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zveg"/>
        <w:tabs>
          <w:tab w:val="clear" w:pos="720"/>
          <w:tab w:val="left" w:pos="1524" w:leader="none"/>
        </w:tabs>
        <w:rPr>
          <w:sz w:val="130"/>
        </w:rPr>
      </w:pPr>
      <w:r>
        <w:rPr>
          <w:sz w:val="130"/>
        </w:rPr>
      </w:r>
    </w:p>
    <w:p>
      <w:pPr>
        <w:pStyle w:val="Nszveg"/>
        <w:tabs>
          <w:tab w:val="clear" w:pos="720"/>
          <w:tab w:val="left" w:pos="1524" w:leader="none"/>
        </w:tabs>
        <w:rPr>
          <w:sz w:val="130"/>
        </w:rPr>
      </w:pPr>
      <w:r>
        <w:rPr>
          <w:sz w:val="130"/>
        </w:rPr>
      </w:r>
    </w:p>
    <w:p>
      <w:pPr>
        <w:pStyle w:val="Title"/>
        <w:rPr/>
      </w:pPr>
      <w:r>
        <w:rPr/>
        <w:t>Hitbenhat… IV</w:t>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jc w:val="right"/>
        <w:rPr>
          <w:sz w:val="44"/>
        </w:rPr>
      </w:pPr>
      <w:r>
        <w:rPr>
          <w:sz w:val="44"/>
        </w:rPr>
        <w:t>Arany Viktor</w:t>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ind w:hanging="0"/>
        <w:rPr>
          <w:sz w:val="28"/>
        </w:rPr>
      </w:pPr>
      <w:r>
        <w:rPr>
          <w:sz w:val="28"/>
        </w:rPr>
        <w:t>Hátsó borító szöveg</w:t>
      </w:r>
    </w:p>
    <w:p>
      <w:pPr>
        <w:pStyle w:val="Nszveg"/>
        <w:rPr>
          <w:sz w:val="28"/>
        </w:rPr>
      </w:pPr>
      <w:r>
        <w:rPr>
          <w:sz w:val="28"/>
        </w:rPr>
      </w:r>
    </w:p>
    <w:p>
      <w:pPr>
        <w:pStyle w:val="Nszveg"/>
        <w:ind w:hanging="0"/>
        <w:rPr>
          <w:sz w:val="28"/>
        </w:rPr>
      </w:pPr>
      <w:r>
        <w:rPr>
          <w:sz w:val="28"/>
        </w:rPr>
        <w:t>Még mindig Hitben hat…?</w:t>
      </w:r>
    </w:p>
    <w:p>
      <w:pPr>
        <w:pStyle w:val="Nszveg"/>
        <w:ind w:hanging="0"/>
        <w:rPr>
          <w:sz w:val="28"/>
        </w:rPr>
      </w:pPr>
      <w:r>
        <w:rPr>
          <w:sz w:val="28"/>
        </w:rPr>
        <w:t>Mi lesz már Arany Viktor?</w:t>
      </w:r>
    </w:p>
    <w:p>
      <w:pPr>
        <w:pStyle w:val="Nszveg"/>
        <w:ind w:hanging="0"/>
        <w:rPr>
          <w:sz w:val="28"/>
        </w:rPr>
      </w:pPr>
      <w:r>
        <w:rPr>
          <w:sz w:val="28"/>
        </w:rPr>
        <w:t>Meddig tart ez a galopp?</w:t>
      </w:r>
    </w:p>
    <w:p>
      <w:pPr>
        <w:pStyle w:val="Nszveg"/>
        <w:ind w:hanging="0"/>
        <w:rPr>
          <w:sz w:val="28"/>
        </w:rPr>
      </w:pPr>
      <w:r>
        <w:rPr>
          <w:sz w:val="28"/>
        </w:rPr>
        <w:t>Nem Happy End-ről volt szó?</w:t>
      </w:r>
    </w:p>
    <w:p>
      <w:pPr>
        <w:pStyle w:val="Nszveg"/>
        <w:ind w:hanging="0"/>
        <w:rPr>
          <w:sz w:val="28"/>
        </w:rPr>
      </w:pPr>
      <w:r>
        <w:rPr>
          <w:sz w:val="28"/>
        </w:rPr>
        <w:t>Mikor tanulod meg már végre, hogy ember tervez, Isten végez?</w:t>
      </w:r>
    </w:p>
    <w:p>
      <w:pPr>
        <w:pStyle w:val="Nszveg"/>
        <w:ind w:hanging="0"/>
        <w:rPr>
          <w:sz w:val="28"/>
        </w:rPr>
      </w:pPr>
      <w:r>
        <w:rPr>
          <w:sz w:val="28"/>
        </w:rPr>
        <w:t>Ebben a kötetben aztán legyen megoldás, mert többet nem olvasunk el!</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32"/>
        </w:rPr>
      </w:pPr>
      <w:r>
        <w:rPr>
          <w:sz w:val="32"/>
        </w:rPr>
        <w:t>TARTALOM</w:t>
      </w:r>
    </w:p>
    <w:sdt>
      <w:sdtPr>
        <w:docPartObj>
          <w:docPartGallery w:val="Table of Contents"/>
          <w:docPartUnique w:val="true"/>
        </w:docPartObj>
      </w:sdtPr>
      <w:sdtContent>
        <w:p>
          <w:pPr>
            <w:pStyle w:val="Contents1"/>
            <w:tabs>
              <w:tab w:val="clear" w:pos="720"/>
              <w:tab w:val="left" w:pos="440" w:leader="none"/>
              <w:tab w:val="right" w:pos="9017" w:leader="dot"/>
            </w:tabs>
            <w:rPr/>
          </w:pPr>
          <w:r>
            <w:fldChar w:fldCharType="begin"/>
          </w:r>
          <w:r>
            <w:rPr/>
            <w:instrText xml:space="preserve"> TOC \o "1-1" </w:instrText>
          </w:r>
          <w:r>
            <w:rPr/>
            <w:fldChar w:fldCharType="separate"/>
          </w:r>
          <w:r>
            <w:rPr/>
            <w:t>1.</w:t>
            <w:tab/>
            <w:t>Ember tervez, Isten végez…</w:t>
            <w:tab/>
            <w:t>4</w:t>
          </w:r>
        </w:p>
        <w:p>
          <w:pPr>
            <w:pStyle w:val="Contents1"/>
            <w:tabs>
              <w:tab w:val="clear" w:pos="720"/>
              <w:tab w:val="left" w:pos="440" w:leader="none"/>
              <w:tab w:val="right" w:pos="9017" w:leader="dot"/>
            </w:tabs>
            <w:rPr/>
          </w:pPr>
          <w:r>
            <w:rPr/>
            <w:t>2.</w:t>
            <w:tab/>
            <w:t>Lépj egyet Isten felé, Ő tizet lép feléd</w:t>
            <w:tab/>
            <w:t>9</w:t>
          </w:r>
        </w:p>
        <w:p>
          <w:pPr>
            <w:pStyle w:val="Contents1"/>
            <w:tabs>
              <w:tab w:val="clear" w:pos="720"/>
              <w:tab w:val="left" w:pos="440" w:leader="none"/>
              <w:tab w:val="right" w:pos="9017" w:leader="dot"/>
            </w:tabs>
            <w:rPr/>
          </w:pPr>
          <w:r>
            <w:rPr/>
            <w:t>3.</w:t>
            <w:tab/>
            <w:t>A középső út</w:t>
            <w:tab/>
            <w:t>17</w:t>
          </w:r>
        </w:p>
        <w:p>
          <w:pPr>
            <w:pStyle w:val="Contents1"/>
            <w:tabs>
              <w:tab w:val="clear" w:pos="720"/>
              <w:tab w:val="left" w:pos="440" w:leader="none"/>
              <w:tab w:val="right" w:pos="9017" w:leader="dot"/>
            </w:tabs>
            <w:rPr/>
          </w:pPr>
          <w:r>
            <w:rPr/>
            <w:t>4.</w:t>
            <w:tab/>
            <w:t>Lenni jó</w:t>
            <w:tab/>
            <w:t>28</w:t>
          </w:r>
        </w:p>
        <w:p>
          <w:pPr>
            <w:pStyle w:val="Contents1"/>
            <w:tabs>
              <w:tab w:val="clear" w:pos="720"/>
              <w:tab w:val="left" w:pos="440" w:leader="none"/>
              <w:tab w:val="right" w:pos="9017" w:leader="dot"/>
            </w:tabs>
            <w:rPr/>
          </w:pPr>
          <w:r>
            <w:rPr/>
            <w:t>5.</w:t>
            <w:tab/>
            <w:t>Az emberi élet</w:t>
            <w:tab/>
            <w:t>37</w:t>
          </w:r>
        </w:p>
        <w:p>
          <w:pPr>
            <w:pStyle w:val="Contents1"/>
            <w:tabs>
              <w:tab w:val="clear" w:pos="720"/>
              <w:tab w:val="left" w:pos="440" w:leader="none"/>
              <w:tab w:val="right" w:pos="9017" w:leader="dot"/>
            </w:tabs>
            <w:rPr/>
          </w:pPr>
          <w:r>
            <w:rPr/>
            <w:t>6.</w:t>
            <w:tab/>
            <w:t>Egész-ségben, egységben</w:t>
            <w:tab/>
            <w:t>46</w:t>
          </w:r>
        </w:p>
        <w:p>
          <w:pPr>
            <w:pStyle w:val="Contents1"/>
            <w:tabs>
              <w:tab w:val="clear" w:pos="720"/>
              <w:tab w:val="left" w:pos="440" w:leader="none"/>
              <w:tab w:val="right" w:pos="9017" w:leader="dot"/>
            </w:tabs>
            <w:rPr/>
          </w:pPr>
          <w:r>
            <w:rPr/>
            <w:t>7.</w:t>
            <w:tab/>
            <w:t>Panni</w:t>
            <w:tab/>
            <w:t>61</w:t>
          </w:r>
        </w:p>
        <w:p>
          <w:pPr>
            <w:pStyle w:val="Contents1"/>
            <w:tabs>
              <w:tab w:val="clear" w:pos="720"/>
              <w:tab w:val="left" w:pos="440" w:leader="none"/>
              <w:tab w:val="right" w:pos="9017" w:leader="dot"/>
            </w:tabs>
            <w:rPr/>
          </w:pPr>
          <w:r>
            <w:rPr/>
            <w:t>8.</w:t>
            <w:tab/>
            <w:t>Ő és én egy vagyunk</w:t>
            <w:tab/>
            <w:t>75</w:t>
          </w:r>
        </w:p>
        <w:p>
          <w:pPr>
            <w:pStyle w:val="Contents1"/>
            <w:tabs>
              <w:tab w:val="clear" w:pos="720"/>
              <w:tab w:val="left" w:pos="440" w:leader="none"/>
              <w:tab w:val="right" w:pos="9017" w:leader="dot"/>
            </w:tabs>
            <w:rPr/>
          </w:pPr>
          <w:r>
            <w:rPr/>
            <w:t>9.</w:t>
            <w:tab/>
            <w:t>Hogyan tovább?</w:t>
            <w:tab/>
            <w:t>92</w:t>
          </w:r>
        </w:p>
        <w:p>
          <w:pPr>
            <w:pStyle w:val="Contents1"/>
            <w:tabs>
              <w:tab w:val="clear" w:pos="720"/>
              <w:tab w:val="left" w:pos="660" w:leader="none"/>
              <w:tab w:val="right" w:pos="9017" w:leader="dot"/>
            </w:tabs>
            <w:rPr/>
          </w:pPr>
          <w:r>
            <w:rPr/>
            <w:t>10.</w:t>
            <w:tab/>
            <w:t>Tudatosíts!</w:t>
            <w:tab/>
            <w:t>99</w:t>
          </w:r>
        </w:p>
        <w:p>
          <w:pPr>
            <w:pStyle w:val="Contents1"/>
            <w:tabs>
              <w:tab w:val="clear" w:pos="720"/>
              <w:tab w:val="left" w:pos="660" w:leader="none"/>
              <w:tab w:val="right" w:pos="9017" w:leader="dot"/>
            </w:tabs>
            <w:rPr/>
          </w:pPr>
          <w:r>
            <w:rPr/>
            <w:t>11.</w:t>
            <w:tab/>
            <w:t>A Teljesség bennem van</w:t>
            <w:tab/>
            <w:t>105</w:t>
          </w:r>
          <w:r>
            <w:rPr/>
            <w:fldChar w:fldCharType="end"/>
          </w:r>
        </w:p>
      </w:sdtContent>
    </w:sdt>
    <w:p>
      <w:pPr>
        <w:pStyle w:val="Contents2"/>
        <w:rPr>
          <w:caps w:val="false"/>
          <w:smallCaps w:val="false"/>
          <w:sz w:val="32"/>
        </w:rPr>
      </w:pPr>
      <w:r>
        <w:rPr>
          <w:caps w:val="false"/>
          <w:smallCap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Toc468615307"/>
      <w:r>
        <w:rPr>
          <w:lang w:val="es-ES"/>
        </w:rPr>
        <w:t>1.</w:t>
        <w:tab/>
      </w:r>
      <w:r>
        <w:rPr/>
        <w:t>Ember tervez, Isten végez…</w:t>
      </w:r>
      <w:bookmarkEnd w:id="0"/>
    </w:p>
    <w:p>
      <w:pPr>
        <w:pStyle w:val="Normal"/>
        <w:jc w:val="both"/>
        <w:rPr/>
      </w:pPr>
      <w:r>
        <w:rPr/>
      </w:r>
    </w:p>
    <w:p>
      <w:pPr>
        <w:pStyle w:val="Nszveg"/>
        <w:ind w:hanging="0"/>
        <w:rPr/>
      </w:pPr>
      <w:r>
        <w:rPr/>
        <w:t>S</w:t>
      </w:r>
      <w:r>
        <w:rPr/>
        <w:t xml:space="preserve"> zégyen a hasznos, de futás! Nevessetek már! Nevessetek ki! A legjobb lett volna kifutnom a világból! Égek, mint a Reichstag. Még szégyellni is szégyellem magam. Vertem a mellem a harmadik kötet belső borítóján, hogy így, meg úgy, azt hittem, már ott ülök a Jóisten lábánál, és rájöttem, hogy mennyire egy macskajancsi vagyok. Maradtam volna nyugton, örültem volna, hogy lyuk van sejhajomon, de én izgágáskodtam, okoskodtam, szívóskodtam, és rá kellett jönnöm, hogy még a Jóisten felé vágtatás sem helyes, ha a nagy saját, szabad akaratunkból, egónk ösztönzésére történik. </w:t>
      </w:r>
    </w:p>
    <w:p>
      <w:pPr>
        <w:pStyle w:val="Nszveg"/>
        <w:ind w:firstLine="720"/>
        <w:rPr/>
      </w:pPr>
      <w:r>
        <w:rPr/>
        <w:t xml:space="preserve">Lekerültem a gödör aljára. Olyan mélyen vagyok, ahogy sohasem hittem volna. Már sík terepen is szuszogok, kapkodva veszem a levegőt, minden lépésemet kimondott, vagy elharapott  jajszó kíséri, éjszakáim, nappalaim egybefolynak, sokszor azt sem tudom milyen nap van, csak élek bele a vak világba. Kábultan, szédülten, öntudatlanul rakom magam elé lábaimat, nincs erőm, energiám, kiaszott  madárijesztő vagyok. </w:t>
      </w:r>
    </w:p>
    <w:p>
      <w:pPr>
        <w:pStyle w:val="Nszveg"/>
        <w:ind w:firstLine="720"/>
        <w:rPr/>
      </w:pPr>
      <w:r>
        <w:rPr/>
        <w:t xml:space="preserve">Nem is a világ vak, hanem én vagyok, mert nem látom a Fényt, de talán ha az orrom előtt világítana ezer luxszal, akkor sem látnám. Nincs párom, elvesztettem Böbét, a fiúk kéthavonta, ha meglátogatnak, nincs munkahelyem, pénztartalékaim három-négy hónapra elegendőek, és az a tojásból kibújás sem akar menni. </w:t>
      </w:r>
    </w:p>
    <w:p>
      <w:pPr>
        <w:pStyle w:val="Nszveg"/>
        <w:ind w:firstLine="720"/>
        <w:rPr/>
      </w:pPr>
      <w:r>
        <w:rPr/>
        <w:t xml:space="preserve">Egyik nap annyira fájt minden tagom, hogy felhívtam Gergőt, hogy kezeljen meg. Mivel Edit nem ért rá, én kísértem el a szakközépiskolai beiratkozásra, és hazafelé feljött hozzám. A kezelés nem javított állapotomon, és lelkileg is megroggyantam, mert közel egy hónap elteltével ugyanúgy nézett ki a tojás, csak a teteje volt repedezve, nem jöttem kijjebb egy centit sem. </w:t>
      </w:r>
    </w:p>
    <w:p>
      <w:pPr>
        <w:pStyle w:val="Nszveg"/>
        <w:ind w:firstLine="720"/>
        <w:rPr/>
      </w:pPr>
      <w:r>
        <w:rPr/>
        <w:t xml:space="preserve">Marcsi és Magdi lehetőségeikhez mérten látogatnak, de a velük töltött idő szinte másodperceknek tűnik, és utána megint ólomlábakon halad az idő. Ági eljárogat energiázni hetente kétszer, de most fejébe vette, hogy “emberesen” megmasszírozza talpamat, és valóban, szétpréseli a lerakódott méreganyagokat talpamon, csak éppen üvöltés nélkül képtelenség kibírni. </w:t>
      </w:r>
    </w:p>
    <w:p>
      <w:pPr>
        <w:pStyle w:val="Nszveg"/>
        <w:ind w:firstLine="720"/>
        <w:rPr/>
      </w:pPr>
      <w:r>
        <w:rPr/>
        <w:t xml:space="preserve">Mi hiányzik az embernek még, beleharaptam egy vajas kenyérbe, és éreztem, hogy valami fémes csikorog a fogam alatt. Letört az egyik fogam oldalfala, amit ugyebár nem lehet pótolni. Felrémlett, hogy már lassan tíz éve, hogy nem jártam fogorvosnál, fülemben hallottam a fúró kegyetlen vijjogását, de összeszedtem magam, és bejelentkeztem Heves Géza barátomhoz, aki 95-ben a kis imakörünk  másik férfitagja volt. Géza nagy szeretettel fogadott, és halkan szerényen megígérte, hogy úgy fogja elkészíteni a fogam, hogy ne kerüljön nekem pénzbe. </w:t>
      </w:r>
    </w:p>
    <w:p>
      <w:pPr>
        <w:pStyle w:val="Nszveg"/>
        <w:ind w:firstLine="720"/>
        <w:rPr/>
      </w:pPr>
      <w:r>
        <w:rPr/>
        <w:t xml:space="preserve">Most éreztem meg, mennyire megalázó érzés kapni, értéket, nagy értéket elfogadni, hiszen a fogorvosi  számlák ma már ezrekben mérhetők.  Ráadásul Géza úgy döntött, hogy megmenti a fogamat, kifúrja a régi plombát, tömést, lecsiszolja a mellette levő fogat, és arra húz egy két fogra való koronát. Koronás fő leszek, próbáltam poénkodni, de közben arra gondoltam, nem kéne-e mégis inkább kifizetni, hiszen a korona drága dolog, a fogtechnikus sem dolgozik ingyen, Gézának fizetni kell az asszisztensnőit, a családja, stb. </w:t>
      </w:r>
    </w:p>
    <w:p>
      <w:pPr>
        <w:pStyle w:val="Nszveg"/>
        <w:ind w:firstLine="720"/>
        <w:rPr/>
      </w:pPr>
      <w:r>
        <w:rPr/>
        <w:t xml:space="preserve">Nem ment olyan egyszerűen a dolog, mint gondoltam, mert az állapotfelvétel után újból el kellett mennem, és hogy ne érezzem annyira kegyelemkenyéren élőnek magam, Gézát megajándékoztam Deepak Chopra  Merlin és Artúr király c. szép könyvével. Végigültem jó egy órát a fogorvosi székben, és közben megállapítottam, hogy valóban Géza a város legjobb fogorvosa, ha nem is olcsó, ahogy emlegetik. </w:t>
      </w:r>
    </w:p>
    <w:p>
      <w:pPr>
        <w:pStyle w:val="Nszveg"/>
        <w:ind w:firstLine="720"/>
        <w:rPr/>
      </w:pPr>
      <w:r>
        <w:rPr/>
        <w:t xml:space="preserve">A fúró fúrás közben már hűtővizet is spriccelt, ennyit fejlődött a technika, még az érzéstelenítő injekció előtt is  előérzéstelenített Lidocain sprayvel, közben meg megsimogatott, elnézést kért, hogy fájdalmat kell okoznia nekem, nem búgatta tíz percig egyfolytában a fúrót, hanem gyakran szüneteket tartott, szóval a lehető legkíméletesebben dolgozott szájamban. </w:t>
      </w:r>
    </w:p>
    <w:p>
      <w:pPr>
        <w:pStyle w:val="Nszveg"/>
        <w:ind w:firstLine="720"/>
        <w:rPr/>
      </w:pPr>
      <w:r>
        <w:rPr/>
        <w:t xml:space="preserve">Valahogy ráéreztem, egyfajta erőszakosság, ha mindig egy könyvet viszek neki, hiszen nem hagyom meg neki a viszonzásvárás nélküli  adás örömteli érzését. Amikor kész lett a korona, lepleztem meglepetésem, mert Géza 12.000 Ft-ot kért, de gondoltam, hogy csak az önköltség. Ő biztos azt gondolja, milyen megalázó lehet nekem, aki mindig tele voltam pénzzel, ingyen fogorvosi szolgáltatást elfogadni. </w:t>
      </w:r>
    </w:p>
    <w:p>
      <w:pPr>
        <w:pStyle w:val="Nszveg"/>
        <w:ind w:firstLine="720"/>
        <w:rPr/>
      </w:pPr>
      <w:r>
        <w:rPr/>
        <w:t xml:space="preserve">Valahol ez lehetett az igazság, mert a váróban megtudtam, az átlag vendég a kétszeresét fizeti. Géza invitált, hogy egy füst alatt cseréltessem ki a többi fogamból is az amalgámot műanyag tömésre, mert talán az amalgámok okozzák betegségemet, és ő nagyon örülne, ha gyógyulásomhoz hozzájárulhatna. A tömésekért már egy fillért sem fogadott el, és az egyik kezelés után betértem a közeli ezoterikus boltba, ahol annyi jó könyvet találtam, hogy rögtön megkaptam az 5.000 Ft felett vásárlók 10%-os kedvezményét. </w:t>
      </w:r>
    </w:p>
    <w:p>
      <w:pPr>
        <w:pStyle w:val="Nszveg"/>
        <w:ind w:firstLine="720"/>
        <w:rPr/>
      </w:pPr>
      <w:r>
        <w:rPr/>
        <w:t xml:space="preserve">Szász Ilma írt egy új könyvet Örökéletnek beszéde, a Biblia mitikus, misztikus, szimbolikus értelmezése címmel, Kahlil Gibrántól megjelent a Homok és tajték c. kötet, Kenneth S, Leong Amerikában élő kínai szerző Jézus zen tanításairól írt, a Farkas Lőrinc kiadó kiadott egy könyvet a Kereszténység és a Tao címmel, és polcra került Neale Donald Walsch Szokatlan párbeszéd Istennel könyvének  második kötete. </w:t>
      </w:r>
    </w:p>
    <w:p>
      <w:pPr>
        <w:pStyle w:val="Nszveg"/>
        <w:ind w:firstLine="720"/>
        <w:rPr/>
      </w:pPr>
      <w:r>
        <w:rPr/>
        <w:t xml:space="preserve">Ilyen könyvekkel a szatyromban kivel mással futhattam össze, mint Edittel. Hamar kiosztott, hogy milyen marhaság, amit a Pillangóról küldtem. Mindent elolvasol, amit ezek a lököttek összeírnak, kezdte, majd szokott ellentmondásosságával kiragadott belőle egy mondatot, “Néha dühös leszek és akkor ezt olyan nyíltan fogom neked megmondani” és ezzel “bizonyította”, lám, neki van igaza. </w:t>
      </w:r>
    </w:p>
    <w:p>
      <w:pPr>
        <w:pStyle w:val="Nszveg"/>
        <w:ind w:firstLine="720"/>
        <w:rPr/>
      </w:pPr>
      <w:r>
        <w:rPr/>
        <w:t xml:space="preserve">Kihúzhattam volna, mert azzal a mondattal nem értettem teljesen egyet, de hát kellett nekem rongybicikli. Nem javított volna az sem a helyzeten. A könyvekből sokat tanultam. Rájöttem, kiolvastam a sorok közül, hogy minden ősi hagyomány ugyanazt mondja, ugyanazt tanítja, csak a taoisták Tao-nak, a keresztények Istennek, üdvözülésnek, a buddhisták megvilágosodásnak nevezik. </w:t>
      </w:r>
    </w:p>
    <w:p>
      <w:pPr>
        <w:pStyle w:val="Nszveg"/>
        <w:ind w:firstLine="720"/>
        <w:rPr/>
      </w:pPr>
      <w:r>
        <w:rPr/>
        <w:t xml:space="preserve">Mindenütt visszacseng, hogy ne tegyünk különbséget jó és rossz között, szeressük az egész világot, öleljük át a mindenséget, hogy cseppből tengerré váljunk, legyünk irgalmasak, és még a megvilágosodásra, a Tao-ra sem törekedjünk. A Mennyek országa köztünk van, a Korán szerint menny és pokol közelebb van hozzánk, mint a saruszíjunk, a megvilágosodás tudatállapot, nem földrajzi hely, nem a másvilágra, hanem evilágra tartozik, itt kell újjászületnünk vízből és Szentlélekből. Nem menekülnünk kell az anyagvilágból, az anyagias emberektől, hanem át kell szellemesítenünk azt. </w:t>
      </w:r>
    </w:p>
    <w:p>
      <w:pPr>
        <w:pStyle w:val="Nszveg"/>
        <w:ind w:firstLine="720"/>
        <w:rPr/>
      </w:pPr>
      <w:r>
        <w:rPr/>
        <w:t xml:space="preserve">Az Igazság oly megfoghatatlan, fogalmaink, beszédünk annyira töredékes, hogy Jézus is csak paradoxonokban, látszólagos ellentmondásokban tudta kifejezni, és kell hozzá a Szentlélek segítsége, hogy legyen szemünk a látásra, és fülünk a hallásra. </w:t>
      </w:r>
    </w:p>
    <w:p>
      <w:pPr>
        <w:pStyle w:val="Nszveg"/>
        <w:ind w:firstLine="720"/>
        <w:rPr/>
      </w:pPr>
      <w:r>
        <w:rPr/>
        <w:t xml:space="preserve">Megvettem még a taoista szerelmi technikák c. könyvet is, nem mintha szerelmi technikák gyakorlatánál tartanék, hanem mert  tartalomjegyzékében felfedeztem egy fejezetet, mely azzal foglalkozik, hogyan lehet a szexuális energiákat spirituális energiákká alakítani. </w:t>
      </w:r>
    </w:p>
    <w:p>
      <w:pPr>
        <w:pStyle w:val="Nszveg"/>
        <w:ind w:firstLine="720"/>
        <w:rPr/>
      </w:pPr>
      <w:r>
        <w:rPr/>
        <w:t xml:space="preserve">Több, mint négy éve parlagon heverő energiáim ugyanis nem hagytak nyugton. Kata figyelmeztetése csengett a fülemben, hogy az éjszakai görcsök oka a meg nem élt, elfojtott szexualitás lehet, de arra képtelen voltam, hogy szexpartnert keressek, mert a szerelem nélküli szeretkezést még mindig hazugságnak tartottam, és egyébként sem olyan vonzó már a külsőm, hogy olyan szexpartnert találjak, aki az én igényeimnek is megfelel. </w:t>
      </w:r>
    </w:p>
    <w:p>
      <w:pPr>
        <w:pStyle w:val="Nszveg"/>
        <w:ind w:firstLine="720"/>
        <w:rPr/>
      </w:pPr>
      <w:r>
        <w:rPr/>
        <w:t xml:space="preserve">Így aztán jobb híján az internetről töltögettem le a csábos, és ruhátlan, vagy alig öltözött hölgyek képeit, és megpróbáltam magam elintézni a dolgot, de valahogy mindig bűntudatom támadt közben, vagy utána. Nincs elég bajom, a bűntudat testemen egy kellemetlen tünetet produkált, - gyermekkorban gyakori - fitymaszűkület alakult ki nálam, ami megakadályozza a szerv rendeltetésszerű használatát. </w:t>
      </w:r>
    </w:p>
    <w:p>
      <w:pPr>
        <w:pStyle w:val="Nszveg"/>
        <w:ind w:firstLine="720"/>
        <w:rPr/>
      </w:pPr>
      <w:r>
        <w:rPr/>
        <w:t xml:space="preserve">Amikor Eszterrel megismerkedtem, már megjártam egyszer ezt a poklot, mert akkor is minden erőmmel igyekeztem elfojtani a bennem gerjedő vágyakat, s ennek következtében akkor is kialakult ez a fura tünet, noha nem kellett volna sok gondolkodás ahhoz, hogy rájöjjek, azt a vágyat is a Jóisten teremtette belém, és nincs benne semmi szégyellnivaló. De mit tegyek, ha egyszer szégyellem, és nem tudom ezen túltenni magam. Mekkora csődtömeg vagyok? </w:t>
      </w:r>
    </w:p>
    <w:p>
      <w:pPr>
        <w:pStyle w:val="Nszveg"/>
        <w:ind w:firstLine="720"/>
        <w:rPr/>
      </w:pPr>
      <w:r>
        <w:rPr/>
        <w:t xml:space="preserve">Végül egy hirtelen indulattal letöröltem a számítógépről a fáradságosan letöltött képeket, és úgy gondoltam, nincs más, életem minden területén, minden lélegzetvételemmel Isten kezébe ajánlom magam. Amikor időnként bekapcsoltam a számítógépet az esetlegesen érkező elektronikus levelek, emailek miatt, meglepve tapasztaltam, hogy többen is írtak, és kérték, térjek vissza a vallás-filozófia fórumra. </w:t>
      </w:r>
    </w:p>
    <w:p>
      <w:pPr>
        <w:pStyle w:val="Nszveg"/>
        <w:ind w:firstLine="720"/>
        <w:rPr/>
      </w:pPr>
      <w:r>
        <w:rPr/>
        <w:t xml:space="preserve">Amikor valaki azt írta, “ne vond meg tőlünk a szeretetedet Viktor” majdnem elbőgtem magam. Hát van, aki úgy látja, hogy van bennem szeretet? Tudtam, ez a Jóisten műve, Ő szokott mindig mentőövet dobni, amikor már majdnem elsüllyedek. Kenneth S. Leong arra döbbentett rá, hogy a bóddhaszittvák, könyörületből testetöltést vállaló, fejlett szellemek között vannak úgynevezett fordított bóddhaszittvák is, akik azt vállalják, hogy sok kellemetlenséget okoznak, és így segítik embertársaikat a megvilágosodáshoz. </w:t>
      </w:r>
    </w:p>
    <w:p>
      <w:pPr>
        <w:pStyle w:val="Nszveg"/>
        <w:ind w:firstLine="720"/>
        <w:rPr/>
      </w:pPr>
      <w:r>
        <w:rPr/>
        <w:t xml:space="preserve">Edit! Hát persze! Hogy is lehetne másként magas kísérője, amikor közben átkozza, szidja a Jóistent. És mennyivel nehezebb egy ilyen életet elvállalni, hisz aki nyíltan könyörületes, az azért kap némi megbecsülést, viszontszeretet, de Edit csak azt kapta, hogy elköltöztem tőle. Édes jó Istenem, bár tudnám, hogy mit kell tennem! Bár írnál minden éjszaka egy levelet, amiben megmondod, hogyan éljek, mit tegyek másnap! </w:t>
      </w:r>
    </w:p>
    <w:p>
      <w:pPr>
        <w:pStyle w:val="Nszveg"/>
        <w:ind w:firstLine="720"/>
        <w:rPr/>
      </w:pPr>
      <w:r>
        <w:rPr/>
        <w:t xml:space="preserve">Neale Donald Walsch könyve nagyon felkavart. Már az első kötetben gyanús volt nekem, hogy “Hitler a mennybe ment”, a másodikban már egyértelműen kilógott a lóláb, úgy hogy nem is tudtam továbbolvasni, letettem, mint hamis tanítást. Az állt ugyanis benne, hogy ne legyünk könyörületesek embertársainkkal, mert akkor elvesszük fejlődési lehetőségüket, és magunkhoz kötjük őket, és így hatalmat gyakorlunk felettük. </w:t>
      </w:r>
    </w:p>
    <w:p>
      <w:pPr>
        <w:pStyle w:val="Nszveg"/>
        <w:ind w:firstLine="720"/>
        <w:rPr/>
      </w:pPr>
      <w:r>
        <w:rPr/>
        <w:t>Eszembe jutott, amikor 86 telén hármasszaltóztam a Wartburggal, és egy fuvarozó kisiparos kihúzott az árokból, és egy fillért nem fogadott el. És ezt nevezi Neale Donald Walsch hatalomgyakorlásnak? Micsoda elferdítése, kifacsarása ez az igazságnak? Hitler pedig tette, amit helyesnek látott, és a mennybe került! Na hagyjuk egymást! Ettől a maszlagtól még a kutyám is felfordulna.</w:t>
      </w:r>
    </w:p>
    <w:p>
      <w:pPr>
        <w:pStyle w:val="Nszveg"/>
        <w:ind w:firstLine="720"/>
        <w:rPr/>
      </w:pPr>
      <w:r>
        <w:rPr/>
        <w:t xml:space="preserve">Kahlil Gibrán olyan csodálatos, Istentől sugalmazott gondolatokat írt könyvében hogy megkönnyeztem sorait. </w:t>
      </w:r>
    </w:p>
    <w:p>
      <w:pPr>
        <w:pStyle w:val="Nszveg"/>
        <w:ind w:firstLine="720"/>
        <w:jc w:val="center"/>
        <w:rPr/>
      </w:pPr>
      <w:r>
        <w:rPr/>
        <w:t>ISTEN</w:t>
      </w:r>
    </w:p>
    <w:p>
      <w:pPr>
        <w:pStyle w:val="Nszveg"/>
        <w:ind w:firstLine="720"/>
        <w:jc w:val="center"/>
        <w:rPr/>
      </w:pPr>
      <w:r>
        <w:rPr/>
      </w:r>
    </w:p>
    <w:p>
      <w:pPr>
        <w:pStyle w:val="Nszveg"/>
        <w:ind w:firstLine="720"/>
        <w:rPr/>
      </w:pPr>
      <w:r>
        <w:rPr/>
        <w:t>Amikor a kezdetek kezdetén ajkamra tódult az első remegő hang,  fel kellett másznom a Szent Hegyre, hogy szólhassak Istenemhez. Azt mondtam: “Uram, a Te szolgád vagyok. Titkos akaratod a törvényem, s követlek Téged mindenkor.”</w:t>
      </w:r>
    </w:p>
    <w:p>
      <w:pPr>
        <w:pStyle w:val="Nszveg"/>
        <w:ind w:firstLine="720"/>
        <w:rPr/>
      </w:pPr>
      <w:r>
        <w:rPr/>
        <w:t xml:space="preserve">De Isten nem válaszolt. Eltűnt előlem, akárcsak egy hatalmas vihar. S ezer év múltán ismét felmásztam a Szent Hegyre, és ismét szóltam Istenhez. Azt mondtam: “Teremtőm, én a Te teremtményed vagyok. Hangból formáltál meg engem, ami vagyok, és amim van, mindenért Neked vagyok adós. De Isten nem válaszolt. Eltűnt, mint ezer sebes szárny. </w:t>
      </w:r>
    </w:p>
    <w:p>
      <w:pPr>
        <w:pStyle w:val="Nszveg"/>
        <w:ind w:firstLine="720"/>
        <w:rPr/>
      </w:pPr>
      <w:r>
        <w:rPr/>
        <w:t>S ezer év elteltével megint felmásztam a Szent Hegyre, s újra szóltam Istenhez. Azt mondtam: ”Atyám, én a Te fiad vagyok. Szeretetedből és könyörületedből teremtettél engem, , s én a szeretetben és tiszteletben akarom királyságodat örökölni.”</w:t>
      </w:r>
    </w:p>
    <w:p>
      <w:pPr>
        <w:pStyle w:val="Nszveg"/>
        <w:ind w:firstLine="720"/>
        <w:rPr/>
      </w:pPr>
      <w:r>
        <w:rPr/>
        <w:t>De az Isten nem válaszolt. Eltűnt, mint pára a messzeségben. S ezer év elmúltával ismét felmásztam a Szent Hegyre, és újra szóltam Istenhez. Azt mondtam: “Istenem, én célom, és beteljesülésem. Én vagyok a tegnapod, és Te vagy a holnapom. Én vagyok gyökered a földben, Te vagy a virágom az égben, és együtt növekszünk a Nap fényében.”</w:t>
      </w:r>
    </w:p>
    <w:p>
      <w:pPr>
        <w:pStyle w:val="Nszveg"/>
        <w:ind w:firstLine="720"/>
        <w:rPr/>
      </w:pPr>
      <w:r>
        <w:rPr/>
        <w:t xml:space="preserve">Akkor lehajolt hozzám Isten és fülembe szavakat suttogott. S mint a tenger, amikor magába öleli a patakot, amely beleömlik, úgy ölelt Ő magába engem. S amikor alászálltam a mély völgybe Isten ott is ott volt. </w:t>
      </w:r>
    </w:p>
    <w:p>
      <w:pPr>
        <w:pStyle w:val="Nszveg"/>
        <w:ind w:firstLine="720"/>
        <w:rPr/>
      </w:pPr>
      <w:r>
        <w:rPr/>
      </w:r>
    </w:p>
    <w:p>
      <w:pPr>
        <w:pStyle w:val="Nszveg"/>
        <w:ind w:firstLine="720"/>
        <w:rPr/>
      </w:pPr>
      <w:r>
        <w:rPr/>
        <w:t xml:space="preserve">Mondja valaki ezek után, hogy Kahlil Gibran nem Istentől ihletett író! Tudomásom szerint pár vékony könyvecske az életműve, de igazi drágakövet gondolatai. Uram, a szolgád vagyok, Isten nem válaszol, teremtményed vagyok, erre sem, fiad vagyok, még erre sem, hanem akkor, amikor valaki megtapasztalja az Istennel való egységet, Te vagy a holnapom, én a tegnapod, gyökered vagyok a földben, Te vagy a virágom az égben és </w:t>
      </w:r>
      <w:r>
        <w:rPr>
          <w:i/>
        </w:rPr>
        <w:t>együtt</w:t>
      </w:r>
      <w:r>
        <w:rPr/>
        <w:t xml:space="preserve"> növekszünk a nap fényében. </w:t>
      </w:r>
    </w:p>
    <w:p>
      <w:pPr>
        <w:pStyle w:val="Nszveg"/>
        <w:ind w:firstLine="720"/>
        <w:rPr/>
      </w:pPr>
      <w:r>
        <w:rPr/>
        <w:t xml:space="preserve">Mikor fogom magam együtt érezni Istennel? Amikor a napokban haladó jelgyógyászati tanfolyamot tartottam pár kedves ismerősömnek, szinte megállt a levegő, amikor azt mondtam, minden bűn Jakob Böhme szerint, ami nem Isten akaratának a keresése. Amíg az embernek él az egója, az életét megrontó rosszabbik énje, az egó félelmet kelt ere a gondolatra, és azt sugallja, Isten kényúr, hisz terhesen minden másodpercben akaratát kell lesni, s ha nem ezt tesszük, még jótettünk is bűn. </w:t>
      </w:r>
    </w:p>
    <w:p>
      <w:pPr>
        <w:pStyle w:val="Nszveg"/>
        <w:ind w:firstLine="720"/>
        <w:rPr/>
      </w:pPr>
      <w:r>
        <w:rPr/>
        <w:t>Legelőször a bűnt kell negatív jelentéstartalmától megszabadítani. Isten akaratának szüntelen keresésében pedig nem a rabságot, hanem a szabadságot kell meglátni. Szabadság? Ebben? Ugyan mi? Hát az első szabadság, hogy kikerül az ember a “ki mint vet, úgy arat” törvénye, a karma kellemetlen következményei alól. Ha Isten cselekszik bennem, ő csak nem csinál helytelent!</w:t>
      </w:r>
    </w:p>
    <w:p>
      <w:pPr>
        <w:pStyle w:val="Nszveg"/>
        <w:ind w:firstLine="720"/>
        <w:rPr/>
      </w:pPr>
      <w:r>
        <w:rPr/>
        <w:t xml:space="preserve">A második szabadság, hogy megszabadul lehúzó, sötétítő egójától, és a bele ültetett isteni mag kivirágzik, isteni lényének tudatára ébred, és Krisztussal együtt mondhatja, “én és az Atya egy vagyunk”. Ráébred, hogy eddig elkülönült életet élt, csak egy vízcsepp volt, most pedig vízcsepp is, de óceán is, mert az óceán részének, az óceánnal egynek érzi magát. Érzi, hogy Isten hatalmas testének ő is egy sejtje, egy gyógyult sejtje, hisz Isten azért Isten, hogy meg tudja gyógyítani minden beteg sejtjét. </w:t>
      </w:r>
    </w:p>
    <w:p>
      <w:pPr>
        <w:pStyle w:val="Nszveg"/>
        <w:ind w:firstLine="720"/>
        <w:rPr/>
      </w:pPr>
      <w:r>
        <w:rPr/>
        <w:t xml:space="preserve">Hallatlanul felszabadító érzés ez, annak, aki idáig el tud jutni, hogy ezt megtapasztalja. Ha feladom egómat, csak Isten működik bennem, Ő meg biztos, hogy nem fog maga ellen tenni, Isten boldogságát, szeretetének hatalmát, szolgáló szeretetének örömét fogom nap mint nap megtapasztalni. Milyen egyszerűen hangzik ez, és mégis mennyit küszködtem, míg idáig eljutottam. Mennyi keserű próbálkozás, zsákutca. </w:t>
      </w:r>
    </w:p>
    <w:p>
      <w:pPr>
        <w:pStyle w:val="Nszveg"/>
        <w:ind w:firstLine="720"/>
        <w:rPr/>
      </w:pPr>
      <w:r>
        <w:rPr/>
        <w:t>“</w:t>
      </w:r>
      <w:r>
        <w:rPr/>
        <w:t xml:space="preserve">Majd én jó leszek, majd én jóváteszem a sok rosszat, amit életemben tettem.” Gondoltam három évig.  Mintha jóvá tudná az ember valaha is tenni! Mintha nem lennénk minden pillanatban Isten kegyelmére és szeretetére utalva! “Majd én szeretek mindenkit, úgy mint Isten, és akkor majd megdicsőülök, üdvözülni fogok, jön a mennyországban a teríts-meríts.” </w:t>
      </w:r>
    </w:p>
    <w:p>
      <w:pPr>
        <w:pStyle w:val="Nszveg"/>
        <w:ind w:firstLine="720"/>
        <w:rPr/>
      </w:pPr>
      <w:r>
        <w:rPr/>
        <w:t xml:space="preserve">Micsoda kisstílű felfuvalkodottság! És milyen ügyesen palástoltam ezt mások és önmagam előtt! Majd én! Majd én sok embert fogok Istenhez vezetni! A könyvemmel, az esszékötetemmel, meg majd előadásokat tartok, nagy csarnokokban tömegek előtt beszélek, azok könnyes szemmel megtérnek, és majd odafönn, még ott is mindenki elámul majd, hogy ez az Arany Viktor milyen csodát tett itt a földön. </w:t>
      </w:r>
    </w:p>
    <w:p>
      <w:pPr>
        <w:pStyle w:val="Nszveg"/>
        <w:ind w:firstLine="720"/>
        <w:rPr/>
      </w:pPr>
      <w:r>
        <w:rPr/>
        <w:t xml:space="preserve">Csoda, hogy megmenekültem ettől a torz, beteges, önközéppontú, kalmárszellemű gondolatvilágtól. Szörnyű! Hatni akartam az emberekre. Hatni, hatni mindenkire! Óvatosan, finoman, de hatni akartam. És csodálkoztam egy-egy átinternetezett éjszaka után, hogy tombol bennem a fájdalom, mert minden energiámat beleadtam a hozzászólásokba, mert hiszen én már tudom, milyen az Isten, majd én elmondom mindenkinek. </w:t>
      </w:r>
    </w:p>
    <w:p>
      <w:pPr>
        <w:pStyle w:val="Nszveg"/>
        <w:ind w:firstLine="720"/>
        <w:rPr/>
      </w:pPr>
      <w:r>
        <w:rPr/>
        <w:t xml:space="preserve">Saját akaratomat követtem, saját energiámat vesztettem el. Kellett nekem rongybicikli! Tökfej, tökfej, tökfej Arany Viktor! Elolvastad négy évvel ezelőtt, hogy a túlbuzgóság a hiúság szülőanyja, még két napja rá is olvastad valakire az Interneten, és magadról meg elfeledkeztél, nem vetted észre, hogy kiszólt a lyuk a gödörből, hogy bagoly mondja verébnek, hogy nagyfejű. </w:t>
      </w:r>
    </w:p>
    <w:p>
      <w:pPr>
        <w:pStyle w:val="Nszveg"/>
        <w:ind w:firstLine="720"/>
        <w:rPr/>
      </w:pPr>
      <w:r>
        <w:rPr/>
        <w:t xml:space="preserve">Lázas igyekezet, billentyűkopogtatás, szenvedély, pedig ha elcsendesedsz, Isten kezd élni benned. Isten nyugalma és bölcsessége, görcsös, hatni akaró igyekezeted helyett, Isten kifogyhatatlan ereje él benned saját fikarcnyi - Istentől kapott és elfecsérelt - energiád helyett. Elmúlik belőled minden kétség, minden izgalom, minden bizonytalanság, hiszen ha Istent hagyod feléledni magadban, s nem magad akarod felépíteni botor próbálkozással, akkor Ő fog gondolkodni, tevékenykedni, alkotni, teremteni tebenned. Arany Viktor, Arany Viktor, csak sóhajtok és csóválom a fejem. </w:t>
      </w:r>
    </w:p>
    <w:p>
      <w:pPr>
        <w:pStyle w:val="Nszveg"/>
        <w:ind w:firstLine="720"/>
        <w:rPr/>
      </w:pPr>
      <w:r>
        <w:rPr/>
        <w:t>Már hónapokkal ezelőtt rájöttél, hogy nem jót kell akarni, és nem rosszat kerülni, még sem voltál képes gyengébbik éneden felülemelkedni. S ráadásul még azzal áltattad magad, hogy hátha Isten aktivitása az, amit teszel. Szállj már le végre a magas lóról! Kezdd minden napodat alázattal, kérdezd meg Istent, mit akar, mit vár tőled, kérd, hogy vezessen, kegyelmét kérd, ne azon erőlködj, hogy te majd kiérdemelsz bármit is. Macskajancsi!</w:t>
      </w:r>
    </w:p>
    <w:p>
      <w:pPr>
        <w:pStyle w:val="Nszveg"/>
        <w:ind w:firstLine="720"/>
        <w:rPr/>
      </w:pPr>
      <w:r>
        <w:rPr/>
        <w:t xml:space="preserve">Sajnáltad magad, hogy Isten elhagyott, pedig csak nem hagytad Őt szóhoz jutni. Annyira el voltál foglalva azzal, hogy te magad fényév sebességgel Istenhez vágtass, hogy elfeledkeztél magáról Istenről. Hogy Ő benned él, hogy te része vagy Neki, és Ő meg állt az ajtód előtt, kopogott és várt. </w:t>
      </w:r>
    </w:p>
    <w:p>
      <w:pPr>
        <w:pStyle w:val="Nszveg"/>
        <w:ind w:firstLine="720"/>
        <w:rPr/>
      </w:pPr>
      <w:r>
        <w:rPr/>
        <w:t xml:space="preserve">Még isteni szerencse, hogy ezek a gondolatok, ezek a felismerések az Ő kegyelmeként apránként belopózhattak fejedbe. Arany Viktor! Térj meg végre már! Alakítsd át gondolkodásod! Hallgass már Jézusra, kövesd útján, mert az Ő kenyere az volt, hogy annak az akaratát cselekedje, aki küldte, tedd hát te is azt. Keresd és tedd szívből annak az akaratát, ki téged egykor tiszta, romlatlan szellemi erőkkel felruházva a világba küldött, majd szenvedett attól, hogy elfordultál tőle, s aki gyöngéd szeretetével az atyai házba visszavár, hogy hízott borjút ölethessen le, új ruhát adhasson rád, és hogy örvendezzen háza népével: - Elveszett a fiam, de megkerült. </w:t>
      </w:r>
    </w:p>
    <w:p>
      <w:pPr>
        <w:pStyle w:val="Nszveg"/>
        <w:ind w:firstLine="720"/>
        <w:rPr/>
      </w:pPr>
      <w:r>
        <w:rPr/>
        <w:t>Légy már Atyádnak gyermeke, és menj be Atyád örömébe! Légy hű Atyádhoz, bánd meg, hogy a kikért örökséget eltékozoltad, és keresd az Ő szándékát, légy eggyé vele! Vedd észre, hogy kedvesebb vagy Istennek, és magadnak is jobbat teszel, ha nem a picében ülve magad fabrikálsz ócska zseblámpát, mellyel magadra világítasz, és a félhomályban elégedetten mormolod, hogy már világítasz, hanem – mint Assisi Szent Ferenc lábadozása után., kimész a háztetőre, és hagyod ahogy Isten csodálatos, ragyogó fénye bevilágítson, megvilágosítson.</w:t>
      </w:r>
    </w:p>
    <w:p>
      <w:pPr>
        <w:pStyle w:val="Nszveg"/>
        <w:ind w:firstLine="720"/>
        <w:rPr/>
      </w:pPr>
      <w:r>
        <w:rPr/>
        <w:t xml:space="preserve">Önelégülten hemperegtél a gondolatban, mit ismerőseid sugalltak, hogy leszületés előtt </w:t>
      </w:r>
      <w:r>
        <w:rPr>
          <w:i/>
        </w:rPr>
        <w:t>elvállaltad</w:t>
      </w:r>
      <w:r>
        <w:rPr/>
        <w:t xml:space="preserve"> szenvedéseidet, s fejlett szellemként születtél le a földre, pedig szenvedéseid oka tenmagad voltál, s vagy. Dagonyáztál az önsajnálatban, pedig aki valóban Isten gyermeke, azt nem kell sajnálni, azt irigyelni kell. Akiben életre kelt az Isten, az nem fogadhat sem sajnálatot, sem dicsőséget itt a földön emberektől.  </w:t>
      </w:r>
    </w:p>
    <w:p>
      <w:pPr>
        <w:pStyle w:val="Nszveg"/>
        <w:ind w:firstLine="720"/>
        <w:rPr/>
      </w:pPr>
      <w:r>
        <w:rPr/>
        <w:t xml:space="preserve">Önmegváltónak tituláltad testvéreidet, akik csak a Bibliát olvasták, s arra igyekeztek téged is rábírni, s nem jöttél rá, ami bennük annyira zavar, az benned van! Csak azt láthatod meg, ismerheted fel bennük, ami benned is megvan. Hagyd már végre megváltani magad!  Annyi ismerősödnek vicceltél az egyszeri anya - lányának mondott - nászéjszakára vonatkozó tanácsával: - Hagyd magad, hamarabb szabadulsz!                                   </w:t>
      </w:r>
    </w:p>
    <w:p>
      <w:pPr>
        <w:pStyle w:val="Nszveg"/>
        <w:ind w:firstLine="720"/>
        <w:rPr/>
      </w:pPr>
      <w:r>
        <w:rPr/>
      </w:r>
    </w:p>
    <w:p>
      <w:pPr>
        <w:pStyle w:val="Heading1"/>
        <w:rPr/>
      </w:pPr>
      <w:bookmarkStart w:id="1" w:name="_Toc468615308"/>
      <w:r>
        <w:rPr/>
        <w:t>2.</w:t>
        <w:tab/>
        <w:t>Lépj egyet Isten felé, Ő tizet lép feléd</w:t>
      </w:r>
      <w:bookmarkEnd w:id="1"/>
    </w:p>
    <w:p>
      <w:pPr>
        <w:pStyle w:val="Nszveg"/>
        <w:ind w:hanging="0"/>
        <w:rPr/>
      </w:pPr>
      <w:r>
        <w:rPr/>
      </w:r>
    </w:p>
    <w:p>
      <w:pPr>
        <w:pStyle w:val="Nszveg"/>
        <w:ind w:hanging="0"/>
        <w:rPr/>
      </w:pPr>
      <w:r>
        <w:rPr/>
        <w:t>E</w:t>
      </w:r>
      <w:r>
        <w:rPr/>
        <w:t xml:space="preserve">lég csak belelapozni az evangéliumokba, ott is olvashatjuk, hogy a szerető Atya elément hazasiető gyermeke elé, a Jó pásztor maga keresi bárányát, és magam is éreztem, hogy bármilyen mély gödörben kucorgok, mindig jön egy felmentő fénysugár. </w:t>
      </w:r>
    </w:p>
    <w:p>
      <w:pPr>
        <w:pStyle w:val="Nszveg"/>
        <w:rPr/>
      </w:pPr>
      <w:r>
        <w:rPr/>
        <w:t xml:space="preserve">Ági jó szándékú, de drasztikus talpmasszázsa következtében mindkét lábam elvizesedett, és a korábbi állapothoz képest kb. 50%-kal jobban megdagadt. Még nappal is jórészt feküdnöm kellett, hiszen amint felkeltem, egy-két óra múlva lábfejemen pattanásig feszült a bőr, térdig megvastagodott, bevizesedett lábam, érzékeny és fájdalmas volt, kezdtek lila, zöldes foltok is jelentkezni, szóval minden okom meglett volna, hogy elkeseredjek. </w:t>
      </w:r>
    </w:p>
    <w:p>
      <w:pPr>
        <w:pStyle w:val="Nszveg"/>
        <w:rPr/>
      </w:pPr>
      <w:r>
        <w:rPr/>
        <w:t xml:space="preserve">Gergő telefonált, eljött egy kis kölcsönért, hogy motorját egy nagyobbra cserélhesse, és boldog szívvel nyugtáztam, hogy már vállig kint vagyok a tojásból. Még sem álltam le az Isten felé vezető úton, most már azt a kicsit, ami még hátra van, fél lábon is kibírom! </w:t>
      </w:r>
    </w:p>
    <w:p>
      <w:pPr>
        <w:pStyle w:val="Nszveg"/>
        <w:rPr/>
      </w:pPr>
      <w:r>
        <w:rPr/>
        <w:t>Edit vizelethajtó gyógyszert hozott a vizesedésre, és amikor Böbe szóba jött, kifakadt:     - Remélem nemsokára megyek én is a Böbe után, de mondd meg a kaporszakállúnak, hogy felmegyek és kitépem a szakállát mind egy szálig! Majd lezavarom ide a földre, majd rendet csinálok én!</w:t>
      </w:r>
    </w:p>
    <w:p>
      <w:pPr>
        <w:pStyle w:val="Nszveg"/>
        <w:rPr/>
      </w:pPr>
      <w:r>
        <w:rPr/>
        <w:t>Édes, kis szívem! Megöleltem, megpusziltam. Engem nem versz már át, tudom, hogy fordított bódhaszittva, álruhás angyal vagy. Már nem rezzenek össze naiv szidalmaidra, melyet arra az Istenre mondasz, akit lelked mélyén nálam sokkal jobban szeretsz! Most már, akár fát is vághatnak a hátamon, mától nem érdekel semmi, Isten akaratának keresésén kívül. És lám, alig hogy elhatároztam, már úgy veszem ezt, hogy ítélkezésnek a szándéka sem ébredezik bennem, így remélhetem, hogy végre kezdek megindulni Isten felé.</w:t>
      </w:r>
    </w:p>
    <w:p>
      <w:pPr>
        <w:pStyle w:val="Nszveg"/>
        <w:rPr/>
      </w:pPr>
      <w:r>
        <w:rPr/>
        <w:t xml:space="preserve">De nem megy ez olyan könnyen, göröngyös az út! Hol egy kicsit jobban összeszedem magam, hogy megint visszaesek. A bűn fogalmát már rég újraértékeltem, de a bűntudattól még mindig nem tudtam megszabadulni. Sok éjszaka nem jött álom a szememre, s mivel Kata szava csengett a fülemben, hogy a szexuális energiákat vagy transzformálni, vagy megélni kell, a transzformálás nemigen ment, pedig próbálgattam a taoista gyakorlatokat, így megint rákattintottam az Extrán a “felnőtt” kategóriára, és a pótcselekvés után valamelyest megkönnyebbülve aludtam el. </w:t>
      </w:r>
    </w:p>
    <w:p>
      <w:pPr>
        <w:pStyle w:val="Nszveg"/>
        <w:rPr/>
      </w:pPr>
      <w:r>
        <w:rPr/>
        <w:t xml:space="preserve">Kínlódásomat, kényszermegoldásomat néhány nap után riadalom követte, mert fitymám annyira összeszűkült, hogy fürdéskor felüvöltöttem, amikor meg akartam mosni, ráadásul be is gyulladhatott, és annyira fájt, hogy ilyen erős fájdalmat szinte sosem éreztem. Mintha gombostűt szúrtak volna bele, és ez a fájdalom, bolygatás nélkül, nyugalmi helyzetben, a fotelben ülve is jelentkezett. </w:t>
      </w:r>
    </w:p>
    <w:p>
      <w:pPr>
        <w:pStyle w:val="Nszveg"/>
        <w:rPr/>
      </w:pPr>
      <w:r>
        <w:rPr/>
        <w:t xml:space="preserve">Na jól nézek ki! Nem volt eddig elég bajom? És ez a szörnyű fájdalom? Mi lesz velem? Ezentúl ez is kiesik az életből számomra örökre? Még pótcselekvés formájában is? Vagy tényleg bűn lenne? Ami Isten előtt “útálatos”, s most Onán sorsára jutok, s bűnhődöm? Na ne! Ezt biztos a krampusz sugallta. Hiszen megtettem ezt szükségből házas emberként is az Edit szabta egyéves szünetek idején, akkor nem okozott ilyen következményt, tehát most sem cselekedetem, hanem a hozzá kapcsolódó gondolataim okozzák nyavalyámat! Nem a bűn, hanem a bűntudat okozza a nyavalyát. Még szerencse, hogy erre rájöttem. </w:t>
      </w:r>
    </w:p>
    <w:p>
      <w:pPr>
        <w:pStyle w:val="Nszveg"/>
        <w:rPr/>
      </w:pPr>
      <w:r>
        <w:rPr/>
        <w:t xml:space="preserve">A vallás-filozófia fórumokon sok támadást, ledorongolást kaptam, de megszoktam, és ezek inkább gondolkodásra serkentettek, és rengeteg apró megvilágosodást éltem át, melyekből kezdtek a mozaikok összeállni. Az egyik az volt, hogy teljesen értelmetlen és meddő bármiféle vita Istenről, Isten dolgaival kapcsolatban. Amikor azzal érveltem, hogy nem csak Bibliát olvasom, hanem más, ún. új-kinyilatkoztatást is, vitapartnerem, egy Jehova tanúi testvér, okosan, és tapintatosan azt válaszolta, hogy amit olvasok lehet igaz is, lehet, nem igaz, jöhet jó forrásból is, nem jó forrásból is, és ő nem kockáztat, mert hiszen ötven százalék az esélye, hogy a Sátán felé halad, és ő ezt nem akarja. </w:t>
      </w:r>
    </w:p>
    <w:p>
      <w:pPr>
        <w:pStyle w:val="Nszveg"/>
        <w:rPr/>
      </w:pPr>
      <w:r>
        <w:rPr/>
        <w:t xml:space="preserve">Ekkor lobbant fel elmémben a világosság, hogy igaza van, de mennyire csak formailag! Ugyanis valóban igaza van, hogy ötven százalék a tévedés esélye bármilyen új-kinyilatkoztatásnak, hogy nem Istentől való, de ő onnan közelítette meg a kérdést, hogy ötven százalék esélye van a Sátán felé haladásra. Megírtam jámbor barátomnak, hogy egy vándorhoz hasonlít, aki a sötétségben egy oszlophoz kötözi magát, hogy el ne tévedjen. Neki 0% azaz nulla százalék az esélye, hogy így Istenhez eljusson. </w:t>
      </w:r>
    </w:p>
    <w:p>
      <w:pPr>
        <w:pStyle w:val="Nszveg"/>
        <w:rPr/>
      </w:pPr>
      <w:r>
        <w:rPr/>
        <w:t xml:space="preserve">Nekem ötven százalék esélyem van, hogy Isten felé haladok, és ha nem felé megyek, majd koppanok, észreveszem, és visszafordulok, ha a biblián kívüli olvasmány a Sátánhoz vezet. Aki megragad valami mellett, az fejlődésképtelen, örökös helyben maradásra ítélt, mivel a Biblia, a Biblia, és csakis a Biblia. Persze ez is túlzás, hiszen ha sokat olvassa, és gondolkozni kezd, előbb-utóbb megtalálja benne azokat a részeket, melyek a bibliát nyitott könyvvé teszik. Jézus nagyon egyértelműen utalt, hogy nem mondta el a teljes igazságot, tehát aki a biblia szerint gondolkodik, nyitott kell legyen Biblián kívüli forrásra is. </w:t>
      </w:r>
    </w:p>
    <w:p>
      <w:pPr>
        <w:pStyle w:val="Nszveg"/>
        <w:rPr/>
      </w:pPr>
      <w:r>
        <w:rPr/>
        <w:t xml:space="preserve">Egy hozzászólónak magyaráztam, hogy senkire nem jó ráerőszakolni nézetünket, bízzunk benne, hogy ő is rájön majd, Isten őt is felvilágosítja, ne akarjunk Isten helyébe állni, mire ő megkérdezte, hogy mi van akkor, ha valaki megtalálta a “teljes igazságot”? </w:t>
      </w:r>
    </w:p>
    <w:p>
      <w:pPr>
        <w:pStyle w:val="Nszveg"/>
        <w:rPr/>
      </w:pPr>
      <w:r>
        <w:rPr/>
        <w:t xml:space="preserve">Ere ugrott be nekem, hogy, hogy minden igazság relatív. Valóban igaza van, hogy </w:t>
      </w:r>
      <w:r>
        <w:rPr>
          <w:i/>
        </w:rPr>
        <w:t>aki megtalálta</w:t>
      </w:r>
      <w:r>
        <w:rPr/>
        <w:t xml:space="preserve"> a teljes igazságot, és ahhoz ragaszkodik, az nem fanatikus! De ki képes erre? Azt Istenen kívül senki sem tudja! Mi csak bukott szellemünk anyagba szorított lefokozott tudatával tudunk morzsákat, atomokat kimazsolázni Isten végtelen tudásából. Ha egy ötéves fiút megkérdezünk, hogy mi a legnagyobb igazság, elmondja, hogy a mogyorós csokoládé, hiszen azt szétharapja és a csokidarabok elolvadnak a nyelvén, a mogyoródarabok ínyét csiklandozzák, annál </w:t>
      </w:r>
      <w:r>
        <w:rPr>
          <w:i/>
        </w:rPr>
        <w:t>nagyobb igazság</w:t>
      </w:r>
      <w:r>
        <w:rPr/>
        <w:t xml:space="preserve"> </w:t>
      </w:r>
      <w:r>
        <w:rPr>
          <w:i/>
        </w:rPr>
        <w:t>nincs.</w:t>
      </w:r>
      <w:r>
        <w:rPr/>
        <w:t xml:space="preserve"> </w:t>
      </w:r>
    </w:p>
    <w:p>
      <w:pPr>
        <w:pStyle w:val="Nszveg"/>
        <w:rPr/>
      </w:pPr>
      <w:r>
        <w:rPr/>
        <w:t xml:space="preserve">Tizenkét éves bátyja azt mondja, Pistike, butaságot beszélsz, a legnagyobb igazság szájon csókolni a lányokat, bedugni a nyelvünket a szájukba, megsimogatni őket ott, ahol domborodnak. Bátyjánál van az </w:t>
      </w:r>
      <w:r>
        <w:rPr>
          <w:i/>
        </w:rPr>
        <w:t>ő igazsága</w:t>
      </w:r>
      <w:r>
        <w:rPr/>
        <w:t xml:space="preserve">, a csoki </w:t>
      </w:r>
      <w:r>
        <w:rPr>
          <w:i/>
        </w:rPr>
        <w:t>önfenntartásánál</w:t>
      </w:r>
      <w:r>
        <w:rPr/>
        <w:t xml:space="preserve">, önélvezeténél magasabb igazság a </w:t>
      </w:r>
      <w:r>
        <w:rPr>
          <w:i/>
        </w:rPr>
        <w:t>fajfenntartás</w:t>
      </w:r>
      <w:r>
        <w:rPr/>
        <w:t xml:space="preserve"> irányába mutató nemi ösztön és élvezet, de Pistikének is igaza, </w:t>
      </w:r>
      <w:r>
        <w:rPr>
          <w:i/>
        </w:rPr>
        <w:t>igazsága</w:t>
      </w:r>
      <w:r>
        <w:rPr/>
        <w:t xml:space="preserve"> van, amikor azt mondja, butaság, a legjobb, a legnagyobb igazság a mogyorós csokoládé. </w:t>
      </w:r>
    </w:p>
    <w:p>
      <w:pPr>
        <w:pStyle w:val="Nszveg"/>
        <w:rPr/>
      </w:pPr>
      <w:r>
        <w:rPr/>
        <w:t xml:space="preserve">A legnagyobbik fiú a családban, közös bátyjuk, aki már megnősült, még magasabb igazságot birtokol, ő már túl van azon hogy csokoládé, meg nyelvünket a lányok szájába dugni, nős, gyereke van, ő már kereskedelmi osztályvezető és igazgatóhelyettesi állásra, karrierre pályázik, mert családjáért hajt. Nála az erő a dinamizmus, a törtetés, az anyagiak hajszolása a legnagyobb igazság, de már </w:t>
      </w:r>
      <w:r>
        <w:rPr>
          <w:i/>
        </w:rPr>
        <w:t>belépett az önzetlenség</w:t>
      </w:r>
      <w:r>
        <w:rPr/>
        <w:t xml:space="preserve"> is, hiszen feleségéről és gyermekéről is gondolkodik. </w:t>
      </w:r>
    </w:p>
    <w:p>
      <w:pPr>
        <w:pStyle w:val="Nszveg"/>
        <w:rPr/>
      </w:pPr>
      <w:r>
        <w:rPr/>
        <w:t xml:space="preserve">Összefut egy volt évfolyamtársával, barátjával, aki bár nem olyan jól eleresztett anyagilag, de tehetséges színész, és tömegek rajonganak érte. Pénz hajszolása, az anyaghoz fordulás helyett kevesebbet keres, családjával szerényebben él, de szellemi munkát végez, és nem anyagi, hanem </w:t>
      </w:r>
      <w:r>
        <w:rPr>
          <w:i/>
        </w:rPr>
        <w:t>szellemi</w:t>
      </w:r>
      <w:r>
        <w:rPr/>
        <w:t xml:space="preserve"> elismerésre, hírnévre, megbecsülésre vágyik. </w:t>
      </w:r>
      <w:r>
        <w:rPr>
          <w:i/>
        </w:rPr>
        <w:t>Igazsága</w:t>
      </w:r>
      <w:r>
        <w:rPr/>
        <w:t xml:space="preserve"> magasabb üzletember barátjához képest, akinek eddigi igazsága a magasabb igazság tükrében relatívvá válik. </w:t>
      </w:r>
    </w:p>
    <w:p>
      <w:pPr>
        <w:pStyle w:val="Nszveg"/>
        <w:rPr/>
      </w:pPr>
      <w:r>
        <w:rPr/>
        <w:t xml:space="preserve">A színész nővére betegségéből felgyógyult egy gyülekezetben, és azt mondja, a hatalmas Isten! Ő az igazság. Őseink bűnéért hetedíziglen büntet, haragja váratlanul lesújt. Nővére </w:t>
      </w:r>
      <w:r>
        <w:rPr>
          <w:i/>
        </w:rPr>
        <w:t>igazsága</w:t>
      </w:r>
      <w:r>
        <w:rPr/>
        <w:t xml:space="preserve"> a színész igazságát tette relatívvá, mert megjelent az </w:t>
      </w:r>
      <w:r>
        <w:rPr>
          <w:i/>
        </w:rPr>
        <w:t>Istenhit</w:t>
      </w:r>
      <w:r>
        <w:rPr/>
        <w:t xml:space="preserve">, az embernél magasabb irányító hatalom. </w:t>
      </w:r>
    </w:p>
    <w:p>
      <w:pPr>
        <w:pStyle w:val="Nszveg"/>
        <w:rPr/>
      </w:pPr>
      <w:r>
        <w:rPr/>
        <w:t xml:space="preserve">A nővér lánya azt állítja, Isten csak a bűnösöket bünteti, a jókat szereti. Bűnös volt és lesújtott rá Isten haragja, megvallotta Jézus keresztáldozatát, és szent vére lemosta bűneit! Akik nem térnek meg, elkárhoznak. Övé a legmagasabb igazság, hiszen </w:t>
      </w:r>
      <w:r>
        <w:rPr>
          <w:i/>
        </w:rPr>
        <w:t>behozta a kiszámítható, igazságos Isten</w:t>
      </w:r>
      <w:r>
        <w:rPr/>
        <w:t xml:space="preserve"> fogalmát.</w:t>
      </w:r>
    </w:p>
    <w:p>
      <w:pPr>
        <w:pStyle w:val="Nszveg"/>
        <w:rPr/>
      </w:pPr>
      <w:r>
        <w:rPr/>
        <w:t xml:space="preserve">A lány udvarlója szerint azonban az Úr nem hatalmas, az Úr csak szeretet! Az Úr megbocsátja bűneinket, nincs örök kárhozat, a szenvedéseket csak javulásunk érdekében, szeretetből bocsátja ránk Isten, van lehetőségünk többször leszületni, így tisztulunk meg, s térünk vissza az Atyai házba! Övé a </w:t>
      </w:r>
      <w:r>
        <w:rPr>
          <w:i/>
        </w:rPr>
        <w:t>legmagasabb igazság</w:t>
      </w:r>
      <w:r>
        <w:rPr/>
        <w:t xml:space="preserve">, hisz megjelent a </w:t>
      </w:r>
      <w:r>
        <w:rPr>
          <w:i/>
        </w:rPr>
        <w:t>szerető Isten, az Atya</w:t>
      </w:r>
      <w:r>
        <w:rPr/>
        <w:t xml:space="preserve"> fogalma, és a reinkarnáció, mint javítási, korrekciós lehetőség. </w:t>
      </w:r>
    </w:p>
    <w:p>
      <w:pPr>
        <w:pStyle w:val="Nszveg"/>
        <w:rPr/>
      </w:pPr>
      <w:r>
        <w:rPr/>
        <w:t xml:space="preserve">A fiatalember gyermekkori barátja tudja azonban magasabb </w:t>
      </w:r>
      <w:r>
        <w:rPr>
          <w:i/>
        </w:rPr>
        <w:t>igazságot</w:t>
      </w:r>
      <w:r>
        <w:rPr/>
        <w:t xml:space="preserve"> hisz, hogy Istennek nincs mit megbocsátani, Isten nem haragszik, nem is büntet, nem is bocsát meg, csak segít minket, hogy saját tetteink következményeinek halmai alól kikotródjunk. Szenvedéseinket magunk okozzuk, Isten csak csökkenti azokat bölcs irgalmával, kegyelmével, hisz </w:t>
      </w:r>
      <w:r>
        <w:rPr>
          <w:i/>
        </w:rPr>
        <w:t>Isten részei, vele egyek vagyunk</w:t>
      </w:r>
      <w:r>
        <w:rPr/>
        <w:t xml:space="preserve">. Minden vallásban megvan ugyanaz az ezoterikus, tartalmi rész, ami közös, és vannak exoterikus, külsődleges, lényegtelen különbségek. Eddig övé a legigazabb igazság. De, ha nem áporodik meg szelleme, akkor egy fél év múlva újabb igazság birtokában lesz, és ez így megy az egy örökkévalóságig, mert Isten nagyszerűsége kimeríthetetlen. Folytassam? </w:t>
      </w:r>
    </w:p>
    <w:p>
      <w:pPr>
        <w:pStyle w:val="Nszveg"/>
        <w:rPr/>
      </w:pPr>
      <w:r>
        <w:rPr/>
        <w:t xml:space="preserve">Ezer, millió igazság van, de amihez nem fanatizmus ragaszkodni, az Istennél van! Azt csak Isten tudja, és senki más! Tehát </w:t>
      </w:r>
      <w:r>
        <w:rPr>
          <w:i/>
        </w:rPr>
        <w:t>mindenki</w:t>
      </w:r>
      <w:r>
        <w:rPr/>
        <w:t xml:space="preserve">, folyamatosan a </w:t>
      </w:r>
      <w:r>
        <w:rPr>
          <w:i/>
        </w:rPr>
        <w:t>teljes igazság</w:t>
      </w:r>
      <w:r>
        <w:rPr/>
        <w:t xml:space="preserve"> birtokában van, a maga szintjén, illetve </w:t>
      </w:r>
      <w:r>
        <w:rPr>
          <w:i/>
        </w:rPr>
        <w:t>senki</w:t>
      </w:r>
      <w:r>
        <w:rPr/>
        <w:t xml:space="preserve"> sincs a teljes igazság birtokában Istenen kívül. Minden igaz, és semmi sem igaz, mert az igazság, természetéből adódóan relatív. Értelmetlen minden vita, és a Biblia egyes részei közötti ellentmondásnak, a haragvó és a szerető Istenkép közötti különbségnek is az az oka, hogy pár ezer év alatt kisfiúból nagyfiúk lettünk, fejlődtünk, és Isten igazságának magasabb régióit tapasztaljuk meg. </w:t>
      </w:r>
    </w:p>
    <w:p>
      <w:pPr>
        <w:pStyle w:val="Nszveg"/>
        <w:rPr/>
      </w:pPr>
      <w:r>
        <w:rPr/>
        <w:t xml:space="preserve">De ÉLETVESZÉLYES!!!! azt hinni, hogy azt találta meg az ember, ami Istennél van. Ezzel lezárja magát a fejlődés elől! Egyetlenegy igazság van az Istennél, Istenben levő igazságon kívül. Éjjel-nappal, "ész nélkül" keresni Istent, közeledni akarni hozzá, szeretni Őt teljes szívünkből, minden erőnkből, teljes lelkünkből! Aki lemarad, kimarad, ahogy a reklám mondja. Édesapám megjárta a második világháborúban a Don kanyart, nem nagyon beszélt élményeiről, de egyszer annyit mondott,  “csak menni, menni, sohasem megállni!” Milyen hatalmas igazság. </w:t>
      </w:r>
    </w:p>
    <w:p>
      <w:pPr>
        <w:pStyle w:val="Nszveg"/>
        <w:rPr/>
      </w:pPr>
      <w:r>
        <w:rPr/>
        <w:t xml:space="preserve">Meg kell látni, hogy ha örökkévalóságban gondolkozik az ember, egészen más képet kap. Egy szenvedéssel eltöltött emberélet mákszemmé zsugorodik, a mai gyilkos holnap szentté lesz, a bukott szellemek, Luciferék tüzelik, szenvedtetik az embereket, és mégis, minden, és mindenki Isten felé halad. </w:t>
      </w:r>
    </w:p>
    <w:p>
      <w:pPr>
        <w:pStyle w:val="Nszveg"/>
        <w:rPr/>
      </w:pPr>
      <w:r>
        <w:rPr/>
        <w:t>Milyen végtelenül nyugtató, boldogító érzés. Nincs jó és nincs rossz, csak Isten, a Mindenség van és szemében minden és mindenki EGY! Akinek ez még nem elég, gondolja végig a következő történetet:</w:t>
      </w:r>
    </w:p>
    <w:p>
      <w:pPr>
        <w:pStyle w:val="Nszveg"/>
        <w:rPr/>
      </w:pPr>
      <w:r>
        <w:rPr/>
        <w:t xml:space="preserve">Egy ősi kínai történet arról szól, hogy egy ember lovának egy csodaszép hófehér csikója született. Gratuláltak szomszédai a nagy </w:t>
      </w:r>
      <w:r>
        <w:rPr>
          <w:i/>
        </w:rPr>
        <w:t>jó</w:t>
      </w:r>
      <w:r>
        <w:rPr/>
        <w:t xml:space="preserve">hoz, mire ő értetlenül nézett rájuk. </w:t>
      </w:r>
    </w:p>
    <w:p>
      <w:pPr>
        <w:pStyle w:val="Nszveg"/>
        <w:rPr/>
      </w:pPr>
      <w:r>
        <w:rPr/>
        <w:t xml:space="preserve">- Honnan tudjátok, hogy </w:t>
      </w:r>
      <w:r>
        <w:rPr>
          <w:i/>
        </w:rPr>
        <w:t>jó</w:t>
      </w:r>
      <w:r>
        <w:rPr/>
        <w:t xml:space="preserve"> ez? - Kérdezte. </w:t>
      </w:r>
    </w:p>
    <w:p>
      <w:pPr>
        <w:pStyle w:val="Nszveg"/>
        <w:rPr/>
      </w:pPr>
      <w:r>
        <w:rPr/>
        <w:t xml:space="preserve">Egyéves korában a csodás szép csikó megszökött, mire a falusiak részvétüket nyilvánították a nagy </w:t>
      </w:r>
      <w:r>
        <w:rPr>
          <w:i/>
        </w:rPr>
        <w:t>rossz</w:t>
      </w:r>
      <w:r>
        <w:rPr/>
        <w:t xml:space="preserve">hoz, ami őt érte. – Honnan tudjátok, hogy </w:t>
      </w:r>
      <w:r>
        <w:rPr>
          <w:i/>
        </w:rPr>
        <w:t>rossz</w:t>
      </w:r>
      <w:r>
        <w:rPr/>
        <w:t xml:space="preserve"> ez? – Mondta ismét.</w:t>
      </w:r>
    </w:p>
    <w:p>
      <w:pPr>
        <w:pStyle w:val="Nszveg"/>
        <w:rPr/>
      </w:pPr>
      <w:r>
        <w:rPr/>
        <w:t xml:space="preserve">Három hónap múlva egy ménesnyi vadlóval tért vissza a megszökött fehér ló, s a paraszt ménese többszörösére duzzadt. Megint a </w:t>
      </w:r>
      <w:r>
        <w:rPr>
          <w:i/>
        </w:rPr>
        <w:t>jó</w:t>
      </w:r>
      <w:r>
        <w:rPr/>
        <w:t xml:space="preserve">hoz gratuláltak, de a paraszt megint csak kérdezett: - Honnan tudjátok, hogy </w:t>
      </w:r>
      <w:r>
        <w:rPr>
          <w:i/>
        </w:rPr>
        <w:t>jó</w:t>
      </w:r>
      <w:r>
        <w:rPr/>
        <w:t xml:space="preserve"> ez? </w:t>
      </w:r>
    </w:p>
    <w:p>
      <w:pPr>
        <w:pStyle w:val="Nszveg"/>
        <w:rPr/>
      </w:pPr>
      <w:r>
        <w:rPr/>
        <w:t xml:space="preserve">A paraszt fia elkezdett lovagolni, majd lesett és megrokkant! Most a falusiak ismét </w:t>
      </w:r>
      <w:r>
        <w:rPr>
          <w:i/>
        </w:rPr>
        <w:t>rossz</w:t>
      </w:r>
      <w:r>
        <w:rPr/>
        <w:t xml:space="preserve">nak tartották, ami a paraszttal történt, de ő megint nem értett egyet velük. Honnan tudjátok, hogy </w:t>
      </w:r>
      <w:r>
        <w:rPr>
          <w:i/>
        </w:rPr>
        <w:t>rossz</w:t>
      </w:r>
      <w:r>
        <w:rPr/>
        <w:t xml:space="preserve"> ez? </w:t>
      </w:r>
    </w:p>
    <w:p>
      <w:pPr>
        <w:pStyle w:val="Nszveg"/>
        <w:rPr/>
      </w:pPr>
      <w:r>
        <w:rPr/>
        <w:t xml:space="preserve">Egy év múlva kitört a háború, a falu össze fiatal férfia ott veszett a háborúban, s a paraszt fia egyedül életben maradt. És ezt még lehetne ki tudja meddig folytatni…. </w:t>
      </w:r>
    </w:p>
    <w:p>
      <w:pPr>
        <w:pStyle w:val="Nszveg"/>
        <w:rPr/>
      </w:pPr>
      <w:r>
        <w:rPr/>
        <w:t xml:space="preserve">Mi a jó? Mi a rossz? Ki tudhatja azt? Nem képzeletünk alkotása? </w:t>
      </w:r>
    </w:p>
    <w:p>
      <w:pPr>
        <w:pStyle w:val="Nszveg"/>
        <w:rPr/>
      </w:pPr>
      <w:r>
        <w:rPr/>
        <w:t>Vegyem rossznak, hogy Gergő már régóta nem látogatott meg? Biztos így kell ennek lenni, biztos érzi vergődésem, bábból kibújásom, és azt akarja, hogy erős szárnyaim legyenek, ezért nem segít a kibújásban. Milyen bölcs, áldott gyerek! Viki többször is meglátogat, elolvasta a Hitbenhat mindhárom kötetét, kérdezget az Istenhittel, a földi élet zökkenőivel kapcsolatban. Milyen boldogság sem rosszat, sem jót nem ismerni! Végtelen, végtelen, elmondhatatlan békesség, és nyugalom! Ez az igazi jó, amikor nincs sem rossz, sem jó!</w:t>
      </w:r>
    </w:p>
    <w:p>
      <w:pPr>
        <w:pStyle w:val="Nszveg"/>
        <w:rPr/>
      </w:pPr>
      <w:r>
        <w:rPr/>
        <w:t xml:space="preserve">Egy forrásból egy csomó új-kinyilatkoztatáshoz jutottam, így elhatároztam veszek egy scannert és recognita szövegfelismerővel szerkeszthető szöveggé alakítom legkedvesebb könyveimet és felteszem honlapomra. Amikor elkértem a Ventót, Edit csak úgy volt hajlandó odaadni, hogy Viki vezeti az autót. – Hát nem így vezetek már három éve, Editkém? </w:t>
      </w:r>
    </w:p>
    <w:p>
      <w:pPr>
        <w:pStyle w:val="Nszveg"/>
        <w:rPr/>
      </w:pPr>
      <w:r>
        <w:rPr/>
        <w:t xml:space="preserve">Edit semmit nem változott! Érzem, bizonyos vagyok benne, hogy vele már nem fog ebben az életben összejönni. Miért nem válok el tőle? Kérdezik a rokonságból. Nem számítanak a formaságok, áltatom magam, pedig viszolygok a procedúrától a vitától, a bíróságtól, az indulatoktól, melyek Editből ki fognak törni. Ő még mindig arra számít, hogy majd csak egyszer megtörök, és hazaoldalgok. Majd, igen, ha majd összejön egy kapcsolat, majd az lendületet ad, hogy túl legyek ezen! </w:t>
      </w:r>
    </w:p>
    <w:p>
      <w:pPr>
        <w:pStyle w:val="Nszveg"/>
        <w:rPr/>
      </w:pPr>
      <w:r>
        <w:rPr/>
        <w:t xml:space="preserve">De miért az új kapcsolattól teszem függővé válásomat? Kérdezte Emma! És milyen igaza volt! Jövendőbelimnek bűntudata támadhat, hogy őmiatta válok el feleségemtől, pedig ez nem igaz. Szeretem Editet, mint felebarátomat, sőt jobban is, vele éltem le 19 évet, de nem vágyom vissza mellé. Az igazság az, hogy már el sem tudnám képzelni vele az életet. Újramelegítve csak a töltött káposzta jó. </w:t>
      </w:r>
    </w:p>
    <w:p>
      <w:pPr>
        <w:pStyle w:val="Nszveg"/>
        <w:rPr/>
      </w:pPr>
      <w:r>
        <w:rPr/>
        <w:t xml:space="preserve">Mit tegyek? Mihez fogjak? Mibe vágjak? Mindenki azt kérdezi, van-e már állásom, pedig elég elkászálódnom a közértbe vagy a postára. Gyenge, erőtlen vagyok, fáj mindenem, noha le kell kopogjam, deréktáji nyilalló, őrjítő fájdalmaim elmúltak, a szűkület is kezd nagyon lassan visszafejlődni, még a végén megint férfi lehetek! De kivel? Kinek kellenék? Betegen, pénztelenül, pár ruhával? </w:t>
      </w:r>
    </w:p>
    <w:p>
      <w:pPr>
        <w:pStyle w:val="Nszveg"/>
        <w:rPr/>
      </w:pPr>
      <w:r>
        <w:rPr/>
        <w:t xml:space="preserve">Persze van egy nagy kincsem! Hitem, bizalmam Istenben nagyon megerősödött, és nem tudom, hogy történt, pénzszaporítás, vagy csak én értékeltem tévesen a helyzetet, de úgy tűnik, nem fogy a pénzem, pedig Vikivel minden hónapban százezret küldök a két fiúra Editnek. Táppénzem, még ha a maximum táppénz is, a hónap napjaitól függően nyolcvanezer körül mozog, és ott van a havi rezsi negyven fölött, telefon, Internet, kaja, postaköltség, és valahogy csak megvagyok. </w:t>
      </w:r>
    </w:p>
    <w:p>
      <w:pPr>
        <w:pStyle w:val="Nszveg"/>
        <w:rPr/>
      </w:pPr>
      <w:r>
        <w:rPr/>
        <w:t xml:space="preserve">Csak optimistán lehet mindent kibírni. Bízni Istenben, bízni, hogy egyszer lesz hegymenet is az életemben! Vajon hogy állok a tojáshéjjal? Mennyire bújtam már ki? Gergő nélkül is tudom, ahogy rágondolok, egy vedlő kígyót látok, amelyen még itt-ott fityeg a régi bőr, cafatokban lóg róla, már ellő-előcsillámlik az új, a világosabb, a fényesebb, ami még nem erős, kényes, és életemben is ez tükröződik. </w:t>
      </w:r>
    </w:p>
    <w:p>
      <w:pPr>
        <w:pStyle w:val="Nszveg"/>
        <w:rPr/>
      </w:pPr>
      <w:r>
        <w:rPr/>
        <w:t xml:space="preserve">Hol felébredek éjjel kettőkor, hogy egy kés állt a hátamba, és sírok, zokogok a fájdalomtól, hol arra ébredek, hogy hasam közepén, a napfonat csakrámnál, mintha egy hatalmas  gerendára lennék felnyársalva, mintha valami óriás porszívó szívná ki az életerőt belőlem. Nappal megyek a szobában, és érzem, mindjárt meghalok. Két perc és végem! Nem pánik, nem félelem, a halál már rég barát, nem ellenség, de érzem, hogy testem szétesik, elszáll belőle az a kicsi életerő is, ami benne van. </w:t>
      </w:r>
    </w:p>
    <w:p>
      <w:pPr>
        <w:pStyle w:val="Nszveg"/>
        <w:rPr/>
      </w:pPr>
      <w:r>
        <w:rPr/>
        <w:t xml:space="preserve">Két órával később hallgatom a holland Sky rádión a slágereket, kinézek a konyhaablakon, és érzem, olyan boldog vagyok, mint életemben nem voltam. Azok a másodpercnyi sziporkák, melyet az egységben való lét piciny morzsáiként átél az ember, most végtelen nagyra terjednek ki. Érzem, hogy szívem kitágul, és benne az egész világ. </w:t>
      </w:r>
    </w:p>
    <w:p>
      <w:pPr>
        <w:pStyle w:val="Nszveg"/>
        <w:rPr/>
      </w:pPr>
      <w:r>
        <w:rPr/>
        <w:t xml:space="preserve">Lent egy szőke asszony a kutyáját sétáltatja, felnéz, és ott vagyok benne, onnan látom magam az ablakban. Két biciklista kerekezik az árokparton, s ott vagyok mindkettőben. Finom hullámzásokban ér a boldogság, szívcsakrám lángol, de alig bírom ki testben! És milyen test nélkül! De kit izgat már a Föld elhagyása, amikor itt is minden szép és jó, ha itt a mennyország?  </w:t>
      </w:r>
    </w:p>
    <w:p>
      <w:pPr>
        <w:pStyle w:val="Nszveg"/>
        <w:rPr/>
      </w:pPr>
      <w:r>
        <w:rPr/>
        <w:t xml:space="preserve">Már vagy két hónapja egy sort sem írtam a könyvön, a negyedik kötet nehezen akar alakulni, de nincs ihletem az íráshoz. Meg miről is írjak? Szenvedéseimről? Sajnáltassam magam? Mártírkodjak? Az Internet rengeteg időmet és energiámat köti le. És bármily sok fáradsággal igyekszem a gépbe vitt könyveket a Fórumon folytatásokban népszerűsíteni, megint csak kritikát kapok: “aranyviktor </w:t>
      </w:r>
      <w:r>
        <w:rPr>
          <w:i/>
        </w:rPr>
        <w:t>brutál hosszú</w:t>
      </w:r>
      <w:r>
        <w:rPr/>
        <w:t xml:space="preserve"> hozzászólásait akkor sem olvasom el, ha nekem szólnak” írja Laci.</w:t>
      </w:r>
    </w:p>
    <w:p>
      <w:pPr>
        <w:pStyle w:val="Nszveg"/>
        <w:rPr/>
      </w:pPr>
      <w:r>
        <w:rPr/>
        <w:t xml:space="preserve">Van azért, aki másképp vélekedik. Egy Mr. Stack nevű, Amerikában élő ateista orvos,  olyan borotvaéles logikával szeli ketté érveimet, hogy rendkívül fegyelmezett gondolkodásra kényszerít, és hálás vagyok neki. Isten áldása! Arról nem is beszélve, hogy ateistának tartja magát, de mindig Istennel foglalkozik. </w:t>
      </w:r>
    </w:p>
    <w:p>
      <w:pPr>
        <w:pStyle w:val="Nszveg"/>
        <w:rPr/>
      </w:pPr>
      <w:r>
        <w:rPr/>
        <w:t xml:space="preserve">Néha a fórumról emailt is küldenek, főleg olyan témában, amit nem akarnak nyilvánosan megbeszélni a topicban. Egyik nap egy női név, Horváth Krisztina áll a feladók között. Na ki lesz ez? Megint egy, aki meg akar téríteni? Egy asszonyka, Sári,  a fórumról elkezdett írogatni, és állandóan a Mária tisztelettel foglalkozott, így Szent Szeplőtelen Szíve, úgy Istenanya, Társmegváltó, Mária Diadala lesz a kétezredik év, és egy idő után elegem lett belőle. </w:t>
      </w:r>
    </w:p>
    <w:p>
      <w:pPr>
        <w:pStyle w:val="Nszveg"/>
        <w:rPr/>
      </w:pPr>
      <w:r>
        <w:rPr/>
        <w:t>Szeretem Máriát, a Szűzanyát, de társmegváltónak nevezni, rajta keresztül Istenhez menni kerülőútnak érzem. Meg semmit sem szeretek, ha rám erőltetnek. Amikor aztán a Mária üzenete a világnak c. könyvet elkezdtem folytatásokban közölni, mely nem vallásos hangvételű volt, az asszonyka már célozgatni kezdett rá, “vajon milyen erők mozgatnak engem” ezért úgy döntöttem, nem válaszolok többet, Sári addigi emailjeit kitöröltem gépemből, címét pedig a címlistámból. Szeretek mindenkit, de nem vagyok köteles mindenkivel levelezni!</w:t>
      </w:r>
    </w:p>
    <w:p>
      <w:pPr>
        <w:pStyle w:val="Nszveg"/>
        <w:rPr/>
      </w:pPr>
      <w:r>
        <w:rPr/>
        <w:t xml:space="preserve">Ott tartottunk, hogy egy  emailen Horváth Krisztina állt feladóként. Horváth Krisztina, ki lehet ez? Csak nem új email címről akar a térítő asszonyka becserkészni? Nézzük csak! Nem! Valaki más! “Kedves ismeretlen ismerős” volt az email “tárgy” rovatába írva, a levél pedig így kezdődött. </w:t>
      </w:r>
    </w:p>
    <w:p>
      <w:pPr>
        <w:pStyle w:val="Nszveg"/>
        <w:rPr/>
      </w:pPr>
      <w:r>
        <w:rPr/>
        <w:t>Kedves Viktor!  Néhány hónapja van lehetőségem barangolni a Neten, s bár sokszor tudatosan kerestem ezotériával, vallással kapcsolatos témákat, már magam sem tudom, hogy találtam rá az oldaladra. Szerencsére a munkahelyemen van időm, így aztán néhány napig "együtt éltem" Veled, minden esetre nem tudtam "letenni" a könyvedet. Nagyon tetszett az őszinteséged, nyitott szívű keresésed, és a történeted a saját életem újragondolásához is vezetett.</w:t>
      </w:r>
    </w:p>
    <w:p>
      <w:pPr>
        <w:pStyle w:val="Nszveg"/>
        <w:rPr/>
      </w:pPr>
      <w:r>
        <w:rPr/>
        <w:t xml:space="preserve">Na, milyen kis aranyos! Melyik amatőr író nem olvasna örömmel ilyen “kritikát”?  Levelében írt magáról, életéről, kérte, hogy a hozzám érkező sok levél mellett válaszoljak neki, ha van időm, s az email végére még egy versét is odaillesztette. Egyem a szivit neki! Gondoltam a vers elolvasása előtt. A sok levél között! Megírjam neki, hogy ő volt az első reagáló nyolc hónapja, mióta fent van könyvem a neten? </w:t>
      </w:r>
    </w:p>
    <w:p>
      <w:pPr>
        <w:pStyle w:val="Nszveg"/>
        <w:rPr/>
      </w:pPr>
      <w:r>
        <w:rPr/>
        <w:t>Lássuk a verset!</w:t>
      </w:r>
    </w:p>
    <w:p>
      <w:pPr>
        <w:pStyle w:val="Nszveg"/>
        <w:rPr/>
      </w:pPr>
      <w:r>
        <w:rPr/>
      </w:r>
    </w:p>
    <w:p>
      <w:pPr>
        <w:pStyle w:val="Nszveg"/>
        <w:jc w:val="center"/>
        <w:rPr/>
      </w:pPr>
      <w:r>
        <w:rPr/>
        <w:t>Eredet</w:t>
      </w:r>
    </w:p>
    <w:p>
      <w:pPr>
        <w:pStyle w:val="Nszveg"/>
        <w:rPr/>
      </w:pPr>
      <w:r>
        <w:rPr/>
      </w:r>
    </w:p>
    <w:p>
      <w:pPr>
        <w:pStyle w:val="Nszveg"/>
        <w:jc w:val="center"/>
        <w:rPr/>
      </w:pPr>
      <w:r>
        <w:rPr/>
        <w:t>Az éj dallama kerget,</w:t>
      </w:r>
    </w:p>
    <w:p>
      <w:pPr>
        <w:pStyle w:val="Nszveg"/>
        <w:jc w:val="center"/>
        <w:rPr/>
      </w:pPr>
      <w:r>
        <w:rPr/>
        <w:t>nyomomban száz színű szó,</w:t>
      </w:r>
    </w:p>
    <w:p>
      <w:pPr>
        <w:pStyle w:val="Nszveg"/>
        <w:jc w:val="center"/>
        <w:rPr/>
      </w:pPr>
      <w:r>
        <w:rPr/>
        <w:t>átölel a hajnali csend,</w:t>
      </w:r>
    </w:p>
    <w:p>
      <w:pPr>
        <w:pStyle w:val="Nszveg"/>
        <w:jc w:val="center"/>
        <w:rPr/>
      </w:pPr>
      <w:r>
        <w:rPr/>
        <w:t>avar, szél, zöld folyó.</w:t>
      </w:r>
    </w:p>
    <w:p>
      <w:pPr>
        <w:pStyle w:val="Nszveg"/>
        <w:jc w:val="center"/>
        <w:rPr/>
      </w:pPr>
      <w:r>
        <w:rPr/>
        <w:t>a kezem</w:t>
      </w:r>
    </w:p>
    <w:p>
      <w:pPr>
        <w:pStyle w:val="Nszveg"/>
        <w:jc w:val="center"/>
        <w:rPr/>
      </w:pPr>
      <w:r>
        <w:rPr/>
        <w:t>az erek</w:t>
      </w:r>
    </w:p>
    <w:p>
      <w:pPr>
        <w:pStyle w:val="Nszveg"/>
        <w:jc w:val="center"/>
        <w:rPr/>
      </w:pPr>
      <w:r>
        <w:rPr/>
        <w:t>illat</w:t>
      </w:r>
    </w:p>
    <w:p>
      <w:pPr>
        <w:pStyle w:val="Nszveg"/>
        <w:jc w:val="center"/>
        <w:rPr/>
      </w:pPr>
      <w:r>
        <w:rPr/>
        <w:t>homály</w:t>
      </w:r>
    </w:p>
    <w:p>
      <w:pPr>
        <w:pStyle w:val="Nszveg"/>
        <w:jc w:val="center"/>
        <w:rPr/>
      </w:pPr>
      <w:r>
        <w:rPr/>
        <w:t>Hol kezdődik a boldog öröm,</w:t>
      </w:r>
    </w:p>
    <w:p>
      <w:pPr>
        <w:pStyle w:val="Nszveg"/>
        <w:jc w:val="center"/>
        <w:rPr/>
      </w:pPr>
      <w:r>
        <w:rPr/>
        <w:t>hogy kezdődik régi imám?</w:t>
      </w:r>
    </w:p>
    <w:p>
      <w:pPr>
        <w:pStyle w:val="Nszveg"/>
        <w:jc w:val="center"/>
        <w:rPr/>
      </w:pPr>
      <w:r>
        <w:rPr/>
        <w:t>Én az erdő vagyok,</w:t>
      </w:r>
    </w:p>
    <w:p>
      <w:pPr>
        <w:pStyle w:val="Nszveg"/>
        <w:jc w:val="center"/>
        <w:rPr/>
      </w:pPr>
      <w:r>
        <w:rPr/>
        <w:t>vad, kusza, ősi rettenet űz,</w:t>
      </w:r>
    </w:p>
    <w:p>
      <w:pPr>
        <w:pStyle w:val="Nszveg"/>
        <w:jc w:val="center"/>
        <w:rPr/>
      </w:pPr>
      <w:r>
        <w:rPr/>
        <w:t>elszáradt múltam emlékeiből</w:t>
      </w:r>
    </w:p>
    <w:p>
      <w:pPr>
        <w:pStyle w:val="Nszveg"/>
        <w:jc w:val="center"/>
        <w:rPr/>
      </w:pPr>
      <w:r>
        <w:rPr/>
        <w:t>lángot vet újra a tűz.</w:t>
      </w:r>
    </w:p>
    <w:p>
      <w:pPr>
        <w:pStyle w:val="Nszveg"/>
        <w:jc w:val="center"/>
        <w:rPr/>
      </w:pPr>
      <w:r>
        <w:rPr/>
        <w:t>ágak</w:t>
      </w:r>
    </w:p>
    <w:p>
      <w:pPr>
        <w:pStyle w:val="Nszveg"/>
        <w:jc w:val="center"/>
        <w:rPr/>
      </w:pPr>
      <w:r>
        <w:rPr/>
        <w:t>levelek</w:t>
      </w:r>
    </w:p>
    <w:p>
      <w:pPr>
        <w:pStyle w:val="Nszveg"/>
        <w:jc w:val="center"/>
        <w:rPr/>
      </w:pPr>
      <w:r>
        <w:rPr/>
        <w:t>fűszeres képzelet repít,</w:t>
      </w:r>
    </w:p>
    <w:p>
      <w:pPr>
        <w:pStyle w:val="Nszveg"/>
        <w:jc w:val="center"/>
        <w:rPr/>
      </w:pPr>
      <w:r>
        <w:rPr/>
        <w:t>szárnyam varázsszél, utam hevít,</w:t>
      </w:r>
    </w:p>
    <w:p>
      <w:pPr>
        <w:pStyle w:val="Nszveg"/>
        <w:jc w:val="center"/>
        <w:rPr/>
      </w:pPr>
      <w:r>
        <w:rPr/>
        <w:t>levelem</w:t>
      </w:r>
    </w:p>
    <w:p>
      <w:pPr>
        <w:pStyle w:val="Nszveg"/>
        <w:jc w:val="center"/>
        <w:rPr/>
      </w:pPr>
      <w:r>
        <w:rPr/>
        <w:t>kezem</w:t>
      </w:r>
    </w:p>
    <w:p>
      <w:pPr>
        <w:pStyle w:val="Nszveg"/>
        <w:jc w:val="center"/>
        <w:rPr/>
      </w:pPr>
      <w:r>
        <w:rPr/>
        <w:t>emlékezem</w:t>
      </w:r>
    </w:p>
    <w:p>
      <w:pPr>
        <w:pStyle w:val="Nszveg"/>
        <w:jc w:val="center"/>
        <w:rPr/>
      </w:pPr>
      <w:r>
        <w:rPr/>
        <w:t>Istenem.</w:t>
      </w:r>
    </w:p>
    <w:p>
      <w:pPr>
        <w:pStyle w:val="Nszveg"/>
        <w:jc w:val="center"/>
        <w:rPr/>
      </w:pPr>
      <w:r>
        <w:rPr/>
      </w:r>
    </w:p>
    <w:p>
      <w:pPr>
        <w:pStyle w:val="Nszveg"/>
        <w:rPr/>
      </w:pPr>
      <w:r>
        <w:rPr/>
        <w:t xml:space="preserve">Húha! Fiatal, mély érzésű lány. 26 évesen ilyen vers! Hogy kerülhetett a Topográfia vállalathoz térképszerkesztőnek? Nem pályatévesztett? A lényeg, hogy válaszoltam Krisztinának, bár Krisztiként szignálta levelét. Másnap megint írt: </w:t>
      </w:r>
    </w:p>
    <w:p>
      <w:pPr>
        <w:pStyle w:val="Nszveg"/>
        <w:rPr/>
      </w:pPr>
      <w:r>
        <w:rPr/>
        <w:t>“</w:t>
      </w:r>
      <w:r>
        <w:rPr/>
        <w:t xml:space="preserve">A Földön van csak nappal, és éjszaka, a Nap valójában mindig süt! Minél jobban érzem Őt, a dolgok annál EGYszerübbek. Szavakkal csak paradoxonokban lehetne szinte beszélgetni.” </w:t>
      </w:r>
    </w:p>
    <w:p>
      <w:pPr>
        <w:pStyle w:val="Nszveg"/>
        <w:rPr/>
      </w:pPr>
      <w:r>
        <w:rPr/>
        <w:t xml:space="preserve">Szinte kísérteties! Akárha én írtam volna. Hogy lehet, hogy ennyire hasonlóan gondolkodunk? </w:t>
      </w:r>
    </w:p>
    <w:p>
      <w:pPr>
        <w:pStyle w:val="Nszveg"/>
        <w:rPr/>
      </w:pPr>
      <w:r>
        <w:rPr/>
        <w:t>“</w:t>
      </w:r>
      <w:r>
        <w:rPr/>
        <w:t>Hiszem, hogy minden út hozzá vezet, sőt éltem át olyan pillanatot, hogy az útkeresés a legnagyobb káprázat, mert mindenhol Ő van! Mikor megérkezünk, vesszük észre, hogy valójában el sem indultunk.”</w:t>
      </w:r>
    </w:p>
    <w:p>
      <w:pPr>
        <w:pStyle w:val="Nszveg"/>
        <w:rPr/>
      </w:pPr>
      <w:r>
        <w:rPr/>
        <w:t xml:space="preserve">Ez nem lehet igaz! Ez a lány előttem jár! Nemrég elvesztett édesanyjáról mérhetetlen szeretettel írt: </w:t>
      </w:r>
    </w:p>
    <w:p>
      <w:pPr>
        <w:pStyle w:val="Nszveg"/>
        <w:rPr/>
      </w:pPr>
      <w:r>
        <w:rPr/>
        <w:t>“</w:t>
      </w:r>
      <w:r>
        <w:rPr/>
        <w:t>rengeteget dolgozott, szinte ujjlenyomat sem volt a bőrén, vörös volt a keze, de nekem a legszebb kéz volt a világon...A kezét csókoltam meg utoljára. Hát kicsit most elvittek az érzések...”</w:t>
      </w:r>
    </w:p>
    <w:p>
      <w:pPr>
        <w:pStyle w:val="Nszveg"/>
        <w:rPr/>
      </w:pPr>
      <w:r>
        <w:rPr/>
        <w:t xml:space="preserve">Mennyi finomság, milyen csodás lelke van! Szinte egy kis szürke figurának érzem magam mellette! Megírtam a választ, el is küldtem péntek délben, de amikor a bevásárlásból visszajöttem, feltettem Böbe kedvenc kazettáját, és elfogott a sírás. Édes kicsi Böbém! Mikor látlak viszont? Marcsi Balatonon van, Magdi dolgozik, ilyenkor hiába zavarom, kinek adhatnám ki szívem fájdalmát. Itt van Kriszti! </w:t>
      </w:r>
    </w:p>
    <w:p>
      <w:pPr>
        <w:pStyle w:val="Nszveg"/>
        <w:rPr/>
      </w:pPr>
      <w:r>
        <w:rPr/>
        <w:t xml:space="preserve">Megírtam, kiöntöttem a szívem, és megkönnyebbültem. Hétfőn már vártam, hogy mikor ír, bár volt egy olyan érzés is bennem, hogy semmi értelme levelezgetni. Kedves aranyos, fiatal lány, de a csuda tudja, valahogy olyan furcsa ez így az Interneten! Sári is kedves volt először, de egy idő múlva le sem tudtam rázni, és fárasztott. </w:t>
      </w:r>
    </w:p>
    <w:p>
      <w:pPr>
        <w:pStyle w:val="Nszveg"/>
        <w:rPr/>
      </w:pPr>
      <w:r>
        <w:rPr/>
        <w:t xml:space="preserve">Ha eleresztem magam, már az első email végére odaírhattam volna, de ha az elsőre nem is, a másodikra, szeretlek, olyan tündér vagy! Ez az igazság, hiszen olyan szeretetreméltó! És nálam a szeretet nem </w:t>
      </w:r>
      <w:r>
        <w:rPr>
          <w:i/>
        </w:rPr>
        <w:t>azt</w:t>
      </w:r>
      <w:r>
        <w:rPr/>
        <w:t xml:space="preserve"> jelenti, nem udvarlás, meg egyebek, csak ami szívemen az a számon. Igen, persze, de más, ha személyesen beszélget az ember valakivel, és rögtön adja mellé a mimikát, akkor nem érthető félre, de ez az Internet?! </w:t>
      </w:r>
    </w:p>
    <w:p>
      <w:pPr>
        <w:pStyle w:val="Nszveg"/>
        <w:rPr/>
      </w:pPr>
      <w:r>
        <w:rPr/>
        <w:t xml:space="preserve">Persze ne szidjuk, nélküle nem is akadtam volna Krisztára, de azért mégis, jobb lesz egy olyan kis finom, óvatos stílusban irogatni. Eszterrel is így kezdtem, aztán … na hagyjuk! Meg egyébként is, akkor még jobb karban voltam, meg az Eszter volt, Krisztinának biztos van valakije, meg ha nincs is, lehet, hogy nem is tetszene nekem. Na, ez aztán nagy duma Arany Viktor! Még te akarsz válogatni! Örülhetnél, ha bárki, nő, asszony, leány, szóba állna veled, te még válogatnál, hahahahaha! Ki lesz az a királykisasszony, aki varangyos békaként asztalához ültet, ölébe vesz, egy tányérból eszik veled, és megcsókol, hogy daliás királyfivá változz? </w:t>
      </w:r>
    </w:p>
    <w:p>
      <w:pPr>
        <w:pStyle w:val="Nszveg"/>
        <w:rPr/>
      </w:pPr>
      <w:r>
        <w:rPr/>
        <w:t>Kár is volt válaszolnom, most meg csak a gondolatok keringenek a fejemben. De lássuk, mit írt? “Sokszor eszembe jutottál a hétvégén, és próbáltam példát venni abból, ahogy Te a bekövetkező "rossz" eseményeket felfogod, és kezeled. Sajnos Édesapámat autóbaleset érte, és első ijedségemben haza is szaladtam Nyíregyházára, ahol kiderült, hogy eltörött a karja, össze kellett szegecselni. Szerencsére kisebb zúzódásokon kívül talán más komolyabb probléma nem lesz, az orvosok egyelőre megfigyelik.”</w:t>
      </w:r>
    </w:p>
    <w:p>
      <w:pPr>
        <w:pStyle w:val="Nszveg"/>
        <w:rPr/>
      </w:pPr>
      <w:r>
        <w:rPr/>
        <w:t>Levelét “</w:t>
      </w:r>
      <w:r>
        <w:rPr>
          <w:i/>
        </w:rPr>
        <w:t>szeretettel</w:t>
      </w:r>
      <w:r>
        <w:rPr/>
        <w:t xml:space="preserve"> Krisztina” megjegyzéssel fejezte be, így azt gondoltam, abból baj nem lehet, ha mindig őt követem, és én is azzal fejeztem be, hogy </w:t>
      </w:r>
      <w:r>
        <w:rPr>
          <w:i/>
        </w:rPr>
        <w:t>szeretettel</w:t>
      </w:r>
      <w:r>
        <w:rPr/>
        <w:t xml:space="preserve"> Viktor. Pont aznap vittem be a gépbe Merlin és Artúr király egy leckéjét, melyben a balesetekről esett szó, így elküldtem neki. Egyre jobban belemelegedtünk a levelezésbe, már hiányzott, ha nem írt, sőt, kezdtem napi két emailt is írni. Képeket küldözgettem az Internetes gyűjteményemből, ő is küldött ezt azt, megint eltelt egy hét. </w:t>
      </w:r>
    </w:p>
    <w:p>
      <w:pPr>
        <w:pStyle w:val="Nszveg"/>
        <w:rPr/>
      </w:pPr>
      <w:r>
        <w:rPr/>
        <w:t xml:space="preserve">Ami ritka véletlen, szerette a Besenyő családot, és idézgetett, és persze én is produkáltam magam, hogy minél több, minél humorosabb dolgokat írjak neki. És vidám, optimista is voltam. Sok reggel olyan mérhetetlen boldogsággal ébredtem, hogy lehetetlen szóba is önteni. Sütött az őszi nap, az utcán egy elegáns, drága Audi autóban ült egy férfi, és boldog voltam, örültem, hogy neki ilyen szép autója van. </w:t>
      </w:r>
    </w:p>
    <w:p>
      <w:pPr>
        <w:pStyle w:val="Nszveg"/>
        <w:rPr/>
      </w:pPr>
      <w:r>
        <w:rPr/>
        <w:t xml:space="preserve">Elrepült egy galamb az ablakom előtt és én is benne repültem, éreztem a repülés örömét. Megállt egy kis Ford autó a házunk előtt, kiszállt belőle egy ikerpár, két fiatalasszony, akik ikertestvérek, és úgy intézték, hogy egymáshoz közel, egy panelházban lakjanak. Néztem őket, éreztem testvéri szeretetüket, és örültem neki, boldog voltam. Úgy éreztem, hogy kirepülök az ablakon. </w:t>
      </w:r>
    </w:p>
    <w:p>
      <w:pPr>
        <w:pStyle w:val="Nszveg"/>
        <w:rPr/>
      </w:pPr>
      <w:r>
        <w:rPr/>
        <w:t>Marcsinak és Magdinak elmeséltem újsütetű ismeretségemet, mire Marcsi nagy hangján rázendített: Vikikém! Fiatal az a 26 éves. Egy jó negyvenes kell neked, az fog téged felvinni a csúcsra! Nevetett sokatmondóan, és hanghordozása, mimikája, hahotázása sejttette, nem karrierem csúcsára, sem hegycsúcsra való kirándulásra gondolt. Meg hát Marcsi is negyvenen felül van, így minden cigány a maga lovát dicséri.</w:t>
      </w:r>
    </w:p>
    <w:p>
      <w:pPr>
        <w:pStyle w:val="Nszveg"/>
        <w:ind w:hanging="0"/>
        <w:rPr/>
      </w:pPr>
      <w:r>
        <w:rPr/>
        <w:t xml:space="preserve">- Ugyan Marcsi, ne viccelj már, ez nem olyan ismeretség! Motyogtam erőtlenül. </w:t>
      </w:r>
    </w:p>
    <w:p>
      <w:pPr>
        <w:pStyle w:val="Nszveg"/>
        <w:ind w:hanging="0"/>
        <w:rPr/>
      </w:pPr>
      <w:r>
        <w:rPr/>
        <w:t>- Ismerlek én, te meglátsz egy lányt, aztán már szerelmes vagy bele ezerrel! Nálad gyorsan megy a dolog!</w:t>
      </w:r>
    </w:p>
    <w:p>
      <w:pPr>
        <w:pStyle w:val="Nszveg"/>
        <w:ind w:hanging="0"/>
        <w:rPr/>
      </w:pPr>
      <w:r>
        <w:rPr/>
        <w:t xml:space="preserve">Ugyan már, mit hülyéskedik Marcsi, nem is láttam még Krisztit, és csak elmondtam, hogy megismerkedtünk elektronikus úton. Különben sem vagyok mindenkibe szerelmes. Ha szerelmes vagyok, valóban ezerrel vagyok szerelmes, de nem </w:t>
      </w:r>
      <w:r>
        <w:rPr>
          <w:i/>
        </w:rPr>
        <w:t>minden</w:t>
      </w:r>
      <w:r>
        <w:rPr/>
        <w:t xml:space="preserve"> lányba, ahhoz lelki együttrezgésnek is kell lenni. Másnap, amikor levelet írtam Krisztának, önkéntelenül kicsúszott a számon, helyesebben a billentyűmön, hogy “Csucsukám!”. Krisztának tetszett a becézés, mire visszaválaszoltam, hogy ez még csak az első fokozat, és már “Picinyem”-nek szólítottam. </w:t>
      </w:r>
    </w:p>
    <w:p>
      <w:pPr>
        <w:pStyle w:val="Nszveg"/>
        <w:ind w:hanging="0"/>
        <w:rPr/>
      </w:pPr>
      <w:r>
        <w:rPr/>
        <w:t xml:space="preserve">Marcsit és Magdit is hívom így, mi van ebben? Hát nem? Hát de! Ugye? Hát nem? Kultúra, müvveltség! Óáó! Hatalmas! Óriási! Zenemuzsika! Muzsikazene! Kettő, mutatom kettő! Johann Sebastian Frakk, és Ludwig van Bélgólem! Láár András nagyokat alakított Gallával, olyan kár, hogy kettéváltak! </w:t>
      </w:r>
    </w:p>
    <w:p>
      <w:pPr>
        <w:pStyle w:val="Nszveg"/>
        <w:rPr/>
      </w:pPr>
      <w:r>
        <w:rPr/>
        <w:t xml:space="preserve">Kriszti következő levelében méltatta írói munkámat, és hozzátette: “Őszintén így érzem, és örülök, hogy  megismerhettelek csak így a neten keresztül is!” Hogy vettem az adást, és ez adás volt, felhívás a keringőre, vagy csak én éreztem annak, ezt válaszoltam: </w:t>
      </w:r>
    </w:p>
    <w:p>
      <w:pPr>
        <w:pStyle w:val="Nszveg"/>
        <w:rPr/>
      </w:pPr>
      <w:r>
        <w:rPr/>
        <w:t>“</w:t>
      </w:r>
      <w:r>
        <w:rPr/>
        <w:t>Csak rajtad áll, akarom mondani, ha van kedved pár órát dumcsizni egy szombaton, vagy vasárnap, és még egy órai vonatozást is vállalsz, akkor én vállalom, hogy eléd megyek a vasút, vagy buszállomásra, rittyentek egy finom ebédet, és igyekszem magamat adni.  Vedd elkötelezettség nélküli meghívásnak, ha nincs kedved utazni hétvégén, akkor nincs. Csak, ha úgy érzed, az az előérzeted, hogy fesztelenül, jól éreznéd magad, és szívesen társalognál velem.”</w:t>
      </w:r>
    </w:p>
    <w:p>
      <w:pPr>
        <w:pStyle w:val="Nszveg"/>
        <w:rPr/>
      </w:pPr>
      <w:r>
        <w:rPr/>
        <w:t>Nem szörnyű? Olyan körülményesen fogalmazok. De egyébként meg…mit foglalkozom ezzel annyira? Nem mindegy hogyan fogalmazok? Elolvasta a könyvem, eljön, mert hasonló az érdeklődése, és kész! Persze Pityu! Csak úgy faltam következő levelének  búcsúsorait: “Igazi jó napot kívánok Neked, remélem jól vagy, szeretettel: Krisztina”</w:t>
      </w:r>
    </w:p>
    <w:p>
      <w:pPr>
        <w:pStyle w:val="Nszveg"/>
        <w:rPr/>
      </w:pPr>
      <w:r>
        <w:rPr/>
        <w:t xml:space="preserve">És eljön, eljön! Hű, fodrászhoz kéne mennem, csak lábát törte a fodrásznőm, és a társai saját törzsvendégeiket részesítik előnyben. De miért kéne nekem fodrászhoz mennem? Csirkét azt jó lesz, ha veszek, mert azt választott ebédre, paprikás csirkét nokedlivel. </w:t>
      </w:r>
    </w:p>
    <w:p>
      <w:pPr>
        <w:pStyle w:val="Nszveg"/>
        <w:rPr/>
      </w:pPr>
      <w:r>
        <w:rPr/>
        <w:t xml:space="preserve">Jaj! Jaj! Mi ez a fura borzongás bennem? Csak nem? Nem, az nem lehet? Pár email, még nem is láttam személyesen. Az lehet, sőt nagyon is valószínű, hogy magába a szerelembe lettem szerelmes, érzem, vágyom, hogy megint szerelmes legyek, de Krisztába? Pár levél alapján? </w:t>
      </w:r>
    </w:p>
    <w:p>
      <w:pPr>
        <w:pStyle w:val="Nszveg"/>
        <w:rPr/>
      </w:pPr>
      <w:r>
        <w:rPr/>
        <w:t xml:space="preserve">Ez nem lehet igaz! A következő levél így végződött: Szeretettel és pusz: Kriszti  </w:t>
      </w:r>
    </w:p>
    <w:p>
      <w:pPr>
        <w:pStyle w:val="Nszveg"/>
        <w:rPr/>
      </w:pPr>
      <w:r>
        <w:rPr/>
        <w:t>Pusz! Pusz! Mintha villám csapott volna meg. Elkezdtem a levegőbe cuppantgatni. Én is gyorsan odaírtam a levelem aljára, persze minek ezen úgy csodálkozni, közvetlen lány, mint a Mérésügyis Magdi lánya, Jutka. Őt is megölelgettem, megpuszilgattam már legelső alkalommal, aztán mégsem lett belőle semmi olyasmi! De figyelj csak Arany Viktor! Tudod, mit csinálsz! Elkezdtél védekezni, kapálózni, nehogy szerelmes légy! Ez a legbiztosabb recept, hogy bekövetkezzen, ami ellen kapálózol! Kapálózok? Igen is, nem is!</w:t>
      </w:r>
    </w:p>
    <w:p>
      <w:pPr>
        <w:pStyle w:val="Nszveg"/>
        <w:rPr/>
      </w:pPr>
      <w:r>
        <w:rPr/>
        <w:t>Következő levelét Szia Viki-vel kezdte, majd. “Kíváncsi lennék, milyennek láthatsz a lelki szemeiddel! Ez mindig izgalmas, a rádióbemondókhoz is mindig képzelek egy</w:t>
        <w:br/>
        <w:t>arcot, és legtöbbször - ha valahol látni lehet őket – mindig meglepődök.”</w:t>
      </w:r>
    </w:p>
    <w:p>
      <w:pPr>
        <w:pStyle w:val="Nszveg"/>
        <w:rPr/>
      </w:pPr>
      <w:r>
        <w:rPr/>
        <w:t xml:space="preserve">Visszaválaszoltam, hogy egyikünknek el kel küldeni a fényképét, hogy egymásra ismerjünk, vagy különös ismertetőjelként két tevét fogok kantáron vezetni, hogy megismerhessen. Igen, ez logikus igény, de várjunk csak, kért Kriszta fényképet? Nem! Csak én ajánlottam fel! De miért? Benne volt az a sorok között, csak talán ő is úgy akarta, hogy finoman rávezessen. </w:t>
      </w:r>
    </w:p>
    <w:p>
      <w:pPr>
        <w:pStyle w:val="Nszveg"/>
        <w:rPr/>
      </w:pPr>
      <w:r>
        <w:rPr/>
        <w:t xml:space="preserve">Ez már világos, de vajon miért? Ma még csak szeptember 7-e van, és ő 26-ára jelezte látogatását. Megvan! Egy cipőben járunk! Ő is szerelmes lett a szerelembe, megismert a könyvből, egy kicsit belém is, és most vívódik, mert még nem látott, és attól tart, hátha nem tetszem majd neki, vagy ő nekem, és milyen ciki lesz nekem is, neki is önmaga előtt. Édes Jó Istenkém! Mi lesz ebből megint? Sínre kerül végre az életem? </w:t>
      </w:r>
    </w:p>
    <w:p>
      <w:pPr>
        <w:pStyle w:val="Nszveg"/>
        <w:rPr/>
      </w:pPr>
      <w:r>
        <w:rPr/>
        <w:t xml:space="preserve">Eszembe jutott, hogy Kriszti azt írta, a hanghoz képzelt arcot, tehát először valahogy a hangomat kellene hallania. Ki is fundáltam, hogy hangkártyával és mikrofonnal felveszek egy szöveget, és waw formátumban elküldöm neki. Aztán, rájöttem, minek bonyolítsam a dolgot, egyszerűbb megírni a telefonszámomat, meg, hogy mikor várom a hívását, és meg is tettem. </w:t>
      </w:r>
    </w:p>
    <w:p>
      <w:pPr>
        <w:pStyle w:val="Nszveg"/>
        <w:rPr/>
      </w:pPr>
      <w:r>
        <w:rPr/>
        <w:t xml:space="preserve">Teljesen be voltam zsongva. Nem lesz ez egy kicsit gyors tempó? Mihez képest? Különben is csak két és fél hét múlva jön. Volt kollegám átjött a szomszéd házból beszélgetni, és elmesélte, hányan szórakoznak azzal, hogy írnak valakinek a neten, ráéreznek, mit szeretne, ha írnának neki, bezsongítják, aztán jót nevetnek rajta. Nem, Kriszti nem ilyen, ő biztos nem tenne ilyet. </w:t>
      </w:r>
    </w:p>
    <w:p>
      <w:pPr>
        <w:pStyle w:val="Nszveg"/>
        <w:rPr/>
      </w:pPr>
      <w:r>
        <w:rPr/>
        <w:t xml:space="preserve">Belendültem, és egy ültő helyemben megírtam egy pár oldalt, és rögtön neki is álltam feltölteni a honlapjaimat. Csakhogy az Extra új rendszere valahogy betett nekem, és nem akaródzott a honlapnak sehogy sem összeállni. Hajnali fél háromig kínlódtam, aztán elküldtem unokaöcsémnek azzal, hogy kérem, húzzon ki a csávából. Másnap alig vártam, hogy a mormon hittérítők elmenjenek, már négy óra előtt néhány perccel odaültem a telefonhoz, de Kriszta nem jelentkezett. </w:t>
      </w:r>
    </w:p>
    <w:p>
      <w:pPr>
        <w:pStyle w:val="Nszveg"/>
        <w:rPr/>
      </w:pPr>
      <w:r>
        <w:rPr/>
        <w:t>Fél öt, öt óra, fél hat, három negyed hat. Füstbe ment tervek! Talán meglátta az új oldalakat a honlapomon és megijedt tőlem? Vagy csak zavarban van, és nem akar ő kezdeményezni? Kérjem el én a számát és hívjam fel? Minek keveredtem én ebbe? Megint kezdődik ez a félig csodás, félig fájdalmas érzés, ami jó is, nem is, ha van az sem jó, ha nincs, az sem jó.</w:t>
      </w:r>
    </w:p>
    <w:p>
      <w:pPr>
        <w:pStyle w:val="Nszveg"/>
        <w:rPr/>
      </w:pPr>
      <w:r>
        <w:rPr/>
      </w:r>
    </w:p>
    <w:p>
      <w:pPr>
        <w:pStyle w:val="Heading1"/>
        <w:rPr/>
      </w:pPr>
      <w:bookmarkStart w:id="2" w:name="_Toc468615309"/>
      <w:r>
        <w:rPr/>
        <w:t>3.</w:t>
        <w:tab/>
        <w:t>A középső út</w:t>
      </w:r>
      <w:bookmarkEnd w:id="2"/>
    </w:p>
    <w:p>
      <w:pPr>
        <w:pStyle w:val="Nszveg"/>
        <w:ind w:hanging="0"/>
        <w:rPr/>
      </w:pPr>
      <w:r>
        <w:rPr/>
        <w:t>A</w:t>
      </w:r>
      <w:r>
        <w:rPr/>
        <w:t xml:space="preserve">zt mondják, Buddha egyik legényegesebb tanítását egy fa tetején, vagy mögött ülve alkotta meg, amikor aszkétaként élt az erdőben, és két ember egy hárfával a kezében elment a fa előtt. A hárfás feszíteni akart a húron, de társa figyelmeztette, hogy a húr nem jó sem túl feszesen, mert akkor elpattan, sem túl lazán, mert akkor nem szól. Buddha előtt ekkor megvilágosodott, hogy a laza húr a világi vágyakban való elmerülés, a túlfeszített húr pedig a világ megvetése, a világtól való tejes elfordulás. A középső úthoz, a nemkettősség, az egység békés magasságához az ellentétek, a pólusok bejárása után jut el a kereső, és frissen nyert megvilágosodásában időznie, megragadnia sem szabad, mert amint megragad a megvilágosodásban, mellette marad a káprázat, és a tudatlanság is. </w:t>
      </w:r>
    </w:p>
    <w:p>
      <w:pPr>
        <w:pStyle w:val="Nszveg"/>
        <w:ind w:firstLine="720"/>
        <w:rPr/>
      </w:pPr>
      <w:r>
        <w:rPr/>
        <w:t xml:space="preserve">Ezért nem szabad a megvilágosodást keresni, hajszolni sem, mert amit célul tűz az ember, abban is megragad, és ez épp a cél elérésében akadályozza meg. Ki meg akarja nyerni elveszíti, ki elveszíti, megnyeri azt, mondta a Mester. Ez villant be, miközben szívem kalapált, belülről remegtem, hogy Krisztinek megadtam, hogy négy után otthon vagyok,  és ő képes és nem telefonál. És én ebbe mindjárt beleőrülök! Nem bírom ki, még egy percig sem, hogy nélküle legyek! Kriszti, hol vagy, hol vagy, miért nem hívsz? </w:t>
      </w:r>
    </w:p>
    <w:p>
      <w:pPr>
        <w:pStyle w:val="Nszveg"/>
        <w:ind w:firstLine="720"/>
        <w:rPr/>
      </w:pPr>
      <w:r>
        <w:rPr/>
        <w:t xml:space="preserve">Olyan vagyok, mint egy durcás kisgyerek, állapítottam meg, és azt mondtam: Arany Viktor, a szeretet nem tárgyából, hanem önmagából táplálkozik. Te nem helyesen szereted Krisztát! Leültem a fotelbe, behunytam a szemem, elképzeltem magamnak Kriszta nyurga, nadrágos alakját, rövidre vágott hajával, és elkezdtem szeretettel rágondolni. Szívcsakrám egyre forróbb lett, mígnem azt éreztem, nyugodt vagyok, már szeretem annyira Krisztát, hogy nem függök tőle. </w:t>
      </w:r>
    </w:p>
    <w:p>
      <w:pPr>
        <w:pStyle w:val="Nszveg"/>
        <w:ind w:firstLine="720"/>
        <w:rPr/>
      </w:pPr>
      <w:r>
        <w:rPr/>
        <w:t xml:space="preserve">Biztos dolga volt, vagy nem akar az első nap rögtön telefonálni, miért is vártam el ilyent tőle? Semmi értelme erőlködnöm. Írtam egy emailt neki, belevettem, hogy másnap 13.00 körül jövök vissza a fogorvostól, mellékeltem a fényképemet, és elküldtem. Géza barátom a szokásosnál gyorsabban végzett a töméscserével, már hatodik fogamat tömte, és megszoktam azt is, hogy érzéstelenítő nélkül cseréljen, fúrjon, faragjon.  Beugrottam a fodrászhoz, és meglepetésemre Márti már a helyén állt, törött lába összeforrt,  és hamar süni frizurára tettem szert. </w:t>
      </w:r>
    </w:p>
    <w:p>
      <w:pPr>
        <w:pStyle w:val="Nszveg"/>
        <w:ind w:firstLine="720"/>
        <w:rPr/>
      </w:pPr>
      <w:r>
        <w:rPr/>
        <w:t xml:space="preserve">Ha már ennyire jól megy ma minden, beugrottam a könyvtárba, és kivettem Anatole France Thaisz című könyvét, mely egy örömlány és egy szent életének példáján mutatja be, mennyire tévesen ítéljük meg felebarátainkat. Pár perccel múlt egy óra, amikor hazaértem, és beültem a fotelbe, és Krisztire gondoltam. </w:t>
      </w:r>
    </w:p>
    <w:p>
      <w:pPr>
        <w:pStyle w:val="Nszveg"/>
        <w:ind w:firstLine="720"/>
        <w:rPr/>
      </w:pPr>
      <w:r>
        <w:rPr/>
        <w:t xml:space="preserve">Elkezdtem vizualizálni, küldtem felé gondolataimat, hogy telefonáljon, összpontosítottam, és néhány perc múlva már csörgött is a telefon. A lehető legboldogabb, vidámabb hangon köszöntem a telefonba, hello, szia! Edit válaszolt döbbenten, hogy mindjárt hozza a táppénzes papíromat. Most, most, most kell túllenni rajta, mert a fodrász után még a bíróságra is benéztem, ahol a portás útbaigazított, hogy nincs nyomtatvány a válókereset benyújtására, elég egy oldalra három példányban leírni. </w:t>
      </w:r>
    </w:p>
    <w:p>
      <w:pPr>
        <w:pStyle w:val="Nszveg"/>
        <w:ind w:firstLine="720"/>
        <w:rPr/>
      </w:pPr>
      <w:r>
        <w:rPr/>
        <w:t xml:space="preserve">Editnek elmondtam, hogy neki is, nekem is jót tenne, ha ezt a rendezetlen ügyet rendeznénk, és maradnánk ilyen - viszonylag jó - viszonyban, mint amilyenben vagyunk. Edit rögtön szabadkozott: - Nekem nem sürgős! </w:t>
      </w:r>
    </w:p>
    <w:p>
      <w:pPr>
        <w:pStyle w:val="Nszveg"/>
        <w:ind w:firstLine="720"/>
        <w:rPr/>
      </w:pPr>
      <w:r>
        <w:rPr/>
        <w:t xml:space="preserve">- De Editkém, épp te hivatkoztál mindig arra, hogy amíg papíron a férjed vagyok, és én szeretnék már új életet kezdeni! Edit erre fanyarul nekem esett, hogy amit vele tettem, azt még elfelejtené de hogy Böbével, amilyen lélektelenül, lelkiismeretlenül elbántam, és hogy neki milyen nehéz, hiszen csak nem képzelem azt, hogy a két fiúra elég az a havi százezer forint, amit adok. </w:t>
      </w:r>
    </w:p>
    <w:p>
      <w:pPr>
        <w:pStyle w:val="Nszveg"/>
        <w:ind w:firstLine="720"/>
        <w:rPr/>
      </w:pPr>
      <w:r>
        <w:rPr/>
        <w:t xml:space="preserve">És egyébként is számoljak el azzal a több millióra rúgó összeggel, amit szerinte cigányoknak, és eszement bigottaknak osztottam szét, hiszen ha ő az utolsó együtt töltött négy év alatti fizetésem és a neki adott “konyhapénzt” egybeveti, akkor a különbség milliókra rúg. Nem álltam neki még egyszer elmagyarázni, amit már megtettem, hisz úgysem értené meg, amit nem akar, hanem elbúcsúztam tőle, és megkönnyebbülten igyekeztem felfelé a lépcsőn. </w:t>
      </w:r>
    </w:p>
    <w:p>
      <w:pPr>
        <w:pStyle w:val="Nszveg"/>
        <w:ind w:firstLine="720"/>
        <w:rPr/>
      </w:pPr>
      <w:r>
        <w:rPr/>
        <w:t xml:space="preserve">Lesz, ami lesz, sarkamra kell állnom, gondoltam, és elmosogattam az edényeket, melyek már hegyekben állt a mosogatóban.  Tettem, vettem, és csak úgy szállt az idő, és fél öt körül, minta enyhe áramütés ét volna úgy hallottam a telefonban Horváth Krisztina bemutatkozását. Aranyos, nem szirupos nőies, de nem is karcos fiús, nem is szigorú, hanem vidám, csengő-bongó, gyöngyöző kacajú, illatos, zamatos, mint a friss gyümölcs, olyan a hangja, és egész lénye vidám, üde, mint a tavaszi rét. </w:t>
      </w:r>
    </w:p>
    <w:p>
      <w:pPr>
        <w:pStyle w:val="Nszveg"/>
        <w:ind w:firstLine="720"/>
        <w:rPr/>
      </w:pPr>
      <w:r>
        <w:rPr/>
        <w:t xml:space="preserve">Egy egész pici, árnyalatnyi elfogódottságot éreztem hangjában, de ez csak annyi volt, mint amikor valaki valakivel életében először beszél, és nem kezel le senkit, hanem mindenkit komolyan vesz. Elmeséltem, hogyan sültem fel egy órakor, amikor az ő hívását vártam, jókat nevettünk, de egy idő múlva nem tudtam mit mondani. </w:t>
      </w:r>
    </w:p>
    <w:p>
      <w:pPr>
        <w:pStyle w:val="Nszveg"/>
        <w:ind w:firstLine="720"/>
        <w:rPr/>
      </w:pPr>
      <w:r>
        <w:rPr/>
        <w:t>- Akkor búcsúzom, zárta le hamar a beszélgetést, és én döbbenten álltam a telefon mellett, és azt mondtam: Milyen tündér! Kriszti! Kriszti! Szeretlek! De jó lenne most rögtön átölelni és elborítani csókjaimmal! Boldogan ugrándoztam körbe a szobát, amennyire lábaimtól, és mackós  és termetemtől tellett. - Felhívott! Felhívott!</w:t>
      </w:r>
    </w:p>
    <w:p>
      <w:pPr>
        <w:pStyle w:val="Nszveg"/>
        <w:ind w:firstLine="720"/>
        <w:rPr/>
      </w:pPr>
      <w:r>
        <w:rPr/>
        <w:t xml:space="preserve">Igen, igen, felhívott, hűtöttem magam, de ez egyáltalán nem bizonyítja, hogy úgy is érez irántam, ahogy most én érzek! Lehet, hogy csak mint embert értékel, és esze ágában sincs olyasmire gondolni, mint ami az én fejemben jár, hogy hátralevő életünket együtt éljük le, reggel, amikor kinyitom a szemem, azt mondom neki, szeretlek, és kezet csókolok neki, amikor ágyba viszem a reggelijét, vagy a kávéját. </w:t>
      </w:r>
    </w:p>
    <w:p>
      <w:pPr>
        <w:pStyle w:val="Nszveg"/>
        <w:ind w:firstLine="720"/>
        <w:rPr/>
      </w:pPr>
      <w:r>
        <w:rPr/>
        <w:t xml:space="preserve">Lehet, hogy egy fiatalabb srácról álmodozik, nem egy 46 évesről, akinek már kifelé áll a szekere rúdja az életből. De azért hátha! Hátha! Nincs kizárva! Lehet, hogy az isteni gondoskodás vezetett minket össze! Ő nem talált magához illőt, én sem, és most….előttünk a boldogság! Különben is, a legutolsó emailben már azt írta: sok pusz Kriszti. </w:t>
      </w:r>
    </w:p>
    <w:p>
      <w:pPr>
        <w:pStyle w:val="Nszveg"/>
        <w:ind w:firstLine="720"/>
        <w:rPr/>
      </w:pPr>
      <w:r>
        <w:rPr/>
        <w:t xml:space="preserve">Még szerencse, hogy Judit, a Mérésügyis Magdi lánya megjelent, mert ő lemaradt a haladó jelgyógyászati tanfolyamról. Nálam töltött egy napot, és elbeszélgettünk az élet dolgairól. Beszéltünk mindenről, megmutattam az Internetet, de ő már szeretett volna meditálni, felmenni a Jóistenhez, stb. </w:t>
      </w:r>
    </w:p>
    <w:p>
      <w:pPr>
        <w:pStyle w:val="Nszveg"/>
        <w:ind w:firstLine="720"/>
        <w:rPr/>
      </w:pPr>
      <w:r>
        <w:rPr/>
        <w:t xml:space="preserve">Este, vagy két óra hosszat meditáltuk, kezeltük egymást, és mindketten feltöltődtünk. Tanácsokat adtunk egymásnak, megvacsoráztunk, és mielőtt nyugovóra tértünk, Judit a nagyszobában, és a hálószobában, eszembe jutott, hogy Kriszti megadta rádiótelefonja számát, és mivel ő is Pannon-os, könnyen küldhetek neki sms üzenetet. Bepötyögtem, hogy Jó éjszakát, angyalkákkal álmodjál! S alig telt el néhány perc, már meg is érkezett a válasz, “Neked is szép álmokat! Ezennel meghívlak álomország főterére az álomkávézóba! Beszélgethetünk!” </w:t>
      </w:r>
    </w:p>
    <w:p>
      <w:pPr>
        <w:pStyle w:val="Nszveg"/>
        <w:ind w:firstLine="720"/>
        <w:rPr/>
      </w:pPr>
      <w:r>
        <w:rPr/>
        <w:t xml:space="preserve">Ujjongva rohantam át Jutkához a hírrel, és  boldogan feküdtem le, fejem mellett a rádiótelefonnal, mely Krisztiről utoljára hírt adott. Izgalmam és örömöm túl nagy volt ahhoz, hogy elaludjak. Forgolódtam, nyögtem, sóhajtoztam, és egyre csak Kriszti járt a fejemben. Ezer alakban, arccal, ruhában láttam őt, és egyre kínzóbb volt a vágy, mely érte emésztett. </w:t>
      </w:r>
    </w:p>
    <w:p>
      <w:pPr>
        <w:pStyle w:val="Nszveg"/>
        <w:ind w:firstLine="720"/>
        <w:rPr/>
      </w:pPr>
      <w:r>
        <w:rPr/>
        <w:t xml:space="preserve">Ahogy erőteljese rágondoltam, hirtelen csodálatos friss, üde, mezei virágillat töltötte be a szobát, amit Kriszti lelkiségének, lelkének tulajdonítottam. Ebből tudhatom, kire számíthatok, ha látom, s megszabadulhatok attól a gondolattól, hogy esetleg külső megjelenése nem lesz számomra vonzó. Hány lányba voltam szerelmes, volt még mozgássérült is közöttük, minek izgulni pont most Krisztinél a külsőn. </w:t>
      </w:r>
    </w:p>
    <w:p>
      <w:pPr>
        <w:pStyle w:val="Nszveg"/>
        <w:ind w:firstLine="720"/>
        <w:rPr/>
      </w:pPr>
      <w:r>
        <w:rPr/>
        <w:t xml:space="preserve">Éjfél körül jótékony álom bocsátkozott rám, melynek mélysége pihentetett, és amikor felébredtem, semmi emlékem nem maradt belőle. Még sötét volt,  s amikor az órámra pillantottam, meglepettem fedeztem fel, hogy hajnali háromnegyed három van, én teljesen éber vagyok, és Krisztára gondolok, őrá gondolok, ő zsong a fejemben. </w:t>
      </w:r>
    </w:p>
    <w:p>
      <w:pPr>
        <w:pStyle w:val="Nszveg"/>
        <w:ind w:firstLine="720"/>
        <w:rPr/>
      </w:pPr>
      <w:r>
        <w:rPr/>
        <w:t xml:space="preserve">Kitelepedtem a konyhába, mivel a nagyszobában  nem akartam Jutkát éjszakai járőrözéssel zavarni, töltöttem magamnak egy pohárral a finom tolcsvai szamorodniból, éreztem, ahogy a bor géniusza átjárja lelkem, szívcsakrám lángra gyúlt, rágyújtottam egy könnyű, fűszeres Eve cigarettára, és ahogy fújtam a füstöt, igyekeztem gondolataimat rendezni. Minden gondolatom mellett ott volt a pro és a kontra, ezért egy idő múlva elernyedtem, mert éreztem ellentétekben, polaritásban nem fogok egységet, nyugalmat találni. </w:t>
      </w:r>
    </w:p>
    <w:p>
      <w:pPr>
        <w:pStyle w:val="Nszveg"/>
        <w:ind w:firstLine="720"/>
        <w:rPr/>
      </w:pPr>
      <w:r>
        <w:rPr/>
        <w:t xml:space="preserve">Öt órakor, amikor a hajnal még a látóhatár mögött bujkált, kimerülten rogytam az ágyba és újabb álom ereszkedett szememre. Vágyainkat, és félelmeinket éljük meg álmainkban? Első álmom mély volt, s bármennyire is szerettem volna, nem találkoztam Krisztivel a álomkávézóban. Most azonban ha nem is kávéházban, de egy hűvösvölgyi turistaházban találtam magam, ahol Kriszti au pair volt, egy másfél év körüli kisgyerekre vigyázott, én pedig már egy ágyban feküdtem paplan alatt egy nagy hálóteremben. </w:t>
      </w:r>
    </w:p>
    <w:p>
      <w:pPr>
        <w:pStyle w:val="Nszveg"/>
        <w:ind w:firstLine="720"/>
        <w:rPr/>
      </w:pPr>
      <w:r>
        <w:rPr/>
        <w:t xml:space="preserve">Csücsörítettem, cuppogtam a kisgyermeknek, magamhoz csalogattam, s Kriszti pár pillanat múlva már a mellettem lévő ágyban feküdt szintén paplannal takarózva. Nem olyan volt, amilyennek eddig elképzeltem, hanem elképesztően finom, lágy, puha, buján érzéki, és a paplan alatt lábszárunk, combunk összeért, és amikor már egészen felforrósodtam,  döbbenten, riadtan, kábán, izzadtan felébredtem, és akárhogy is igyekeztem, nem voltam képes visszaaludni. Krisztivel álmodtam, vagy csak saját vágyamból teremtett képpel? </w:t>
      </w:r>
    </w:p>
    <w:p>
      <w:pPr>
        <w:pStyle w:val="Nszveg"/>
        <w:ind w:firstLine="720"/>
        <w:rPr/>
      </w:pPr>
      <w:r>
        <w:rPr/>
        <w:t xml:space="preserve">Reggel háromnegyed nyolckor, amikor elképzelésem szerint Kriszta már biztosan útban volt munkahelye felé sms-t küldtem neki, hogy eleget tettem a  meghívásnak az álomkávézóba. Péntek révén érthető volt, hogy nem válaszolt, mert munkahelyeken az a gyakorlat, hogy pénteken egy utolsó hajrával igyekeznek az egész héten elmulasztottakat behozni, lázasan telefonálgatnak, értekeznek, miközben gondolatban már mindenki a Balatonon szörfözik, vagy a francia Alpokban síel, esetleg gőzfürdőbe megy és masszíroztatja magát. </w:t>
      </w:r>
    </w:p>
    <w:p>
      <w:pPr>
        <w:pStyle w:val="Nszveg"/>
        <w:ind w:firstLine="720"/>
        <w:rPr/>
      </w:pPr>
      <w:r>
        <w:rPr/>
        <w:t xml:space="preserve">Délelőtt érkezett egy email Krisztitől, amire kettőt válaszoltam, és a másodikban elnézést kértem, hogy ennyit zargatom. Állandóan arra gondoltam, talán úgy érez, mint Renáta, aki két hét után  tapintatosan adta tudtomra, hogy “nagyszerű embernek tart” , de ő “nem méltó érdeklődésemre”, és elkezdtem félni, hogy elrontom, elbénázom kapcsolatunkat Krisztivel, még mielőtt meglátogatna. </w:t>
      </w:r>
    </w:p>
    <w:p>
      <w:pPr>
        <w:pStyle w:val="Nszveg"/>
        <w:ind w:firstLine="720"/>
        <w:rPr/>
      </w:pPr>
      <w:r>
        <w:rPr/>
        <w:t xml:space="preserve">Azt megelőzendő, hogy véletlenül letöltse a róla írt részeket a Hitbenhat negyedik kötetéből, elküldtem neki, de csak odáig, ahol még nem fedeztem fel iránta bimbózó szerelmemet. Tele voltam zűrzavarral, bizonytalansággal Krisztivel kapcsolatban, noha kedvesen szólított fel, hogy ne aggodalmaskodjak, írjak csak nyugodtan amikor szembe jut. Mint írta, elpirult, olyan szépeket írtam róla a könyven, de én éreztem megint szürke kisegérnek magam, mert olyan szépen írt, olyan csodásan foglalta össze pár sorban gondolatait, melyek hosszú, hétéves keresésem kvintesszenciájaként még csak most kezdtek megérni bennem, hogy újra elgondolkoztam, vajon méltó vagyok-e ehhez a csodálatos lányhoz. </w:t>
      </w:r>
    </w:p>
    <w:p>
      <w:pPr>
        <w:pStyle w:val="Nszveg"/>
        <w:ind w:firstLine="720"/>
        <w:rPr/>
      </w:pPr>
      <w:r>
        <w:rPr/>
        <w:t xml:space="preserve">Már nem kísértett, hogy esetleg görbe az orra, vagy valami taszítani fog a külsejében, lelke lelkembe költözött, birtokba vette, és természetes egyszerűségével megigézte, leigázta azt. Nem kiszolgáltatottnak, hanem inkább szerencsésnek éreztem magam, és igyekeztem keveset gondolni arra, ami még csak a jövő, mely akkor jön el hamar, ha nem sóvárgunk utána. </w:t>
      </w:r>
    </w:p>
    <w:p>
      <w:pPr>
        <w:pStyle w:val="Nszveg"/>
        <w:ind w:firstLine="720"/>
        <w:rPr/>
      </w:pPr>
      <w:r>
        <w:rPr/>
        <w:t xml:space="preserve">Segítségemre volt, hogy Viki fiam is küldött egy sms-t, mert felfedezte az Interneten, hogy a ww.mtnsms.com oldalról, ha regisztráltatja magát az ember, bármely ismerőse rádiótelefonjára üzenetet küldhet, és a számítógép billentyűzetét csépelni összehasonlíthatatlanul könnyebb, mint a telefon apró gombjait nyomogatni, ahol egy billentyű négy betű és további három írásjel kijelzésére szolgálhat, attól függően, hányszor nyomjuk meg gyors egymásutánban. </w:t>
      </w:r>
    </w:p>
    <w:p>
      <w:pPr>
        <w:pStyle w:val="Nszveg"/>
        <w:ind w:firstLine="720"/>
        <w:rPr/>
      </w:pPr>
      <w:r>
        <w:rPr/>
        <w:t xml:space="preserve">Viki meg is jött délután fél három körül, és sokat kérdezett a teremtésről, földi életről, túlvilágról. Felolvastam és elmagyaráztam neki Buddha középső út tanítását, majd belevágtunk a szellemi, energetikai dolgokba. Először távolból, odaküldött gondolattal, imával kezeltem, mely nagyon jól esett neki, s közben Isten szemét, a mindentlátó szemet látta maga előtt belső látással. Ezt követően megkezeltem a jelekkel, és ezt már egy nagyon érdekes beszámoló követte. Mintha egy zipzárral lezárt zsákban feküdt volna, melyek zipzárját felnyitják, felment Istenhez, aki elmondta, nagyon örüljön, hogy ilyen családba születhetett. Odafent találkozott Böbével, aki nagyon boldog volt, és mondta, hogy a hétpupu, ahogy gyermekeim a már erősen gyengélkedő kecskeméti nagypapát nevezték, nemsokára “jön” pihenni. </w:t>
      </w:r>
    </w:p>
    <w:p>
      <w:pPr>
        <w:pStyle w:val="Nszveg"/>
        <w:ind w:firstLine="720"/>
        <w:rPr/>
      </w:pPr>
      <w:r>
        <w:rPr/>
        <w:t xml:space="preserve">A kezelés után feltettem a forever inspiration kazettát, és Vikivel felmentünk a Jóistenhez. Majdnem háromnegyed óráig voltunk odafönn, amiből én szinte semmit sem láttam, csak nagy energiákat éreztem. Viki azonban hosszasan ecsetelte, milyen gyönyörű látvány volt, amikor Isten odafönt megmutatta neki, hogy a szeretet az egység, és Jézus, aki Isten mellett állt, hirtelen beleolvadt és egy lett vele, majd a körülöttük lévő tömérdek angyal is egybeolvadt Istennel és őt is hívták, tapasztalja meg, hogy a szeretetben </w:t>
      </w:r>
      <w:r>
        <w:rPr>
          <w:i/>
        </w:rPr>
        <w:t>minden és mindenki egy</w:t>
      </w:r>
      <w:r>
        <w:rPr/>
        <w:t>.</w:t>
      </w:r>
    </w:p>
    <w:p>
      <w:pPr>
        <w:pStyle w:val="Nszveg"/>
        <w:ind w:firstLine="720"/>
        <w:rPr/>
      </w:pPr>
      <w:r>
        <w:rPr/>
        <w:t xml:space="preserve">Megérezte, átélte Isten szerető sóvárgását minden teremténye, minden elkódorgott báránykája után, mely még Luciferre is kiterjed. Látta a tömegeket a pokolban, és azok végeláthatatlan nyüzsgését is, akik mind leszületésre várakoznak. Megrázta, mennyien kiáltottak utána felfelé vezető útján, hogy vigye őket is föl, magával. Félúton találkozott Zsoltival, alsó szomszédunk elhunyt fiával, aki egy félúton, harmad úton levő szférában tartózkodott és még előtte ált egy újabb földi élet. </w:t>
      </w:r>
    </w:p>
    <w:p>
      <w:pPr>
        <w:pStyle w:val="Nszveg"/>
        <w:ind w:firstLine="720"/>
        <w:rPr/>
      </w:pPr>
      <w:r>
        <w:rPr/>
        <w:t xml:space="preserve">Megmutatták neki, hogyan törnek fel az imák, fénysugarak formájában, hogyan sietnek az angyalok Istenhez továbbítani, és Isten rendelése szerint teljesíteni azokat. Átérezte az időtlenséget, hogy onnan milyen rövidnek, morzsányinak tűnik egy olyan időszak, mint a középkor, hát még egy emberéletből 20-30 évnyi szenvedés. </w:t>
      </w:r>
    </w:p>
    <w:p>
      <w:pPr>
        <w:pStyle w:val="Nszveg"/>
        <w:ind w:firstLine="720"/>
        <w:rPr/>
      </w:pPr>
      <w:r>
        <w:rPr/>
        <w:t xml:space="preserve">Isten valami olyasmit mondott neki családunkra, hogy a Fény gyermekei vagyunk és a végidőkben az ő tanítását fogjuk hirdetni a Földön. Hogy ez jelen, vagy következő életünkben fog bekövetkezni, abban Viki nem volt biztos, mert először fordult vele elő, hogy ilyen gazdag “misztikus” élményben részesült,  ráadásul érdekelték korábbi inkarnációi, és több inkarnációját részletesen áttekintette. </w:t>
      </w:r>
    </w:p>
    <w:p>
      <w:pPr>
        <w:pStyle w:val="Nszveg"/>
        <w:ind w:firstLine="720"/>
        <w:rPr/>
      </w:pPr>
      <w:r>
        <w:rPr/>
        <w:t xml:space="preserve">Föníciai hajósként a tengerben lelte halálát, s ráadásul a cápák ették meg, s rájött onnan ered jelen életében a cápáktól való félelme, ciprusi életéből nevét, foglalkozást, kivándorlása idejét, életmódját, halála idejét és módját is tudta. Olaszországi életét, melyben csenevész rosszul táplált kisgyermek volt, összevetette franciaországi dúsgazdag nemesi életével, ahol Gergővel a szomszédban lakó szegény kisgyermekekként játszópajtásai voltunk. Párbajozott, s győzött egy nő szerelméért, aki azonban azt a férfit szerette, akit ő a párbajban megölt, és magányosan, kietlen lelki szárazságban fejezte be életét. </w:t>
      </w:r>
    </w:p>
    <w:p>
      <w:pPr>
        <w:pStyle w:val="Nszveg"/>
        <w:ind w:firstLine="720"/>
        <w:rPr/>
      </w:pPr>
      <w:r>
        <w:rPr/>
        <w:t xml:space="preserve">Átélte középkori inkarnációnkat, amikor jelenlegi családunk együtt volt a ferences szerzetes rendben. Innen a mai napig meglevő szimpátiám a rend, s a Pavarello iránt, kit tán személyesen is ismertem. Vikivel hosszasan öleltük át egymást, s vitt olvasnivalót is, de nagyon óvatosan, mert attól tartott, Edit megtalálja nála, s galiba lesz belőle. Édes gyermekem! Milyen szelíd, mint egy bárány. Huszadik évében inkább eldugja a könyvet, semhogy édesanyjával konfliktusba kerüljön! Mennyivel paprikásabb volt ebben a korban az én természetem. Pénteken meg tudtam állni, hogy Krisztinek telefonáljak, s mivel tudtam, hogy szülővárosába, Nyíregyházára utazik, ahol valami különleges térképrajzolási munkát vállalt, úgy gondoltam, hogy nem zargatom a hétvégén, had legyen régi barátaival, barátnőivel, s talán majd vasárnap este, amikor már Pesten van, akkor hívom fel egy kis beszélgetésre. </w:t>
      </w:r>
    </w:p>
    <w:p>
      <w:pPr>
        <w:pStyle w:val="Nszveg"/>
        <w:ind w:firstLine="720"/>
        <w:rPr/>
      </w:pPr>
      <w:r>
        <w:rPr/>
        <w:t xml:space="preserve">Állandóan az a gondolat kísértett, hogy fel kellene töltenem a honlapomat, mert időközben rájöttem, csak annyi volt a baj, hogy az Extra csak a Netscape böngészővel való bejelentkezésemet fogadta el, mert azzal jelentkeztem be a rendszer megújítása után legelőször. De mi lesz, ha Kriszta, vagy egy ismerőse véletlenül rátalál, és a leírt információ mindent összezavar. Mit zavarhat, ha az ő szíve is megmozdult felém? Ha meg nem, akkor meg nem mindegy? De nem olyan ez, mint ajtóstul rontani a házba? Lehet, hogy elolvassa, és amikor meglátogat egyből nyakamba borul. Már megint a polaritás! Mikor lépek már túl az igen és, nem, jó és rossz, boldogság és szenvedés,  társkapcsolat és magány, viszonzott és viszonzatlan szerelem kettősségein? </w:t>
      </w:r>
    </w:p>
    <w:p>
      <w:pPr>
        <w:pStyle w:val="Nszveg"/>
        <w:ind w:firstLine="720"/>
        <w:rPr/>
      </w:pPr>
      <w:r>
        <w:rPr/>
        <w:t xml:space="preserve">Hogy is mondta gépszerelő barátom? “Viki, tudod mit szeretek benned? Azt, hogy nem akarsz tőlem semmit!” Akarok én valamit Krisztitől? Nem most képzeltem el, hogy együtt éljük le életünket? Ez igaz, de nincs bennem csüngés, birtoklási vágy, nyitott kézzel szeretem őt, és ha ő nem bennem látja megtalálni az ideális partnert, ugyanúgy fogom továbbra is szeretni, s az csepp ragaszkodás, mely bennem most felé él, nem fogja taszítani, hisz, amint el tudtam engedni Esztert, Renátát, és Hajnalkát, el fogom tudni engedni őt is, ha úgy hozza a sors. </w:t>
      </w:r>
    </w:p>
    <w:p>
      <w:pPr>
        <w:pStyle w:val="Nszveg"/>
        <w:ind w:firstLine="720"/>
        <w:rPr/>
      </w:pPr>
      <w:r>
        <w:rPr/>
        <w:t xml:space="preserve">Ha másra, ha nagyobb ragaszkodásra vágyik, úgysem tehetek semmit, ha pedig még ragaszkodásmenetesebb, még tisztább szeretetre talál másnál, akkor megérdemli, hogy más jobban tudja szeretni, mint én, mert Kriszta tiszta, önzetlen, ártatlan élek, és szívből tudnék örülni annak is, ha mással lenne boldog. Akkor azonban nyugodtan feltölthetem weboldalamat, s a Gondviselésre bízhatom, hogy elolvassa, mielőtt meglátogat, vagy nem. </w:t>
      </w:r>
    </w:p>
    <w:p>
      <w:pPr>
        <w:pStyle w:val="Nszveg"/>
        <w:ind w:firstLine="720"/>
        <w:rPr/>
      </w:pPr>
      <w:r>
        <w:rPr/>
        <w:t xml:space="preserve">El kell vonnom a figyelmemet Krisztitől, mert még 12 nap, míg meglátogat, de ha így megy tovább, addigra már begolyózok. Minél inkább félek, hogy elvesztem talán még meg sem nyert szerelmét, annál biztosabban veszítem el, vagy rontom esélyeimet, hogy megnyerjem. Jaj, de nehéz ez az élet. Jól látta Jutka a cymbolon kártyában, hogy félem is, meg vágyom is a társkapcsolatot. De az út is adott volt, a középső út, mely ugyanabban a mértékben szellemi, mint anyagi. </w:t>
      </w:r>
    </w:p>
    <w:p>
      <w:pPr>
        <w:pStyle w:val="Nszveg"/>
        <w:ind w:firstLine="720"/>
        <w:rPr/>
      </w:pPr>
      <w:r>
        <w:rPr/>
        <w:t xml:space="preserve">Hogy is mondta Buddha? A megvilágosodás az, amikor rájövünk, hogy a világi vágyak, melyektől a megvilágosodás felé tartunk, azonosak a megvilágosodással. Mennyire tévúton jártam évekig. Képzelt magasságokban jártam, spirituális gőggel mondtam, hogy a testi vágyak legyőzöttként  porban hevernek a lábam előtt.  </w:t>
      </w:r>
    </w:p>
    <w:p>
      <w:pPr>
        <w:pStyle w:val="Nszveg"/>
        <w:ind w:firstLine="720"/>
        <w:rPr/>
      </w:pPr>
      <w:r>
        <w:rPr/>
        <w:t xml:space="preserve">Gyógyír volt Anatole France Thaisz c. regénye, melyben a “szent” szerzetes és az örömlány példáján mutatták be az ilyen törekvés értelmetlenségét, pokolba vezető útját. Mennyivel </w:t>
      </w:r>
      <w:r>
        <w:rPr>
          <w:i/>
        </w:rPr>
        <w:t>jobb</w:t>
      </w:r>
      <w:r>
        <w:rPr/>
        <w:t xml:space="preserve">, ha már ettől a szótól nem tudok megszabadulni, ha már az ember nem törekszik a jóra és nem veti meg a rosszat, de nem törekszik a rosszra és nem veti meg a jót sem, nem veti meg a világi vágyakat és az anyagot, és nem törekszik a szellemiekre, de nem is veti meg a szellemieket és nem törekszik a világi vágyak után, nem is gondol sem mennyre, sem pokolra, csak él, ahogy, és amennyire szeretetben tud, de még ebben sem erőlködik, görcsöl, hanem természetes, megbocsát másnak, de magának is, ha szeretetlen, és amikor földi mandátuma lejár, csendes dallal búcsúzik a Földtől. </w:t>
      </w:r>
    </w:p>
    <w:p>
      <w:pPr>
        <w:pStyle w:val="Nszveg"/>
        <w:ind w:firstLine="720"/>
        <w:rPr/>
      </w:pPr>
      <w:r>
        <w:rPr/>
        <w:t xml:space="preserve">A regény végén könnyeimmel vettem búcsút korábbi énemtől, melynek része volt a szerzetes gőgje, képmutatása, álszentsége, és könnyű boldogság lebegett körülöttem a levegőben. Délután éppen Interneteztem, feltöltöttem weboldalamat, írtam pár hozzászólást, új témát nyitottam a Thaisz című könyvről, amikor sípolt telefonom és üzenetet jelzett. </w:t>
      </w:r>
    </w:p>
    <w:p>
      <w:pPr>
        <w:pStyle w:val="Nszveg"/>
        <w:ind w:firstLine="720"/>
        <w:rPr/>
      </w:pPr>
      <w:r>
        <w:rPr/>
        <w:t xml:space="preserve">Kriszta írt egy sms-t, hogy nem fizette be időben a telefonszámláját és azért nem tudott válaszolni Interneten küldött üzenetemre. Lám, akkor fontos neki, hogy válaszoljon! Akkor mégis lehet, hogy ő is szeret! Írtam neki, hogy nem zavarom munka közben, de küldjön egy rövid üzenetet, ha hívhatom. Délután hatkor sípolt a telefonom és kiírta: Hívj!  Olyan volt társalgásunk, mint egy habos torta. Könnyű, ízletes és finom. </w:t>
      </w:r>
    </w:p>
    <w:p>
      <w:pPr>
        <w:pStyle w:val="Nszveg"/>
        <w:ind w:firstLine="720"/>
        <w:rPr/>
      </w:pPr>
      <w:r>
        <w:rPr/>
        <w:t xml:space="preserve">Elmeséltem hétvégi élményeimet Vikivel, a Thaisz c. könyvet, és amikor észrevettem, hogy már régóta beszélek, elhallgattam, hogy Kriszti is szóhoz jusson. Amikor aztán mind a ketten egyszerre törtük meg a csendet, azt mondta, olyan jó hallani a hangod, és én majdnem elolvadtam a boldogságtól. Beszélgettünk a meditációról, hogy szellemi dolgokban az akarás mennyire visszavetheti az eredményt, és “általánosságban”, “csak úgy” elmondtam, hogy ebből az okból én is fékezem magam, ha erős vágy ébred bennem, és Istenre bízom magam. </w:t>
      </w:r>
    </w:p>
    <w:p>
      <w:pPr>
        <w:pStyle w:val="Nszveg"/>
        <w:ind w:firstLine="720"/>
        <w:rPr/>
      </w:pPr>
      <w:r>
        <w:rPr/>
        <w:t>Most megint úgy vagyok, hogy szinte túl jól alakul minden. De ez legyen a legnagyobb baj! Csak már találkoznék Krisztával! Júj! Nem kéne mégis csak letörölni a honlapról a Hitben hat negyedik kötetét? Téboly már, amit csinálsz Arany Viktor! Zsibbadjál már! Jól van, na! Ilyen a szerelem! Nem vagyunk szentek, aki mindenen felül tudnak emelkedni! Kész!</w:t>
      </w:r>
    </w:p>
    <w:p>
      <w:pPr>
        <w:pStyle w:val="Nszveg"/>
        <w:ind w:firstLine="720"/>
        <w:rPr/>
      </w:pPr>
      <w:r>
        <w:rPr/>
        <w:t>Biztos, ami biztos, a folytatásba betettem vastag sárgával egy feltűnő megjegyzést: Kriszti! Ha meg tudod állni, akkor ne olvasd el a folytatást! Lehet, hogy korai megtudnod, amit leírtam!!! Én szóltam!!! Arany Viktor</w:t>
      </w:r>
    </w:p>
    <w:p>
      <w:pPr>
        <w:pStyle w:val="Nszveg"/>
        <w:ind w:firstLine="720"/>
        <w:rPr/>
      </w:pPr>
      <w:r>
        <w:rPr/>
        <w:t xml:space="preserve">Estefelé elküldtem egy sms-t, hogy ott leszek az álomkávéházban, de nem jött tízig válasz, így arra gondoltam, ideje lefeküdni. Épp ezen morfondíroztam, amikor sípolt hűséges Nokia 510-esem, és megjelent Kriszta üzenete: “Az Ösztön c. filmet néztem, nagyon jó volt, egy kicsit késlekedek a kávézóból. Szép álmokat!” Lefeküdtem, és eszembe jutott, Kriszta nem írta a végére, hogy Pusz! </w:t>
      </w:r>
    </w:p>
    <w:p>
      <w:pPr>
        <w:pStyle w:val="Nszveg"/>
        <w:ind w:firstLine="720"/>
        <w:rPr/>
      </w:pPr>
      <w:r>
        <w:rPr/>
        <w:t xml:space="preserve">Na megállj csak, gondoltam, és gyorsan bepötyögtem: “Pusz már nincs? Viki.” Kriszta nem válaszolt, talán már ki is kapcsolta telefonját, így lefeküdtem, és kezdtem elszunnyadni. A telefont, mint a vele való összeköttetés jelképét a fejem mellé tettem, és már félálomban voltam, amikor megint sípolt. Próbáltam a kijelző fényénél kisilabizálni, de nem sikerült, mert a várt “De igen!” Helyett hosszabb szöveg volt. </w:t>
      </w:r>
    </w:p>
    <w:p>
      <w:pPr>
        <w:pStyle w:val="Nszveg"/>
        <w:ind w:firstLine="720"/>
        <w:rPr/>
      </w:pPr>
      <w:r>
        <w:rPr/>
        <w:t>A nagyszobában feltettem esti szemüvegem, és alig hittem a szememnek: “De! Záporozó ezer! Győzd fogadni!” A pulzusom egy másodperc alatt a duplájára emelkedett, és hosszú órákon keresztül hánykolódtam az ágyban. Kriszti üzenete elrendezte, hogy ne tudjak az álomkávéházba menni, úgy felizgatott az üzenetből kiolvasható majdnem csalhatatlan bizonyosság, hogy ő is nagyon szeret.</w:t>
      </w:r>
    </w:p>
    <w:p>
      <w:pPr>
        <w:pStyle w:val="Nszveg"/>
        <w:ind w:firstLine="720"/>
        <w:rPr/>
      </w:pPr>
      <w:r>
        <w:rPr/>
        <w:t>Őutána epekedem, és mégis Sári jön holnap. Sári két hét alatt 27 emailt írt AVE 1 AVE 2, és így egészen AVE 27-ig terjedő jelzéssel, a második, vagy a harmadik emailtől kezdve puszi 2 x, puszi 3 x, puszi 27 x-rel fejezte be küldeményeit, könyveket küldött a Mária tiszteletről, boncolgatott, elemzett, tanácsokat adott, melyeket nem kértem, ráadásul azzal bombázott, hogy sátáni erők hatása alatt vagyok, vagy legalább is olyan közleményeket is olvasok, érvelt, visszaválaszolt, még akkor is, amikor írtam, hogy többet ne írjon. Nehéz lehet neki is, férje hitetlen, ő szertartásosan vallásos, és az elején azt hittem, belém kapaszkodik, mint hasonszőrűbe, de aztán közölte velem, hogy nekem Edit az igazi feleségem, és ekkor már úgy éreztem, Sári  púp a hátamon.</w:t>
      </w:r>
    </w:p>
    <w:p>
      <w:pPr>
        <w:pStyle w:val="Nszveg"/>
        <w:ind w:firstLine="720"/>
        <w:rPr/>
      </w:pPr>
      <w:r>
        <w:rPr/>
        <w:t xml:space="preserve">Még médiumi képességei is lehetnek, mert utolsó emailjeinek egyikében rákérdezett, vajon púpnak érzem-e a hátamon, mire azt válaszoltam, hogy púp nem, de azért dudornak dudor. Jobb lett volna nem udvariaskodnom? Eleinte olyan nyílt volt, hogy elmondta, agronómus férjével problémáik vannak a hálószobában, de egy idő után csak bírálat volt a kenyere. </w:t>
      </w:r>
    </w:p>
    <w:p>
      <w:pPr>
        <w:pStyle w:val="Nszveg"/>
        <w:ind w:firstLine="720"/>
        <w:rPr/>
      </w:pPr>
      <w:r>
        <w:rPr/>
        <w:t>Két nappal előre jelzett érkezése előtt, egy rejtélyes emailt küldött: “El tudnék menni a reggeli vonattal, én gyalog is felmehetek az ötödikre. Teljesen vadidegen talán nem vagyok számodra, ha teljesen szelíd ismerős sem, de ha kopogtatok és beengedsz, az leszek. Barna vagyok, barna szemű, külsőre nem túl közel a topmodellekhez, korban hozzád nem túl messze. Ne vedd észre, ha esetleg zavarban leszek, nem számít. Egy kérdésem lenne (estig), merő hiúságból:  kb. milyen magas vagy?  a cipősarok miatt. A többit megbeszélhetjük, ha jónak látod.”</w:t>
      </w:r>
    </w:p>
    <w:p>
      <w:pPr>
        <w:pStyle w:val="Nszveg"/>
        <w:ind w:firstLine="720"/>
        <w:rPr/>
      </w:pPr>
      <w:r>
        <w:rPr/>
        <w:t xml:space="preserve">Hát ezt meg mire véljem, gondolkodtam, de aznap este tíz után csörrent a telefon, és Sári fojtott hangon még egyszer visszaigazoltatta velem érkezését. Valószínűleg otthon lehetett a férje, és megvárta, míg elalszik, úgy hívhatott fel a nappaliból. Az éjszakát vadul hánykolódva, félig ébren, félig kábán töltöttem, és reggel fél nyolckor kirobbantottam magam az ágyból, Krisztinek szép napot, jó reggelt kívántam, “millió viharos” puszit küldtem neki, mert tudtam, hogy túlórázik, és nekiálltam takarítani, hogy rendezett legyen a lakás, ha már hölgy látogatóm jön. </w:t>
      </w:r>
    </w:p>
    <w:p>
      <w:pPr>
        <w:pStyle w:val="Nszveg"/>
        <w:ind w:firstLine="720"/>
        <w:rPr/>
      </w:pPr>
      <w:r>
        <w:rPr/>
        <w:t xml:space="preserve">Ahogy felmostam, borotválkoztam, mosakodtam, egyszerre egy gondolat állt össze bennem, de ugyanakkor szorongás is társult hozzá, hogy megtegyem, megtehetem-e? Aztán, eldöntöttem, megteszem. A konyhaajtót behajtottam, hogy ne látsszanak az evangéliumi idézetek, a fürdőszoba ajtaját is becsuktam, hogy  a hálószoba nyitva legyen, és amikor Sári megérkezett és puszival üdvözölt, beálltam a nappali ajtajába, és a hálószoba felé mutattam: - Ott a hálószobám! Vagy letusolsz előtte? </w:t>
      </w:r>
    </w:p>
    <w:p>
      <w:pPr>
        <w:pStyle w:val="Nszveg"/>
        <w:ind w:firstLine="720"/>
        <w:rPr/>
      </w:pPr>
      <w:r>
        <w:rPr/>
        <w:t xml:space="preserve">Dobogott közben a szívem, nem tettem még ilyet, de arcom rezdületlen maradt. Sári kényszeredetten mosolygott. </w:t>
      </w:r>
    </w:p>
    <w:p>
      <w:pPr>
        <w:pStyle w:val="Nszveg"/>
        <w:ind w:firstLine="720"/>
        <w:rPr/>
      </w:pPr>
      <w:r>
        <w:rPr/>
        <w:t xml:space="preserve">- Hát jól megizzadtam a vonaton, de azért annyira nem.  Csak kezet mosok. </w:t>
      </w:r>
    </w:p>
    <w:p>
      <w:pPr>
        <w:pStyle w:val="Nszveg"/>
        <w:ind w:firstLine="720"/>
        <w:rPr/>
      </w:pPr>
      <w:r>
        <w:rPr/>
        <w:t xml:space="preserve">Na te ezt nem úszod meg ennyivel, gondoltam, és amikor kijött  a fürdőszobából, ott álltam a nagyszoba ajtajában, mert Sári araszolt volna a hálószoba közelségéből a nappali felé. </w:t>
      </w:r>
    </w:p>
    <w:p>
      <w:pPr>
        <w:pStyle w:val="Nszveg"/>
        <w:ind w:firstLine="720"/>
        <w:rPr/>
      </w:pPr>
      <w:r>
        <w:rPr/>
        <w:t xml:space="preserve">- Hát nem megyünk a hálószobába? - kérdeztem. </w:t>
      </w:r>
    </w:p>
    <w:p>
      <w:pPr>
        <w:pStyle w:val="Nszveg"/>
        <w:ind w:firstLine="720"/>
        <w:rPr/>
      </w:pPr>
      <w:r>
        <w:rPr/>
        <w:t>- Miért mennénk? Kérdezte feszülten.</w:t>
      </w:r>
    </w:p>
    <w:p>
      <w:pPr>
        <w:pStyle w:val="Nszveg"/>
        <w:ind w:firstLine="720"/>
        <w:rPr/>
      </w:pPr>
      <w:r>
        <w:rPr/>
        <w:t xml:space="preserve">- Hát mit gondolsz, miért kérdeztem, hogy letusolsz-e előtte? Nem szokás letusolni, mielőtt ágyba bújunk? </w:t>
      </w:r>
    </w:p>
    <w:p>
      <w:pPr>
        <w:pStyle w:val="Nszveg"/>
        <w:ind w:firstLine="720"/>
        <w:rPr/>
      </w:pPr>
      <w:r>
        <w:rPr/>
        <w:t>- Hogy kérdezhetsz ilyet? Nyögte ki, és arca holtsápadtról lángvörösre, majd hamuszürkére váltott.</w:t>
      </w:r>
    </w:p>
    <w:p>
      <w:pPr>
        <w:pStyle w:val="Nszveg"/>
        <w:ind w:firstLine="720"/>
        <w:rPr/>
      </w:pPr>
      <w:r>
        <w:rPr/>
        <w:t xml:space="preserve">- Hogyhogy, hogy kérdezhetek ilyet? Mondtam komoly, és számon kérő arckifejezéssel. - Hát nem azért jöttél, hogy lefeküdj velem? Sári! Elkezdtél írogatni nekem, pedig nem kértelek rá, a harmadik emailtől kezdve beleírtad, hogy így puszi, meg úgy puszi, írtál arról, hogy hálószoba problémáid vannak a férjeddel,  magad akartál minden áron meglátogatni, az utolsó emailedben részletezted a külsődet, rákérdeztél az én külsőmre, azt írtad, várható, hogy zavarban leszel, de ne törődjek vele, fojtott hangon két napja telefonon még egyszer felhívtál, hogy biztosan jöhetsz-e. Hát itt vagyok! </w:t>
      </w:r>
    </w:p>
    <w:p>
      <w:pPr>
        <w:pStyle w:val="Nszveg"/>
        <w:ind w:firstLine="720"/>
        <w:rPr/>
      </w:pPr>
      <w:r>
        <w:rPr/>
        <w:t xml:space="preserve">Sári arcán riadtság, félelem, értetlenség, és erőltetett nyugalom keveréke tükröződött. Nem semmi lehetett, ami lezajlott lelkében. Ekkor elmosolyodtam, és így szóltam: </w:t>
      </w:r>
    </w:p>
    <w:p>
      <w:pPr>
        <w:pStyle w:val="Nszveg"/>
        <w:ind w:firstLine="720"/>
        <w:rPr/>
      </w:pPr>
      <w:r>
        <w:rPr/>
        <w:t xml:space="preserve">- Látod Sárikám, ilyen érzés, amikor </w:t>
      </w:r>
      <w:r>
        <w:rPr>
          <w:i/>
        </w:rPr>
        <w:t>félreértik, félreértelmezik</w:t>
      </w:r>
      <w:r>
        <w:rPr/>
        <w:t xml:space="preserve"> az embert! Tudod te jól, mire gondolok! S ezzel bevonultunk a nappaliba. Ott aztán Sári lassan feloldódott, kibontotta a szatyorban hozott tiszai kecsegét, és ahogy visszanyerte önbizalmát, megint rákezdett, hogy felvilágosítson, milyen téren, mekkora homályban élek, mik a tévedéseim, mit kellene tennem, hogyan kellene élnem, mit kéne elolvasnom.</w:t>
      </w:r>
    </w:p>
    <w:p>
      <w:pPr>
        <w:pStyle w:val="Nszveg"/>
        <w:ind w:firstLine="720"/>
        <w:rPr/>
      </w:pPr>
      <w:r>
        <w:rPr/>
        <w:t xml:space="preserve">Amikor elhárítottam rám tukmált tanítását, még rám mondta, hogy erőszakos vagyok, így egy idő után azt mondtam, Sári elmegyek előled a világ végére. Akik a fórumon durván sértegetnek, azok legalább csak egyszer teszik, de te sosem hagyod abba! Gutta cavat lapidem non ví, sed saepe cadendo. </w:t>
      </w:r>
      <w:r>
        <w:rPr>
          <w:i/>
        </w:rPr>
        <w:t>A vízcsepp a követ nem az erejével, hanem a gyakori esésével vájja ki.</w:t>
      </w:r>
      <w:r>
        <w:rPr/>
        <w:t xml:space="preserve"> Ne vájj már lyukat belém! Hagyj légy szíves békén a magam feje szerint élni! </w:t>
      </w:r>
    </w:p>
    <w:p>
      <w:pPr>
        <w:pStyle w:val="Nszveg"/>
        <w:ind w:firstLine="720"/>
        <w:rPr/>
      </w:pPr>
      <w:r>
        <w:rPr/>
        <w:t>Hagylak én, csak elmondom a véleményem! Már azt sem szabad? De érzékeny vagy! Cselezett vissza fortélyosan, de amikor meglátta, hogy elkeseredésemben könnybe lábad a szemem, hozzám bújt és simogatni kezdett. Menyei atyám! Sóhajtottam fel, de rögtön eszembe jutott, ha Jézus mellettem állna, nem szégyellném-e magam, hogy ilyen hamar elfogy a türelmem? Erre aztán témát váltottuk, Sári elmagyarázta, hogyan kell nokedlit készíteni, amire Kriszti látogatása alkalmából készültem, és amikor elment, úgy éreztem, mintha egy úthenger ment volna át rajtam.</w:t>
      </w:r>
    </w:p>
    <w:p>
      <w:pPr>
        <w:pStyle w:val="Nszveg"/>
        <w:ind w:firstLine="720"/>
        <w:rPr/>
      </w:pPr>
      <w:r>
        <w:rPr/>
        <w:t xml:space="preserve">Nagyot sóhajtottam, és örültem, hogy túl tudtam magam tenni jóról és rosszról alkotott képzeteimen, és ami kikívánkozott belőlem, ami megérett bennem, meg mertem tenni, akár helyes, akár nem. Mertem dönteni. Mertem haladni, még ha minden haladás 50%-ban a tévedés lehetőségét is rejti magában. De a haladás az haladás, az egyhelyben járás, pedig a célhoz érés 100%-os biztonságú kizárása. Végül is ez a középső út tanítása. Nem?  Ha nem, sebaj. Megtettem, így kellett tennem, ezt éreztem, és kész. </w:t>
      </w:r>
    </w:p>
    <w:p>
      <w:pPr>
        <w:pStyle w:val="Nszveg"/>
        <w:ind w:firstLine="720"/>
        <w:rPr/>
      </w:pPr>
      <w:r>
        <w:rPr/>
        <w:t xml:space="preserve">Ahogy kinéztem az ablakon, és láttam szorgos lépteit, melyekkel a vasútállomás felé igyekezett, megsajnáltam egy pillanatra. Ő most azt hiszi, hogy egy makacs, önfejű, hajlíthatatlan, öntelt fickó vagyok, akinek nem lehet semmit sem mondani, hiába jön ő szeretettel, hogy felvilágosítson, miben járok tévúton. Hisz ő jót akar nekem, és el is ismer bizonyos jó szándékot bennem is, de hát tévedésben járok, és lám, hiába az ő jó szándéka, még meg is hiúsítom. </w:t>
      </w:r>
    </w:p>
    <w:p>
      <w:pPr>
        <w:pStyle w:val="Nszveg"/>
        <w:ind w:firstLine="720"/>
        <w:rPr/>
      </w:pPr>
      <w:r>
        <w:rPr/>
        <w:t xml:space="preserve">Sárikám! Egyelek meg! Rád hoztam a frászt, mikor megjöttél! De miért vagyunk mi emberek ilyenek, hogy szakadatlanul egymást akarjuk a magunk képére formálni, mikor mi magunk nem szeretjük, ha ugyanezt velünk teszik? Mi hajt, mi mozgat minket? Miért bújunk mindig a jó szándék, jó akarat mögé? Miért nem ismerjük be, hogy nem másokat, hanem magunkat kéne megreguláznunk?  </w:t>
      </w:r>
    </w:p>
    <w:p>
      <w:pPr>
        <w:pStyle w:val="Nszveg"/>
        <w:ind w:firstLine="720"/>
        <w:rPr/>
      </w:pPr>
      <w:r>
        <w:rPr/>
        <w:t>Éjszaka nyugtalanul forgolódtam, keveset aludtam, a szerelem tüze emésztett, és másnap kissé feszülten indultam a városba dolgaimat intézni. A bíróság barátságos portása segítőkészen végigolvasta kérvényemet, és útbaigazított, hol kell a 7.000 Ft okmánybélyeget megvásárolni. Hm. – gondoltam. – Olcsóbb házasodni, mint válni! Ügyes árpolitika! Bekukkantottam pénztárcámba, ahol kétszáz forint többlettel pont hétezret találtam. Na, ez is sorsszerű, futott át rajtam, és hivatalosan felszereltem kellékeivel a kérvényt.</w:t>
      </w:r>
    </w:p>
    <w:p>
      <w:pPr>
        <w:pStyle w:val="Nszveg"/>
        <w:ind w:firstLine="720"/>
        <w:rPr/>
      </w:pPr>
      <w:r>
        <w:rPr/>
        <w:t xml:space="preserve">A társalgóban izgatott, feszült emberek üldögéltek ügyvédjük, ügyvédnőjük mellett, akik fojtott hangon, óvatosan körbepillantva adták ügyfeleiknek tanácsaikat, még attól is tartva, hogy valaki leolvassa szájmozgásukról mondanivalójukat, és fortélyosan ellenük fordítja. A buszmegállóban vártam a ritkán, félóránként járó autóbuszt, amikor Kriszti sms-ét megkaptam. </w:t>
      </w:r>
    </w:p>
    <w:p>
      <w:pPr>
        <w:pStyle w:val="Nszveg"/>
        <w:ind w:firstLine="720"/>
        <w:rPr/>
      </w:pPr>
      <w:r>
        <w:rPr/>
        <w:t>Krisztinek megírtam, hogyan lehet Internetről sms-t küldeni a http://www.quios.com/</w:t>
      </w:r>
      <w:r>
        <w:rPr>
          <w:rStyle w:val="FootnoteAnchor"/>
        </w:rPr>
        <w:footnoteReference w:id="2"/>
      </w:r>
      <w:r>
        <w:rPr/>
        <w:t xml:space="preserve">, illetve a  http://www.mtnsms.com/ oldalakról. Így válaszolt: “Szia Viki! Most már én is tudok így üzenni. Később majd írok, most nem megy, tele van mindenfélével az agyam. Puszi: Kriszti” Egyből éreztem, hogy valami gáz van! Ez a “tele van mindenfélével az agyam” nagyon vészt jóslóan hangzott. </w:t>
      </w:r>
    </w:p>
    <w:p>
      <w:pPr>
        <w:pStyle w:val="Nszveg"/>
        <w:ind w:firstLine="720"/>
        <w:rPr/>
      </w:pPr>
      <w:r>
        <w:rPr/>
        <w:t xml:space="preserve">Egy kellemetlen, rossz érzésem támadt, ami abból állt, hogy Kriszti elolvasta Sárival való találkozásom történetét, mint nő Sárival érez együtt, megbotránkoztatta viselkedésem, és, habár eddig már benne is nyiladozott a szerelem rózsája, most inkább undort érez irántam, és el fog taszítani magától. </w:t>
      </w:r>
    </w:p>
    <w:p>
      <w:pPr>
        <w:pStyle w:val="Nszveg"/>
        <w:ind w:firstLine="720"/>
        <w:rPr/>
      </w:pPr>
      <w:r>
        <w:rPr/>
        <w:t xml:space="preserve">Mit csináljak, mit csináljak, járkáltam a lakásban körbe-körbe kétségbeesetten, mint egy fogságba esett vad. Jajjajajajajajajajajajajajajajajaj! Jaj! Jaj! Jaj! Mennyei atyám! Jaj! Jaj! Megvan! Gyorsan bocsánatot kérek Sáritól, és ha szóba kerül Krisztivel, akkor máris mondhatom neki, “már bocsánatot kértem” és akkor még talán el lehet simítani a grimbuszt. Jaj, csak sikerüljön! </w:t>
      </w:r>
    </w:p>
    <w:p>
      <w:pPr>
        <w:pStyle w:val="Nszveg"/>
        <w:ind w:firstLine="720"/>
        <w:rPr/>
      </w:pPr>
      <w:r>
        <w:rPr/>
        <w:t xml:space="preserve">Megírtam Sárinak az emailt, de Krisztinek is írtam, mert nem hagyott nyugodni, mi az, amivel tele a feje, és felajánlottam, hogy szívesen segítek gondjai megoldásában, ha tudok. Egy óra múlva csapódott be a bomba: </w:t>
      </w:r>
    </w:p>
    <w:p>
      <w:pPr>
        <w:pStyle w:val="Nszveg"/>
        <w:ind w:firstLine="720"/>
        <w:rPr/>
      </w:pPr>
      <w:r>
        <w:rPr/>
        <w:t>“</w:t>
      </w:r>
      <w:r>
        <w:rPr/>
        <w:t xml:space="preserve">Most olvastam a regényed folytatását, és bevallom meglepődtem, és egy kicsit </w:t>
      </w:r>
      <w:r>
        <w:rPr>
          <w:i/>
        </w:rPr>
        <w:t>meg is ijedtem</w:t>
      </w:r>
      <w:r>
        <w:rPr/>
        <w:t>. Most ülök, és nem tudom hogyan fogalmazzak, de az olvasottak alapján nem tudom hogyan reagáljak az érzéseidre. Itt nem arról van szó, hogy még nem is láttál, hanem hogy esetleg olyan kép él Benned rólam (nem külsőleg), ami lehet hogy nem én vagyok. Bevallom, nem gondoltam, hogy ennyire kitöltöm a gondolataidat, és nem akarok olyan reményeket   ébreszteni benned, aminek esetleg majd nem tudok megfelelni. Nekem kapcsolatunk egy nemrég kezdődő baráti kapcsolat, aminek nagyon örülök. Jaj, remélem nem bántalak meg! Na ez most jót tett, hogy kiírtam magamból! Szeretettel: Kriszti”</w:t>
      </w:r>
    </w:p>
    <w:p>
      <w:pPr>
        <w:pStyle w:val="Nszveg"/>
        <w:ind w:firstLine="720"/>
        <w:rPr/>
      </w:pPr>
      <w:r>
        <w:rPr/>
        <w:t xml:space="preserve">Na aranyviktor megint bekaptad a cumit! Mit kell ebből megtanulni? Végül is nagyon bölcsen ír, mert nem azt reklamálja, hogy fizikai külsejét nem láttam, hanem attól tart, nem őt szeretem igazán, hanem egy magamban kialakított álomképet. Kedvesen, tapintatosan ír, mézbe csomagolja a keserű labdacsot, de attól még keserű marad. </w:t>
      </w:r>
    </w:p>
    <w:p>
      <w:pPr>
        <w:pStyle w:val="Nszveg"/>
        <w:ind w:firstLine="720"/>
        <w:rPr/>
      </w:pPr>
      <w:r>
        <w:rPr/>
        <w:t xml:space="preserve">Persze, ki tudja, mi a jó, mi a rossz? Nem ez a középső út tanítása? No mindegy! Nekiültem válaszolni, hogy helyre tegyem a dolgot, és az a vicc, hogy csupa olyasmit írtam le, ami a könyvemben is benne volt, de Krisztit megnyugtatta. Megnyugtattam, hogy nem akarok sem rátapadni, sem fojtogatni, birtoklási vágytól, és viszonzásvárástól mentesen szeretem, az, hogy még nem láttam, az épp azt bizonyítja, hogy a lelke érintett meg, és megnyugtattam, nem a teremtett ideálomat akarom őrá húzni, mert nem szoktam akárkitől tűzbe jönni. </w:t>
      </w:r>
    </w:p>
    <w:p>
      <w:pPr>
        <w:pStyle w:val="Nszveg"/>
        <w:ind w:firstLine="720"/>
        <w:rPr/>
      </w:pPr>
      <w:r>
        <w:rPr/>
        <w:t>Végül megírtam, hogy döntsön akárhogy, el tudom fogadni, ha befejezzük azt is, ha barátság marad azt is, ha több, abba sem fogok belehalni. Levelem megtette hatását, mert most már Kriszti kérdezett vissza, hogy olyan elutasítónak éreztem, hogy azt hittem be akarja fejezni? Megmagyaráztam, azzal akartam erősítést adni kapcsolatunknak, hogy rábízom a döntést, az ő kezébe adom a folytatás lehetőségét, és ha érzi, hogy sem rápakolni nem akarok, sem elvenni belőle, a teljes szabadság érzése, nyitott kézzel való szeretetem nem fogja egy picit sem riasztani.</w:t>
      </w:r>
    </w:p>
    <w:p>
      <w:pPr>
        <w:pStyle w:val="Nszveg"/>
        <w:ind w:firstLine="720"/>
        <w:rPr/>
      </w:pPr>
      <w:r>
        <w:rPr/>
        <w:t>Így is lett, Kriszti feloldódott, s mivel reklamáltam, hogy nem tudta magát függetleníteni az olvasottaktól, a következő levél végére beírt egy sorral a szokott pusziból: “Most mennem kell, sok puszpuszpuszpuszpuszpuszpuszpuszpuszpuszpuszpuszpuszpuszpuszpuszpusz Kriszti”</w:t>
      </w:r>
    </w:p>
    <w:p>
      <w:pPr>
        <w:pStyle w:val="Nszveg"/>
        <w:ind w:firstLine="720"/>
        <w:rPr/>
      </w:pPr>
      <w:r>
        <w:rPr/>
        <w:t xml:space="preserve">Mint kiderült, nem csak  könyvem miatt volt annyira tele a feje, hanem egyik éjszaka lelke másik felével, duálpárjával álmodott, reggel a boldogságtól sírva ébredt, és most nem tudja hova tenni magát, illetve a spirituális  élményt. Beleéltem magam Kriszti problémájába, átfutott rajtam az ezzel kapcsolatos összes tapasztalatom, melyet következőképpen foglaltam össze: </w:t>
      </w:r>
    </w:p>
    <w:p>
      <w:pPr>
        <w:pStyle w:val="Nszveg"/>
        <w:ind w:firstLine="720"/>
        <w:rPr/>
      </w:pPr>
      <w:r>
        <w:rPr/>
        <w:t>“</w:t>
      </w:r>
      <w:r>
        <w:rPr/>
        <w:t xml:space="preserve">Te egy fejlett, szellemi lény vagy, és a szellemi élet, mint egy leveledben nemrég írtad, állandó változás, és Te már azon a szinten vagy, ahol a szellemi-lelki fejlettség arányában a szellemi-lelki érzékszervek is kifejlődnek, és ezáltal új dimenziók nyílnak meg előtted. Ahogy saccolom, a harmadik szemed nyílik spontán, ami csodálatos dolog, mert egy új, eddig ismeretlen világot enged felfedezni, de a harmadik szem (hatodik érzék) megnyílásának van egy olyan következménye is, illetve voltaképp ez maga a harmadik szem megnyílása, hogy sokkal érzékenyebb lesz az ember a szellemi behatásokra. </w:t>
      </w:r>
    </w:p>
    <w:p>
      <w:pPr>
        <w:pStyle w:val="Nszveg"/>
        <w:ind w:firstLine="720"/>
        <w:rPr/>
      </w:pPr>
      <w:r>
        <w:rPr/>
        <w:t>Ebbe az új világba aztán belefér a kellemes és kellemetlen behatás is, az is, hogy a boldogságtól sírva ébredünk, de az is, hogy mások kellemetlen érzéseit, kisugárzásait is jobban érzékeljük, és ettől nyomottabbak leszünk, mit pl. a Te mai hangulatod. Tehát egyfajta lelki sebezhetőséggel jár, ezért nagyon veszélyes, ha az ilyesmi nem spontán, hanem tanfolyamokon történő erőszakos, tehát mesterségesen előidézett beavatkozások hatására történik.</w:t>
      </w:r>
    </w:p>
    <w:p>
      <w:pPr>
        <w:pStyle w:val="Nszveg"/>
        <w:ind w:firstLine="720"/>
        <w:rPr/>
      </w:pPr>
      <w:r>
        <w:rPr/>
        <w:t>Persze, veszélyes, rossz? Ez is csak szemlélet kérdése, mert addig szenvedteti az embert ez az állapot, míg nem elég erős benne a szeretet, így végül is nagyon is hasznos, de ezt csak az érti, érzi meg, akiben már erős a szeretet.</w:t>
      </w:r>
    </w:p>
    <w:p>
      <w:pPr>
        <w:pStyle w:val="Nszveg"/>
        <w:ind w:firstLine="720"/>
        <w:rPr/>
      </w:pPr>
      <w:r>
        <w:rPr/>
        <w:t xml:space="preserve">Nagyon hihetőnek, és valóságosnak tartom álomélményedet, és ha az volt az érzésed utána, hogy lelked másik fele volt, akkor az is volt. Ezt csak te tudhatod, érezheted! Erről a témáról szól a Duáltörvény c. könyv, amiben sok okosság van leírva. Most épp Bommnál van, de ha érdekel, elolvashatod. Ami nagyon fontos, és lényeges az ilyen lelki fél utáni vágyódásban, a vele kapcsolatos boldogságérzésben, hogy </w:t>
      </w:r>
      <w:r>
        <w:rPr>
          <w:i/>
        </w:rPr>
        <w:t>okot, és okozatot</w:t>
      </w:r>
      <w:r>
        <w:rPr/>
        <w:t xml:space="preserve"> tisztáznunk kell, hogy ne vonjunk le téves következtetést.  </w:t>
      </w:r>
    </w:p>
    <w:p>
      <w:pPr>
        <w:pStyle w:val="Nszveg"/>
        <w:ind w:firstLine="720"/>
        <w:rPr/>
      </w:pPr>
      <w:r>
        <w:rPr/>
        <w:t xml:space="preserve">A boldogság, ami a lelki fél, vagy nevezzük így duálpár megtalálásakor, vagy vélt megtalálásakor fellép, voltaképp </w:t>
      </w:r>
      <w:r>
        <w:rPr>
          <w:i/>
        </w:rPr>
        <w:t>nem a duálpárból ered</w:t>
      </w:r>
      <w:r>
        <w:rPr/>
        <w:t xml:space="preserve">, hisz az ember </w:t>
      </w:r>
      <w:r>
        <w:rPr>
          <w:i/>
        </w:rPr>
        <w:t>minden</w:t>
      </w:r>
      <w:r>
        <w:rPr/>
        <w:t xml:space="preserve"> szerelemben érzi azt a határtalan boldogságot, és sóvárgást, ami az ilyen találkozással jár, akkor is, amikor utólag kiderül, nem duálpár volt, akit annak hittünk. </w:t>
      </w:r>
    </w:p>
    <w:p>
      <w:pPr>
        <w:pStyle w:val="Nszveg"/>
        <w:ind w:firstLine="720"/>
        <w:rPr/>
      </w:pPr>
      <w:r>
        <w:rPr/>
        <w:t xml:space="preserve">Mivel a boldogság akkor is fellép, amikor nyilvánvalóan nem a lelki felével találkozott az ember, kézenfekvő, és a Duáltörvény c. könyv is ezt írja, hogy a boldogságérzésnek nem a másikkal való találkozás, egyesülés, vagy egyesülés közelsége a forrása, hanem a Paradicsomi állapot, Isten közelsége, az </w:t>
      </w:r>
      <w:r>
        <w:rPr>
          <w:i/>
        </w:rPr>
        <w:t>Egység</w:t>
      </w:r>
      <w:r>
        <w:rPr/>
        <w:t xml:space="preserve"> világának, a </w:t>
      </w:r>
      <w:r>
        <w:rPr>
          <w:i/>
        </w:rPr>
        <w:t>Mennynek</w:t>
      </w:r>
      <w:r>
        <w:rPr/>
        <w:t xml:space="preserve"> megtapasztalása, mert Istenhez közel, a felsőbb szférákba csak egyesült duálpárok kerülnek. Szóval a duálok </w:t>
      </w:r>
      <w:r>
        <w:rPr>
          <w:i/>
        </w:rPr>
        <w:t>nem az egyesülés</w:t>
      </w:r>
      <w:r>
        <w:rPr/>
        <w:t xml:space="preserve">, hanem az </w:t>
      </w:r>
      <w:r>
        <w:rPr>
          <w:i/>
        </w:rPr>
        <w:t>Istenhez közel kerülés</w:t>
      </w:r>
      <w:r>
        <w:rPr/>
        <w:t xml:space="preserve"> miatt boldogok, a duálpár keresésben nem a másik fél megtalálása, hanem az Istenhez, a Szeretet ősforrásához, az Ősfényhez közelkerülés a poén, a lényeg, a boldogság. </w:t>
      </w:r>
    </w:p>
    <w:p>
      <w:pPr>
        <w:pStyle w:val="Nszveg"/>
        <w:ind w:firstLine="720"/>
        <w:rPr/>
      </w:pPr>
      <w:r>
        <w:rPr/>
        <w:t xml:space="preserve">Amikor hazamegyek, és kezem a kilincsre teszem, már egész lényemen boldog borzongás fut át, mert nem sokára átölelem, megcsókolom szeretett férjem/feleségem/párom. </w:t>
      </w:r>
      <w:r>
        <w:rPr>
          <w:i/>
        </w:rPr>
        <w:t>Tévedés</w:t>
      </w:r>
      <w:r>
        <w:rPr/>
        <w:t xml:space="preserve"> azonban a kilincset az </w:t>
      </w:r>
      <w:r>
        <w:rPr>
          <w:i/>
        </w:rPr>
        <w:t>örömöm okának</w:t>
      </w:r>
      <w:r>
        <w:rPr/>
        <w:t xml:space="preserve"> tekinteni, mert bár az öröm akkor lép föl, amikor kezem a kilincsre helyezem, az örömöm oka férjem/feleségem/párom nemsokára történő megpillantása, és nem a kilincs. </w:t>
      </w:r>
    </w:p>
    <w:p>
      <w:pPr>
        <w:pStyle w:val="Nszveg"/>
        <w:ind w:firstLine="720"/>
        <w:rPr/>
      </w:pPr>
      <w:r>
        <w:rPr/>
        <w:t xml:space="preserve">A kilincs a duálpár, a szerelmes, a partner, a társ, férjem/feleségem/párom pedig az Isten, vagy az Egység, a határtalan, érdeknélküli, feltétlen szeretet. </w:t>
      </w:r>
    </w:p>
    <w:p>
      <w:pPr>
        <w:pStyle w:val="Nszveg"/>
        <w:ind w:firstLine="720"/>
        <w:rPr/>
      </w:pPr>
      <w:r>
        <w:rPr/>
        <w:t xml:space="preserve">Ezért tudom olyan könnyen feldolgozni, ha "ejtenek", mert nem tévesztem össze a kilincset, a férjem/feleségem/párommal. Ha nem megy az ajtón, majd bemegyek az ablakon, vagy másik ajtón, </w:t>
      </w:r>
      <w:r>
        <w:rPr>
          <w:i/>
        </w:rPr>
        <w:t xml:space="preserve">fő, hogy a párommal, Istennel </w:t>
      </w:r>
      <w:r>
        <w:rPr/>
        <w:t>találkozzak. Érted már, mit akarok mondani?</w:t>
      </w:r>
    </w:p>
    <w:p>
      <w:pPr>
        <w:pStyle w:val="Nszveg"/>
        <w:ind w:firstLine="720"/>
        <w:rPr/>
      </w:pPr>
      <w:r>
        <w:rPr/>
        <w:t xml:space="preserve">Pici szívem! Sok csalódástól, fájdalomtól kíméled meg magad, ha képes vagy legalább részben ezt megtenni. </w:t>
      </w:r>
    </w:p>
    <w:p>
      <w:pPr>
        <w:pStyle w:val="Nszveg"/>
        <w:ind w:firstLine="720"/>
        <w:rPr/>
      </w:pPr>
      <w:r>
        <w:rPr/>
        <w:t xml:space="preserve">A szerelmes nem azért boldog, mert egy ellenkező nemű, kellemes külsejű személy iránt érez testi-lelki vonzalmat, hanem azért, mert a másik fél (valós, vagy vélt) megtalálásának érzete, </w:t>
      </w:r>
      <w:r>
        <w:rPr>
          <w:i/>
        </w:rPr>
        <w:t>a Paradicsomi boldogság</w:t>
      </w:r>
      <w:r>
        <w:rPr/>
        <w:t xml:space="preserve"> mélyen eltemetett </w:t>
      </w:r>
      <w:r>
        <w:rPr>
          <w:i/>
        </w:rPr>
        <w:t>emlékét</w:t>
      </w:r>
      <w:r>
        <w:rPr/>
        <w:t xml:space="preserve"> hozza felszínre. Ha egy kilincset megfogva (kettészakadva, két-ségbe esve) léptem ki az atyai házból, és évmilliókkal később eszembe jut, milyen jó volt ott lennem, akkor  egy kilincs, vagy egy hasonló kilincs (valódi, vagy nem valódi duálfél) megpillantása az Atyai ház boldogságát hozza bennem a felszínre. </w:t>
      </w:r>
    </w:p>
    <w:p>
      <w:pPr>
        <w:pStyle w:val="Nszveg"/>
        <w:ind w:firstLine="720"/>
        <w:rPr/>
      </w:pPr>
      <w:r>
        <w:rPr/>
        <w:t xml:space="preserve">A duálpárok mindig </w:t>
      </w:r>
      <w:r>
        <w:rPr>
          <w:i/>
        </w:rPr>
        <w:t>odaát</w:t>
      </w:r>
      <w:r>
        <w:rPr/>
        <w:t xml:space="preserve"> egyesülnek, nem itt az anyagvilágban, már akik elérték azt a fejlettségi szintet, (megnyilvánulásaid alapján meg merem saccolni, hogy "utolsó menetedet" járod e földi életeddel, a duálpárral való egyesülés előtt), és a </w:t>
      </w:r>
      <w:r>
        <w:rPr>
          <w:i/>
        </w:rPr>
        <w:t>legritkább</w:t>
      </w:r>
      <w:r>
        <w:rPr/>
        <w:t xml:space="preserve">, hogy a Földön duálok úgy találkoznak, hogy fel is ismerik egymást, mert a Föld </w:t>
      </w:r>
      <w:r>
        <w:rPr>
          <w:i/>
        </w:rPr>
        <w:t>nem az egyesülés</w:t>
      </w:r>
      <w:r>
        <w:rPr/>
        <w:t xml:space="preserve"> helye. A Föld a </w:t>
      </w:r>
      <w:r>
        <w:rPr>
          <w:i/>
        </w:rPr>
        <w:t>kísérletezések helye</w:t>
      </w:r>
      <w:r>
        <w:rPr/>
        <w:t xml:space="preserve">, ahol sok más eszköz mellett, a szerelem érzése, a duálpár keresési kísérlet, és a csalódások, majd újabb kísérletek, szerelmek, </w:t>
      </w:r>
      <w:r>
        <w:rPr>
          <w:i/>
        </w:rPr>
        <w:t>a tisztulás felé terelgetik</w:t>
      </w:r>
      <w:r>
        <w:rPr/>
        <w:t xml:space="preserve"> az embert, mert szerelme, lelke mind terebélyesebb, tágabb lesz, egyre többet tud Istenből magába fogadni. </w:t>
      </w:r>
    </w:p>
    <w:p>
      <w:pPr>
        <w:pStyle w:val="Nszveg"/>
        <w:ind w:firstLine="720"/>
        <w:rPr/>
      </w:pPr>
      <w:r>
        <w:rPr/>
        <w:t xml:space="preserve">Te is megfigyelheted, hogy a szellemileg fejletlenebb emberek, csak nemi ösztöneiknek, vagy túlnyomórészt azoknak élnek, és csak egy bizonyos szinten lép be a szerelemérzés. Először erősen keveredve a testiséggel, és a birtoklásvággyal, és minél fejlettebb, annál kevesebb van ezekből a tiszta szerelemben, vagy duálvágyban. </w:t>
      </w:r>
    </w:p>
    <w:p>
      <w:pPr>
        <w:pStyle w:val="Nszveg"/>
        <w:ind w:firstLine="720"/>
        <w:rPr/>
      </w:pPr>
      <w:r>
        <w:rPr/>
        <w:t xml:space="preserve">Írtál az előző emailedben egy olyan sort, hogy "nem gondoltam, hogy ennyire kitöltöm a gondolataidat", bár ehelyett lehetett volna azt írni, hogy "ennyire belémzúgtál" vagy azt, hogy "ekkora szerelemre gyulladtál irántam".  Fontos tudni, hogy a szerelem "kiterjedése", "mélysége-magassága", cizelláltsága, finomsága, vagy durvasága, árnyaltsága, vagy egytónusú mivolta, </w:t>
      </w:r>
      <w:r>
        <w:rPr>
          <w:i/>
        </w:rPr>
        <w:t>sosem azt minősíti</w:t>
      </w:r>
      <w:r>
        <w:rPr/>
        <w:t xml:space="preserve">, aki iránt az érzést táplálják, hanem arról a személyről adnak képet, aki ezeket az érzéseket érzi, </w:t>
      </w:r>
      <w:r>
        <w:rPr>
          <w:i/>
        </w:rPr>
        <w:t>kiadja magából</w:t>
      </w:r>
      <w:r>
        <w:rPr/>
        <w:t xml:space="preserve">. Ez is a szokásos tévedések egyike, hogy egy valaki, ha esetleg sokan szerelmesek belé, magának tulajdonítja ennek "érdemét", pedig csak egy szép földi testet kapott, amely, mint minden szépség, és minden mennyei, a mennyet ébreszti fel a szemlélőben.  </w:t>
      </w:r>
    </w:p>
    <w:p>
      <w:pPr>
        <w:pStyle w:val="Nszveg"/>
        <w:ind w:firstLine="720"/>
        <w:rPr/>
      </w:pPr>
      <w:r>
        <w:rPr/>
        <w:t xml:space="preserve">Te egy csodálatos lány/nő/asszony/lélek/szellem vagy, és a Te lelkedet az jellemzi, ahogyan Te vagy szerelmes, nem ahogyan Beléd szerelmes valaki. </w:t>
      </w:r>
    </w:p>
    <w:p>
      <w:pPr>
        <w:pStyle w:val="Nszveg"/>
        <w:ind w:firstLine="720"/>
        <w:rPr/>
      </w:pPr>
      <w:r>
        <w:rPr/>
        <w:t>Gyakoribb, hogy az egyik duálfél már felfejlődött, neki már nem kell tisztulás végett leszületnie, odaát  várja duálpárját, drukkol neki, hogy ő is felfejlődhessen, és mielőbb egyesülhessenek. Ez lehetett álombeli találkozásod is.  Van olyan duálfél is, akinek annyira le van maradva a másik fele, hogy ő már odafönt "parkol", de látja, hogy másik felének még négy - öt   testetöltésre van szüksége, hogy őt utolérje, s ilyenkor, részben párjának, részben magának segítendő, elvállal egy szenvedő testetöltést, mint kislányom vállalta feleségemért, hogy ezáltal duálfelét gyorsabban feljebb húzza.  Erről is van egy nagyon jó könyvem, hogyan hatnak a párkapcsolatok szellemileg egymásra, Gömbszimbolika a címe, a Makk István bácsi írta. Ebből is sokat megértenél.</w:t>
      </w:r>
    </w:p>
    <w:p>
      <w:pPr>
        <w:pStyle w:val="Nszveg"/>
        <w:ind w:firstLine="720"/>
        <w:rPr/>
      </w:pPr>
      <w:r>
        <w:rPr/>
        <w:t>Ha a két duálfél egyaránt fejletlen, még nem érett az egyesülésre, akkor nehezebb sorsuk van egy földi életben, ha együtt élik le, mint a nem duálfeleknek. Sokkal több a súrlódásuk, mintha egy nem duálféllel, hanem szellemi alkatban egymást kiegészítő párral kerülnek össze. Ez is az ellen beszél, hogy a dualitással kiemelten foglalkozzunk.</w:t>
      </w:r>
    </w:p>
    <w:p>
      <w:pPr>
        <w:pStyle w:val="Nszveg"/>
        <w:ind w:firstLine="720"/>
        <w:rPr/>
      </w:pPr>
      <w:r>
        <w:rPr/>
        <w:t xml:space="preserve">Fejlettebb szellemekkel előfordul - magam is ismerek ilyet - hogy itt a Földön találkoznak duálpárjukkal - mint egy idős hölgyismerősöm, tizenkilenc éves lányként a falujuk nős, református lelkészével - és egyrészt iszonyúan szenvednek a helyzet megoldhatatlanságától, másrészt mint ismerősöm, évtizedekig más férfira rá sem tudnak nézni.  Jolika néni, akiről szó van, 27 évig nem tudott más férfira rá sem nézni. Na mármost, ha Istenhez közeledésünkkel kapcsolatban valami kellemetlen, hátrányos, szokatlan, szenvedő az állapotunk, akkor az vagy csak átmeneti, vagy </w:t>
      </w:r>
      <w:r>
        <w:rPr>
          <w:i/>
        </w:rPr>
        <w:t>valamit nem jól csinálunk</w:t>
      </w:r>
      <w:r>
        <w:rPr/>
        <w:t>!!!!!!</w:t>
      </w:r>
    </w:p>
    <w:p>
      <w:pPr>
        <w:pStyle w:val="Nszveg"/>
        <w:ind w:firstLine="720"/>
        <w:rPr/>
      </w:pPr>
      <w:r>
        <w:rPr/>
        <w:t>E hosszú bevezető után - de számodra most már biztosan érthetően - szeretettel óvlak, hogy túlságosan "belegabalyodj" ebbe az álomba, a duálpár keresésbe, találásba, bár ha megteszed, legfeljebb te is végigjárod ugyanazt az utat, amit én végig jártam, és az ember legjobban saját tapasztalatának hisz.</w:t>
      </w:r>
    </w:p>
    <w:p>
      <w:pPr>
        <w:pStyle w:val="Nszveg"/>
        <w:ind w:firstLine="720"/>
        <w:rPr/>
      </w:pPr>
      <w:r>
        <w:rPr/>
        <w:t xml:space="preserve">Tehát Isten ments, hogy én, aki érzékeny vagyok a befolyásolási szándékra, befolyásolni akarjalak, csak elmondom, saját bőrömön ismerem azt a </w:t>
      </w:r>
      <w:r>
        <w:rPr>
          <w:i/>
        </w:rPr>
        <w:t>meghasonlást, skizofréniát</w:t>
      </w:r>
      <w:r>
        <w:rPr/>
        <w:t xml:space="preserve">, hogy az ember komolyan veszi a duálpárt, és valamely okból nem tud vele élni, vagy nem vele, hanem mással él. Tehát, aki nem jó oldalát fogja meg egy ilyen  élménynek, az képtelenné válik boldogító társkapcsolatra, mert mindenkit a duálpárjával hasonlít össze, és vagy nem jó neki senki, vagy lusta kompromisszumnak, megalkuvásnak érzi a kapcsolatot, és akkor meg azért nem boldog. Hála a Jó Istennek, hogy én ezt meg tudtam beszélni magammal Eszterrel való különválásunk után, és a magam részéről alkalmasnak érzem magam egy új, boldogító párkapcsolatra. </w:t>
      </w:r>
    </w:p>
    <w:p>
      <w:pPr>
        <w:pStyle w:val="Nszveg"/>
        <w:ind w:firstLine="720"/>
        <w:rPr/>
      </w:pPr>
      <w:r>
        <w:rPr/>
        <w:t xml:space="preserve">Kvázi kivertem a fejemből, vagy kispolcra tettem az egész duál témát, mert elég volt azt a hat hónapot végig liftezni menny és pokol között, ha egész maradék életemben úgy folytatódna, belebolondulnék! Sok mindentől megóvja az embert, ha </w:t>
      </w:r>
      <w:r>
        <w:rPr>
          <w:i/>
        </w:rPr>
        <w:t>érdekmentes, feltételnélküli szeretetet</w:t>
      </w:r>
      <w:r>
        <w:rPr/>
        <w:t xml:space="preserve"> fejleszt ki magában. Jó azt tudatosítani hogy szeretetemtől, nem annak tárgyától függök, ugyanakkor még az Isten is vár minket vissza, még Ő is sóvárog utánunk, tehát a vágyat, a sóvárgást teljesen nem lehet megspórolni. Bennem is van igény arra, hogy az életem hátralevő részét ne egyedül, hanem lelkileg hasonló alkatú társsal éljem le. </w:t>
      </w:r>
    </w:p>
    <w:p>
      <w:pPr>
        <w:pStyle w:val="Nszveg"/>
        <w:ind w:firstLine="720"/>
        <w:rPr/>
      </w:pPr>
      <w:r>
        <w:rPr/>
        <w:t>Hű! Több, mint egy órája írogatok Neked. Ez megint egy kisdoktori! Ja, és a legfontosabb! Ha rám hallgatsz, azt csinálsz, amit akarsz! Csak annyit fogadj meg soraimból, amennyi lelkedben visszhangzik. Amit idegennek érzel, azt vesd el!</w:t>
      </w:r>
    </w:p>
    <w:p>
      <w:pPr>
        <w:pStyle w:val="Nszveg"/>
        <w:ind w:firstLine="720"/>
        <w:rPr/>
      </w:pPr>
      <w:r>
        <w:rPr/>
        <w:t>Szeretlek! Puszillak! Szeretlek! Puszillak! Szeretlek! Puszillak! Szeretlek! Viki</w:t>
      </w:r>
    </w:p>
    <w:p>
      <w:pPr>
        <w:pStyle w:val="Nszveg"/>
        <w:ind w:firstLine="720"/>
        <w:rPr/>
      </w:pPr>
      <w:r>
        <w:rPr/>
        <w:t>Közben Sáritól is jött egy email, amelyben azt írta, “minden eshetőségre” felkészülten jött hozzám, mivel tudta mivel járhat, ha egy sohasem látott férfi lakására megy fel. Röhög a vakbelem, azzal a fizimiskájával, a hullámos szájával és a nagy bibircsókkal az arcán, még ő készül fel mindenre! Leírta egy történetét, ahol egy nőgyógyász stoppal felvette, elkezdett tőle ággyal kapcsolatos dolgokat kérdezni, és ő úgy tudott beszélni, hogy “ahhoz képest, amit a pornósok ki tudnak ötleni, szánalmasan fantáziátlan valami”. Na, lakatlan szigeten inkább a cápák közé ugornék, mintsem kipróbáljam amit fantáziája e téren szül. És egyébként is, fényképem alapján mást várt, nem vagyok egy Adonisz.</w:t>
      </w:r>
    </w:p>
    <w:p>
      <w:pPr>
        <w:pStyle w:val="Nszveg"/>
        <w:ind w:firstLine="720"/>
        <w:rPr/>
      </w:pPr>
      <w:r>
        <w:rPr/>
        <w:t>Na jól van Viki! Még te kértél bocsánatot a reggeli fogadtatásért! De nehéz elmenni egy-egy másik emberen! Sári tényleg ezt akarta, s amikor megfordítottad a szót, azt volt neki valójában a baj, s most savanyú a szőlő neki? Elmehet a sóhivatalba!</w:t>
      </w:r>
    </w:p>
    <w:p>
      <w:pPr>
        <w:pStyle w:val="Nszveg"/>
        <w:rPr/>
      </w:pPr>
      <w:r>
        <w:rPr/>
        <w:t xml:space="preserve">Mi az elmúlt napok legnagyobb felfedezése? Hogy a legnagyobb “boldogság”, ha boldogság és szenvedés, jó és rossz, kellemes és kellemetlen között nem teszünk különbséget, amit a Sors, a Gondviselés ad, elfogadjuk, az ellentétek, kettőségek világából, </w:t>
      </w:r>
      <w:r>
        <w:rPr>
          <w:i/>
        </w:rPr>
        <w:t>két-ségbe</w:t>
      </w:r>
      <w:r>
        <w:rPr/>
        <w:t xml:space="preserve"> esésünkből  az Egység világába emelkedünk, </w:t>
      </w:r>
      <w:r>
        <w:rPr>
          <w:i/>
        </w:rPr>
        <w:t>a középső, a keskeny</w:t>
      </w:r>
      <w:r>
        <w:rPr/>
        <w:t xml:space="preserve"> utat járjuk.</w:t>
      </w:r>
    </w:p>
    <w:p>
      <w:pPr>
        <w:pStyle w:val="Nszveg"/>
        <w:rPr/>
      </w:pPr>
      <w:r>
        <w:rPr/>
      </w:r>
    </w:p>
    <w:p>
      <w:pPr>
        <w:pStyle w:val="Heading1"/>
        <w:rPr/>
      </w:pPr>
      <w:bookmarkStart w:id="3" w:name="_Toc468615310"/>
      <w:r>
        <w:rPr/>
        <w:t>4.</w:t>
        <w:tab/>
        <w:t>Lenni jó</w:t>
      </w:r>
      <w:bookmarkEnd w:id="3"/>
    </w:p>
    <w:p>
      <w:pPr>
        <w:pStyle w:val="Nszveg"/>
        <w:ind w:hanging="0"/>
        <w:rPr/>
      </w:pPr>
      <w:r>
        <w:rPr/>
        <w:t>M</w:t>
      </w:r>
      <w:r>
        <w:rPr/>
        <w:t xml:space="preserve">egkezdtem életemet az egység világában. Nem EGYSÉG, csak egység, amit írtam, mert még csak első tapogatózó lépéseimet teszem. Megéreztem, megcsapott az egység szele, kezdem észrevenni a pólusokat, de ne feledkezzünk el róla, hogy egyik pólus mindig táplálja a másikat, és ha az egyik elérésére törekszünk, a másik nem marad el mellőlünk. Így természetesen a polaritás és az egység is két pólus, és ha a polaritás elhagyására, vagy az elért egységben való megmaradásra törekszünk, el is intéztük magunkat, hogy nem tudunk megszabadulni a polaritástól. Ahhoz, hogy a polaritástól megszabaduljunk, arra kell rájövünk, hogy végső soron az EGYSÉG és a polaritás is ugyanaz. </w:t>
      </w:r>
    </w:p>
    <w:p>
      <w:pPr>
        <w:pStyle w:val="Nszveg"/>
        <w:ind w:firstLine="720"/>
        <w:rPr/>
      </w:pPr>
      <w:r>
        <w:rPr/>
        <w:t xml:space="preserve">Nagy igazsága Jézusnak, hogy akinek sok van, annak még adnak, akinek kevés, attól azt is elveszik, amije van. Aki ezt a fejezetet megérti, sokat kaphat tőle, aki nem, az sajnos még jobban összezavarodik. Jézusnak ismert egy tanítása, amely az evangéliumokban nem szerepel, de Anthony de Mello jezsuita lelkész Szárnyalás c. kötetében elolvashatjuk: </w:t>
      </w:r>
    </w:p>
    <w:p>
      <w:pPr>
        <w:pStyle w:val="Nszveg"/>
        <w:ind w:firstLine="720"/>
        <w:rPr/>
      </w:pPr>
      <w:r>
        <w:rPr/>
        <w:t>Egy alkalommal Jézus tanítványaival szombaton elhaladt egy szántóföld mellett, amelyen egy paraszt dolgozott. A Mester, tanítványai meglepetésére így szólt: “Áldott vagy, ha tudod, mit teszel, de átkozott, ha nem!”</w:t>
      </w:r>
    </w:p>
    <w:p>
      <w:pPr>
        <w:pStyle w:val="Nszveg"/>
        <w:ind w:firstLine="720"/>
        <w:rPr/>
      </w:pPr>
      <w:r>
        <w:rPr/>
        <w:t xml:space="preserve">Első olvasatra, pár évvel ezelőtt engem is sokkolt ez a kijelentés, szerencsére akkor elengedtem, nem ragadtam meg benne, hogy nem értem, s ma már világos előttem mondanivalója. </w:t>
      </w:r>
      <w:r>
        <w:rPr>
          <w:i/>
        </w:rPr>
        <w:t>Áldott vagy</w:t>
      </w:r>
      <w:r>
        <w:rPr/>
        <w:t xml:space="preserve">, ha felülemelkedtél a Törvényen, a bűn fogalmán, jón és rosszon, ha tudod, hogy Atyám is szüntelenül munkálkodik, s ennek tudatában munkálkodsz te is, de </w:t>
      </w:r>
      <w:r>
        <w:rPr>
          <w:i/>
        </w:rPr>
        <w:t>átkozott vagy</w:t>
      </w:r>
      <w:r>
        <w:rPr/>
        <w:t xml:space="preserve">, ha még a polaritástól, az ősbűntől nem szabadultál meg, és a bűn fogalmában élve, a bűn tudatában, bűntudattal teszed, amit teszel. </w:t>
      </w:r>
    </w:p>
    <w:p>
      <w:pPr>
        <w:pStyle w:val="Nszveg"/>
        <w:ind w:firstLine="720"/>
        <w:rPr/>
      </w:pPr>
      <w:r>
        <w:rPr/>
        <w:t xml:space="preserve">Fontos, hogy az “átkozott” jelzőt ne úgy értelmezzük, mintha Jézus átkozná meg azt az embert, hisz annak az embernek – ha még nem emelkedett felül a polaritáson, az ősbűnön – a polaritás, az ősbűn, a  bűn tudata az átka, ami miatt átkozott. Hogy mennyire átok az ősbűn a polaritás, azt mutatja, hogy Jézus itt járt közöttünk, és kétezer éve nem tudtunk belőle kikecmeregni. </w:t>
      </w:r>
    </w:p>
    <w:p>
      <w:pPr>
        <w:pStyle w:val="Nszveg"/>
        <w:ind w:firstLine="720"/>
        <w:rPr/>
      </w:pPr>
      <w:r>
        <w:rPr/>
        <w:t xml:space="preserve">Én is azért voltam “átkozott”, azért jelentkeztek rajtam az önkielégítés kapcsán tünetek, mert ha lelkem mélyén is, ha egész kis mértékben is, bűnnek tartottam, bűntudat kapcsolódott hozzá, és nem felszabadultan tettem. Amikor az internetről letöltöttem a “csábos” hölgyek izgató fotóit, gombóc volt a torkomban, kalapált a szívem, tehát </w:t>
      </w:r>
      <w:r>
        <w:rPr>
          <w:i/>
        </w:rPr>
        <w:t>nem ártatlanul</w:t>
      </w:r>
      <w:r>
        <w:rPr/>
        <w:t xml:space="preserve"> tettem, amit tettem. Földi életünk célja pedig </w:t>
      </w:r>
      <w:r>
        <w:rPr>
          <w:i/>
        </w:rPr>
        <w:t>elvesztett ártatlanságunk</w:t>
      </w:r>
      <w:r>
        <w:rPr/>
        <w:t xml:space="preserve"> visszaszerzése.</w:t>
      </w:r>
    </w:p>
    <w:p>
      <w:pPr>
        <w:pStyle w:val="Nszveg"/>
        <w:ind w:firstLine="720"/>
        <w:rPr/>
      </w:pPr>
      <w:r>
        <w:rPr/>
        <w:t xml:space="preserve">Kevés témával lehet nagyobb izgalmat, feszültséget okozni, mint annak kijelentésével, hogy jó és rossz csak tudatunk korlátja, mellyel kettéhasítja a Mindenséget. A vallás - filozófia fórumon Tharonburgon kívül senki sem értette meg a Jó és Rossz topic mondanivalóját. Bomm ügyesen replikázott, amikor Jézust idéztem: Lám, Jézus is elismeri, hogy van jó és rossz, hiszen azt mondja, a Mennyei Atya felhozza napját JÓ-ra és ROSSZ-ra egyaránt. Írta a jót és a rosszat nagy betűvel, feltűnően kiemelve. </w:t>
      </w:r>
    </w:p>
    <w:p>
      <w:pPr>
        <w:pStyle w:val="Nszveg"/>
        <w:ind w:firstLine="720"/>
        <w:rPr/>
      </w:pPr>
      <w:r>
        <w:rPr/>
        <w:t xml:space="preserve">Hogyan magyarázhatta volna el Jézus a polaritáson felülemelkedést a polaritás fogalmai nélkül? Hogyan mondhatom, hogy emelkedj felül jón és rosszon, ha ezt a két szót nem használom? Bomm vissza akart húzni a polaritásba. Jézus nem tagadja a jó és rossz létét, csak azt mondja, a Mennyei Atya egyformán szereti őket, de nem mondja, hogy nincsenek. Ha két dolog között nem teszek különbséget, akkor már nincs kettő, hanem egy-ség, EGYSÉG van. </w:t>
      </w:r>
    </w:p>
    <w:p>
      <w:pPr>
        <w:pStyle w:val="Nszveg"/>
        <w:ind w:firstLine="720"/>
        <w:rPr/>
      </w:pPr>
      <w:r>
        <w:rPr/>
        <w:t xml:space="preserve">De bizony könnyebb a tenger fenekére bugyit húzni, vagy a hegy lábára zoknit húzni, mint ezt elmagyarázni valakinek, akiben erre nincs affinitás. Ahogy a bíróság előtt a buszmegállóban álldogáltam, egyre-másra bukkantak fel fejemben a polaritással kapcsolatos gondolatok. Én szerelemmel indítottam Krisztinél, ő beleolvasott könyvembe, és rögtön megírta, barátság, csak kezdődő barátság, és ebből kialakult egy polaritás. </w:t>
      </w:r>
    </w:p>
    <w:p>
      <w:pPr>
        <w:pStyle w:val="Nszveg"/>
        <w:ind w:firstLine="720"/>
        <w:rPr/>
      </w:pPr>
      <w:r>
        <w:rPr/>
        <w:t xml:space="preserve">Ha nem tudunk felülemelkedni ezen a polaritáson, sem barátság, sem szerelem nem lesz köztünk. Ha mondjuk ő is, én is azt mondom, barátság, ott fog leselkedni kettőnk között eltávolíthatatlanul a szerelem szelleme, mert azt akartuk a barátsággal felváltani. Ha azt mondjuk, szerelem, akkor legalábbis Krisztiben, de amióta a  barátság fogalmával konfrontálódtam, bennem is ott lesz a szerelem mögött eltávolíthatatlan árnyként, hogy barátság, nem szerelem. </w:t>
      </w:r>
    </w:p>
    <w:p>
      <w:pPr>
        <w:pStyle w:val="Nszveg"/>
        <w:ind w:firstLine="720"/>
        <w:rPr/>
      </w:pPr>
      <w:r>
        <w:rPr/>
        <w:t xml:space="preserve">Arról nem is beszélve, hogy ha Kriszti most elkezdi kettőnk kapcsolatából, vagy esetleg önmagából eltávolítani azt, hogy szerelem, mert ő még csak barátságot  érez, sőt még annak is csak kezdőt, már el is intézte magát, hogy úgy belémzúgjon, mint - nem egy nagyágyú, hanem - egy interkontinentális, ballisztikus rakéta. Én is így jártam Hajnalkával, amit akkor ő vett nagyon bölcsen észre.  Addig kapálóztam kettőnk között a szerelem legkisebb lehetősége ellen is, míg aztán lett, ami lett. </w:t>
      </w:r>
    </w:p>
    <w:p>
      <w:pPr>
        <w:pStyle w:val="Nszveg"/>
        <w:ind w:firstLine="720"/>
        <w:rPr/>
      </w:pPr>
      <w:r>
        <w:rPr/>
        <w:t xml:space="preserve">Aki </w:t>
      </w:r>
      <w:r>
        <w:rPr>
          <w:i/>
        </w:rPr>
        <w:t>alázatos szeretne</w:t>
      </w:r>
      <w:r>
        <w:rPr/>
        <w:t xml:space="preserve"> lenni, kerülni akarja a gőgöt, örökre elintézi magának, hogy ne tudjon megszabadulni tőle. Egyből beugrott, miért irritált annyira, amikor valaki fennhangon ismételgeti: “Nem kell megköszönni, nem én gyógyítok, a Jóisten gyógyít!”, “Mi semmik vagyunk, én semmi vagyok, csak Jóistennek kell köszönni!”, “Csak eszközök vagyunk, csak haszontalan szolgák vagyunk!”, és ehhez hasonlók. </w:t>
      </w:r>
    </w:p>
    <w:p>
      <w:pPr>
        <w:pStyle w:val="Nszveg"/>
        <w:ind w:firstLine="720"/>
        <w:rPr/>
      </w:pPr>
      <w:r>
        <w:rPr/>
        <w:t xml:space="preserve">Elmész te a sóhivatalba, gondoltam ilyenkor mindig. Régen rossz, ha már az embernek ezt mondani kell, és ez nem sugárzik magától értetődően belőle. Aranyos történet, a szívemhez szólt, Naftali Krausz A Talmud bölcsei c. könyvéből való, melyben egy haszid rabbiról mesélték, hogy egy társaságban pökhendien viselkedett, szivarozott, mint kiderült azért, mert annyira alázatos ember hírében állt, hogy ez már zavarta, és alázatosságát palástolni akarta. </w:t>
      </w:r>
    </w:p>
    <w:p>
      <w:pPr>
        <w:pStyle w:val="Nszveg"/>
        <w:ind w:firstLine="720"/>
        <w:rPr/>
      </w:pPr>
      <w:r>
        <w:rPr/>
        <w:t xml:space="preserve">Ennek párja az a történet, amikor a hitközségben egy ember állandóan azt ismételgette, hogy ő mennyire </w:t>
      </w:r>
      <w:r>
        <w:rPr>
          <w:i/>
        </w:rPr>
        <w:t>semmi, porszem</w:t>
      </w:r>
      <w:r>
        <w:rPr/>
        <w:t xml:space="preserve">, csak </w:t>
      </w:r>
      <w:r>
        <w:rPr>
          <w:i/>
        </w:rPr>
        <w:t>eszköz</w:t>
      </w:r>
      <w:r>
        <w:rPr/>
        <w:t xml:space="preserve"> Isten kezében, míg a rabbi rá nem szólt: - Kohn, hagyd már abba ezt az önkicsinyítgetést. Nem vagy te </w:t>
      </w:r>
      <w:r>
        <w:rPr>
          <w:i/>
        </w:rPr>
        <w:t>olyan nagy</w:t>
      </w:r>
      <w:r>
        <w:rPr/>
        <w:t xml:space="preserve">, mint </w:t>
      </w:r>
      <w:r>
        <w:rPr>
          <w:i/>
        </w:rPr>
        <w:t>amilyen kicsinek</w:t>
      </w:r>
      <w:r>
        <w:rPr/>
        <w:t xml:space="preserve"> mondod magad!</w:t>
      </w:r>
    </w:p>
    <w:p>
      <w:pPr>
        <w:pStyle w:val="Nszveg"/>
        <w:ind w:firstLine="720"/>
        <w:rPr/>
      </w:pPr>
      <w:r>
        <w:rPr/>
        <w:t xml:space="preserve">Magam is beleestem az alázatosságra törekvés hibájába. Kihagytam a könyvből, hogy milyen szinten vannak kísérőim, hogy melyik szférából születtem le, és erre - még fedőnevén sem nevezem meg az illetőt – ingát vett a kezébe, és “csalhatatlanul” kiingázta, hogy a hetedik szférából születtem le, a legfelsőbb mennyországból, tán Jézus ruhájának szélén csücsültem, de minimum puszipajtás voltam vele. </w:t>
      </w:r>
    </w:p>
    <w:p>
      <w:pPr>
        <w:pStyle w:val="Nszveg"/>
        <w:ind w:firstLine="720"/>
        <w:rPr/>
      </w:pPr>
      <w:r>
        <w:rPr/>
        <w:t xml:space="preserve">Vagy említhetném Hannát, a hódmezővásárhelyi özvegyet, aki komoly arccal megkérdezte tőlem, hogy nem én vagyok-e a megtestesült Krisztus? Ezt azóta sem értem, mi okból tette. Ott is nagyon szerénykedtem talán, s épp az ellenkezőjére sült el igyekezetem? Ki tudja! </w:t>
      </w:r>
    </w:p>
    <w:p>
      <w:pPr>
        <w:pStyle w:val="Nszveg"/>
        <w:ind w:firstLine="720"/>
        <w:rPr/>
      </w:pPr>
      <w:r>
        <w:rPr/>
        <w:t xml:space="preserve">Ezért most ezennel beírom a könyvbe, hogy ne alázatoskodjak, hogy a tizedik dimenzió után következnek a  VÁLASZTOTT ANGYALOK  három fokozatban, majd ISTEN ANGYALAI  tíz fokozatban, ezután az ISTENI LELKEK öt fokozatban, ISTEN ŐRZŐI  öt fokozatban, FELSŐBBFOKÚ ŐRZŐK öt fokozatban, ISTEN SZELLEMEI öt fokozatban, - jaj, ezt még végiggondolni is fárasztó -  ISTEN LÁTÓI  öt fokozatban, majd a DEVERESZKÓPOK  öt fokozatban, és végül a DRÁLYZÖRZÖK  öt fokozatban, és Gergőnek negyedik fokozata, nekem harmadik fokozatom van itt, Vikinek pedig kettes devereszkópja. </w:t>
      </w:r>
    </w:p>
    <w:p>
      <w:pPr>
        <w:pStyle w:val="Nszveg"/>
        <w:ind w:firstLine="720"/>
        <w:rPr/>
      </w:pPr>
      <w:r>
        <w:rPr/>
        <w:t xml:space="preserve">Sokan adtak bölcs tanácsot, hogy vegyem ki ezeket a fokozatokat a könyvből, minek kellenek ezek, csak gőgre vezethetnek bárkit, én meg azt mondom, minek mondták meg Gergőnek az angyalkák. Ha megmondták, nem titok, gőgös meg az lesz, aki az akar lenni, vagy épp az ellentéte, alázatosságra törekszik. </w:t>
      </w:r>
    </w:p>
    <w:p>
      <w:pPr>
        <w:pStyle w:val="Nszveg"/>
        <w:ind w:firstLine="720"/>
        <w:rPr/>
      </w:pPr>
      <w:r>
        <w:rPr/>
        <w:t xml:space="preserve">Editnek most ötödik dimenzió hatodik fokozatú szárnyas angyala van, ami azt jelenti, hogy - ritka az ilyen eset - de Edit egy életen belül visszaesett, méghozzá minimum három dimenziót, hiszen lehetett neki nyolcadik dimenzió feletti is a kísérője, csak Gergő épp akkor esetleg nem nézte meg. </w:t>
      </w:r>
    </w:p>
    <w:p>
      <w:pPr>
        <w:pStyle w:val="Nszveg"/>
        <w:ind w:firstLine="720"/>
        <w:rPr/>
      </w:pPr>
      <w:r>
        <w:rPr/>
        <w:t xml:space="preserve">Fel is merült bennem, nem ez volt talán az isteni terv? Ezért jósolta Gergő annak idején, hogy Edittel együtt maradunk? Edit elvétette a lépést, s most szükségterv, vagy x-edik változat lép életbe? Tud valaki erre választ adni? </w:t>
      </w:r>
    </w:p>
    <w:p>
      <w:pPr>
        <w:pStyle w:val="Nszveg"/>
        <w:ind w:firstLine="720"/>
        <w:rPr/>
      </w:pPr>
      <w:r>
        <w:rPr/>
        <w:t xml:space="preserve">Míg egy Kalocsára induló helyközi buszra egy formás fiatalasszonynak felsegítettem a babakocsit, eszembe ötlött, mennyire hasonlít a </w:t>
      </w:r>
      <w:r>
        <w:rPr>
          <w:i/>
        </w:rPr>
        <w:t>botránkozás, botrányokozás</w:t>
      </w:r>
      <w:r>
        <w:rPr/>
        <w:t xml:space="preserve"> szó. És már fejemben is volt, hogy aki megbotránkozik valamin, ugyanúgy benne van a polaritásban, mint a botrányt okozó maga. Hányszor mondta Jézus: “Boldog, aki nem botránkozik meg bennem.”</w:t>
      </w:r>
    </w:p>
    <w:p>
      <w:pPr>
        <w:pStyle w:val="Nszveg"/>
        <w:ind w:firstLine="720"/>
        <w:rPr/>
      </w:pPr>
      <w:r>
        <w:rPr/>
        <w:t xml:space="preserve">Jézus a bűn fogalmát épp ezzel relativizálta, ezzel mutatta meg, hogy elkerülhetetlen a bűn, míg a bűn fogalmában, tudatában, a polaritásban, az ősbűnben élünk, hogy rámutatott, a cselekedet és a gondolat azonos értékű, legfeljebb a gátlás, vagy a büntetéstől való félelem tartja vissza azt, aki nem cselekszik, de a cselekvővel egy szinten van. </w:t>
      </w:r>
    </w:p>
    <w:p>
      <w:pPr>
        <w:pStyle w:val="Nszveg"/>
        <w:ind w:firstLine="720"/>
        <w:rPr/>
      </w:pPr>
      <w:r>
        <w:rPr/>
        <w:t xml:space="preserve">A népnyelv is ismeri ezt az ősi igazságot, és azt mondja: nem az rossz, aki </w:t>
      </w:r>
      <w:r>
        <w:rPr>
          <w:i/>
        </w:rPr>
        <w:t>rosszat mond</w:t>
      </w:r>
      <w:r>
        <w:rPr/>
        <w:t xml:space="preserve">, hanem aki </w:t>
      </w:r>
      <w:r>
        <w:rPr>
          <w:i/>
        </w:rPr>
        <w:t>rosszat</w:t>
      </w:r>
      <w:r>
        <w:rPr/>
        <w:t xml:space="preserve"> (rosszra) </w:t>
      </w:r>
      <w:r>
        <w:rPr>
          <w:i/>
        </w:rPr>
        <w:t>gondol</w:t>
      </w:r>
      <w:r>
        <w:rPr/>
        <w:t xml:space="preserve">. És bejön ez az életben, hisz a titkárnő elvörösödik, amikor kollégája megkérdezi, “betegyem magának?”, pedig ő az aktacsomóra gondolt, hogy az irattartó kosárba betegye-e, nem megbotránkoztatni akarta. </w:t>
      </w:r>
    </w:p>
    <w:p>
      <w:pPr>
        <w:pStyle w:val="Nszveg"/>
        <w:ind w:firstLine="720"/>
        <w:rPr/>
      </w:pPr>
      <w:r>
        <w:rPr/>
        <w:t xml:space="preserve">Amikor egy kabarén eleresztenek egy-két sikamlós tréfát, vajon ki van közelebb Istenhez? Aki gondtalanul hahotázik rajta, mert nem talál benne semmi kivetnivalót, vagy aki felháborodottan otthagyja a nézőteret, és a pénztárból elkéri a panaszkönyvet, pert emleget. Eszembe jut a botránkozás, botrányokozás témájáról egy történet, amit még főiskolás koromban mesélt el egyik barátom, akivel együtt estire jártunk. </w:t>
      </w:r>
    </w:p>
    <w:p>
      <w:pPr>
        <w:pStyle w:val="Nszveg"/>
        <w:ind w:firstLine="720"/>
        <w:rPr/>
      </w:pPr>
      <w:r>
        <w:rPr/>
        <w:t>Képzeld el öregem, mekkora égés, milyen ciki lehetett egyik kollégámnak! Behívatták a munkahelyről az “apukát” az óvodába, és az óvó néni szent borzadállyal mesélte el, hogy kisfiát az óvoda kertjében egy sarokban egy kislánnyal találta, és a kislány ült, vagy térdelt a kisfiú mellett, és…..és…… a kisfiú fütyije volt a szájában, és hát ő azonnal odaszaladt, és rájuk szólt, de hát kedves apuka, és hát mi lesz ebből a gyerekből, tessék megnevelni, hát ez szörnyű, no de ilyet….stb. stb.</w:t>
      </w:r>
    </w:p>
    <w:p>
      <w:pPr>
        <w:pStyle w:val="Nszveg"/>
        <w:ind w:firstLine="720"/>
        <w:rPr/>
      </w:pPr>
      <w:r>
        <w:rPr/>
        <w:t xml:space="preserve">Hát a kisfiúból biztos feltaláló lesz, mert kíváncsi természetével már szülei szobájának kulcslyukán keresztül leskelődött. Azonkívül remélhetőleg normális szexusú ember, ha az óvó néni botránkozása, reakciója nem volt oly mértékű, hogy maradandó nyomot hagyjon benne. Ugyanez vonatkozik a kislányra is, akik mindketten azt sem tudták, mit tesznek, egészen addig, míg a rájuk rontó, őket szét rántó, megbotránkozó óvó néni nem tudatosította bennük. </w:t>
      </w:r>
    </w:p>
    <w:p>
      <w:pPr>
        <w:pStyle w:val="Nszveg"/>
        <w:ind w:firstLine="720"/>
        <w:rPr/>
      </w:pPr>
      <w:r>
        <w:rPr/>
        <w:t xml:space="preserve">Nem az lett volna a helyes megoldás, hogy azt mondja a kisfiúnak, édesem, hát a piszoárba kell pisilni, a kislánynak meg, picikém, te meg minden vacakot a szádba veszel, na gyertek játsszunk együtt? És az apukának, vagy az anyukának, amikor épp jön a gyerekért, félrehívva tapintatosan elmondja? </w:t>
      </w:r>
    </w:p>
    <w:p>
      <w:pPr>
        <w:pStyle w:val="Nszveg"/>
        <w:ind w:firstLine="720"/>
        <w:rPr/>
      </w:pPr>
      <w:r>
        <w:rPr/>
        <w:t>Telefon a munkahelyre, botrány, berendeljük az apukát? Ki volt itt a rossz? Döntse el mindenkinek a lelkiismerete! Akinek sok van, annak még adnak, akinek kevés, attól azt is elveszik, amije van! Szóltam az elején! Aki ezen a történeten megbotránkozik? Annak kár volt eddig is elolvasnia a könyvet!</w:t>
      </w:r>
    </w:p>
    <w:p>
      <w:pPr>
        <w:pStyle w:val="Nszveg"/>
        <w:ind w:firstLine="720"/>
        <w:rPr/>
      </w:pPr>
      <w:r>
        <w:rPr/>
        <w:t xml:space="preserve">Épp ezt szokták a polaritás legádázabb harcosai az EGYSÉG ellen vetni, hogy ha nincs különbség jó és rossz között, akkor mindenki csináljon azt, amit akar? Sztálin, Hasfelmetsző Jack jó volt? Ott van a bukfenc, hogy aki polaritásban gondolkodik, annak vagy igent vagy nemet kell mondania. Szerintük ha nem mondom, hogy rossz, azzal azt mondom, hogy jó. Nehéz megérteni, de se nem jó, se nem rossz.  </w:t>
      </w:r>
    </w:p>
    <w:p>
      <w:pPr>
        <w:pStyle w:val="Nszveg"/>
        <w:ind w:firstLine="720"/>
        <w:rPr/>
      </w:pPr>
      <w:r>
        <w:rPr/>
        <w:t>De vajon arra tud-e valaki választ adni, mennyivel több a szenvedés a földön annak következtében, hogy használjuk a jó és rossz kategóriáit, beépítjük vallásainkba, társadalmi értékítéletünkbe? Ki ne tudna ezer példát felsorolni, hogy törvényesen, tehát a társadalom értékítélete szerint jót téve a legborzalmasabb szenvedéseket okozták egymásnak emberek. Minden diktátort tömegek éltettek hatalma teljében, milliók tartották őket jónak, és ők a “jó” nevében gyilkoltak, kínoztak védtelen embereket halálra! Minden szenvedésünk abból származik, hogy létezik számunkra jó és rossz!</w:t>
      </w:r>
    </w:p>
    <w:p>
      <w:pPr>
        <w:pStyle w:val="Nszveg"/>
        <w:ind w:firstLine="720"/>
        <w:rPr/>
      </w:pPr>
      <w:r>
        <w:rPr/>
        <w:t xml:space="preserve">A közhiedelemmel ellentétben a Sátán nem személyes lény, hanem maga a polaritás, jó és rossz különbségének, az ítélkezésnek világa, evilág “ura”. Így nézve, a polaritás szemszögéből mondhatjuk, hogy Isten ellensége, ellenfele, hiszen a jóra, rosszra egyformán tekintő isteni szeretettel szemben ellentétet, ellenségeskedést, gyűlöletet szít a jó és rossz fogalmán keresztül. </w:t>
      </w:r>
    </w:p>
    <w:p>
      <w:pPr>
        <w:pStyle w:val="Nszveg"/>
        <w:ind w:firstLine="720"/>
        <w:rPr/>
      </w:pPr>
      <w:r>
        <w:rPr/>
        <w:t xml:space="preserve">És a vallások? Keresztes háború? Inkvizíció? A próféták megvakítása, megcsonkítása? És Jézus keresztrefeszítése? Nem meg tudták magyarázni a szanhedrin tagjai, hogy miért </w:t>
      </w:r>
      <w:r>
        <w:rPr>
          <w:i/>
        </w:rPr>
        <w:t>jó</w:t>
      </w:r>
      <w:r>
        <w:rPr/>
        <w:t xml:space="preserve"> Jézust keresztre feszíteni? Inkább egy haljon meg a népért, mint hogy egy egész nép süllyedjen el a hitetlenségben! Nem hátborzongató ez a “jó”? </w:t>
      </w:r>
    </w:p>
    <w:p>
      <w:pPr>
        <w:pStyle w:val="Nszveg"/>
        <w:ind w:firstLine="720"/>
        <w:rPr/>
      </w:pPr>
      <w:r>
        <w:rPr/>
        <w:t xml:space="preserve">Meg lehetett volna mindezt tenni jó és rossz ismerete, arról a nyavalyás fáról való evés nélkül? Ezzel tesszük tönkre magunkat, hogy mindent kettéválasztunk, kettéhasítunk, mint a szétdobáló, a diabolosz, az ördög egyik elnevezése, aztán elkezdjük az ellentét egyik oldalát preferálni, és ezzel máris a másikat, az ellentétét erősítjük. Légy jó, becsületes, fiam, bocsátja útjára az apa a gyermeket, és link tróger lesz belőle. </w:t>
      </w:r>
    </w:p>
    <w:p>
      <w:pPr>
        <w:pStyle w:val="Nszveg"/>
        <w:ind w:firstLine="720"/>
        <w:rPr/>
      </w:pPr>
      <w:r>
        <w:rPr/>
        <w:t xml:space="preserve">Mert mi akarunk! </w:t>
      </w:r>
      <w:r>
        <w:rPr>
          <w:i/>
        </w:rPr>
        <w:t>Jót akarni, jót tenni is bűn!</w:t>
      </w:r>
      <w:r>
        <w:rPr/>
        <w:t xml:space="preserve"> Bármennyire is megbotránkoztat ez bárkit. Amíg nem szabadultunk meg a pólusoktól, amíg nem szabadultunk meg poláris énünktől, egónktól, rosszabbik önmagunktól, amíg nem Isten él bennünk, addig hiábavaló erőlködés minden tettünk. Bizony mindnyájunkban van Paphnutius álszentségéből, és kevesünkben van Thaisz ártatlan örömlányi lelkiségéből. </w:t>
      </w:r>
    </w:p>
    <w:p>
      <w:pPr>
        <w:pStyle w:val="Nszveg"/>
        <w:ind w:firstLine="720"/>
        <w:rPr/>
      </w:pPr>
      <w:r>
        <w:rPr/>
        <w:t xml:space="preserve">Hajszoljuk, keressük a boldogságot, és amíg a boldogságért , és a szenvedés </w:t>
      </w:r>
      <w:r>
        <w:rPr>
          <w:i/>
        </w:rPr>
        <w:t>ellen</w:t>
      </w:r>
      <w:r>
        <w:rPr/>
        <w:t xml:space="preserve"> küzdünk, addig a szenvedés nem tágít nyomunkból. Az igazi BOLDOGSÁG, amikor már nincs számunka sem szenvedés, sem boldogság, mindent el tudunk fogadni a Gondviselés kezéből. Amikor minden szándék, akarat, bármiért, és bármi ellen megszűnt bennünk. Hajszoljuk a jót, pedig az igazi jó, a JÓ, amikor már nincs számunkra </w:t>
      </w:r>
      <w:r>
        <w:rPr>
          <w:i/>
        </w:rPr>
        <w:t>sem rossz, sem jó</w:t>
      </w:r>
      <w:r>
        <w:rPr/>
        <w:t>. És mindezért nem kell semmit sem tennünk, semmit sem akarnunk, csak hagynunk kell magunkat. A szeretetre sem kell törekednünk, elég, ha hagyjuk magunkat, hogy Isten, a SZERETET  betöltsön, és éljen bennünk. Hogy mondta, az egyszeri anya nászéjszaka előtt a lányának: hagyd magad lányom, hamarabb szabadulsz!</w:t>
      </w:r>
    </w:p>
    <w:p>
      <w:pPr>
        <w:pStyle w:val="Nszveg"/>
        <w:ind w:firstLine="720"/>
        <w:rPr/>
      </w:pPr>
      <w:r>
        <w:rPr/>
        <w:t xml:space="preserve">Felszabadult, boldog érzés volt a polaritásról való elmélkedés után a buszra felszállni, és egy formás keblű nőre pillantani bűntudat, lelkiismeret furdalás nélkül. Pedig az utóbbi években még akkor is félrekaptam a tekintetem, ha véletlenül akár az orom elé került egy női blúz ruhakivágása, nehogy a </w:t>
      </w:r>
      <w:r>
        <w:rPr>
          <w:i/>
        </w:rPr>
        <w:t>paráznaság vétkébe</w:t>
      </w:r>
      <w:r>
        <w:rPr/>
        <w:t xml:space="preserve"> essem. Viktor, Viktor, min mentél te már keresztül! </w:t>
      </w:r>
    </w:p>
    <w:p>
      <w:pPr>
        <w:pStyle w:val="Nszveg"/>
        <w:ind w:firstLine="720"/>
        <w:rPr/>
      </w:pPr>
      <w:r>
        <w:rPr/>
        <w:t xml:space="preserve">Megjártad a világi vágyakban való elmerülés szélsőségét, akartál már szent is, Jézusnál is Jézusibb lenni, </w:t>
      </w:r>
      <w:r>
        <w:rPr>
          <w:i/>
        </w:rPr>
        <w:t>légy ember, az az igazi kunszt</w:t>
      </w:r>
      <w:r>
        <w:rPr/>
        <w:t xml:space="preserve">, hisz “embernek lenni oly nehéz, hogy eddig csak az Istennek sikerült”. Anatole France Thaisz című könyvét mindenkinek ajánlom elolvasni. Nagyon tanulságos. Thaisz, aki ártatlanul, bűnnek nem tartva éli örömlányi életét, ha szíve úgy hozza ingyen adja oda szépségét, egy kolostorban elhervad, és haldoklása közben már Istent és angyalait látja, és Paphnutius, aki szent haraggal kel ki a bűn ocsmánysága ellen, megóvja Thaiszt, nehogy Isten előtt "útálatosat" tegyen, önmagában minden “rosszat” elfojt, s Thaisz halálos ágyán elfojtott démonai rátörnek, s vámpírrá teszik. </w:t>
      </w:r>
    </w:p>
    <w:p>
      <w:pPr>
        <w:pStyle w:val="Nszveg"/>
        <w:ind w:firstLine="720"/>
        <w:rPr/>
      </w:pPr>
      <w:r>
        <w:rPr/>
        <w:t>Ez a sztori, de a könyv minden sorát, szavát, betűjét el kell olvasni! Sok mindenben magunkra, egymásra ismerhetünk. Apropó! Míg el nem felejtem! Szeretlek Kriszta! Puszi! Puszi! Hogy le ne ragadjunk a szerelem – barátság polaritásában. De mégsem azért, mert akkor tényleg leragadunk. Csak úgy! Ok, cél, körülmény, bármilyen hátsó, vagy nyílt gondolat, szempont nélkül. Szeretlek Kriszta! Szeretlek, mert szeretlek! Puszpuszpuszpusz!</w:t>
      </w:r>
    </w:p>
    <w:p>
      <w:pPr>
        <w:pStyle w:val="Nszveg"/>
        <w:ind w:firstLine="720"/>
        <w:rPr/>
      </w:pPr>
      <w:r>
        <w:rPr/>
        <w:t xml:space="preserve">Kriszta mentorom, múzsám lett! Csak eddig majd húsz oldalt köszönhetek neki, mert két hónapja egy sort sem írtam, s most, mióta megismertem, minden, ami velünk történik, írásra inspirál. Mielőtt este felhívtam, kinéztem az éjszakai sötétségbe, és legnagyobb meglepetésemre láttam a napsütést is, a kék eget is, és a bárányfelhőket is. Nincs nappal, nincs éjszaka, nincs sötétség, nincs világosság, VILÁGOSSÁG van! </w:t>
      </w:r>
    </w:p>
    <w:p>
      <w:pPr>
        <w:pStyle w:val="Nszveg"/>
        <w:ind w:firstLine="720"/>
        <w:rPr/>
      </w:pPr>
      <w:r>
        <w:rPr/>
        <w:t xml:space="preserve">Megbeszéltük, így kellett lennie, hogy elolvassa amit róla, illetve érzelmeimről írtam, volt egy pillanatnyi törés, polaritás, és még nyitottabb lett kapcsolatunk, felszabadultabban tudtunk egymással beszélgetni. Viki fiam is az EGYSÉG-et tapasztalta meg odafönn, és addig, míg nincs egység, addig nem nyílnak ki számunkra azok a bizonyos ajtók. </w:t>
      </w:r>
    </w:p>
    <w:p>
      <w:pPr>
        <w:pStyle w:val="Nszveg"/>
        <w:ind w:firstLine="720"/>
        <w:rPr/>
      </w:pPr>
      <w:r>
        <w:rPr/>
        <w:t>Aki nem ismerné, keleti történet:</w:t>
      </w:r>
    </w:p>
    <w:p>
      <w:pPr>
        <w:pStyle w:val="Nszveg"/>
        <w:ind w:firstLine="720"/>
        <w:rPr/>
      </w:pPr>
      <w:r>
        <w:rPr/>
      </w:r>
    </w:p>
    <w:p>
      <w:pPr>
        <w:pStyle w:val="Nszveg"/>
        <w:ind w:firstLine="720"/>
        <w:rPr/>
      </w:pPr>
      <w:r>
        <w:rPr/>
        <w:t>Az ifjú pár, férj és feleség, túl vannak az lakodalom hosszadalmas ceremóniáján, az ifjú férj alig várja, hogy szerelmese, felesége ajtaján beléphessen, megilletődötten készülődik, megáll felesége szobájának ajtaja előtt, s kopog.</w:t>
      </w:r>
    </w:p>
    <w:p>
      <w:pPr>
        <w:pStyle w:val="Nszveg"/>
        <w:ind w:firstLine="720"/>
        <w:rPr/>
      </w:pPr>
      <w:r>
        <w:rPr/>
        <w:t>- Ki az? - Hangzik el a kérdés.</w:t>
      </w:r>
    </w:p>
    <w:p>
      <w:pPr>
        <w:pStyle w:val="Nszveg"/>
        <w:ind w:firstLine="720"/>
        <w:rPr/>
      </w:pPr>
      <w:r>
        <w:rPr/>
        <w:t xml:space="preserve">- Én vagyok. – Mondja zavartan, de az ajtó nem nyílik. Talán zavarban van jövendőbelim, feleségem, hadd készüljön, nyerjen erőt a nagy alkalomhoz, s vár egy órát, majd megint kopog. </w:t>
      </w:r>
    </w:p>
    <w:p>
      <w:pPr>
        <w:pStyle w:val="Nszveg"/>
        <w:ind w:firstLine="720"/>
        <w:rPr/>
      </w:pPr>
      <w:r>
        <w:rPr/>
        <w:t>- Ki az? Kérdezi az asszony?</w:t>
      </w:r>
    </w:p>
    <w:p>
      <w:pPr>
        <w:pStyle w:val="Nszveg"/>
        <w:ind w:firstLine="720"/>
        <w:rPr/>
      </w:pPr>
      <w:r>
        <w:rPr/>
        <w:t>- Én vagyok, mondja a férj most már egy cseppnyi türelmetlenséggel, és értetlenséggel a hangjában. Többszöri kísérletezés után egy gondolat szalad át fején, s újra kopog.</w:t>
      </w:r>
    </w:p>
    <w:p>
      <w:pPr>
        <w:pStyle w:val="Nszveg"/>
        <w:ind w:firstLine="720"/>
        <w:rPr/>
      </w:pPr>
      <w:r>
        <w:rPr/>
        <w:t>- Ki az? Hangzik el a már sztereotip kérdés.</w:t>
      </w:r>
    </w:p>
    <w:p>
      <w:pPr>
        <w:pStyle w:val="Nszveg"/>
        <w:ind w:firstLine="720"/>
        <w:rPr/>
      </w:pPr>
      <w:r>
        <w:rPr/>
        <w:t>- Te. Válaszolja a férj, és megnyílik az ajtó.</w:t>
      </w:r>
    </w:p>
    <w:p>
      <w:pPr>
        <w:pStyle w:val="Nszveg"/>
        <w:ind w:firstLine="720"/>
        <w:rPr/>
      </w:pPr>
      <w:r>
        <w:rPr/>
      </w:r>
    </w:p>
    <w:p>
      <w:pPr>
        <w:pStyle w:val="Nszveg"/>
        <w:ind w:firstLine="720"/>
        <w:rPr/>
      </w:pPr>
      <w:r>
        <w:rPr/>
        <w:t xml:space="preserve">Sajnos az én éjszakám még nem jött el, hogy kopogjak a hálószoba ajtaján, így reggel egyedül ébredtem, de a délelőtt simogató napsütésében megint új gondolatok ötlöttek agyamba. Rájöttem, az utolsó stádium az EGYSÉG-be érkezés előtt, hogy az egységbe törekvés akaratától, az egység fogalmától is meg kell szabadulni. Amíg ugyanis az egység és a polaritás polaritása létezik számunkra, addig nem jutunk az EGYSÉG-be. Márpedig ezek is pólusok, egyik oldalán a  polaritással, másik oldalán az EGYSÉG-gel. </w:t>
      </w:r>
    </w:p>
    <w:p>
      <w:pPr>
        <w:pStyle w:val="Nszveg"/>
        <w:ind w:firstLine="720"/>
        <w:rPr/>
      </w:pPr>
      <w:r>
        <w:rPr/>
        <w:t xml:space="preserve">Ilyenkor jön el az a bizonyos, “most jó, ne mozogj” állapot, amikor az embernek semmit sem kell csinálnia, semmit sem szabad akarnia, hanem hagynia, hogy összeolvadjon, eggyé váljon az egység és polaritás, megvilágosodás és világi vágyak, tehát hagynia kell, hogy az összes kétség, még az egység és kétség közötti kétség is  elszálljon belőle. </w:t>
      </w:r>
    </w:p>
    <w:p>
      <w:pPr>
        <w:pStyle w:val="Nszveg"/>
        <w:ind w:firstLine="720"/>
        <w:rPr/>
      </w:pPr>
      <w:r>
        <w:rPr/>
        <w:t xml:space="preserve">Itt lehet még az utolsó métereken elbaltázni, amit az ember eddig elért. De ezt már igen nehéz, mert aki eddig elért, innen már lendületből is továbbhalad. Tehát egy darabig jó csak a polaritásokból való kiemelkedés, a polaritásokon való “felülemelkedés” is, mert  aki nagyon “emelkedni” akar, hamar visszapuffan a földre, hogy felébredjen. </w:t>
      </w:r>
    </w:p>
    <w:p>
      <w:pPr>
        <w:pStyle w:val="Nszveg"/>
        <w:ind w:firstLine="720"/>
        <w:rPr/>
      </w:pPr>
      <w:r>
        <w:rPr/>
        <w:t xml:space="preserve">Rájöttem, én is itt vétettem el a lépést. Annyira egységben akartam lenni mindennel s mindenkivel, ki akartam nyílni, a bebocsátás princípiumát sugároztam magamból, szeretni akartam mindenkit és mindent, hogy épp ezért nem értem el célomat. </w:t>
      </w:r>
    </w:p>
    <w:p>
      <w:pPr>
        <w:pStyle w:val="Nszveg"/>
        <w:ind w:firstLine="720"/>
        <w:rPr/>
      </w:pPr>
      <w:r>
        <w:rPr/>
        <w:t xml:space="preserve">A hatás, hatni akarás ellenhatást szül, mert minden hatás, hatni akarás  polaritást feltételez, hiszen a hatásnak, célunknak, van egy ellenpólusa, amitől addig nem szabadulunk, míg a hatásról, hatni akarásról le nem mondunk. Isten kegyelméből volt és nőtt a szeretet bennem, de én magam is igyekeztem még “turbósítani”, hajrá, mindenkit szeretek, még az ördögöt is, Hitlerért is imádkozom, meg Luciferért, akartam szeretni, és mögötte ott settenkedett a gőg, a beképzeltség a szeretetlenség. </w:t>
      </w:r>
    </w:p>
    <w:p>
      <w:pPr>
        <w:pStyle w:val="Nszveg"/>
        <w:ind w:firstLine="720"/>
        <w:rPr/>
      </w:pPr>
      <w:r>
        <w:rPr/>
        <w:t>Ezzel a felturbósított szerelemmel reflektoroztam Krisztára is, aki nem is csoda, hogy “megijedt” tőlem. A nagy, részben nem természetes  szeretetkiárasztás visszaütött. Amikor felfedezte lángolásomat a honlapomon, és zavarodottan válaszolt, mini-melodrámát játszottam magamak, behintettem magam egy kis önsajnálattal, és ültem a fotelben, mint egy szerelmes dromedár, és azon gondolkoztam, hogy lehet, hogy olyan tisztán, olyan érdekmentesen, viszonzásvárás nélkül szeretem Krisztát, mint Isten szeret minket, de legalábbis majdnem, és ő meg mégsem lett viszont szerelmes belém.</w:t>
      </w:r>
    </w:p>
    <w:p>
      <w:pPr>
        <w:pStyle w:val="Nszveg"/>
        <w:ind w:firstLine="720"/>
        <w:rPr/>
      </w:pPr>
      <w:r>
        <w:rPr/>
        <w:t>Milyen fájdalom ezt megélni, hogy nem fogadják, nem viszonozzák szerelmemet, szeretetemet, mint ahogy Isten szeretetét is hányan elutasítják, de én majd csak kibírom, hiszen Isten biztos megpróbál, ki tudja, mi az Ő akarata?  Szerencsére hamar rájöttem, mekkora homály, önbecsapás ez, szeretetemet Isten szeretetéhez hasonlítom, jó hogy nem már magamat is Istenhez, Isten próbájának tartom saját magatartásom következményét, hatásom ellenhatását.</w:t>
      </w:r>
    </w:p>
    <w:p>
      <w:pPr>
        <w:pStyle w:val="Nszveg"/>
        <w:ind w:firstLine="720"/>
        <w:rPr/>
      </w:pPr>
      <w:r>
        <w:rPr/>
        <w:t>Hogy mennyire egyesülni akartam – egyelőre csak lélekben – Krisztával, menyire lelkileg közelállónak, egynek éreztem, érezni akartam magam vele, az is mutatja, hogy két nappal később, amikor egy kissé feszültebb, stresszel telített emailt írt, annak hatására egy pillanat alatt olyan üresség keletkezett bennem, hogy tán a pokolban sem lehet nagyobb vákuum. Én, a nagy egyesülő, a nagy lelki együttrezgő, egyszerre olyan távolinak éreztem magamtól Krisztát, mintha a táguló világegyetem legtávolabbi végét is kiszakítva elrepült volna. Olyan idegennek tűnt, hogy azt kérdeztem magamtól, hogy voltam képes egyáltalán szóba állni vele.</w:t>
      </w:r>
    </w:p>
    <w:p>
      <w:pPr>
        <w:pStyle w:val="Nszveg"/>
        <w:ind w:firstLine="720"/>
        <w:rPr/>
      </w:pPr>
      <w:r>
        <w:rPr/>
        <w:t xml:space="preserve">Hajszoltam az egységet, megtapasztaltam az ellentétét. Felül akartam emelkedni a barátság – szerelem polaritásán, s pont emiatt megragadtam benne. Féltem, hogy elveszítem a szerelem érzésének borzongató, hol mámorosan bársonyos, hol fájdalmasan sóvárgó keverékét, és nem hittem el, hogy létezhet egy ennél is nagyobb boldogság. Amíg valamit nem tudunk teljesen elengedni, vagy amíg valamire törekszünk, valamit akarunk, addig meg nem szabadulhatunk tőle. Hogy is írta Jakob Böhme? A bűn az Isten akaratának keresése, megtétele helyett saját akaratunk keresése, gerjesztése. </w:t>
      </w:r>
    </w:p>
    <w:p>
      <w:pPr>
        <w:pStyle w:val="Nszveg"/>
        <w:ind w:firstLine="720"/>
        <w:rPr/>
      </w:pPr>
      <w:r>
        <w:rPr/>
        <w:t xml:space="preserve">Azt mondom, még Isten akaratát sem jó keresni, azt sem jó akarni, hogy Isten akarata legyen meg, mert minden akarat az ellenkezőjére hat, hanem bőven elég hagyni magunkat, hogy Isten tegyen velünk, amit jónak lát. De még azt se kell akarni, hogy hagyjuk magunkat, a legjobb oda sem figyelni, természetesen viselkedni, magunkat adni, mert belebonyolódunk, mint kiscica a cérnagomolyagba, ahogy én is belegabalyodtam a lázas igyekezetbe, meg abba az igyekezetbe, hogy ne legyen lázas az igyekezetem, hogy Kriszti talán már rég a nyakamba borult volna, már harmadszorra látogatott volna meg, ha nem így bénázok, ahogy bénáztam. </w:t>
      </w:r>
    </w:p>
    <w:p>
      <w:pPr>
        <w:pStyle w:val="Nszveg"/>
        <w:ind w:firstLine="720"/>
        <w:rPr/>
      </w:pPr>
      <w:r>
        <w:rPr/>
        <w:t xml:space="preserve">Nem vagyok már szerelmes Krisztibe, de, hogy mit érzek iránta, nem tudom definiálni. Se szerelem, sem barátság, de semmiféleképpen sem üresség, ami a korábbi lángoló-egyesülő szerelem ellenpólusa lenne. Szeretem őt, és nem is “írtam le” kettőnk kapcsolatát, még bármi kifejlődhet belőle, csak új alapokra helyeztem, mert sikerült megszabadulnom lázas, izzadságszagú, túltengő, szélsőséges, poláris igyekezetemtől. </w:t>
      </w:r>
    </w:p>
    <w:p>
      <w:pPr>
        <w:pStyle w:val="Nszveg"/>
        <w:ind w:firstLine="720"/>
        <w:rPr/>
      </w:pPr>
      <w:r>
        <w:rPr/>
        <w:t xml:space="preserve">Minden akarattól megszabadulni úgy, hogy még az akarattól való megszabadulást se akarjuk? Nem fájdult meg még a fejetek olvasás közben? Én még bírom! Itt jön a sláger, “most kéne abbahagyni!”. Ekkor összefolyik minden, a polaritás ellentétpárjai, a polaritás és az egység ellentétpárja, s – fogódzkodjatok meg – az ember kilyukad majdnem ugyanott, hol a regény kezdődött, a “gáz, kuplung, gáz”-zal útban a Lánchídra. Nem csodálatos? </w:t>
      </w:r>
    </w:p>
    <w:p>
      <w:pPr>
        <w:pStyle w:val="Nszveg"/>
        <w:ind w:firstLine="720"/>
        <w:rPr/>
      </w:pPr>
      <w:r>
        <w:rPr/>
        <w:t xml:space="preserve">Megint leírjam, hogy szét lehet tépni a könyvet? Nem! Nem írok ilyet.  Whitney Houston énekel, i allways love you, you are my darling, without sweet memories, szívem kellemes melegség veszi körül, és nem törődöm teremtéssel, születés előttel, halál utánnal, örökkévalósággal, teremtéssel, bűnbeeséssel, akarással, nem akarással, hanem csak vagyok. És oly jó lenni! Mi kell még gyerekek? Vagyunk, és kész, ennyi az egész! </w:t>
      </w:r>
    </w:p>
    <w:p>
      <w:pPr>
        <w:pStyle w:val="Nszveg"/>
        <w:ind w:firstLine="720"/>
        <w:rPr/>
      </w:pPr>
      <w:r>
        <w:rPr/>
        <w:t xml:space="preserve">Ha valaki Isten ellen törekszik, úgyis visszapattan a falról, és átlendül a másik pólusba, ha majd megszakad az igyekezetébe, hogy  Istenhez kepesszen, onnan is visszapattan, és előbb utóbb mindenki eltalál, eljut Istenhez, hisz a világ így van kitalálva, nem akárki teremtette, nem fusimunka a Teremtés. Ha pedig így van, nem a Teremtő lenézése bármely világjavító igyekezet? Szabadna bármikor, bárkiben a legkisebb indulatnak, feszültségnek, görcsnek, aggódásnak, félelemnek lenni? Hogy lehet, hogy nem Isten vakító fényessége, felmérhetetlen békéje, és nyugalma  teríti be a világot? Miért zárjuk magunkat bunkerba, hogy onnan panaszkodjunk, szidjuk a Világosságot, hogy nem jön a Fény? </w:t>
      </w:r>
    </w:p>
    <w:p>
      <w:pPr>
        <w:pStyle w:val="Nszveg"/>
        <w:ind w:firstLine="720"/>
        <w:rPr/>
      </w:pPr>
      <w:r>
        <w:rPr/>
        <w:t>Viszket, begyulladt a könyökhajlatom belső fele, mert megint bátortalan voltam feleségemmel szemben. Nekem rohant a válással, szapult, elmondott mindennek, megfenyegetett, hogy beperel a könyv miatt, eltiltja a gyerekeket, ha “meghülyítem” őket is. Sári írt egy emailt, hogy milyen rosszhiszeműen értettem félre minden megnyilvánulását, és most ő kér, hogy töröljem ki minden üzenetét, és címét a számítógépemből. Kriszti jelezte, hogy 26-án nem tud jönni, ki tudja, eljön-e egyáltalán, látom-e még, nem hogy valami kialakuljon közöttünk.  Széttárom kezeimet, és azt mondom,  “úgy még sosem volt, hogy valahogy ne lett volna”, ahogy Kriszti anyukája is mindig mondogatta, és “csak” azt érzem, hogy vagyok. Lenni jó!</w:t>
      </w:r>
    </w:p>
    <w:p>
      <w:pPr>
        <w:pStyle w:val="Nszveg"/>
        <w:ind w:firstLine="720"/>
        <w:rPr/>
      </w:pPr>
      <w:r>
        <w:rPr/>
        <w:t xml:space="preserve">Ha meggyógyulok egy perc múlva, jó, ha életem végéig sem, akkor is jó. Ha lesz párom, társam, jó, ha nem az is jó. Ha Kriszti lesz, jó, ha nem ő lesz, akkor az lesz jó. Ha próféta leszek, és az örömhírt fogom hirdetni, jó, ha nem leszek, az is jó. Ha landolok Isten kebelén, jó, ha nem, az is jó. Ha boldog leszek, jó, ha szenvedek, az is jó. És nem azért, mert akarom, hogy jó legyen, hanem mert ezt érzem. A jó is jó, a rossz is jó, a polaritás is jó, az egység is jó, minden jó, de itt a “jó”, a JÓ-t, az elfogadást, a bebocsátást jelenti. </w:t>
      </w:r>
    </w:p>
    <w:p>
      <w:pPr>
        <w:pStyle w:val="Nszveg"/>
        <w:ind w:firstLine="720"/>
        <w:rPr/>
      </w:pPr>
      <w:r>
        <w:rPr/>
        <w:t>Nem voltak lángnyelvek, nem visznek angyalok a tenyerükön, nem sorakoznak fel tudatomban inkarnációim, nem feszítik fejem a világegyetem titkai, nem gyömöszöltem szívembe az egész világot, nem lettem Isten megtisztult hasonmása, csak vagyok. És lenni jó. Úgy érzem, megérkeztem, lepörgött rólam a tojáshéj utolsó darabja is. Nem szükséges Gergő, hogy tenyerembe nézzen, már látok magam is.</w:t>
      </w:r>
    </w:p>
    <w:p>
      <w:pPr>
        <w:pStyle w:val="Nszveg"/>
        <w:ind w:firstLine="720"/>
        <w:rPr/>
      </w:pPr>
      <w:r>
        <w:rPr/>
        <w:t xml:space="preserve">Látok mindent, amit kell. Előttem a foltos tapéta, egy petróleumlámpa utánzat, kislányom fényképe, rajtam egy boxer-alsó, hisz szombat reggel van, és természetesen a számítógép képernyője, meg a billentyűzet, amin írok. Vagy szerintetek kéne még valamit látnom? Titkos jeleket az emberek homlokán, röntgenlátással belső szerveiket a bőrük alatt, előző – jövendő életeket, aurák foltjait, színeket, fényeket, angyalokat, ördögöket? Hogy is láthatnám, amikor mindez csak káprázat, saját produktumunk, teremtésünk? </w:t>
      </w:r>
    </w:p>
    <w:p>
      <w:pPr>
        <w:pStyle w:val="Nszveg"/>
        <w:ind w:firstLine="720"/>
        <w:rPr/>
      </w:pPr>
      <w:r>
        <w:rPr/>
        <w:t>Ki, mint veti ágyát, úgy alussza álmát. Tavasz – nyár – ősz – tél, edd meg, amit fősztél! Hahahahaha! Fősztél, így humorossan! Besenyő Pista bácsi! No, befejezem az írást, és megyek a piacra! Jó lenni!</w:t>
      </w:r>
    </w:p>
    <w:p>
      <w:pPr>
        <w:pStyle w:val="Nszveg"/>
        <w:ind w:firstLine="720"/>
        <w:rPr/>
      </w:pPr>
      <w:r>
        <w:rPr/>
        <w:t xml:space="preserve">A piacból nem lett semmi, mert Tóni kinyomozta címemet, és Ágikával megjelent, hogy nincs ennivaló, útban az ötödik gyerek, és kikapcsolódtam gondolataimból. Vajas – lekváros kenyeret kentem, csokit bontottam Ágikának, meghallgattam Tóni történetét, miszerint 8.000 Ft adóssága fejében 400.000-et kérnek tőle a hitelezői és hogy el akarják tenni láb alól, de most, most aztán már lesz munka, csak most még kéne segítenem. </w:t>
      </w:r>
    </w:p>
    <w:p>
      <w:pPr>
        <w:pStyle w:val="Nszveg"/>
        <w:ind w:firstLine="720"/>
        <w:rPr/>
      </w:pPr>
      <w:r>
        <w:rPr/>
        <w:t xml:space="preserve">Jól elbeszélgettünk majdnem délig, bepakoltam néhány szatyrot ruhával, ennivalóval, ezzel-azzal, kapott pénzt is, és megelégedetten távozott. Marika, Tóni felesége megírta, hogy ötödik gyermeküket rólam Viktornak fogják elnevezni, és most már tudom, nincs más választásom, rokonaimnak tekintem őket, és ha belegondolok, azok is vagyunk, ugyebár Noé révén, akinek öléből származik a vízözön utáni egész emberiség, legalább is a Biblia szerint. </w:t>
      </w:r>
    </w:p>
    <w:p>
      <w:pPr>
        <w:pStyle w:val="Nszveg"/>
        <w:ind w:firstLine="720"/>
        <w:rPr/>
      </w:pPr>
      <w:r>
        <w:rPr/>
        <w:t>Másnap elmentem a mormonok istentiszteletére, és ahogy különös szertartásaikat, szokatlan miserendjüket ízlelgettem, csipegettem magamban, felgyorsult bennem egy napok óta tartó különleges érzés. Pár napja Zsuzsa, Fravolin Pista felesége beállított egy feng-shui könyvvel, mely felelevenítette bennem azt, hogy minél kevesebb tárggyal vegyük körül magunkat, szabaduljunk egy a lom-lomoktól, kacatoktól, használhatatlan tárgyaktól, sohasem olvasott könyvektől, tegyük tisztába nem működő kapcsolatainkat.</w:t>
      </w:r>
    </w:p>
    <w:p>
      <w:pPr>
        <w:pStyle w:val="Nszveg"/>
        <w:ind w:firstLine="720"/>
        <w:rPr/>
      </w:pPr>
      <w:r>
        <w:rPr/>
        <w:t xml:space="preserve">Ez a könyv is belejátszott, hogy lelkesen belevágtam a válás formai elintézésébe, és éreztem, energiák szabadulnak fel bennem már a megromlott kapcsolat tisztázásának a gondolatától is. Kidobáltam egy csomó limlomot, szemetet, prospektust, kinőtt ruhát, és a nappaliban nekiálltam könyvet selejtezni, mert kezdett elborítani mindent a könyváradat.  </w:t>
      </w:r>
    </w:p>
    <w:p>
      <w:pPr>
        <w:pStyle w:val="Nszveg"/>
        <w:ind w:firstLine="720"/>
        <w:rPr/>
      </w:pPr>
      <w:r>
        <w:rPr/>
        <w:t>Era anyukája, Gizike elvállalta, hogy a kihelyezett könyvtárként a felesleges könyveket átveszi, és így az összes vallásos kiadványt könyvet elvittem. Több, mint száz könyvből két – három, ha maradt, elfértem a szobában, rend volt, mozgásnak indultak a besüppedt energiák. Testem is feltöltődött, mert a mormonok imaháza majdnem három kilométernyire van lakásomtól, és legnagyobb meglepetésemre gyalog tettem meg az utat oda-vissza.</w:t>
      </w:r>
    </w:p>
    <w:p>
      <w:pPr>
        <w:pStyle w:val="Nszveg"/>
        <w:ind w:firstLine="720"/>
        <w:rPr/>
      </w:pPr>
      <w:r>
        <w:rPr/>
        <w:t xml:space="preserve">Hazafelé egész úton valami furcsa kuncogás vett rajtam erőt, magamon nevettem. Vallástalanság vallása, Arany Viktor… Lázas törekvés Isten felé, így imádság, úgy imádság, vasárnap templom, imakör, minden gondolatod Istenre irányult, csak éppen elvétetted a házszámot. Hogy tehettem több, mint három évig ezt? Most olyan idegennek tűnt az istentisztelet, a prédikáció, a száraz héjak, a szavak… Tartózkodásom nem a mormonoknak, hanem általában az istentiszteletnek, mint formának szólt, valószínű, hogy bármely felekezet esetében ugyanazt éreztem volna. </w:t>
      </w:r>
    </w:p>
    <w:p>
      <w:pPr>
        <w:pStyle w:val="Nszveg"/>
        <w:ind w:firstLine="720"/>
        <w:rPr/>
      </w:pPr>
      <w:r>
        <w:rPr/>
        <w:t xml:space="preserve">Arany Viktor! Jól megtréfált Isten! Kerested égen – földön, futottál, loholtál utána, savanyú izzadsággal tetted magad áporodottá, s akit kerestél…? Na hol van? Mit érzel, hol érzed? Bennem van Isten! Végre megvan! Te drága, Te aranyos, hát kerestelek mindenütt, csak ott nem, ahol a Te székhelyed van, a Te templomodban, magamban nem kerestelek. Még szerencse, hogy az utolsó métereken abbahagytam a keresést, és lendületből célba érkeztem Hozzád! Szeretlek, szeretlek, szeretlek, szeretlek, szeretlek! </w:t>
      </w:r>
    </w:p>
    <w:p>
      <w:pPr>
        <w:pStyle w:val="Nszveg"/>
        <w:ind w:firstLine="720"/>
        <w:rPr/>
      </w:pPr>
      <w:r>
        <w:rPr/>
        <w:t>Hát nem groteszk lenne ezentúl templomba mennem, keresztet vetnem egy vas, vagy kőfeszület előtt, házi oltárt tartanom, képed a falra akasztanom, Rólad szóló könyveket olvasnom, ha bennem élsz? Én célom, és beteljesülésem! Én vagyok a tegnapod, és Te vagy a holnapom. Én vagyok gyökered a földben, Te vagy a virágom az égben, és együtt növekszünk a Nap fényében.</w:t>
      </w:r>
    </w:p>
    <w:p>
      <w:pPr>
        <w:pStyle w:val="Nszveg"/>
        <w:ind w:firstLine="720"/>
        <w:rPr/>
      </w:pPr>
      <w:r>
        <w:rPr/>
        <w:t xml:space="preserve">És most lemegyek a szent hegyről, és ott is bennem leszel. Esszét írtam “Jézus velem van” címmel, magam mellé képzeltelek, mikor itt vagy a szívemben, Te drága, egyetlenem, mindenem. Úgy jártam Veled, mint kiskoromban, amikor sírva kerestem a kesztyűmet a Sportuszodában, és csak néztem, amikor a kabinos bácsi rám szólt: - Mi az a kezeden öcskös? </w:t>
      </w:r>
    </w:p>
    <w:p>
      <w:pPr>
        <w:pStyle w:val="Nszveg"/>
        <w:ind w:firstLine="720"/>
        <w:rPr/>
      </w:pPr>
      <w:r>
        <w:rPr/>
        <w:t xml:space="preserve">Kerestelek, kerestelek, és akkor találtam Rád, amikor már minden akarat, szándék, különbségtétel jó és rossz, polaritás és egység között kipárolgott belőlem. Most aztán el nem hagyjuk egymást. De szorongatlak, mert amint félek, hogy elvesztelek, amint eszembe ötlik, hogy Téged el is lehet veszíteni, már el is veszítelek. Csak élünk együtt szépecskén. Megsimuzlak, puszi, pusz, Te drága, Te aranyos. </w:t>
      </w:r>
    </w:p>
    <w:p>
      <w:pPr>
        <w:pStyle w:val="Nszveg"/>
        <w:ind w:firstLine="720"/>
        <w:rPr/>
      </w:pPr>
      <w:r>
        <w:rPr/>
        <w:t xml:space="preserve">Hogy lángol a fejtetőm, meg a szívcsakrám! Tüzelsz ám! Ha visszagondolok, mit okoskodtam Rólad, elméleteket gyártottam, melyek most olyan nevetségesnek tűnnek, mint katonakoromban egyik bajtársam megállapítása. Annak idején, 1974-ben még 24 hónapig, két évig tartott a katonaság, és a világtól elvágva, alkoholfogyasztástól, búfelejtőtől eltiltva, egy zárt férfitársadalomban éltünk, és ha falevél söprögetés közben az udvaron véletlenül egy női biciklit látunk, még arra is nagyot sóhajtottuk. Minden gondolatunk akörül forgott, milyen jó lenne legalább csak látni egy igazi, hús-vér nőt, csókról, miegyebekről nem is beszélve. </w:t>
      </w:r>
    </w:p>
    <w:p>
      <w:pPr>
        <w:pStyle w:val="Nszveg"/>
        <w:ind w:firstLine="720"/>
        <w:rPr/>
      </w:pPr>
      <w:r>
        <w:rPr/>
        <w:t>Göde barátommal és a raj tagjaival az udvart söprögettük, amikor kifakadt falusi cimborám: - De jó a csajoknak, fiúk!  Hát igen, gondoltam, nekik nem kell katonáskodni, de ott a gyerekszülés, 30-35 évig, 28 naponta menstruáció, így rákérdeztem, vajon miért gondolja.</w:t>
      </w:r>
    </w:p>
    <w:p>
      <w:pPr>
        <w:pStyle w:val="Nszveg"/>
        <w:ind w:firstLine="720"/>
        <w:rPr/>
      </w:pPr>
      <w:r>
        <w:rPr/>
        <w:t xml:space="preserve">- Hát azért, mert bármikor csak odanyúl, és megfogja a mellét! Volt a válasz! Jaaaj! Ez már fájt, öreg! Mondtam, de neki nem esett le neki a tantusz, mi az ellentmondás vagy logikai bukfenc gondolatmenetében, mert annyira sóvárgott, annyira akart, szeretett volna, hogy szinte eszét vette az epekedés, és a vágy. </w:t>
      </w:r>
    </w:p>
    <w:p>
      <w:pPr>
        <w:pStyle w:val="Nszveg"/>
        <w:ind w:firstLine="720"/>
        <w:rPr/>
      </w:pPr>
      <w:r>
        <w:rPr/>
        <w:t xml:space="preserve">Én is csak vágytam, epekedtem utánad Istenem, és a nagy akarásban elmentem Melletted, de szerencsére nem végleg! Otthon bepótoltam a “szentáldozást”, mivel a mormonoknál csak egyháztagok vehetnek Úrvacsorát, ráadásul kis műanyag gyűszűszerűségekből vizet ittak bor helyett, ami nem is lett volna igazi. Leültem a konyha asztalhoz, kitöltöttem egy kis bort, törtem egy darabka kenyeret, s így szóltam: - Na, legyünk egyek az emlékedre, áldozzunk együtt! S “megáldoztunk”. </w:t>
      </w:r>
    </w:p>
    <w:p>
      <w:pPr>
        <w:pStyle w:val="Nszveg"/>
        <w:ind w:firstLine="720"/>
        <w:rPr/>
      </w:pPr>
      <w:r>
        <w:rPr/>
        <w:t xml:space="preserve">Ebéd után Sanyi, háztartási gépszerelő ismerősöm hívott, és élményeimet vele osztottam meg elsőnek, és Sanyi, éles, realista logikával rögtön nekem szegezte: - Ha most majdnem ugyanoda jutottál, mint ahonnan elindultál, mi értelme az egésznek? </w:t>
      </w:r>
    </w:p>
    <w:p>
      <w:pPr>
        <w:pStyle w:val="Nszveg"/>
        <w:ind w:firstLine="720"/>
        <w:rPr/>
      </w:pPr>
      <w:r>
        <w:rPr/>
        <w:t xml:space="preserve">Hát nem egészen úgy van az, hogy ugyanoda jutottam! Azelőtt sem olvastam Bibliát, most sem olvasok, de most ismerem. Azelőtt nem jártam templomba, most megint nem járok, de most tudom, hogy miért.  Azelőtt is megérzéseimre hagyatkoztam, de nem voltam teljesen természetes, egy csomó szerep dolgozott bennem, veszekedtek, hogy ki legyen a legerősebb személyiségemen belül, most egy csomó alszemélyiségtől, egóm jó részétől megszabadultam.  Azelőtt a jó és rossz világában éltem, jó is voltam, de sok rosszat is tettem, most a jóra való görcsös törekvéstől, és a polaritás béklyójától megszabadultam, a rosszról leszoktam, a jót nem jóként, hanem csak úgy teszem. </w:t>
      </w:r>
    </w:p>
    <w:p>
      <w:pPr>
        <w:pStyle w:val="Nszveg"/>
        <w:ind w:firstLine="720"/>
        <w:rPr/>
      </w:pPr>
      <w:r>
        <w:rPr/>
        <w:t xml:space="preserve">Azelőtt állandóan nyomasztott valami, tele voltam félelmekkel, “rossz” volt a lelkiismeretem, nyugtalan voltam, szerettem volna hinni Istenben, de nem tudtam, még ha akartam se, fogódzót kerestem, most nyugodt, derűs vagyok, és már nem hiszek Istenben. Hogy is hihetnék, amikor érzem, tudom, hogy bennem van. A hit a bizonyság nélküli bizonyosság. Bizonyság, biztos érzés birtokában már tudás, megtapasztalás, nem hit, amit Iránta érzek. </w:t>
      </w:r>
    </w:p>
    <w:p>
      <w:pPr>
        <w:pStyle w:val="Nszveg"/>
        <w:ind w:firstLine="720"/>
        <w:rPr/>
      </w:pPr>
      <w:r>
        <w:rPr/>
        <w:t>Fogódzót kerestem, amibe belekapaszkodjak, belső erőt, energiát nyertem. És nem felesleges egyetlen vallás, egyetlenegy szertartás sem, egyetlen imakör sem, és a hitetlenség is fontos állomás, melyek nélkül nem lehet továbbjutni. Ahogy az “Emberi lét szabályai” is írja, a téves próbálkozások is a lecke részei. Nekem sem volt hiába, kellett a vargabetű is, hogy megtapasztaljam, Isten hiába keresem a vallásosságban, a jóban, magamon kívül, amikor bennem él. Delphoi jósda felirata: Ismerd meg önmagad! Mekkora igazság!</w:t>
      </w:r>
    </w:p>
    <w:p>
      <w:pPr>
        <w:pStyle w:val="Nszveg"/>
        <w:ind w:firstLine="720"/>
        <w:rPr/>
      </w:pPr>
      <w:r>
        <w:rPr/>
        <w:t xml:space="preserve">Szegény Edit! Nem vetek keresztet, nem megyek templomba, nem megyek imakörbe, még csak nem is sóvárgok Isten után, és ő még küzd vele, tele van haraggal, tüskével, és elválunk. Hiába, talán ennek így kellett lennie. </w:t>
      </w:r>
    </w:p>
    <w:p>
      <w:pPr>
        <w:pStyle w:val="Nszveg"/>
        <w:ind w:firstLine="720"/>
        <w:rPr/>
      </w:pPr>
      <w:r>
        <w:rPr/>
        <w:t xml:space="preserve">A válás oka ugyanis nem Istenhit, vagy nem Istenhit, hanem a szeretet olyan értelmezése, melybe belefér, hogy a másiknak “jót akarva" szabd akaratát átlépjük, befolyásoljuk. Sok Istenhívő is elválna, ha nem tiltaná a vallása, mert nem úgy értelmezik a szeretet, hogy bánj úgy a másikkal, ahogy szeretnéd, hogy veled bánjanak. </w:t>
      </w:r>
    </w:p>
    <w:p>
      <w:pPr>
        <w:pStyle w:val="Nszveg"/>
        <w:ind w:firstLine="720"/>
        <w:rPr/>
      </w:pPr>
      <w:r>
        <w:rPr/>
        <w:t xml:space="preserve">Mi lesz velem? Mit hoz a jövő? Hánemmindeggy? Mosmá? Ha Ő bennem van? Majd megbeszéljük. Úgy még sohasem volt, hogy valahogy ne lett volna. S ezentúl még csak nem is valahogy lesz, hanem…….. Vagy olyan párom lesz, aki már ugyanúgy felfedezte Őt magában, hogy egy húron pendüljünk, vagy olyan, aki még nem, hogy ő is felfedezhesse Őt. </w:t>
      </w:r>
    </w:p>
    <w:p>
      <w:pPr>
        <w:pStyle w:val="Nszveg"/>
        <w:ind w:firstLine="720"/>
        <w:rPr/>
      </w:pPr>
      <w:r>
        <w:rPr/>
        <w:t xml:space="preserve">De miről fogok írni ezentúl? Nem jött el még a végállomás? Hogyan írjak Isten kereséséről? Hát arról már nem írok, de írok még további kalandjainkról együtt, mert ahogy a Skála áruházban is, “Nálunk mindig történik valami!”. </w:t>
      </w:r>
    </w:p>
    <w:p>
      <w:pPr>
        <w:pStyle w:val="Nszveg"/>
        <w:ind w:firstLine="720"/>
        <w:rPr/>
      </w:pPr>
      <w:r>
        <w:rPr/>
        <w:t xml:space="preserve">És most lássuk az Emberi lét szabályait, mely nem rég került a kezembe angolul, s Viki fiam fordította le: </w:t>
      </w:r>
    </w:p>
    <w:p>
      <w:pPr>
        <w:pStyle w:val="Nszveg"/>
        <w:jc w:val="center"/>
        <w:rPr>
          <w:sz w:val="36"/>
        </w:rPr>
      </w:pPr>
      <w:bookmarkStart w:id="4" w:name="_Toc468615311"/>
      <w:bookmarkEnd w:id="4"/>
      <w:r>
        <w:rPr>
          <w:sz w:val="36"/>
        </w:rPr>
        <w:t>Az emberi élet szabályai</w:t>
      </w:r>
    </w:p>
    <w:p>
      <w:pPr>
        <w:pStyle w:val="Normal"/>
        <w:jc w:val="center"/>
        <w:rPr>
          <w:sz w:val="28"/>
        </w:rPr>
      </w:pPr>
      <w:r>
        <w:rPr>
          <w:sz w:val="28"/>
        </w:rPr>
      </w:r>
    </w:p>
    <w:p>
      <w:pPr>
        <w:pStyle w:val="Normal"/>
        <w:numPr>
          <w:ilvl w:val="0"/>
          <w:numId w:val="1"/>
        </w:numPr>
        <w:tabs>
          <w:tab w:val="clear" w:pos="720"/>
          <w:tab w:val="left" w:pos="360" w:leader="none"/>
        </w:tabs>
        <w:jc w:val="both"/>
        <w:rPr/>
      </w:pPr>
      <w:r>
        <w:rPr>
          <w:b/>
        </w:rPr>
        <w:t>Kapni fogsz  egy testet.</w:t>
      </w:r>
      <w:r>
        <w:rPr/>
        <w:t xml:space="preserve"> Lehet, hogy szeretni fogod, lehet, hogy gyűlölni, de az életfogytiglan a tiéd lesz. </w:t>
      </w:r>
    </w:p>
    <w:p>
      <w:pPr>
        <w:pStyle w:val="Normal"/>
        <w:numPr>
          <w:ilvl w:val="0"/>
          <w:numId w:val="1"/>
        </w:numPr>
        <w:tabs>
          <w:tab w:val="clear" w:pos="720"/>
          <w:tab w:val="left" w:pos="360" w:leader="none"/>
        </w:tabs>
        <w:jc w:val="both"/>
        <w:rPr/>
      </w:pPr>
      <w:r>
        <w:rPr>
          <w:b/>
        </w:rPr>
        <w:t>Leckéket fogsz tanulni.</w:t>
      </w:r>
      <w:r>
        <w:rPr/>
        <w:t xml:space="preserve"> Egy nem hivatalos, életre szóló  iskolába vagy beíratva, amelyet életnek hívnak. Ebben az iskolában minden nap meg van a lehetőséged, hogy leckéket tanulj. Lehet, hogy szeretni fogod ezeket a leckéket, de lehet, hogy butaságnak, és értelmetlennek találod majd őket. </w:t>
      </w:r>
    </w:p>
    <w:p>
      <w:pPr>
        <w:pStyle w:val="Normal"/>
        <w:numPr>
          <w:ilvl w:val="0"/>
          <w:numId w:val="1"/>
        </w:numPr>
        <w:tabs>
          <w:tab w:val="clear" w:pos="720"/>
          <w:tab w:val="left" w:pos="360" w:leader="none"/>
        </w:tabs>
        <w:jc w:val="both"/>
        <w:rPr/>
      </w:pPr>
      <w:r>
        <w:rPr>
          <w:b/>
        </w:rPr>
        <w:t>Nincsenek hibák, csak leckék</w:t>
      </w:r>
      <w:r>
        <w:rPr/>
        <w:t xml:space="preserve">. Az emberi fejlődés próbálkozásokból és sikertelen nekifutásokból áll. Az elbukott próbálkozások ugyanúgy részei ennek a folyamatnak, mint azok, melyek sikeresek. </w:t>
      </w:r>
    </w:p>
    <w:p>
      <w:pPr>
        <w:pStyle w:val="Normal"/>
        <w:numPr>
          <w:ilvl w:val="0"/>
          <w:numId w:val="1"/>
        </w:numPr>
        <w:tabs>
          <w:tab w:val="clear" w:pos="720"/>
          <w:tab w:val="left" w:pos="360" w:leader="none"/>
        </w:tabs>
        <w:jc w:val="both"/>
        <w:rPr/>
      </w:pPr>
      <w:r>
        <w:rPr>
          <w:b/>
        </w:rPr>
        <w:t>A leckét mindaddig kell megismételned, míg meg nem tanulod</w:t>
      </w:r>
      <w:r>
        <w:rPr/>
        <w:t xml:space="preserve">. A leckét sok féle formában próbálják megértetni veled, amíg  meg nem tanulod. Amikor megtanultad, akkor léphetsz a következő szintre. </w:t>
      </w:r>
    </w:p>
    <w:p>
      <w:pPr>
        <w:pStyle w:val="Normal"/>
        <w:numPr>
          <w:ilvl w:val="0"/>
          <w:numId w:val="1"/>
        </w:numPr>
        <w:tabs>
          <w:tab w:val="clear" w:pos="720"/>
          <w:tab w:val="left" w:pos="360" w:leader="none"/>
        </w:tabs>
        <w:jc w:val="both"/>
        <w:rPr/>
      </w:pPr>
      <w:r>
        <w:rPr>
          <w:b/>
        </w:rPr>
        <w:t xml:space="preserve">A fejlődés soha nem ér véget. </w:t>
      </w:r>
      <w:r>
        <w:rPr/>
        <w:t xml:space="preserve">Az életnek nincs olyan része, amiből ne lehetne tanulni. Amíg élsz, mindig lesz tanulnivalód. </w:t>
      </w:r>
    </w:p>
    <w:p>
      <w:pPr>
        <w:pStyle w:val="Normal"/>
        <w:numPr>
          <w:ilvl w:val="0"/>
          <w:numId w:val="1"/>
        </w:numPr>
        <w:tabs>
          <w:tab w:val="clear" w:pos="720"/>
          <w:tab w:val="left" w:pos="360" w:leader="none"/>
        </w:tabs>
        <w:jc w:val="both"/>
        <w:rPr/>
      </w:pPr>
      <w:r>
        <w:rPr>
          <w:b/>
        </w:rPr>
        <w:t>Nincs jobb hely, mint ahol éppen vagy.</w:t>
      </w:r>
      <w:r>
        <w:rPr/>
        <w:t xml:space="preserve"> Amint teljesülnek vágyaid, máris újabb vágyak ébrednek benned, amik mindig jobbra, többre irányulnak, mint ami épp beteljesült.</w:t>
      </w:r>
    </w:p>
    <w:p>
      <w:pPr>
        <w:pStyle w:val="Normal"/>
        <w:numPr>
          <w:ilvl w:val="0"/>
          <w:numId w:val="1"/>
        </w:numPr>
        <w:tabs>
          <w:tab w:val="clear" w:pos="720"/>
          <w:tab w:val="left" w:pos="360" w:leader="none"/>
        </w:tabs>
        <w:jc w:val="both"/>
        <w:rPr/>
      </w:pPr>
      <w:r>
        <w:rPr>
          <w:b/>
        </w:rPr>
        <w:t>A többi ember a te tükörképed.</w:t>
      </w:r>
      <w:r>
        <w:rPr/>
        <w:t xml:space="preserve"> Csak olyat szerethetsz és gyűlölhetsz másban, ami benned is megvan. </w:t>
      </w:r>
    </w:p>
    <w:p>
      <w:pPr>
        <w:pStyle w:val="Normal"/>
        <w:numPr>
          <w:ilvl w:val="0"/>
          <w:numId w:val="1"/>
        </w:numPr>
        <w:tabs>
          <w:tab w:val="clear" w:pos="720"/>
          <w:tab w:val="left" w:pos="360" w:leader="none"/>
        </w:tabs>
        <w:jc w:val="both"/>
        <w:rPr/>
      </w:pPr>
      <w:r>
        <w:rPr>
          <w:b/>
        </w:rPr>
        <w:t>Csak rajtad áll, hogyan alakítod életed.</w:t>
      </w:r>
      <w:r>
        <w:rPr/>
        <w:t xml:space="preserve"> Tökéletes indulókészletet kapsz, melyben minden neked szükséges megvan. Az, hogy mit kezdesz vele,  már  tőled függ. A választás a tiéd.</w:t>
      </w:r>
    </w:p>
    <w:p>
      <w:pPr>
        <w:pStyle w:val="Normal"/>
        <w:numPr>
          <w:ilvl w:val="0"/>
          <w:numId w:val="1"/>
        </w:numPr>
        <w:tabs>
          <w:tab w:val="clear" w:pos="720"/>
          <w:tab w:val="left" w:pos="360" w:leader="none"/>
        </w:tabs>
        <w:jc w:val="both"/>
        <w:rPr/>
      </w:pPr>
      <w:r>
        <w:rPr>
          <w:b/>
        </w:rPr>
        <w:t>A válaszok benned lakoznak.</w:t>
      </w:r>
      <w:r>
        <w:rPr/>
        <w:t xml:space="preserve"> Az élet kérdéseire a válaszok benned rejlenek. Csak annyit kell tenned, hogy figyelsz, és bízol. </w:t>
      </w:r>
    </w:p>
    <w:p>
      <w:pPr>
        <w:pStyle w:val="Normal"/>
        <w:numPr>
          <w:ilvl w:val="0"/>
          <w:numId w:val="1"/>
        </w:numPr>
        <w:tabs>
          <w:tab w:val="clear" w:pos="720"/>
          <w:tab w:val="left" w:pos="360" w:leader="none"/>
        </w:tabs>
        <w:jc w:val="both"/>
        <w:rPr/>
      </w:pPr>
      <w:r>
        <w:rPr>
          <w:b/>
        </w:rPr>
        <w:t>Mindezen leírtakról időről - időre megfeledkezel.</w:t>
      </w:r>
      <w:r>
        <w:rPr/>
        <w:t xml:space="preserve"> </w:t>
      </w:r>
    </w:p>
    <w:p>
      <w:pPr>
        <w:pStyle w:val="Nszveg"/>
        <w:ind w:firstLine="720"/>
        <w:rPr/>
      </w:pPr>
      <w:r>
        <w:rPr/>
      </w:r>
    </w:p>
    <w:p>
      <w:pPr>
        <w:pStyle w:val="Nszveg"/>
        <w:ind w:firstLine="720"/>
        <w:rPr/>
      </w:pPr>
      <w:r>
        <w:rPr/>
      </w:r>
      <w:bookmarkStart w:id="5" w:name="_Toc468615311"/>
      <w:bookmarkStart w:id="6" w:name="_Toc468615311"/>
      <w:bookmarkEnd w:id="6"/>
    </w:p>
    <w:p>
      <w:pPr>
        <w:pStyle w:val="Heading1"/>
        <w:rPr/>
      </w:pPr>
      <w:r>
        <w:rPr/>
        <w:t>5.</w:t>
        <w:tab/>
        <w:t>Az emberi élet</w:t>
      </w:r>
    </w:p>
    <w:p>
      <w:pPr>
        <w:pStyle w:val="Nszveg"/>
        <w:ind w:hanging="0"/>
        <w:rPr/>
      </w:pPr>
      <w:r>
        <w:rPr/>
        <w:t>A</w:t>
      </w:r>
      <w:r>
        <w:rPr/>
        <w:t>lig, hogy befejeztem az előző  fejezetet, már fél tizenkettő volt, sípolt a telefonom, és üzenet jött Héditől: “Isten szerelmes belénk! Érzem. Ez a csoda! Minden pillanat az. Boldog álmokat! Hédi.” Nem tudtam megállni, hogy vissza ne hívjam. Hédi elmondta, ugyanazt tapasztalta meg, amit én, szinte percenként hullott le róla egy-egy súlyos réteg, és megkönnyebbülten felszabadultan élte át, hogy Isten nem rajtunk kívül, hanem bennünk van!</w:t>
      </w:r>
    </w:p>
    <w:p>
      <w:pPr>
        <w:pStyle w:val="Nszveg"/>
        <w:rPr/>
      </w:pPr>
      <w:r>
        <w:rPr/>
        <w:t xml:space="preserve">Élményemmel, megtapasztalásommal nem vagyok egyedül! És napról napra, óráról órára egyre többen lesznek, és Te is ezek egyike leszel kedves olvasó, ha átéléssel olvastad idáig a könyvet. Csodálatos érzés! Nehéz szavakba önteni. Szókincsünk kevés, szegényes ehhez. Az az alapvetően más benne, hogy minden, ami eddig kívül volt, most belül van, ami erőt, és határtalan békét, nyugalmat, biztonságot ad. </w:t>
      </w:r>
    </w:p>
    <w:p>
      <w:pPr>
        <w:pStyle w:val="Nszveg"/>
        <w:rPr/>
      </w:pPr>
      <w:r>
        <w:rPr/>
        <w:t xml:space="preserve">Egy órával ezelőtt beleolvastam pár topicba a fórumon, és a Hogyan evangelizáljunk topicban Undi, nekem írt  hozzászólását olvastam. “Átkozott hamispróféta vagy, aranyviktor! Isten fogja be a szádat!”. Az volt ebben a csodálatos, hogy nem futott át borzongás rajtam, nem kellett egy tizedmásodpercig sem gondolkoznom, hogy  igen, Jézus azt tanította, hogy áldást kérjünk azokra, akik megátkoznak minket, hanem gondolkozás nélkül írtam: “Téged meg áldjon meg és adjon sok örömöt és boldogságot!”. </w:t>
      </w:r>
    </w:p>
    <w:p>
      <w:pPr>
        <w:pStyle w:val="Nszveg"/>
        <w:rPr/>
      </w:pPr>
      <w:r>
        <w:rPr/>
        <w:t xml:space="preserve">Nem futott át agyamon, hogy őrá az átka száll vissza, énrám az áldás, hogy miért írt ilyet, miért válaszolom ezt, amit válaszolok. De én válaszoltam egyáltalán? Ő volt bennem? Kérdés ez? Ő és én </w:t>
      </w:r>
      <w:r>
        <w:rPr>
          <w:i/>
        </w:rPr>
        <w:t>egyek vagyunk</w:t>
      </w:r>
      <w:r>
        <w:rPr/>
        <w:t xml:space="preserve">! De jó, hogy Hédi is ezt érzi! És még biztos sokan élik ezt most át a Földön! Undikám! De örülnék, ha Te is átélhetnéd! Megbotránkoztál azon, hogy létezik olyan felekezet, ahol ún. “szent prostitúcióval” verbuválják Jézushoz a hívőket. </w:t>
      </w:r>
    </w:p>
    <w:p>
      <w:pPr>
        <w:pStyle w:val="Nszveg"/>
        <w:ind w:firstLine="720"/>
        <w:rPr/>
      </w:pPr>
      <w:r>
        <w:rPr/>
        <w:t xml:space="preserve">Nem tartottam lámpást, de Szász Ilma megbízható, tekintélyes író, nem úgy ismerem, mint aki hatásvadász, vagy fantáziál. Hogy ez jó, vagy nem jó, helyes, vagy helytelen, nem mindegy? Nekünk embereknek kell ezt eldönteni? Nem jobb az ítélkezés terhétől, fáradságától megszabadulni? Nem Isten lát mindenkinek a lelkébe?  Nem az alkotó ismeri alkotását a legjobban? </w:t>
      </w:r>
    </w:p>
    <w:p>
      <w:pPr>
        <w:pStyle w:val="Nszveg"/>
        <w:ind w:firstLine="720"/>
        <w:rPr/>
      </w:pPr>
      <w:r>
        <w:rPr/>
        <w:t xml:space="preserve">Nem ez áll a zen-buddhizmus legősibb s alighanem legfontosabb írásában a Shinjinmeiben (a 22.versben)?  “Elég, ha a legcsekélyebb elképzelésünk marad helyesről és helytelenről, és szellemünk elpusztul a zűrzavarban”. Mt.7.1. ,,Ne ítéljetek, hogy ne ítéltessetek!”. Ne legyetek polárisak, kétségbe esettek! Ne maradjatok meg a pólusok között az ellentétek,  a sátán világában! Mostantól kezdve értelemszerűen kisbetűvel írom a sátánt, mert ugyebár nem személynév, hanem a jót-rosszat elkülönítő szellemiség neve. </w:t>
      </w:r>
    </w:p>
    <w:p>
      <w:pPr>
        <w:pStyle w:val="Nszveg"/>
        <w:ind w:firstLine="720"/>
        <w:rPr/>
      </w:pPr>
      <w:r>
        <w:rPr/>
        <w:t xml:space="preserve">Erre gondolt vajon Jézus, amikor 96 októberében hozzám szólt?  “Gyermekem! Hírnököm, küldöttem leszel. Evangéliumomat fogod hirdetni, mint a próféták” Ez lesz a dolgom? Vagy már meg is tettem a könyv megírásával? Majd kiderül. Nem izgulok semmin. Ma reggel óta olyan nyugodt vagyok, mint még sosem voltam az életben.  Jöjjön, aminek jönnie kell, így, hogy egyek vagyunk, akár az úthenger is átmehet rajtam. Boldog vagyok, nem rendít meg semmi, de jó, hogy 96 októberében elvállaltam a megbízást. </w:t>
      </w:r>
    </w:p>
    <w:p>
      <w:pPr>
        <w:pStyle w:val="Nszveg"/>
        <w:ind w:firstLine="720"/>
        <w:rPr/>
      </w:pPr>
      <w:r>
        <w:rPr/>
        <w:t xml:space="preserve">Azon törpöltem, hogy, hogy lesz, mint lesz, olyan voltam mint Ábrahám, aki így gondolkozott magában: “százéves embernek legyen még fia? És Sára, a kilencvenesztendős, még szülni fog?” Pedig mostantól törpölés nincs, mert van, aki törpöl helyettem, bennem, velem, törpölünk együtt. </w:t>
      </w:r>
    </w:p>
    <w:p>
      <w:pPr>
        <w:pStyle w:val="Nszveg"/>
        <w:ind w:firstLine="720"/>
        <w:rPr/>
      </w:pPr>
      <w:r>
        <w:rPr/>
        <w:t xml:space="preserve">Másnap email érkezett Krisztától, azaz Héditől. Az emailben ugyanis Kriszta megírta, észrevette, hogy a könyvben elírásként valódi nevét, Hédit használtam, és kérte, hadd legyen Hédi a könyvben. Mi sem könnyebb ennél, ezentúl legalább egyszerűbb lesz, nem kell mindig a valódi és könyvbeli neve között különbséget tenni, így Kriszta, helyesebben Hédi ezentúl Hédi néven szerepel. </w:t>
      </w:r>
    </w:p>
    <w:p>
      <w:pPr>
        <w:pStyle w:val="Nszveg"/>
        <w:ind w:firstLine="720"/>
        <w:rPr/>
      </w:pPr>
      <w:r>
        <w:rPr/>
        <w:t>Aztán így folytatta: “Tudod mi a fantasztikus? Amikor olvastam a könyvedet, pont megrekedtem egy ponton, és a találkozásunk átlendített rajta. Pont, pont, vesszőcske: -) Na ilyent sem csináltam még! Egyszerre írok neked, meg a Tutkának! Mindkettőtökkel akkorákat lehet nevetni, hogy kész! Olvasom a Thaiszt. Még csak az elején tartok, de nagyon tetszik.”</w:t>
      </w:r>
    </w:p>
    <w:p>
      <w:pPr>
        <w:pStyle w:val="Nszveg"/>
        <w:ind w:firstLine="720"/>
        <w:rPr/>
      </w:pPr>
      <w:r>
        <w:rPr/>
        <w:t xml:space="preserve">Ahogy olvastam az emailt, összeszorult a szívem, és elfogott egy kellemetlen érzés. Itt vagyok egyedül, mint az ujjam. Hedviget megismertem, beleszerettem, lelkileg közel állunk egymáshoz, mégsem szeret viszont, hiszen egy szinten említ Tutka nevű ismerősével, semmi megkülönböztetett figyelem, érzelem, mint részemről őfelé. Talán csak annyi volt a sors által kimért “dolgom”, hogy átlendítsem egy holtponton, s ezek után annyi leszek számára, mint egy pont a világegyetemben. </w:t>
      </w:r>
    </w:p>
    <w:p>
      <w:pPr>
        <w:pStyle w:val="Nszveg"/>
        <w:ind w:firstLine="720"/>
        <w:rPr/>
      </w:pPr>
      <w:r>
        <w:rPr/>
        <w:t xml:space="preserve">Ezért válaszomba beleírtam, “csak ennyi volt a dolgom?”, és már jött is Bomm, meg B.Zsolti a fórumról, és nagyot beszélgettünk. Ebéd után Bomm felvitt Budapestre, és a Hungária kávéházban találkoztunk Mr.Stack, Amerikába szakadt hazánkfia fórumtagunkkal. Mr.Stack, alias Sándor, hallatlanul érdekes eset volt, mert mint kiderül, hosszú ideje szeretne hinni Istenben, érzi, hogy akik hisznek, azokban meg van valami, ami benne nincs, és még sem tud hinni. </w:t>
      </w:r>
    </w:p>
    <w:p>
      <w:pPr>
        <w:pStyle w:val="Nszveg"/>
        <w:ind w:firstLine="720"/>
        <w:rPr/>
      </w:pPr>
      <w:r>
        <w:rPr/>
        <w:t xml:space="preserve">Félelmetesen pontosan, tökéletesen működő racionális logikával van “megáldva”, minden állításunkra másodpercek alatt mondja a benne levő logikai ellentmondást, de nem harcosan, mérgesen, szinte nem is akarja, csak úgy kibuggyan belőle. Úgy érezte, segítség lenne neki, ha az emberiség a világ kezdete óta egységesen, vagy nagyjából hasonló módon hinne Istenben, a “túlerő” segíthetné önmaga legyőzésében. Van kereszténység, buddhizmus, brahmanizmus, Krisna vallás, muszlim vallás, zsidóság, sintoizmus, és a vallások istenképei között iszonyú az ellentét. Így nem tud szabadulni attól a gondolattól, hogy az egyetértés hiánya a hívők tévedését bizonyítja, és valóban nincs Isten, akkor tehát minek higgyen benne. </w:t>
      </w:r>
    </w:p>
    <w:p>
      <w:pPr>
        <w:pStyle w:val="Nszveg"/>
        <w:ind w:firstLine="720"/>
        <w:rPr/>
      </w:pPr>
      <w:r>
        <w:rPr/>
        <w:t xml:space="preserve">Azt hiszem ugyanabban a cipőben jár, mint amiben én is jártam úgy 20 és 35 éves korom között. Egyre jobban nyomultak rám az élet nehézségei, terhei, emlékeztem, milyen jó volt Isten, mint fogódzó, mint támpont, biztos pont a világegyetemben, és mégis,  próbáltam én, beültem templomokba, beszélgettem hívőkel is, de valahogy nem sikerült. </w:t>
      </w:r>
    </w:p>
    <w:p>
      <w:pPr>
        <w:pStyle w:val="Nszveg"/>
        <w:ind w:firstLine="720"/>
        <w:rPr/>
      </w:pPr>
      <w:r>
        <w:rPr/>
        <w:t xml:space="preserve">Persze próbáljon meg valaki egy kiválasztott személybe beleszeretni. Ígérhetnek akár egy millió dollárt is, akaratlagosan szerelmesnek leni képtelenség, a szerelem csak jön, mint a szellő, ki tudja, honnan, és egyszer csak van. És ha szabadulni akarunk tőle, csak még jobban belegabalyodunk. </w:t>
      </w:r>
    </w:p>
    <w:p>
      <w:pPr>
        <w:pStyle w:val="Nszveg"/>
        <w:ind w:firstLine="720"/>
        <w:rPr/>
      </w:pPr>
      <w:r>
        <w:rPr/>
        <w:t>Talán Sándornak is akkor fog sikerülni hinnie, ha a hinni akarásról elfeledkezik, és akkor Isten lehajol hozzá, és bölcsen, az ő lelkének leginkább  megfelelő módon hozzásegíti, hogy hitre jusson. Engem is megsegített, nálam a betegség volt, ami a legalkalmasabbnak bizonyult. Érdemes akkor valamit is mondanom Sándornak? Ha az akarás vezeti el, akkor az akarás. Ha nem, akkor előbb, vagy utóbb majd rájön magától.</w:t>
      </w:r>
    </w:p>
    <w:p>
      <w:pPr>
        <w:pStyle w:val="Nszveg"/>
        <w:ind w:firstLine="720"/>
        <w:rPr/>
      </w:pPr>
      <w:r>
        <w:rPr/>
        <w:t xml:space="preserve">Sándor fotót is küldött az Index fórumra magáról, de alig ismertem rá, a fotó alapján beesett arcú, csont sovány embert vártam, és Sándor keménykötésű férfi volt. Más meglepetés is ért. Momo, akit idős nőnek hittem, bajuszos férfi volt, kiskele vele egykorú hölgy, és komoly mormon, nemrég tért meg, Etienn intelligens finom vonású fiatalabb srác volt, Non pedig egy még kifinomodottabb, érzékeny lélek, Werner úr úgy nézett ki, ahogy elképzeltem, és Masong, akit kínaias hangzású neve után egy idős férfinek képzeltem kellemes, szép arcú asszony volt. </w:t>
      </w:r>
    </w:p>
    <w:p>
      <w:pPr>
        <w:pStyle w:val="Nszveg"/>
        <w:ind w:firstLine="720"/>
        <w:rPr/>
      </w:pPr>
      <w:r>
        <w:rPr/>
        <w:t xml:space="preserve">A legkellemesebb meglepetés az volt, hogy amikor már fontolgattam, milyen címen lehetne Masongnak puszit adni, az asztalnál maradt utolsó három srácnak, Bommnak, Nonnak, és nekem azt mondta, most kaptok egy-egy puszit. Sok mindenről beszéltünk, és végül oda lyukadtunk ki, hogy mindenkinek meg van az útja Istenhez, az csak Isten tudja, és mindnyájan csak sötétben tapogatózunk Istennel kapcsolatban. </w:t>
      </w:r>
    </w:p>
    <w:p>
      <w:pPr>
        <w:pStyle w:val="Nszveg"/>
        <w:ind w:firstLine="720"/>
        <w:rPr/>
      </w:pPr>
      <w:r>
        <w:rPr/>
        <w:t xml:space="preserve">Vannak feltételezéseink, megérzéseink, de ezek a szív, és nem az ész hatókörébe tartoznak. Ezt felismerve nagy hibának tűnik, ha bármelyikünk más műfajba tartozó, az ész, a racionális elme érveinek alkalmazásával igyekszik felebarátját Isten létéről, isten tulajdonságairól, szándékairól meggyőzni. </w:t>
      </w:r>
    </w:p>
    <w:p>
      <w:pPr>
        <w:pStyle w:val="Nszveg"/>
        <w:ind w:firstLine="720"/>
        <w:rPr/>
      </w:pPr>
      <w:r>
        <w:rPr/>
        <w:t xml:space="preserve">A racionális elme, mint Sándor esete kiválóan példázta, kiválóan el tudja hárítani az észérveket, és mindenki, aki Sándornak így érvelt, előbb – utóbb dadogni kezdett, vagy feladta. Amikor Sándornak nem racionális, nem észérvet mondtam, hogy azért hiszek Istenben, mert ettől boldog vagyok, akár van Isten, akár nincs, akkor Sándor nem tudott mit válaszolni. </w:t>
      </w:r>
    </w:p>
    <w:p>
      <w:pPr>
        <w:pStyle w:val="Nszveg"/>
        <w:ind w:firstLine="720"/>
        <w:rPr/>
      </w:pPr>
      <w:r>
        <w:rPr/>
        <w:t xml:space="preserve">A hazafelé vezető úton keveset beszélgettünk Bommal, mivel kiadtuk magunkból már a Hungária kávéházban, ami kikívánkozott, így nyugodtan gondolkozhattam, míg kiváló Honda Prelude autója falta a kilométereket. Rádöbbentem, milyen nagy örömmel meséltem, újságoltam, hogy nem kellenek könyvek, nem kellenek kegytárgyak, Isten bennem él, s közben  meg azon sopánkodom, Hédi miért nem szeret viszont. </w:t>
      </w:r>
    </w:p>
    <w:p>
      <w:pPr>
        <w:pStyle w:val="Nszveg"/>
        <w:ind w:firstLine="720"/>
        <w:rPr/>
      </w:pPr>
      <w:r>
        <w:rPr/>
        <w:t xml:space="preserve">Kicsit szégyelltem volna magam, ha szívemben meg nem szólalt volna Ő: - Ne keseredj el! - Gondolod, nekem nem fáj, hogy sokan nem úgy éreznek felém, ahogy én érzek mindnyájatok felé? - Bízz bennem, nem leszel sokáig egyedül! Van ennél nagyobb megértés, nagyobb szeretet? Otthon már olvashattam is Hédi válaszát:  “Mi az, hogy ennyi volt a dolgom? Ez most mi volt? Miféle "dolog"? Erre nem is tudok mit írni... Szia: Hédi”  Na, ezt is elbaltáztam! </w:t>
      </w:r>
    </w:p>
    <w:p>
      <w:pPr>
        <w:pStyle w:val="Nszveg"/>
        <w:ind w:firstLine="720"/>
        <w:rPr/>
      </w:pPr>
      <w:r>
        <w:rPr/>
        <w:t>Hédit megsértettem a kérdéssel, s ahogy a választ írtam neki, rájöttem, annyira ki akartam emelkedni a barátság – szerelem polaritásából, hogy rögtön vissza is huppantam bele. Tudatalattim pedig sértő – a kapcsolat megszakításának lehetőségét magában rejtő – választ produkált, mert a polaritásnál, a polaritás kétségénél, a bizonytalanságnál, az egyik pólus,  a biztos rossz is jobb.</w:t>
      </w:r>
    </w:p>
    <w:p>
      <w:pPr>
        <w:pStyle w:val="Nszveg"/>
        <w:ind w:firstLine="720"/>
        <w:rPr/>
      </w:pPr>
      <w:r>
        <w:rPr/>
        <w:t xml:space="preserve">Az a tanulság, hogy akkor sem szabad elbíznia magát az embernek, ha megtapasztalja, Isten a szívébe költözött, el kell engedni minden szándékot, minden akarást, és teljes bizalommal Őrá kell hagyatkozni. Mert ez az emberi élet! Amikor nem én élek, hanem Krisztus él énbennem! </w:t>
      </w:r>
    </w:p>
    <w:p>
      <w:pPr>
        <w:pStyle w:val="Nszveg"/>
        <w:ind w:firstLine="720"/>
        <w:rPr/>
      </w:pPr>
      <w:r>
        <w:rPr/>
        <w:t xml:space="preserve">Persze ez nem megy egyik napról a másikra, de a mellkasom közepén lévő napraforgóvirág méretű, olyan 25-30 cm átmérőjű forróság gondoskodik arról, hogy állandóan Istenre gondoljak, mert a forróságot a nap minden percében érzem. Így volt ez Hédi iránt újralobbant szerelmem esetében is, mert olyan nyugalmat, biztonságérzetet adott, hogy sikerült túl lennem szenvedtető érzéseimen. </w:t>
      </w:r>
    </w:p>
    <w:p>
      <w:pPr>
        <w:pStyle w:val="Nszveg"/>
        <w:rPr/>
      </w:pPr>
      <w:r>
        <w:rPr/>
        <w:t xml:space="preserve">Azért írtam szenvedtető érzést, mert még akkor is okoz hullámhegyeket s völgyeket a szerelem, ha kölcsönös, mert a birtoklásvágytól, és a testiségtől, mint a szerelmet szürkítő, fátyolosító érzésektől a földön teljes mértékben megszabadulni képtelenség. A testi egyesülés kiolthatatlan, újra meg újra jelentkező vágya, és a birtoklásvágy pokla, mely a birtokolni vágyónak, és a kisajátításra kiszemeltnek egyaránt pokol, sok földi szenvedés forrása. </w:t>
      </w:r>
    </w:p>
    <w:p>
      <w:pPr>
        <w:pStyle w:val="Nszveg"/>
        <w:rPr/>
      </w:pPr>
      <w:r>
        <w:rPr/>
        <w:t xml:space="preserve">Olyan vád nem érhet, hogy Hedvig iránt testi vágyat éreztem, hiszen még fényképét sem láttam. A birtoklásvágy, kisajátítási szándék azonban itt - ott tetten érhető volt bennem, és a viszonzatlanság érzésével együtt derekasan megszenvedtettek. Másnap este felhívtam Hédit, mert éreztem, legalább szóban tisztáznunk kell, miért írtam bántó szavakat neki. </w:t>
      </w:r>
    </w:p>
    <w:p>
      <w:pPr>
        <w:pStyle w:val="Nszveg"/>
        <w:rPr/>
      </w:pPr>
      <w:r>
        <w:rPr/>
        <w:t xml:space="preserve">Zavaróan aranyos, és természetes volt, nem húzott falat kettőnk közé, őszinte együttérzéssel faggatott, már megint milyen kátyúba léptem, mert érezte, hogy szenvedek érzéseimtől, együtt érzett velem, mint szenvedővel, és segíteni akart. Ezért írtam, hogy "zavaróan", mert sokkal könnyebb egy ragaszkodástól megszabadulni, ha valamilyen kellemetlenség ér. Eszter, amikor bemondta a telefonba, hogy "Gyűlöllek! Sohasem szerettelek!" hallatlan sokat segített abban, hogy iránta önkívületig felfokozott sóvárgásomtól könnyedén megszabaduljak. </w:t>
      </w:r>
    </w:p>
    <w:p>
      <w:pPr>
        <w:pStyle w:val="Nszveg"/>
        <w:rPr/>
      </w:pPr>
      <w:r>
        <w:rPr/>
        <w:t xml:space="preserve">Hedvig természetességével, tapintatosságával, finomságával - szándékával ellenkezőleg - megnehezítette helyzetem, hisz hogy is lehet nem szeretni egy ilyen klassz csajt, aki úgy "rúg ki", úgy épít le, hogy szinte még az is jól esik tőle.  Nem tett szemrehányást, nem használt kettőnk között falakat építő, elhatároló kifejezéseket, nem emlegetett  más fiút, nem mondta, hogy különböznek világaink, koromra, külsőmre sem tett említést, csak amikor felajánlottam, hogy itt Kecskeméten, egy beszélgetés keretében segítek az ő problémái megoldásában, időben kitolta ajánlatom elfogadását. </w:t>
      </w:r>
    </w:p>
    <w:p>
      <w:pPr>
        <w:pStyle w:val="Nszveg"/>
        <w:rPr/>
      </w:pPr>
      <w:r>
        <w:rPr/>
        <w:t xml:space="preserve">Még önfeláldozó is, mert biztos érzi, hogy tudnék segíteni neki, de meg akar kímélni, hogy megint visszaessek  kátyúmba. Sorsszerű volt a találkozásunk? Biztos. Egyértelmű. A tévedés csak az volt, hogy nem helyesen ítéltem meg, hogy miért kellett találkoznunk. Éreztem, hogy nagyon közeli frekvencián rezgünk, női nemhez tartozik, külseje szinte érdektelen volt számomra, mert szemüvegesen, nagy orral, vagy éppen bármilyen, nem Claudia Schiffer-i külsővel is vígan tudtam volna szeretni, és beleszerettem. </w:t>
      </w:r>
    </w:p>
    <w:p>
      <w:pPr>
        <w:pStyle w:val="Nszveg"/>
        <w:rPr/>
      </w:pPr>
      <w:r>
        <w:rPr/>
        <w:t xml:space="preserve">Ha ellenben nem egymásnak vagyunk kitalálva, ahogy ezt most kénytelen voltam belátni, akkor részemre  a tanulság azzal lehet kapcsolatban, ami az utolsó egy év sorozatos kudarcaiban mutatkozott meg. Vagy </w:t>
      </w:r>
      <w:r>
        <w:rPr>
          <w:i/>
        </w:rPr>
        <w:t>nagyon nem jól</w:t>
      </w:r>
      <w:r>
        <w:rPr/>
        <w:t xml:space="preserve"> csinálok valamit a férfi - nő kapcsolat terén, hirtelen lángra lobbanásaim riasztják el leendő társaimat, hiúsítják meg kapcsolataimat, vagy pedig azt kell megtanulnom, hogy függetlenítsem magam a társkapcsolat hiánynak és meglétének polaritásától. </w:t>
      </w:r>
    </w:p>
    <w:p>
      <w:pPr>
        <w:pStyle w:val="Nszveg"/>
        <w:rPr/>
      </w:pPr>
      <w:r>
        <w:rPr/>
        <w:t>Utóbbi tűnik a legvalószínűbbnek, mert fellángolásom hevessége, éppen a működő társkapcsolat iránti nagyon erős vágyakozásból ered. Az lesz igazán a tiéd, amiről le tudsz mondani. Ki meg akarja nyerni, elveszíti azt…..  Hány embernek mondtam el ezt, mennyire tudom, és mégsem alkalmazom!!!! Marcsi már azon volt, Hédi méltó-e arra, hogy beleszeressek, elég jó lesz-e nekem, és lám, mit hoz az élet!</w:t>
      </w:r>
    </w:p>
    <w:p>
      <w:pPr>
        <w:pStyle w:val="Nszveg"/>
        <w:rPr/>
      </w:pPr>
      <w:r>
        <w:rPr/>
        <w:t xml:space="preserve">Nekünk embereknek két bajunk van a Földön. Egyik, hogy nagyon </w:t>
      </w:r>
      <w:r>
        <w:rPr>
          <w:i/>
        </w:rPr>
        <w:t>homályosan látunk</w:t>
      </w:r>
      <w:r>
        <w:rPr/>
        <w:t xml:space="preserve">,  de ez még hagyján, aki már valamelyest világosságra jutott, az is </w:t>
      </w:r>
      <w:r>
        <w:rPr>
          <w:i/>
        </w:rPr>
        <w:t>csak bámul rá,</w:t>
      </w:r>
      <w:r>
        <w:rPr/>
        <w:t xml:space="preserve"> mint borjú az újkapura, esetleg másnak nagy garral tanítja, ahelyett, hogy a megismert igazság szerint élne. Édes jó Istenem. Mi lenne velünk Nélküled? </w:t>
      </w:r>
    </w:p>
    <w:p>
      <w:pPr>
        <w:pStyle w:val="Nszveg"/>
        <w:rPr/>
      </w:pPr>
      <w:r>
        <w:rPr/>
        <w:t xml:space="preserve">Olyan jó tudni, hogy Te vagy, és hogy minden Feléd megy, minden fejlődik, mert Te nem rontottad el a teremtést, ahogy sokan állítják. Ha olyannak is teremtettél, hogy elfordulhatunk Tőled, bennünk van a visszatérés lehetősége is, és az örökkévalóságban vissza is térünk. Boldogságra teremtettél, és előbb-utóbb boldogok leszünk. Sőt, van-e nagyobb boldogság mint annak felismerése, hogy Nálad, Veled kapcsolatban minden csak idő kérdése? Ráadásul az idő csak tudatunkban létezik, így akár már most is érezhetjük az örökkévalóság, az örök boldogság állapotát. </w:t>
      </w:r>
    </w:p>
    <w:p>
      <w:pPr>
        <w:pStyle w:val="Nszveg"/>
        <w:rPr/>
      </w:pPr>
      <w:r>
        <w:rPr/>
        <w:t xml:space="preserve">Nehéz, sőt egyre nehezebb szavakat használnom, mivel a boldogság alatt már nem azt értem, amit eddig értettem alatta. A hagyományos boldogság nem igazi boldogság, mert a szenvedés ellenpólusa, így a szenvedés sohasem távozik mellőle, akár hullámhegy, hullámvölgy formájában, akár párhuzamosan, de jelen van. Mennyei érzés, de ha ezt használom, megint ott van a pokol, mint ellenpólus, így azt teszem, hogy változatlanul használom a polaritás fogalmait, míg jobb megoldást nem találok. </w:t>
      </w:r>
    </w:p>
    <w:p>
      <w:pPr>
        <w:pStyle w:val="Nszveg"/>
        <w:rPr/>
      </w:pPr>
      <w:r>
        <w:rPr/>
        <w:t xml:space="preserve">Megjött a válasz Hedvigtől. Párkapcsolati gondolataimat, meg minden idők  legcsodálatosabb visszautasítására vonatkozó elismerésemet megküldtem Hédinek, és biztosítottam arról, hogy leesett a tantusz, és rossz szájíz nélkül nyugodtam bele, tudatosítottam magamban, hogy vele nem leszünk társak. Őszintén írtam, nem kellett szépíteni, még magam is elcsodálkoztam a kifejezésen, hogy majdnem jobb, mintha viszontérzett volna ő is. </w:t>
      </w:r>
    </w:p>
    <w:p>
      <w:pPr>
        <w:pStyle w:val="Nszveg"/>
        <w:rPr/>
      </w:pPr>
      <w:r>
        <w:rPr/>
        <w:t>Kedves Viki!</w:t>
      </w:r>
    </w:p>
    <w:p>
      <w:pPr>
        <w:pStyle w:val="Nszveg"/>
        <w:rPr/>
      </w:pPr>
      <w:r>
        <w:rPr/>
        <w:t>Valahogy ma nem tudok írni, de itt jártál-keltél a fejemben,</w:t>
      </w:r>
    </w:p>
    <w:p>
      <w:pPr>
        <w:pStyle w:val="Nszveg"/>
        <w:rPr/>
      </w:pPr>
      <w:r>
        <w:rPr/>
        <w:t>és készítettem Neked egy képet. Azon melegében el is küldöm.</w:t>
      </w:r>
    </w:p>
    <w:p>
      <w:pPr>
        <w:pStyle w:val="Nszveg"/>
        <w:rPr/>
      </w:pPr>
      <w:r>
        <w:rPr/>
        <w:t>Szeretlek: Hédi</w:t>
      </w:r>
    </w:p>
    <w:p>
      <w:pPr>
        <w:pStyle w:val="Nszveg"/>
        <w:rPr/>
      </w:pPr>
      <w:r>
        <w:rPr/>
      </w:r>
    </w:p>
    <w:p>
      <w:pPr>
        <w:pStyle w:val="Nszveg"/>
        <w:rPr/>
      </w:pPr>
      <w:r>
        <w:rPr/>
        <w:t xml:space="preserve">Ennek a pár sornak olyan ereje volt, mint egy lórúgásnak, de jó értelemben véve. Legalább hússzor kattintottam rá az elkövetkező két napban. Hédiről lehullott a nyomás, amit hirtelen támadt szerelmem miatt érzett, teljesen természetes tudott lenni, leírhatta szíve érzését, tiszta, virágos, üde tartalmát, és ezt olvasni, meg átélni, csodálatos, boldogító érzés volt nekem. </w:t>
      </w:r>
    </w:p>
    <w:p>
      <w:pPr>
        <w:pStyle w:val="Nszveg"/>
        <w:rPr/>
      </w:pPr>
      <w:r>
        <w:rPr/>
        <w:t xml:space="preserve">Pedig mennyire keverjük a szeretetet a szerelem sóvárgó vágyakozásával! A szeretet nem azonos sem a birtoklásvággyal, megkötözöttséggel,  attól van a legtávolabb, nem azonos a testi vággyal, ami a duálvágy alacsonyabb szintű, anyagi formája, nem azonos a másik felét kereső epekedő duálvággyal sem, amely már szellemi - lelki érzés, de valamit elérni, kapni akar, hanem finom adni akarás, elfogadás, mely által talán jobban egyek lesznek, akik ezt megélik, mint a testi-lelki szerelemben. </w:t>
      </w:r>
    </w:p>
    <w:p>
      <w:pPr>
        <w:pStyle w:val="Nszveg"/>
        <w:rPr/>
      </w:pPr>
      <w:r>
        <w:rPr/>
        <w:t xml:space="preserve">Amikor Hédinél "lebuktam", és nekiálltam, hogy kiemelkedjek a szerelem - barátság polaritásból, megijedtem, mert attól féltem, valami pótolhatatlant veszítek el, ha többé nem leszek szerelmes.  A szerelem csodálatos érzés, az összes fájdalmával együtt olyan nagyszerű, hogy ragaszkodtam hozzá, féltem elveszíteni, vakon tapadtam hozzá, mint egómhoz, rosszabbik énemhez, mely halálérzetet produkált, csak el ne hagyjam, meg ne világosodjak. </w:t>
      </w:r>
    </w:p>
    <w:p>
      <w:pPr>
        <w:pStyle w:val="Nszveg"/>
        <w:rPr/>
      </w:pPr>
      <w:r>
        <w:rPr/>
        <w:t xml:space="preserve">Ez a </w:t>
      </w:r>
      <w:r>
        <w:rPr>
          <w:i/>
        </w:rPr>
        <w:t>félelem</w:t>
      </w:r>
      <w:r>
        <w:rPr/>
        <w:t xml:space="preserve"> végső soron </w:t>
      </w:r>
      <w:r>
        <w:rPr>
          <w:i/>
        </w:rPr>
        <w:t>kishitűség</w:t>
      </w:r>
      <w:r>
        <w:rPr/>
        <w:t>, mert ha elég erősen hinnék Istenben - hogy csak javamat szolgálja, ha Hozzá, az Egységhez közelítek - akkor egy másodpercig sem inogtam volna meg. Hitbenhat! Nem ciki? Írom a negyedik kötetet, hogyan kell hinni, és a hitem még mindig olyan gyenge, mint egy cérnaszál, jó ha egy kiflit elbírna. De csak kicsit, nyolc forintosat</w:t>
      </w:r>
      <w:r>
        <w:rPr>
          <w:rStyle w:val="FootnoteAnchor"/>
        </w:rPr>
        <w:footnoteReference w:id="3"/>
      </w:r>
      <w:r>
        <w:rPr/>
        <w:t xml:space="preserve">, nem óriáskiflit 34-ért! </w:t>
      </w:r>
    </w:p>
    <w:p>
      <w:pPr>
        <w:pStyle w:val="Nszveg"/>
        <w:rPr/>
      </w:pPr>
      <w:r>
        <w:rPr/>
        <w:t xml:space="preserve">Édes, jó Istenem, mi lenne velünk Nélküled? </w:t>
      </w:r>
    </w:p>
    <w:p>
      <w:pPr>
        <w:pStyle w:val="Nszveg"/>
        <w:rPr/>
      </w:pPr>
      <w:r>
        <w:rPr/>
        <w:t>Kezdtem a vége felé közeledni a Kegyelem törvényvilága című könyv gépbevitelével. Ahogy az egyes szférákból leszületettek tulajdonságait olvastam, a negyedik szféránál izgatott lettem:</w:t>
      </w:r>
    </w:p>
    <w:p>
      <w:pPr>
        <w:pStyle w:val="Nszveg"/>
        <w:rPr/>
      </w:pPr>
      <w:r>
        <w:rPr/>
        <w:t>"A 4. szféra a szellemesített fluidok gyűjtőcsarnoka, ahol még egy utolsó próbával teljesen elszakadhatnak a földi fogalmaktól a szellemek és beleilleszkedhetnek, belenövekedhetnek az isteni törvénybe.</w:t>
      </w:r>
    </w:p>
    <w:p>
      <w:pPr>
        <w:pStyle w:val="Nszveg"/>
        <w:rPr/>
      </w:pPr>
      <w:r>
        <w:rPr/>
        <w:t>Itt megtalálja a szellem a magyarázatot azokra a szenvedésekre és nyomorúságokra, amelyeket mindez ideig át kellett élnie és elviselnie. Ezt a magyarázatot össze tudja egyeztetni Isten jóságával és igazságosságával, és önmaga is elkezd dolgozni azon, hogy az igazság pontról-pontra beteljesedjék. Mert a 4. szféra a föld igazságának szellemesített hazája.</w:t>
      </w:r>
    </w:p>
    <w:p>
      <w:pPr>
        <w:pStyle w:val="Nszveg"/>
        <w:rPr/>
      </w:pPr>
      <w:r>
        <w:rPr/>
        <w:t>Most már a szellem nemcsak azért engedelmeskedik a törvénynek és nemcsak azért igyekszik eleget tenni a törvény minden egyes pontjának, hogy valamiképp össze ne ütközzék a törvénnyel, mert fél a következményektől, hanem azért tölti be az igazság pontjait, mert ezek az ő lelkének meggyőződésévé, tápláló erőivé váltak."</w:t>
      </w:r>
    </w:p>
    <w:p>
      <w:pPr>
        <w:pStyle w:val="Nszveg"/>
        <w:rPr/>
      </w:pPr>
      <w:r>
        <w:rPr/>
        <w:t xml:space="preserve">Nagyon illik, passzol minden szó, és kifejezés! </w:t>
      </w:r>
    </w:p>
    <w:p>
      <w:pPr>
        <w:pStyle w:val="Nszveg"/>
        <w:rPr/>
      </w:pPr>
      <w:r>
        <w:rPr/>
        <w:t>"Azért amikor az ilyen szellemek bármiféle célból a földre jönnek - akár azért, hogy az igazságot a világban megrögzítsék, akár azért, hogy a szépről, jóról és igazról a világnak tudást nyújtsanak s hogy az ő életük által mintegy behintsék a világot az ő szférájuk hímporával: nem csak betöltik a törvényt, sőt még többet is cselekszenek, mint amennyit a törvény előír. Nemcsak azért becsületesek többé, mert nem tehetnek a törvény ellenére, hanem azért, mert a törvény szelleme az ő lelkük meggyőződésévé vált. Ezért nem lehetnek mások, mint amik.</w:t>
      </w:r>
    </w:p>
    <w:p>
      <w:pPr>
        <w:pStyle w:val="Nszveg"/>
        <w:rPr/>
      </w:pPr>
      <w:r>
        <w:rPr/>
        <w:t>De a megváltó szeretet nem hatja még át őket olyan mélyen, hogy áldozatokat tudnának hozni azokért, akik az igazságot megbántják. Ez oknál fogva rájuk nézve sokszor megpróbáltatást jelent a földi élet a tekintetben, hogy nem válnak-e fölöttébb igazságosakká.</w:t>
      </w:r>
    </w:p>
    <w:p>
      <w:pPr>
        <w:pStyle w:val="Normal"/>
        <w:jc w:val="both"/>
        <w:rPr/>
      </w:pPr>
      <w:r>
        <w:rPr/>
        <w:t>Azért a 4, szférában élő szellemek, bár jók, kedvesek és szeretetreméltók, mégis nehezen tudnak megbocsátani. Megbocsátanak, de még fáj nekik a megbocsátás. Ez az ő természetük erre a szférára még mint a föld tévedésének mintegy utolsó árnyéka vetődik reá.</w:t>
      </w:r>
    </w:p>
    <w:p>
      <w:pPr>
        <w:pStyle w:val="Normal"/>
        <w:jc w:val="both"/>
        <w:rPr/>
      </w:pPr>
      <w:r>
        <w:rPr/>
        <w:t>Ez még nem Isten Országa, csak a menny előcsarnoka, ahol készülődnek és sorakoznak a szellemek, hogy belépjenek Isten Országába, a békesség honába, ahonnan nincs többé fájdalmas visszatörés, hacsak nem az áldozatkész szeretetnek önmagát felemésztő lángjában."</w:t>
      </w:r>
    </w:p>
    <w:p>
      <w:pPr>
        <w:pStyle w:val="Normal"/>
        <w:ind w:firstLine="720"/>
        <w:jc w:val="both"/>
        <w:rPr/>
      </w:pPr>
      <w:r>
        <w:rPr/>
        <w:t xml:space="preserve">Hát ez is így van, az áldozatkészségem, és a megbocsátásom még nem tökéletes, és főleg nem elég szívből jövő, magától értetődő, hanem a legutóbbi időkig úgy kellett magamra kényszeríteni. Javult, nagyságrendileg, minőségileg javult  a helyzet, mióta Istent felfedeztem magamba, mert természetesebben teszem, amit teszek, megszűnt, vagy legalábbis apadt jóra törekvésem, mint önakarat, ősbűn, és élvezem annak gyümölcseit, hogy Isten belém költözött, vagy felfedeztem magamban. Ha már most jobb, amikor még csak bekvártélyozta magát, mi lesz, ha még elkezdi lakását csinosítani, komfortosítani, tatarozni!? Lesz még tennivalója, nekem meg lesz okom az unalomra. </w:t>
      </w:r>
    </w:p>
    <w:p>
      <w:pPr>
        <w:pStyle w:val="Normal"/>
        <w:ind w:firstLine="720"/>
        <w:jc w:val="both"/>
        <w:rPr/>
      </w:pPr>
      <w:r>
        <w:rPr/>
        <w:t>Nézzük tovább!</w:t>
      </w:r>
    </w:p>
    <w:p>
      <w:pPr>
        <w:pStyle w:val="Normal"/>
        <w:ind w:firstLine="720"/>
        <w:jc w:val="both"/>
        <w:rPr/>
      </w:pPr>
      <w:r>
        <w:rPr/>
        <w:t>" Így nagyon sokszor megtörténik, hogy egy viharos ifjúság után ragadja meg egyik-másik szellemet a szent életre való vágyakozás."</w:t>
      </w:r>
    </w:p>
    <w:p>
      <w:pPr>
        <w:pStyle w:val="Normal"/>
        <w:ind w:firstLine="720"/>
        <w:jc w:val="both"/>
        <w:rPr/>
      </w:pPr>
      <w:r>
        <w:rPr/>
        <w:t>Talált süllyedt!</w:t>
      </w:r>
    </w:p>
    <w:p>
      <w:pPr>
        <w:pStyle w:val="Normal"/>
        <w:ind w:firstLine="720"/>
        <w:jc w:val="both"/>
        <w:rPr/>
      </w:pPr>
      <w:r>
        <w:rPr/>
        <w:t>" Így van nagyon sok ilyen jeles ember, aki a földön nagy s szép dolgokat vitt véghez, az Úr országába lelkeket emelt föl és megtérésével példát adott arra, hogyan lehet az alacsony szellemi állapotból fölemelkedni egy magasabb, tisztább szellemi színvonalra egyszerűen hit által. Nagyon sokszor van, hogy rakoncátlan gyermekkor és szertelenségbe merült ifjúkor után csendes, jó, becsületes és a világnak sokat ajándékozó élet fejlődik ki."</w:t>
      </w:r>
    </w:p>
    <w:p>
      <w:pPr>
        <w:pStyle w:val="Normal"/>
        <w:ind w:firstLine="720"/>
        <w:jc w:val="both"/>
        <w:rPr/>
      </w:pPr>
      <w:r>
        <w:rPr/>
        <w:t>Erről beszélt Ancika, Károly bácsi felesége az árokparton, ezt mondta Isten is nekem, hogy "</w:t>
      </w:r>
      <w:r>
        <w:rPr>
          <w:i/>
        </w:rPr>
        <w:t>Mit gondolsz, miért engedtem, hogy a világ 25 évig elfordítson Tőlem? Hogy a bűnben megmártózva, majd általam megtisztulva, példát mutathassak rajtad keresztül.</w:t>
      </w:r>
      <w:r>
        <w:rPr/>
        <w:t>"</w:t>
      </w:r>
    </w:p>
    <w:p>
      <w:pPr>
        <w:pStyle w:val="Normal"/>
        <w:ind w:firstLine="720"/>
        <w:jc w:val="both"/>
        <w:rPr/>
      </w:pPr>
      <w:r>
        <w:rPr/>
        <w:t>Na, mi van még?</w:t>
      </w:r>
    </w:p>
    <w:p>
      <w:pPr>
        <w:pStyle w:val="Normal"/>
        <w:ind w:firstLine="720"/>
        <w:jc w:val="both"/>
        <w:rPr/>
      </w:pPr>
      <w:r>
        <w:rPr/>
        <w:t>" Szerelmi érzésük a testiségtől és minden érdektő1 mentes tisztább ragyogás; a lélek érzése ez már, a duálfél öntudatlan keresése és vonzása, akivel egyet képezve a legteljesebb harmóniát teremtheti meg a lé1ek maga körü1. De ritkán történik, hogy egyenlő fokozatú szellemek találkozhassanak a szerelemben, mert ez mindkettő részére stagnálást eredményezne: elmerülve az érzelmekben, bizonyos fokú boldogság fogva tartaná a lelket és az elválás után nem érezne erőt egyik sem a saját lelki másának keresésére."</w:t>
      </w:r>
    </w:p>
    <w:p>
      <w:pPr>
        <w:pStyle w:val="Normal"/>
        <w:ind w:firstLine="720"/>
        <w:jc w:val="both"/>
        <w:rPr/>
      </w:pPr>
      <w:r>
        <w:rPr/>
        <w:t xml:space="preserve">Itt van a kutya elásva! Ezért vagyok én gyermekkorom óta olyan szerelmes típus. Édesanyám a múltkor megemlítette, hogy 16 éves koromban, erdélyi ismerőseink lányának, Lajta Julikának is néhány nap után házassági ajánlatot tettem. Pedig nem igaz, hogy kelekótya lennék, és boldog-boldogtalanra ráöntöttem az érzéseimet, rávetítem ideálomat. </w:t>
      </w:r>
    </w:p>
    <w:p>
      <w:pPr>
        <w:pStyle w:val="Normal"/>
        <w:ind w:firstLine="720"/>
        <w:jc w:val="both"/>
        <w:rPr/>
      </w:pPr>
      <w:r>
        <w:rPr/>
        <w:t xml:space="preserve">Julika most is csinos, mint a Németországból Interneten küldött fotón láttam, lelke lágy, bársonyos, finom, szinte ugyanazt az utat járja végig, ugyanoda jutott el, mint én, nem volt az tévedés, amit akkor éreztem. Hédiről is csak hasonlókat tudok mondani, az ő lelke is egy hullámhosszon rezeg az enyémmel, tehát nem vakon vagyok szerelmes, nagyon is meleg, meleg, forró, forró, a tapogatózásom, csak amikor a forróhoz érnék, mindig felébredek. Rátalálok én azokra, akikkel testi-lelki-szellemi egységben élhetnék, és valami, valami még sem stimmel! Mi lehet az? </w:t>
      </w:r>
    </w:p>
    <w:p>
      <w:pPr>
        <w:pStyle w:val="Normal"/>
        <w:ind w:firstLine="720"/>
        <w:jc w:val="both"/>
        <w:rPr/>
      </w:pPr>
      <w:r>
        <w:rPr/>
        <w:t>" Így tehát, ha jobb, tisztább és magasabb is a szellem, a földön sokszor csalódik, mert alacsonyabb fokozatú másik nemű szellemet kell vállalnia, hogy azt a szerelmi érzés szálain emelje magasabb, tisztább érzésvilágba, s megtanítsa a hűségre, a tisztaságra és sok más egyébre, ami nélkül a lélek szűkölködik."</w:t>
      </w:r>
    </w:p>
    <w:p>
      <w:pPr>
        <w:pStyle w:val="Normal"/>
        <w:ind w:firstLine="720"/>
        <w:jc w:val="both"/>
        <w:rPr/>
      </w:pPr>
      <w:r>
        <w:rPr/>
        <w:t xml:space="preserve">Hűha! Csóválom a fejem. Ilyenkor fordul meg bennem, na itt biztos nem működött jól a médiumitás, ez biztos nem így van, pedig így van ez, csak a kellemetlen dolgokat az ember nehezen tudja tudomásul venni. Nem az, hogy "tisztább és magasabb" lennék, hanem, hogy másfajta szellemet kell "vállalnom", mert a hasonlóval való együttrezgés boldogsága gátolna a továbblépésben. </w:t>
      </w:r>
    </w:p>
    <w:p>
      <w:pPr>
        <w:pStyle w:val="Normal"/>
        <w:ind w:firstLine="720"/>
        <w:jc w:val="both"/>
        <w:rPr/>
      </w:pPr>
      <w:r>
        <w:rPr/>
        <w:t xml:space="preserve">Jaj, anyám, add el a házat! Húúúúúú, mi minden sül itt ki? Az igaz, hogy az áldozatvállalási hajlandóságom még nem valami tökéletes. Olyan jó lenne, úgy beleéltem már magam, hogy összejön egy olyan kapcsolat, ahol együtt rezeghet a lelkünk! Editkém, drága szívem, nagy szerelem volt, voltak boldog óráink, de elég hamar beköltözött a lelkembe, hogy nem ilyet gondoltam! Ha ez a tétel igaz, akkor akár el se költöztem volna? Nem lehetek boldog, mert akadályozna a fejlődésben? </w:t>
      </w:r>
    </w:p>
    <w:p>
      <w:pPr>
        <w:pStyle w:val="Normal"/>
        <w:ind w:firstLine="720"/>
        <w:jc w:val="both"/>
        <w:rPr/>
      </w:pPr>
      <w:r>
        <w:rPr/>
        <w:t>Na nem, nem eszik olyan forrón a kását! Először is azt írja, " ritkán történik, hogy egyenlő fokozatú szellemek találkozhassanak a szerelemben," tehát ritkán, de miért ne lehetnék én egy ezek közül. Lehet, hogy tévesen ítélem meg magam, de  amióta elindultam Isten felé, nem volt olyan érzésem, hogy a szerelmi érzésem kárára ment volna az Istennel való kapcsolatomnak, hogy Isten háttérbe került volna. Ha ez így van akkor nem hátráltathat egy "azonos fokozatúval" való kapcsolat, nem fogok megragadni benne, és áldozatvállalásra van más módon is lehetőség.</w:t>
      </w:r>
    </w:p>
    <w:p>
      <w:pPr>
        <w:pStyle w:val="Normal"/>
        <w:ind w:firstLine="720"/>
        <w:jc w:val="both"/>
        <w:rPr/>
      </w:pPr>
      <w:r>
        <w:rPr/>
        <w:t>De csitt, Arany Viktor fogd már be a lepénylesődet, és légy oly kedves megtanulni, hogy ember tervez, Isten végez, és szíveskedjél legalább egy iciri-picirit hinni Istenben, visszagondolni arra, hogy eddig mindig jobban jártál, amikor rábíztad magad! Nagy sumákberci vagy! Alkudozol az Istennel, a sorsoddal! Te macskajancsi!</w:t>
      </w:r>
    </w:p>
    <w:p>
      <w:pPr>
        <w:pStyle w:val="Normal"/>
        <w:ind w:firstLine="720"/>
        <w:jc w:val="both"/>
        <w:rPr/>
      </w:pPr>
      <w:r>
        <w:rPr/>
        <w:t xml:space="preserve">Na jó, persze, így van ez, tudom én, csak… földhözragadt vagyok, pedig sokat foglalkozom szellemiekkel. Az Index fórumon változatlanul sokat csépelem a billentyűket.  Az ateisták honlapján találkoztam azzal, hogy hányan, hogyan használják önmaguk igazolására Jézus életének kiragadott eseményeit. Jézus  egyetlen alkalommal, fizikai túlerővel szemben alkalmazott "erőszakot", amikor az árusokat a templomból kiűzte, és egyetlen egy esetben, kivételesen. Ebből ideológiát gyártani intézményesített erőszakhoz képmutatás, illetve csúsztatás.  </w:t>
      </w:r>
    </w:p>
    <w:p>
      <w:pPr>
        <w:pStyle w:val="Normal"/>
        <w:ind w:firstLine="720"/>
        <w:jc w:val="both"/>
        <w:rPr/>
      </w:pPr>
      <w:r>
        <w:rPr/>
        <w:t xml:space="preserve">Ráadásul még az is tévedés, ha Jézus életéből egy-egy momentumot kiragadunk, és azt mondjuk, ha Jézus megtette, nekünk is úgy kell cselekednünk. Jézus földi életén ugyanis egyetlenegy törvényszerűség vonult végig. “ Jn.5.30. Én önmagamtól nem tehetek semmit: ahogyan tőle hallom, úgy ítélek; és az én ítéletem igazságos, mert </w:t>
      </w:r>
      <w:r>
        <w:rPr>
          <w:i/>
        </w:rPr>
        <w:t>nem a magam</w:t>
      </w:r>
      <w:r>
        <w:rPr/>
        <w:t xml:space="preserve"> akaratát keresem, hanem </w:t>
      </w:r>
      <w:r>
        <w:rPr>
          <w:i/>
        </w:rPr>
        <w:t xml:space="preserve">annak az akaratát, aki elküldött </w:t>
      </w:r>
      <w:r>
        <w:rPr/>
        <w:t xml:space="preserve">engem.”. Hogy is mondta Jakob Böhme? A bűn, Isten akaratának cselekvése helyett </w:t>
      </w:r>
      <w:r>
        <w:rPr>
          <w:i/>
        </w:rPr>
        <w:t>önakaratunk</w:t>
      </w:r>
      <w:r>
        <w:rPr/>
        <w:t xml:space="preserve"> keresése, gerjesztése, és cselekvése. </w:t>
      </w:r>
    </w:p>
    <w:p>
      <w:pPr>
        <w:pStyle w:val="Normal"/>
        <w:ind w:firstLine="720"/>
        <w:jc w:val="both"/>
        <w:rPr/>
      </w:pPr>
      <w:r>
        <w:rPr/>
        <w:t>"Jn.12..24. Bizony, bizony, mondom néktek: ha a búzaszem nem esik a földbe, és nem hal meg, egymaga marad; de ha meghal, sokszoros termést hoz."</w:t>
      </w:r>
    </w:p>
    <w:p>
      <w:pPr>
        <w:pStyle w:val="Normal"/>
        <w:ind w:firstLine="720"/>
        <w:jc w:val="both"/>
        <w:rPr/>
      </w:pPr>
      <w:r>
        <w:rPr/>
        <w:t xml:space="preserve">Célunk a Földön csak egy lehet, énünknek, egónknak meghalni, hogy Istent megszüljük, felleljük önmagunkban, és sokszoros termést hozzunk. Mennyire félreértik Jézus tanítását! Ahelyett, hogy mindenki az Istenhez kapcsolódásra, énje megszüntetésére törekedne, kialakítottunk dogmákat, hitrendszereket, hittételeket, definiáltuk rossz cselekedetekben a bűnt, preferáljuk a jócselekedeteket, fittyet hányva arra, hogy azt az egó szülte, vagy Isten cselekszi az emberben. </w:t>
      </w:r>
    </w:p>
    <w:p>
      <w:pPr>
        <w:pStyle w:val="Normal"/>
        <w:ind w:firstLine="720"/>
        <w:jc w:val="both"/>
        <w:rPr/>
      </w:pPr>
      <w:r>
        <w:rPr/>
        <w:t xml:space="preserve">Ezért is van annyi vita és háborúság, mert ha minden keresztény vallás ugyanazt a célt, és a célhoz ugyanazt </w:t>
      </w:r>
      <w:r>
        <w:rPr>
          <w:i/>
        </w:rPr>
        <w:t>a keskeny utat</w:t>
      </w:r>
      <w:r>
        <w:rPr/>
        <w:t xml:space="preserve"> tanítaná, egység lenne, egy nyáj, és egy pásztor. Mert az igazán keskeny út teljes önakaratunk felszámolása, önmagunk Istennek átadása, hogy Teremtőm, itt vagyok, tégy velem, formálj belőlem, amit akarsz! Bízom Benned, hogy minden a javamra válik. Ha őszintén magunkba nézünk, nem ez a legnehezebb? </w:t>
      </w:r>
    </w:p>
    <w:p>
      <w:pPr>
        <w:pStyle w:val="Normal"/>
        <w:ind w:firstLine="720"/>
        <w:jc w:val="both"/>
        <w:rPr/>
      </w:pPr>
      <w:r>
        <w:rPr/>
        <w:t xml:space="preserve">Önmegtagadás! Micsoda bűvös szó! Hányszor hallottam ezt! Vond meg magadtól, és ajánld fel Istennek! Mintha Isten rá lenne szorulva, hogy valamit adjunk neki! Mintha nem mindent Tőle kaptunk volna! Mintha ez lenne a dolgunk! Szegény Jóisten ott kesereg a mennyben, milyen gonoszak az emberek, de én majd megmutatom neki, egész délután egy pohár vizet sem iszom, önmegtagadásból. Hogy lássa a Jóisten, hogy én milyen jó vagyok! Hát nem ez a hiúság, a gőg melegágya? </w:t>
      </w:r>
    </w:p>
    <w:p>
      <w:pPr>
        <w:pStyle w:val="Normal"/>
        <w:ind w:firstLine="720"/>
        <w:jc w:val="both"/>
        <w:rPr/>
      </w:pPr>
      <w:r>
        <w:rPr/>
        <w:t xml:space="preserve">"Lk.14.27. Aki </w:t>
      </w:r>
      <w:r>
        <w:rPr>
          <w:i/>
        </w:rPr>
        <w:t>nem tagadja meg önmagát</w:t>
      </w:r>
      <w:r>
        <w:rPr/>
        <w:t xml:space="preserve">, és nem jön utánam, az nem lehet az én tanítványom.'' </w:t>
      </w:r>
    </w:p>
    <w:p>
      <w:pPr>
        <w:pStyle w:val="Normal"/>
        <w:ind w:firstLine="720"/>
        <w:jc w:val="both"/>
        <w:rPr/>
      </w:pPr>
      <w:r>
        <w:rPr/>
        <w:t xml:space="preserve">Ez a kijelentés szolgált  az önmegtagadás, az aszkézis, a széles körben elterjedt vallásos gyakorlatok, jámborsági cselekedetek, szertartások alapjául. Pedig csak el kell olvasni tiszta fejjel. Nem az áll benne, hogy ki nem böjtöl éjjel-nappal, ki nem von meg magától minden földi örömöt, ki nem zarándokol el ide, meg oda, hanem "ki nem tagadja meg önmagát", tehát </w:t>
      </w:r>
      <w:r>
        <w:rPr>
          <w:i/>
        </w:rPr>
        <w:t>ki nem Isten akaratát</w:t>
      </w:r>
      <w:r>
        <w:rPr/>
        <w:t xml:space="preserve"> keresi teszi</w:t>
      </w:r>
      <w:r>
        <w:rPr>
          <w:i/>
        </w:rPr>
        <w:t>, ki nem öl ki magából minden akarást és szándékot</w:t>
      </w:r>
      <w:r>
        <w:rPr/>
        <w:t xml:space="preserve">, irányuljon jóra, vagy rosszra, még </w:t>
      </w:r>
      <w:r>
        <w:rPr>
          <w:i/>
        </w:rPr>
        <w:t>az Istenhez való közeledés szándékát</w:t>
      </w:r>
      <w:r>
        <w:rPr/>
        <w:t xml:space="preserve"> is, az nem lehet a tanítványom!</w:t>
      </w:r>
    </w:p>
    <w:p>
      <w:pPr>
        <w:pStyle w:val="Normal"/>
        <w:ind w:firstLine="720"/>
        <w:jc w:val="both"/>
        <w:rPr/>
      </w:pPr>
      <w:r>
        <w:rPr/>
        <w:t xml:space="preserve">Létezik, hogy Jézus tanítását ennyien, és ennyire félreértik? Ennek az Örömhírnek hirdetése lesz prófétaságom? Sorsom is a prófétáké lesz? Ez már kezd kikristályosodni előttem. Ahová most eljutottam, legalább annyira megbotránkoztató a mai kereszténység szemében, mint Jézus volt a maga idejében. De ebben sem kell sokat időznöm. Nem az a lényeg, hogy mit teszek, hanem az, hogy önakaratomból, vagy nem. </w:t>
      </w:r>
    </w:p>
    <w:p>
      <w:pPr>
        <w:pStyle w:val="Normal"/>
        <w:ind w:firstLine="720"/>
        <w:jc w:val="both"/>
        <w:rPr/>
      </w:pPr>
      <w:r>
        <w:rPr/>
        <w:t xml:space="preserve">Észrevettem, hogy viselkedésem változott, felszabadultabb lettem, pedig amikor elkezdett derengeni bennem, hogy jóra törekvésemmel tévedésben voltam, és Isten akaratát kell keresnem, akkor is megszólalt bennem egy félelem, az ellentét szelleme, a bennem lakó ördög, hogy valamiféle alárendeltség ez, olyan mint a halál, nem lehet többé akaratom, falanszter-rabszolga leszek, faraghatom a széklábakat a nyálas mennyországban, és vissza fogom sírni földi szabadságomat. </w:t>
      </w:r>
    </w:p>
    <w:p>
      <w:pPr>
        <w:pStyle w:val="Normal"/>
        <w:ind w:firstLine="720"/>
        <w:jc w:val="both"/>
        <w:rPr/>
      </w:pPr>
      <w:r>
        <w:rPr/>
        <w:t xml:space="preserve">Hát, nem sámli! Ügyesen csinálja a krampusz is, meg kell hagyni. Milyen szerencse, hogy nem vettem be, ezt a "bölcsességet"! Milyen jó, hogy sikerült ennyi akadályon átsiklanom! Istenem! Édes, drága, jó Istenem! Mi lenne velünk Nélküled!? </w:t>
      </w:r>
    </w:p>
    <w:p>
      <w:pPr>
        <w:pStyle w:val="Normal"/>
        <w:ind w:firstLine="720"/>
        <w:jc w:val="both"/>
        <w:rPr/>
      </w:pPr>
      <w:r>
        <w:rPr/>
        <w:t>Indult a fórumon egy topic, "Szabadnak érzed magad?" címmel. Rögtön belendültem, ahogy a címet megláttam. Mi is a szabadság? Az, ha nem lépik át szabad akaratunkat? Ha azt tehetjük, amit akarunk? Nem, attól még nem leszünk szabadok, mert vágyaink vannak, melyeket ha nem elégítünk ki, uralkodnak rajtunk, szenvedtetnek minket. Így nézve a  szabadságot kizárólag önmagunktól függő tudatszintnek, tudati cselekvésnek tekintem.</w:t>
      </w:r>
    </w:p>
    <w:p>
      <w:pPr>
        <w:pStyle w:val="Normal"/>
        <w:ind w:firstLine="720"/>
        <w:jc w:val="both"/>
        <w:rPr/>
      </w:pPr>
      <w:r>
        <w:rPr/>
        <w:t xml:space="preserve">Jézus a kereszten is szabad volt, ez volt benne a csodálatos. A szabadság isteni mivoltunk,    Istenhez való hasonlatosságunk jellemzője. De ahogy sokszor azt mondjuk egy durva  viselkedésre, hogy állatként viselkedett, tehát elhomályosította ember mivoltát, úgy ahhoz is, hogy szabadságunk tudatában legyünk, megfelelő tudati szint szükséges. </w:t>
      </w:r>
      <w:r>
        <w:rPr>
          <w:i/>
        </w:rPr>
        <w:t>A szabadság</w:t>
      </w:r>
      <w:r>
        <w:rPr/>
        <w:t xml:space="preserve"> a </w:t>
      </w:r>
      <w:r>
        <w:rPr>
          <w:i/>
        </w:rPr>
        <w:t>külvilágtól való függetlenség</w:t>
      </w:r>
      <w:r>
        <w:rPr/>
        <w:t xml:space="preserve"> elérése, elhomályosodott, vágyak, szenvedtető szenvedélyek, indulatok, rosszabbik énünk igájában raboskodó szabad, </w:t>
      </w:r>
      <w:r>
        <w:rPr>
          <w:i/>
        </w:rPr>
        <w:t>isteni énünk  felszabadítása</w:t>
      </w:r>
      <w:r>
        <w:rPr/>
        <w:t xml:space="preserve">. </w:t>
      </w:r>
    </w:p>
    <w:p>
      <w:pPr>
        <w:pStyle w:val="Normal"/>
        <w:ind w:firstLine="720"/>
        <w:jc w:val="both"/>
        <w:rPr/>
      </w:pPr>
      <w:r>
        <w:rPr/>
        <w:t xml:space="preserve">Aki birtokolni, kisajátítani, kapni akar, az </w:t>
      </w:r>
      <w:r>
        <w:rPr>
          <w:i/>
        </w:rPr>
        <w:t>nem szabad</w:t>
      </w:r>
      <w:r>
        <w:rPr/>
        <w:t>, mert mindig függ a külvilágtól. Aki    csak adni, de azt sem erőszakkal, rátukmálva, aki szívesen felveszi keresztjét, és szenved akár másokért is, az szabad. Aki megszabadult egójától, megtagadta önmagát, az szabad. Van egy olyan hittétel, hogy az Igazság szabaddá tesz, Isten  Igazsága Szeretetben mutatkozik meg, tehát a Szeretet, Isten, Istenben élés tesz szabaddá.</w:t>
      </w:r>
    </w:p>
    <w:p>
      <w:pPr>
        <w:pStyle w:val="Normal"/>
        <w:ind w:firstLine="720"/>
        <w:jc w:val="both"/>
        <w:rPr/>
      </w:pPr>
      <w:r>
        <w:rPr/>
        <w:t xml:space="preserve">Isten szabad, mert Ő az ég világon </w:t>
      </w:r>
      <w:r>
        <w:rPr>
          <w:i/>
        </w:rPr>
        <w:t>semmit nem akar tőlünk</w:t>
      </w:r>
      <w:r>
        <w:rPr/>
        <w:t xml:space="preserve">, csak jót adni, szeretni, de azt    sem erőszakosan. Ha mi is így teszünk, akkor mi sem függünk senkitől és semmitől, csak szeretetünktől, és ha Isten él bennünk, vele együtt megkapjuk Isten korlátlan, végtelen szabadságát is. Na igen, de hát Istentől mégis csak függünk, mert ha nem költözik belénk, nem leljük meg magunkban, akkor nem kapjuk meg szabadságát! </w:t>
      </w:r>
    </w:p>
    <w:p>
      <w:pPr>
        <w:pStyle w:val="Normal"/>
        <w:ind w:firstLine="720"/>
        <w:jc w:val="both"/>
        <w:rPr/>
      </w:pPr>
      <w:r>
        <w:rPr/>
        <w:t>Ez is szabadság, hogy be is fogadhatjuk magunkba Istent, ki is lökhetjük magunkból, ki is hámozhatjuk bűnrétegeinkből, be is betonozhatjuk még mélyebbre, mint eddig volt. Mi ez, ha nem szabadság? Szabadságunk van, hogy szabadok leszünk, vagy nem! Ez a legteljesebb szabadság! És mostantól kezdve ne reklamáljon senki, ne szapulja Istent senki, hanem tavasz - nyár - ősz - tél, edd meg, amit fősztél! Hahahahahaha!!!!</w:t>
      </w:r>
    </w:p>
    <w:p>
      <w:pPr>
        <w:pStyle w:val="Normal"/>
        <w:ind w:firstLine="720"/>
        <w:jc w:val="both"/>
        <w:rPr/>
      </w:pPr>
      <w:r>
        <w:rPr/>
        <w:t xml:space="preserve">No de hát, várjunk csak, ötlött föl bennem másnap egy gondolat, miközben a finom tonhalszeleteket ropogtattam a főtt krumplival!  Nagyban kardoskodom, hogy Isten tiszteletben tartja szabad akaratunkat, és nem  "piszkál bele" életünkbe, nem "moderálja" életük topicját, és mégis mennyi mindent tulajdonítok. az életemben Isten akaratának, beavatkozásának. Hát akkor beleavatkozik, vagy nem? </w:t>
      </w:r>
    </w:p>
    <w:p>
      <w:pPr>
        <w:pStyle w:val="Normal"/>
        <w:ind w:firstLine="720"/>
        <w:jc w:val="both"/>
        <w:rPr/>
      </w:pPr>
      <w:r>
        <w:rPr/>
        <w:t xml:space="preserve">Hát persze! Ja tényleg! Tényleg? Nem nyáron! Annak idején, amikor még hitetlenként bementem egy templomba 1994 nyarán, és elkezdtem szívből imádkozni, hogy "Figyelj  már, ha vagy valahol, olyan bajban vagyok, segíts már nekem, nem tudok kimászni a  kátyúból!" Mi más ez, mint szabad akaratom föladása, felszólítás, kérés, hogy lépje csak át nyugodtan szabad akaratomat, mert én magam kérem, hisz bajban vagyok. </w:t>
      </w:r>
    </w:p>
    <w:p>
      <w:pPr>
        <w:pStyle w:val="Normal"/>
        <w:ind w:firstLine="720"/>
        <w:jc w:val="both"/>
        <w:rPr/>
      </w:pPr>
      <w:r>
        <w:rPr/>
        <w:t>Jól néznénk ki, ha nem húznánk ki felebarátunkat a gödörből, hiába rimánkodik,  azon a címen, hogy nem akarjuk szabad akaratát átlépni, nem akarunk erőszakot tenni rajta. Nyilvánvaló tehát, hogy egy ilyen felszólítás után Isten nem lépi át szabad akaratunkat, hisz magunk kértük a beavatkozásra! Tehát szabadok is maradunk!  Az is egyértelmű azonban, hogy ezt a felajánlást, kérést, feltétlenül meg kell mindenkinek tenni, aki bajából ki akar kerülni, és megunta az önerőből való kísérletezést,  vagy belefáradt, és elvesztette élete energiáit.</w:t>
      </w:r>
    </w:p>
    <w:p>
      <w:pPr>
        <w:pStyle w:val="Normal"/>
        <w:ind w:firstLine="720"/>
        <w:jc w:val="both"/>
        <w:rPr/>
      </w:pPr>
      <w:r>
        <w:rPr/>
        <w:t xml:space="preserve">Nem kunyerálás ez Istennek, nincs Isten a mi könyörgésünkre rászorulva, hanem annyira szeret, tisztel minket, hogy imáinkkal, újból és újból elismételt kéréseinkkel kell </w:t>
      </w:r>
      <w:r>
        <w:rPr>
          <w:i/>
        </w:rPr>
        <w:t>lehetővé tennünk</w:t>
      </w:r>
      <w:r>
        <w:rPr/>
        <w:t xml:space="preserve">, hogy belenyúljon életünkbe, s mégis szabadok maradjunk, hisz Isten is szabad, és saját hasonlatosságára, szabadnak teremtett minket is, és mi sem természetesebb, hogy szabadságunkat kérésünk nélkül nem fogja átlépni, mert tiszteletben tartja. </w:t>
      </w:r>
    </w:p>
    <w:p>
      <w:pPr>
        <w:pStyle w:val="Normal"/>
        <w:ind w:firstLine="720"/>
        <w:jc w:val="both"/>
        <w:rPr/>
      </w:pPr>
      <w:r>
        <w:rPr/>
        <w:t xml:space="preserve">Aki ebből megérzi, milyen csodálatos, és milyen erős az isteni szeretet, nyugodtan tegye félre a könyvet és sírjon negyed órát, vagy tíz percet! És erről a csodálatos, hatalmas szeretetről mi mindent tételeznek fel! Hatalmaskodást, kiismerhetetlenséget, közönyt, kegyetlenséget, pont az ellentéteit annak, ami Isten! </w:t>
      </w:r>
    </w:p>
    <w:p>
      <w:pPr>
        <w:pStyle w:val="Normal"/>
        <w:ind w:firstLine="720"/>
        <w:jc w:val="both"/>
        <w:rPr/>
      </w:pPr>
      <w:r>
        <w:rPr/>
        <w:t xml:space="preserve">Tehát aki Istennel felveszi a kapcsolatot, látszólag feladja szabadságát, mert szabad akaratának átlépését kéri, de valójában szabadsága megmarad neki, mert bármikor visszakozhat az ember, (bolond lennék!) és folytathatja a saját útját, keresheti, gerjesztheti önakaratát. Épp ez benne a csodálatos, mert így  egyáltalán   nem érzem, hogy alárendeltem magam valakinek, nem rabnak, hanem még szabadabbnak érzem magam. </w:t>
      </w:r>
    </w:p>
    <w:p>
      <w:pPr>
        <w:pStyle w:val="Normal"/>
        <w:ind w:firstLine="720"/>
        <w:jc w:val="both"/>
        <w:rPr/>
      </w:pPr>
      <w:r>
        <w:rPr/>
        <w:t>Menyire csodálkoztam annak idején, amikor Isten többször is rákérdezett, elvállalom-e, hogy hírnöke, küldöttje legyek. “Persze csak ha hajlandó vagy rá. Választhatod a világot is élvezeteivel. Szabad akaratod van. Engem csak önszántadból szerethetsz. Érdekből, félelemből, parancsra nem, mert az nem is szeretet.”</w:t>
      </w:r>
    </w:p>
    <w:p>
      <w:pPr>
        <w:pStyle w:val="Normal"/>
        <w:ind w:firstLine="720"/>
        <w:jc w:val="both"/>
        <w:rPr/>
      </w:pPr>
      <w:r>
        <w:rPr/>
        <w:t xml:space="preserve">Az persze már megint más tészta, hogy </w:t>
      </w:r>
      <w:r>
        <w:rPr>
          <w:i/>
        </w:rPr>
        <w:t>ajándék lónak ne nézd a fogát</w:t>
      </w:r>
      <w:r>
        <w:rPr/>
        <w:t xml:space="preserve">! Aki Istent bekéri életébe, el kell, hogy fogadja, bármit is hoz neki a Gondviselés. Istenben bízni kell! Istenben hinni kell! </w:t>
      </w:r>
      <w:r>
        <w:rPr>
          <w:i/>
        </w:rPr>
        <w:t>Ő a szakember</w:t>
      </w:r>
      <w:r>
        <w:rPr/>
        <w:t xml:space="preserve">, ő tudja mit   kell csinálni, teljesen rá kell bízni magunkat! A sebészeten sem lehet belekotyogni az orvos munkájába, hogy felszúrja a sebet, vagy kenőcsöt írjon rá. Ha a hóban elakadt az autóm, nem reklamálhatok, hogy megkarcolta a vontatókötél. </w:t>
      </w:r>
    </w:p>
    <w:p>
      <w:pPr>
        <w:pStyle w:val="Normal"/>
        <w:ind w:firstLine="720"/>
        <w:jc w:val="both"/>
        <w:rPr/>
      </w:pPr>
      <w:r>
        <w:rPr/>
        <w:t xml:space="preserve">Istenem, Teremtőm, te drága Szakember! Mi lenne velünk Nélküled? </w:t>
      </w:r>
    </w:p>
    <w:p>
      <w:pPr>
        <w:pStyle w:val="Normal"/>
        <w:ind w:firstLine="720"/>
        <w:jc w:val="both"/>
        <w:rPr/>
      </w:pPr>
      <w:r>
        <w:rPr/>
      </w:r>
    </w:p>
    <w:p>
      <w:pPr>
        <w:pStyle w:val="Heading1"/>
        <w:rPr/>
      </w:pPr>
      <w:bookmarkStart w:id="7" w:name="_Toc468615312"/>
      <w:r>
        <w:rPr/>
        <w:t>6.</w:t>
        <w:tab/>
        <w:t>Egész-ségben, egységben</w:t>
      </w:r>
      <w:bookmarkEnd w:id="7"/>
    </w:p>
    <w:p>
      <w:pPr>
        <w:pStyle w:val="Normal"/>
        <w:rPr/>
      </w:pPr>
      <w:r>
        <w:rPr/>
      </w:r>
    </w:p>
    <w:p>
      <w:pPr>
        <w:pStyle w:val="Nszveg"/>
        <w:rPr/>
      </w:pPr>
      <w:r>
        <w:rPr/>
        <w:t>Annyit emlegettem a középső út tanítását, hogy nem foszthatlak meg titeket ettől a gondolatsortól.</w:t>
      </w:r>
    </w:p>
    <w:p>
      <w:pPr>
        <w:pStyle w:val="Nszveg"/>
        <w:jc w:val="center"/>
        <w:rPr/>
      </w:pPr>
      <w:r>
        <w:rPr/>
        <w:t>IV. A KÖZÉPSŐ ÚT</w:t>
      </w:r>
    </w:p>
    <w:p>
      <w:pPr>
        <w:pStyle w:val="Nszveg"/>
        <w:rPr/>
      </w:pPr>
      <w:r>
        <w:rPr/>
      </w:r>
    </w:p>
    <w:p>
      <w:pPr>
        <w:pStyle w:val="Nszveg"/>
        <w:rPr/>
      </w:pPr>
      <w:r>
        <w:rPr/>
        <w:t>1. Aki a Megvilágosodáshoz vezető utat választja, annak két szélsőséget kell elkerülnie. Az első a test vágyaiban való elmerülés szélsősége. A második ennek ellentéte, és szinte természetesen jelentkezik, amint valaki lemond a világi életről, ez a test és az elme értelmetlen kínzattatása, az aszkétizmus szélsősége.</w:t>
      </w:r>
    </w:p>
    <w:p>
      <w:pPr>
        <w:pStyle w:val="Nszveg"/>
        <w:rPr/>
      </w:pPr>
      <w:r>
        <w:rPr/>
        <w:t>A Nemes Ösvényt, amely a Megvilágosodáshoz, a bölcsességhez és az elme nyugalmához vezet, mivel felülemelkedik mindkét szélsőségen, úgy hívhatjuk, hogy a Középső Út. Ez a Középső Út tulajdonképpen nem más, mint a Nyolcágú Nemes Ösvény, azaz a helyes nézet, a helyes gondolkodás, a helyes beszéd, a helyes viselkedés, a helyes életmód, a helyes törekvés, a helyes elmélkedés és a helyes elmélyedés.</w:t>
      </w:r>
    </w:p>
    <w:p>
      <w:pPr>
        <w:pStyle w:val="Nszveg"/>
        <w:rPr/>
      </w:pPr>
      <w:r>
        <w:rPr/>
        <w:t>Amint már elmondottuk, minden dolog okok végtelen sorozata által keletkezik és múlik el. A tudatlan ember úgy látja a világot, mint létet vagy nemlétet, de a bölcs túl a léten és nemléten lát valamit, ami meghaladja mindkettőjüket, és ezzel az észrevételével a Középső Úton jár.</w:t>
      </w:r>
    </w:p>
    <w:p>
      <w:pPr>
        <w:pStyle w:val="Nszveg"/>
        <w:rPr/>
      </w:pPr>
      <w:r>
        <w:rPr/>
        <w:t>2. Tekintsük, ahogyan egy farönk úszik lefelé a folyón. A farönk, amennyiben nem vetődik partra, nem süllyed el, nem halássza ki valaki, avagy nem korhad el, végül elérkezik a tengerhez. Az élet pontosan olyan, mint az előbbi farönk a folyó áradatában. Ha valaki nem rögződik a vágyak túlzott élvezetéhez, vagy lemondva a világi életről nem rögződik az önsanyargató életmódhoz, ha nem válik gőgössé erényei miatt, vagy nem marad meg gonosz cselekedeteinél, ha a Megvilágosodás keresése során nem tölti el megvetés vagy félelem a káprázatokkal szemben, az ilyen ember a Középső Utat követi.</w:t>
      </w:r>
    </w:p>
    <w:p>
      <w:pPr>
        <w:pStyle w:val="Nszveg"/>
        <w:rPr/>
      </w:pPr>
      <w:r>
        <w:rPr/>
        <w:t>A legfontosabb dolog, amit a Megvilágosodáshoz vezető út követése során szem előtt kell tartanunk az, hogy ne bonyolódjunk bele semmilyen szélsőségbe; és ez tulajdonképpen annyit jelent, hogy követnünk kell a Középső Utat.</w:t>
      </w:r>
    </w:p>
    <w:p>
      <w:pPr>
        <w:pStyle w:val="Nszveg"/>
        <w:rPr/>
      </w:pPr>
      <w:r>
        <w:rPr/>
        <w:t>Tudván, hogy a dolgok se nem léteznek, se nem, nem léteznek, emlékezvén minden dolog álomszerű természetére, nem engedhetjük, hogy az "én" gőgje vagy jó cselekedeteink dicsérete fogságba ejtsen bennünket, avagy bármilyen hasonló dolog csapdájába essünk.</w:t>
      </w:r>
    </w:p>
    <w:p>
      <w:pPr>
        <w:pStyle w:val="Nszveg"/>
        <w:rPr/>
      </w:pPr>
      <w:r>
        <w:rPr/>
        <w:t>Aki nem szeretné, hogy elsodorja vágyainak áradata, annak meg kell tanulnia, hogy nem törekedhet semmilyen dolog után, mert ez a törekvés a dolgokban való megrögződéshez vezet. Nem szabad kötődnie sem a léthez, sem a nemléthez, sem a jóhoz, sem a rosszhoz, sem a helyeshez, sem a helytelenhez, egyáltalán semmihez kívül és belül.</w:t>
      </w:r>
    </w:p>
    <w:p>
      <w:pPr>
        <w:pStyle w:val="Nszveg"/>
        <w:rPr/>
      </w:pPr>
      <w:r>
        <w:rPr/>
        <w:t>Amint megrögzül bármiben is, abban a pillanatban egy káprázatokból álló élet veszi kezdetét. Aki a Megvilágosodáshoz vezető Nemes Ösvényt követi, az nem érez megbánást semmilyen cselekedete miatt, éppúgy nem sürget semmit, nyugodtan és előítéletek nélkül néz szembe az élet bármilyen változásával.</w:t>
      </w:r>
    </w:p>
    <w:p>
      <w:pPr>
        <w:pStyle w:val="Nszveg"/>
        <w:rPr/>
      </w:pPr>
      <w:r>
        <w:rPr/>
        <w:t>3. A Megvilágosodásnak nincs semmilyen meghatározott formája vagy természete amelyben megnyilatkozhatna, így magában a Megvilágosodásban nincs semmi, amit meg lehetne világosítani.</w:t>
      </w:r>
    </w:p>
    <w:p>
      <w:pPr>
        <w:pStyle w:val="Nszveg"/>
        <w:rPr/>
      </w:pPr>
      <w:r>
        <w:rPr/>
        <w:t>A Megvilágosodás kizárólag azért létezik, mert létezik a káprázat és a tudatlanság; amint ezek megszűnnek, velük együtt megszűnik a Megvilágosodás. Mindennek ellentéte éppúgy igaz, a káprázat és a tudatlanság csak azért létezik, mert létezik a Megvilágosodás; amint a Megvilágosodás nem létezik többé, éppen úgy véget ér a káprázat és a tudatlanság.</w:t>
      </w:r>
    </w:p>
    <w:p>
      <w:pPr>
        <w:pStyle w:val="Nszveg"/>
        <w:rPr/>
      </w:pPr>
      <w:r>
        <w:rPr/>
        <w:t>Ezért ne gondoljunk úgy a Megvilágosodásra, mint valamiféle "dologra", ami után vágyakozunk, nehogy ez a gondolkodás akadállyá váljon. Amikor az elme, amely eddig sötétségben volt, megvilágosodik, megszűnik és megszűnésével szertefoszlik az a dolog, amit Megvilágosodásnak hívunk.</w:t>
      </w:r>
    </w:p>
    <w:p>
      <w:pPr>
        <w:pStyle w:val="Nszveg"/>
        <w:rPr/>
      </w:pPr>
      <w:r>
        <w:rPr/>
        <w:t>Amíg vágyakozunk a Megvilágosodásra, és minden módon igyekszünk megragadására, addig a káprázatok még nem távoztak el mellőlünk; így tehát, ha követjük a Megvilágosodáshoz vezető utat, nem szabad igyekeznünk a Megvilágosodás felé, és ha elértük a Megvilágosodást, nem szabad arra törekednünk, hogy időzzünk benne.</w:t>
      </w:r>
    </w:p>
    <w:p>
      <w:pPr>
        <w:pStyle w:val="Nszveg"/>
        <w:rPr/>
      </w:pPr>
      <w:r>
        <w:rPr/>
        <w:t>Ha elérjük az ebben az értelemben vett Megvilágosodást, ez azt jelenti, hogy minden, úgy ahogyan van, maga a Megvilágosodás; ily módon addig kell követnünk az utat a Megvilágosodás felé, amíg a világi vágyak és a Megvilágosodás eggyé nem válnak gondolatainkban.</w:t>
      </w:r>
    </w:p>
    <w:p>
      <w:pPr>
        <w:pStyle w:val="Nszveg"/>
        <w:rPr/>
      </w:pPr>
      <w:r>
        <w:rPr/>
        <w:t>4. Az egyetemes egység ezen elgondolását, amely szerint a dolgoknak lényegi természetüket tekintve nincsenek megkülönböztető jegyeik, Sunyatának hívjuk. Sunyata jelentése lényeg nélküli, meg nem született, öntermészet nélkül való. Magukban a dolgokban nincs semmi olyan megkülönböztető jegy, amely szerint úgy beszélhetnénk róluk, mint amelyek megszülettek avagy elpusztultak. A dolgok lényegi természetében nincs semmi, amit le lehetne írni a megkülönböztetés eszközeivel; ezért nevezzük a dolgokat lényeg nélkül valóknak.</w:t>
      </w:r>
    </w:p>
    <w:p>
      <w:pPr>
        <w:pStyle w:val="Nszveg"/>
        <w:rPr/>
      </w:pPr>
      <w:r>
        <w:rPr/>
        <w:t>Amint már megmutattuk, minden dolog okok és feltételek együttesének eredményeképpen keletkezik. Semmi sem létezhet önmagában, minden dolog kapcsolatban áll minden egyéb dologgal.</w:t>
      </w:r>
    </w:p>
    <w:p>
      <w:pPr>
        <w:pStyle w:val="Nszveg"/>
        <w:rPr/>
      </w:pPr>
      <w:r>
        <w:rPr/>
        <w:t>Ahol van fény, ott van árnyék is; ahol van hosszú, ott van rövid is; ahol van fehér, ott van fekete is. Pontosan így, mivel a dolgok öntermészete nem létezhet önmagában, a dolgokat lényeg nélkülinek hívjuk.</w:t>
      </w:r>
    </w:p>
    <w:p>
      <w:pPr>
        <w:pStyle w:val="Nszveg"/>
        <w:rPr/>
      </w:pPr>
      <w:r>
        <w:rPr/>
        <w:t>Ugyanennek az okfejtésnek az eredményeképpen a Megvilágosodás nem létezhet tudatlanság nélkül, éppen így a tudatlanság Megvilágosodás nélkül. De ha a dolgok lényegi természetükben nem különböznek egymástól, hogyan létezhetne akkor bármiféle kettősség?</w:t>
      </w:r>
    </w:p>
    <w:p>
      <w:pPr>
        <w:pStyle w:val="Nszveg"/>
        <w:rPr/>
      </w:pPr>
      <w:r>
        <w:rPr/>
        <w:t>5. Az emberek általában úgy gondolkodnak önmagukról, mintha elszakíthatatlan szállal lennének összekötve az élettel és a halállal. Pedig a valóságban nem léteznek ilyen fogalmak.</w:t>
      </w:r>
    </w:p>
    <w:p>
      <w:pPr>
        <w:pStyle w:val="Nszveg"/>
        <w:rPr/>
      </w:pPr>
      <w:r>
        <w:rPr/>
        <w:t>Aki ezt felismeri, az megértette az élet és halál nemkettősségét (egységét).</w:t>
      </w:r>
    </w:p>
    <w:p>
      <w:pPr>
        <w:pStyle w:val="Nszveg"/>
        <w:rPr/>
      </w:pPr>
      <w:r>
        <w:rPr/>
        <w:t>Az emberek azért ragaszkodnak a tulajdon gondolatához, mert létezőnek gondolják az «én» fogalmát; mivel azonban nem létezik semmiféle «én», így nem létezhet a tulajdon fogalma sem. Amikor felismerik ezt az igazságot, képesek lesznek felismerni a nemkettősség (egység) igazságát is.</w:t>
      </w:r>
    </w:p>
    <w:p>
      <w:pPr>
        <w:pStyle w:val="Nszveg"/>
        <w:rPr/>
      </w:pPr>
      <w:r>
        <w:rPr/>
        <w:t>Magától értetődően különböztetik meg a tisztát a tisztátalantól, pedig a dolgok természetét tekintve nem létezik semmi ilyen megkülönböztetés; mindezek a különbségek csak a dolgok az emberi elme által való hamis visszatükrözésének következményei.</w:t>
      </w:r>
    </w:p>
    <w:p>
      <w:pPr>
        <w:pStyle w:val="Nszveg"/>
        <w:rPr/>
      </w:pPr>
      <w:r>
        <w:rPr/>
        <w:t>Ugyanilyen módon tesznek különbséget jó és rossz között, pedig jó és rossz nem létezik elkülönülten. Aki követi a Megvilágosodáshoz vezető utat, az nem érzékel ilyen kettősséget, ebből következően nem dicséri a jót és nem veti meg a rosszat, ugyanakkor nem veti el a jót és nem támogatja a rosszat.</w:t>
      </w:r>
    </w:p>
    <w:p>
      <w:pPr>
        <w:pStyle w:val="Nszveg"/>
        <w:rPr/>
      </w:pPr>
      <w:r>
        <w:rPr/>
        <w:t>Az ember természetszerűleg fél a szerencsétlenségtől, és szerencsés életre vágyakozik; de ha a két dolgot alaposan megvizsgáljuk, kiderül, hogy a látszólagos szerencsétlenség gyakran jót tett velünk, és a látszólagos szerencse gyakran fájdalmat hozott. A bölcs egykedvűen fogadja az élet változó körülményeit, nem ragadja magával a siker, és nem ejti kétségbe a kudarc. Aki ily módon cselekszik, az felismeri a nemkettősséget (egységet).</w:t>
      </w:r>
    </w:p>
    <w:p>
      <w:pPr>
        <w:pStyle w:val="Nszveg"/>
        <w:rPr/>
      </w:pPr>
      <w:r>
        <w:rPr/>
        <w:t>Az olyan szavakat, amelyek a kettősség ellentét-párjait fejezik ki - mint létezés és nemlét, világi szenvedély és valódi tudás, tisztaság és tisztátalanság, jó és rossz -, szinte soha nem használjuk vagy ismerjük fel valódi természetükben. Aki távol marad mindezen kifejezésektől és az érzelmektől, amelyeket keltenek, az felismeri a Sunyata egyetemes igazságát.</w:t>
      </w:r>
    </w:p>
    <w:p>
      <w:pPr>
        <w:pStyle w:val="Nszveg"/>
        <w:rPr/>
      </w:pPr>
      <w:r>
        <w:rPr/>
        <w:t>6. Amint a lótusz tiszta és illatos virága gyakrabban nő a mocsár ingoványában, mint a felföld termékeny földjében, úgy virágzik ki a világi vágyak ingoványából a Buddhaság tiszta Megvilágosodása. Még az eretnekek hibás nézetei és a világi vágyak káprázatai is lehetnek a Megvilágosodás csírái.</w:t>
      </w:r>
    </w:p>
    <w:p>
      <w:pPr>
        <w:pStyle w:val="Nszveg"/>
        <w:rPr/>
      </w:pPr>
      <w:r>
        <w:rPr/>
        <w:t>A gyöngyhalásznak, hogy megszerezhesse a gyöngyöt, le kell merülnie a tenger mélyére, tűhegyes korallok és éhes cápák közé. Hasonló módon, aki meg szeretné szerezni a Megvilágosodás tiszta gyöngyszemét, annak szembekell néznie a világi szenvedélyek veszedelmeivel. El kell tévednie az önzés és a mohóság hegy nagyságú sziklái között, mielőtt felébredne benne a vágy, hogy megtalálja az utat, amely a Megvilágosodáshoz vezet.</w:t>
      </w:r>
    </w:p>
    <w:p>
      <w:pPr>
        <w:pStyle w:val="Nszveg"/>
        <w:rPr/>
      </w:pPr>
      <w:r>
        <w:rPr/>
        <w:t>Létezik egy legenda a remetéről, akiben olyan erősen égett a vágy az igaz út megtalálására, hogy felmászott egy kardokból álló hegyre, és tűzre vetette magát, de a remény segítségével elviselte mindeme nehézségeket. Aki hajlandó szembenézni az út veszedelmeivel, az hűsítő szellőt érezhet az önzés kardok tüskézte hegyei között és a gyűlölet és harag tüzében, míg végül felismeri, hogy az önzés és a világi vágyak, amelyek ellen oly keservesen küzdött és amelyek miatt oly sokat szenvedett, valójában nem egyebek, mint maga a Megvilágosodás.</w:t>
      </w:r>
    </w:p>
    <w:p>
      <w:pPr>
        <w:pStyle w:val="Nszveg"/>
        <w:rPr/>
      </w:pPr>
      <w:r>
        <w:rPr/>
        <w:t>7. Buddha tanításai két szemben álló nézet megkülönböztetésétől elvezetnek minket a nemkettősséghez (egységhez). Hibát követünk el, ha keressük azokat a dolgokat, amelyekről úgy gondoljuk, hogy jók és helyesek, ugyanakkor elmenekülünk azok elől, amelyekről úgy hisszük, hogy rosszak és gonoszak.</w:t>
      </w:r>
    </w:p>
    <w:p>
      <w:pPr>
        <w:pStyle w:val="Nszveg"/>
        <w:rPr/>
      </w:pPr>
      <w:r>
        <w:rPr/>
        <w:t>Ha ragaszkodunk ahhoz, hogy minden dolog üres és mulandó, az éppolyan hiba, mint ha úgy gondoljuk, hogy minden dolog valódi és változatlan. Ha ragaszkodunk az «én»-hez, az hiba, mert az «én» nem tud megmenteni bennünket a kielégületlenségtől és a szenvedéstől. Ha úgy gondoljuk, hogy nincs "én", az szintén hiba, mert akkor hiába próbáljuk követni az Igaz Utat. Ha úgy hisszük, hogy minden szenvedés, az is hiba, ha az a meggyőződésünk, hogy minden boldogság, az ismét csak hiba. A Buddha tanította Középső Út felülemelkedik mindezeken az előítéleteken, oda, ahol a kettősség eggyé olvad.</w:t>
      </w:r>
    </w:p>
    <w:p>
      <w:pPr>
        <w:pStyle w:val="Nszveg"/>
        <w:rPr/>
      </w:pPr>
      <w:r>
        <w:rPr/>
      </w:r>
    </w:p>
    <w:p>
      <w:pPr>
        <w:pStyle w:val="Nszveg"/>
        <w:rPr/>
      </w:pPr>
      <w:r>
        <w:rPr/>
        <w:t xml:space="preserve">Ámen. Úgy legyen! </w:t>
      </w:r>
    </w:p>
    <w:p>
      <w:pPr>
        <w:pStyle w:val="Nszveg"/>
        <w:rPr/>
      </w:pPr>
      <w:r>
        <w:rPr/>
      </w:r>
    </w:p>
    <w:p>
      <w:pPr>
        <w:pStyle w:val="Nszveg"/>
        <w:rPr/>
      </w:pPr>
      <w:r>
        <w:rPr/>
        <w:t>Elhagytam a szerelemhez, sőt még a szerelem-barátság dualitás feloldásához való ragaszkodásomat is, s mi történt? Hédi jelezte, hogy jön, meglátogat, alig várja, hogy találkozzon velem. Rákészültem lelkileg a napra, felmértem, mire lesz elég a viszonylag rövid idő, hisz Hédi 11-re jön, hazaérünk, kicsit körbenéz a lakásban, elkészítem az ebédet, aztán egy idő múlva már kezdi nézegetni az óráját, hiszen sötétedik, s ilyenkor lélektanilag későbbnek érzi az ember az időt, és siet mihamarabb vissza állandó lakhelyére.</w:t>
      </w:r>
    </w:p>
    <w:p>
      <w:pPr>
        <w:pStyle w:val="Nszveg"/>
        <w:rPr/>
      </w:pPr>
      <w:r>
        <w:rPr/>
        <w:t xml:space="preserve">Taxival mentem, az ismerős taxissal, a kis piros Suzukival, nyolc-kilenc perccel az előre jelzett időpont előtt érkeztünk a buszpályaudvarhoz, és épp kászálódtam volna ki az első ülésről, amikor megcsörrent rádiótelefonom. </w:t>
      </w:r>
    </w:p>
    <w:p>
      <w:pPr>
        <w:pStyle w:val="Nszveg"/>
        <w:rPr/>
      </w:pPr>
      <w:r>
        <w:rPr/>
        <w:t xml:space="preserve">- Itt vagyok, megérkeztem, itt ülök egy padon. Hallottam Hédi ismerős hangját. </w:t>
      </w:r>
    </w:p>
    <w:p>
      <w:pPr>
        <w:pStyle w:val="Nszveg"/>
        <w:rPr/>
      </w:pPr>
      <w:r>
        <w:rPr/>
        <w:t xml:space="preserve">- Későbbre jelezték az érkezést. Mentegetőztem, ami aztán egy árnyalatnyit furán jött ki, mintha nem is örülnék annyira Hédinek. </w:t>
      </w:r>
    </w:p>
    <w:p>
      <w:pPr>
        <w:pStyle w:val="Nszveg"/>
        <w:rPr/>
      </w:pPr>
      <w:r>
        <w:rPr/>
        <w:t xml:space="preserve">- Hát nekem is azt mondták. Válaszolt vissza, és dobogó szívvel kezdtem keresni a tömegben, azzal, hogy jobban is kezdődhetett volna. Lámpalázas voltam, mert csak annyit tudtam, hogy aranyszínű kabátban jön, látni, sohasem láttam, és még fényképet sem küldött. Melyik lehet, melyik lehet, dobogott a szívem a torkomban, s riadtan léptem tovább egy aranykabátos lány mellett, mert ő biztos nem Hédi. Aztán megpillantottam, nem arany, hanem olyan finomabb, halvány metálarany kabátban, fekete nadrágban, rövidre nyírt, fiús hajjal, széles mosollyal, és nagyon különös érzést éltem át, mert külseje nem volt összhangban Hédivel, helyesebben a magamban Hédiről formált képpel. </w:t>
      </w:r>
    </w:p>
    <w:p>
      <w:pPr>
        <w:pStyle w:val="Nszveg"/>
        <w:rPr/>
      </w:pPr>
      <w:r>
        <w:rPr/>
        <w:t xml:space="preserve">Ezer százalékra biztos voltam benne, hogy ha valahol, csak úgy megláttam volna, külseje alapján meg nem szólítottam volna a világ minden kincséért sem, mert szikrányira sem érződött belőle a férfiösztönt felkorbácsoló érzékiesség, a kihívó, vagy vonzó kisugárzás helyett inkább függetlenséget, szabadságot, másra nem utaltságot sugárzott, és így, személyesen, valahogy egészen könnyűnek tűnt nem szerelmesnek lenni. </w:t>
      </w:r>
    </w:p>
    <w:p>
      <w:pPr>
        <w:pStyle w:val="Nszveg"/>
        <w:rPr/>
      </w:pPr>
      <w:r>
        <w:rPr/>
        <w:t xml:space="preserve">Lakásomban otthonosan mozgott, felvette a kis nemezpapucsot, és közben megfigyeltem, menyire ápolt, mennyire gusztusos, már nem abban az értelemben, hogy energiától kicsattanó pirospozsgásságába szinte bele lehetne harapni, hanem volt benne egy érdekes lágyság, ami nem ment át törékenységbe, puhaság, ami nem ment át gömbölydedségbe, tagjai nem voltak arányosak, mégis harmóniát sugárzott. Nagy szemgolyói alatt árkok, pici orra alatt vastag ajkak, arcán megfejthetetlen arckifejezés, és megjegyezhetetlen, de mégis összetéveszthetetlen eredetiség.  </w:t>
      </w:r>
    </w:p>
    <w:p>
      <w:pPr>
        <w:pStyle w:val="Nszveg"/>
        <w:rPr/>
      </w:pPr>
      <w:r>
        <w:rPr/>
        <w:t xml:space="preserve">Hédi viselkedése olyan természetes volt, annyira összhangban volt mindenkori környezetével, hogy sokszor az volt az érzésem, mintha meg sem jött volna. Nem a jellegtelen kaméleoni tartás volt ez, hanem a világrendbe való belesimulás szinte tökélyre vitt képessége. Minden mozdulata, levegővétele, hangja, gesztusa, olyan természetes volt, hogy az ember rögtön érezni kezdte saját mesterkéltségét, s Hédi, ráadásként még zavaromat is természetesen fogadta. </w:t>
      </w:r>
    </w:p>
    <w:p>
      <w:pPr>
        <w:pStyle w:val="Nszveg"/>
        <w:rPr/>
      </w:pPr>
      <w:r>
        <w:rPr/>
        <w:t xml:space="preserve">A paprikás csirkét borral, tejszínnel, és tejfölös habarással készítettem el, a mélyhűtött nokedlit zsírban forgattam meg, s Hédi oly jó étvággyal evett, hogy öröm volt nézni. Ebéd után meditáltunk, majd kapott egy jelgyógyászati kezelést, és beszélgetés közben állandóan hangjának orgánumát hasonlítottam össze külsejével. A kettőt nem éreztem teljesen összhangban, és azon gondolkodtam, vajon miért vetítettem más külsőt magamban Hédire. </w:t>
      </w:r>
    </w:p>
    <w:p>
      <w:pPr>
        <w:pStyle w:val="Nszveg"/>
        <w:rPr/>
      </w:pPr>
      <w:r>
        <w:rPr/>
        <w:t xml:space="preserve">Nem arról van szó, hogy előnyösebb külsőt képzeltem szellemének-lelkének, hisz Hédi külseje egyáltalán nem előnytelen, de mást gondoltam, valami mást. Tényleg csak egy álomképbe voltam szerelmes? Félóra-óránként spontán átöleltük, és megpuszilgattuk egymást, és ettől kezdett halványulni a különbség, amit Hédi elképzelt, és most érzékelt külsője alapján bennem támadt. </w:t>
      </w:r>
    </w:p>
    <w:p>
      <w:pPr>
        <w:pStyle w:val="Nszveg"/>
        <w:rPr/>
      </w:pPr>
      <w:r>
        <w:rPr/>
        <w:t xml:space="preserve">Adtunk az élvezeteknek, délután capuccino-t ittunk és házilag készített pudingot ettünk. Már - már az járt a fejemben, hogy Hédi nemsokára érdeklődik a vonatok felől, és onnantól megette az egészet a fene, akkor már lélekben utazik haza, csak testben van itt, amikor megcsörrent a telefon, és Bomm telefonált, hogy eljönne a Hitbenhat harmadik kötetéért, én meg megörültem, hogy Hédi kényelmesen fog hazautazni. </w:t>
      </w:r>
    </w:p>
    <w:p>
      <w:pPr>
        <w:pStyle w:val="Nszveg"/>
        <w:rPr/>
      </w:pPr>
      <w:r>
        <w:rPr/>
        <w:t xml:space="preserve">Bomm csodakocsijával percek alatt Kecskeméten termett, a paprikáscsirke maradékát jóízűen elfogyasztotta, beszélgettünk, hazaindultak, Hédi helye kihűlt a fotelben, és máris véget ért a nap, elszállt, mint pára a napfényben. Vegyes érzelmekkel gondoltam át a kényelmes fotelben a napot. </w:t>
      </w:r>
    </w:p>
    <w:p>
      <w:pPr>
        <w:pStyle w:val="Nszveg"/>
        <w:rPr/>
      </w:pPr>
      <w:r>
        <w:rPr/>
        <w:t xml:space="preserve">Igen, Hédi tényleg nem ugyanazt a külső benyomást nyújtotta, amit elképzeltem róla. A külső ugye elvileg a belső tükre? Akkor neki volt igaza, hogy csak egy kivetített képbe, nem belé voltam szerelmes? Az zavarta, hogy nem őt, csak a klónját szeretem, vagy egyáltalán nem lehetet volna kettőnk kapcsolatából soha, de soha semmi? </w:t>
      </w:r>
    </w:p>
    <w:p>
      <w:pPr>
        <w:pStyle w:val="Nszveg"/>
        <w:rPr/>
      </w:pPr>
      <w:r>
        <w:rPr/>
        <w:t xml:space="preserve">Hédibe szerettem bele, vagy a szerelembe? Mégiscsak Hédibe voltam szerelmes, mert olyan szívmelengető érzés volt vele, a társaságában lenni, annyira egy volt a rezgésszámunk, és mi más a szerelem, ha nem különböző neműek azonos rezgésszáma? </w:t>
      </w:r>
    </w:p>
    <w:p>
      <w:pPr>
        <w:pStyle w:val="Nszveg"/>
        <w:rPr/>
      </w:pPr>
      <w:r>
        <w:rPr/>
        <w:t>Na jó, de mi van, ha ezt az azonos rezgést csak én érzem, ő nem érzi annyira azonosnak?  Meg egyébként is, jó, hogy kikecmeregem ebből a sóvárgásból, épp elég volt az a néhány nap, mialatt szenvedtem a bizonytalanságtól, majd a viszonzatlanságtól. Jobb lesz ezt a dolgot békében hagyni, így jó barátok lehetünk Hédivel.</w:t>
      </w:r>
    </w:p>
    <w:p>
      <w:pPr>
        <w:pStyle w:val="Nszveg"/>
        <w:rPr/>
      </w:pPr>
      <w:r>
        <w:rPr/>
        <w:t>Hédi összefoglalója sms-ben érkezett és a következő volt: Nem is tudom, mit mondjak, annyira jól éreztem magam. Jaj de nagyon szeretlek!</w:t>
      </w:r>
    </w:p>
    <w:p>
      <w:pPr>
        <w:pStyle w:val="Nszveg"/>
        <w:rPr/>
      </w:pPr>
      <w:r>
        <w:rPr/>
        <w:t xml:space="preserve">Pár nap múlva én is megírtam egy emailben, hogy nagyon kellemes volt a társasága, nagyon szimpatikus volt, de tényleg meglepett a személyes találkozás, és lehet, hogy tényleg árnyékra vetődés volt a fellángolásom. </w:t>
      </w:r>
    </w:p>
    <w:p>
      <w:pPr>
        <w:pStyle w:val="Nszveg"/>
        <w:rPr/>
      </w:pPr>
      <w:r>
        <w:rPr/>
        <w:t xml:space="preserve">Persze volt ebben egy kis “savanyú a szőlő, nem is akarom megenni”, hisz ugyebár a rókának is cikis érzés volt, hogy nyújtózkodik a magas szőlőfürtök után és nem akarja elérni. Hogy ne legyen olyan “égő” a helyzete, hát egyből rávágta, savanyú az a szőlő, nem is akartam megenni. Savanyú, persze hogy savanyú a viszonzatlan szerelem, hisz a szerelemben - főképp aki úgy jól el tudja engedni magát - anyaszült meztelenül kitárulkozik az ember, elsősorban lelkileg, nem is annyira testileg, és egyetlen porcikáját sem takarhatja el, hisz a szerelem lényege a teljes kinyílás, a másik önmagunkba való bebocsátása. </w:t>
      </w:r>
    </w:p>
    <w:p>
      <w:pPr>
        <w:pStyle w:val="Nszveg"/>
        <w:rPr/>
      </w:pPr>
      <w:r>
        <w:rPr/>
        <w:t xml:space="preserve">Hédi nagy döntésre szánta rá magát, otthagyja budapesti munkahelyét a tervezőirodában, és szülővárosában fog vállalkozóként dolgozni. Mielőtt az emailt elküldtem, egy sms-t kaptam tőle: “Szia Arany Viktorom. Jó már a neted? Ne tedd! :-D”  Az Internet csatlakozásom ugyanis sajnos pont Hédi látogatása idejére döglött be, mert az új rendszerrel, a kábeltévé vezetékén való csatlakozással állandó gondjaim voltak. </w:t>
      </w:r>
    </w:p>
    <w:p>
      <w:pPr>
        <w:pStyle w:val="Nszveg"/>
        <w:rPr/>
      </w:pPr>
      <w:r>
        <w:rPr/>
        <w:t xml:space="preserve">Részben az elöregedett vezetékek okoztak problémát, részben pedig az, hogy a régimódi vezetékek csak bizonyos konfigurációkkal működnek együtt, és össze kell rázódni a gépnek a hálózattal. Sovány vigasz, hogy az ország összes kábeltévés cégét megvásárló külföldi társaság két év múlva üvegszálas technikával csodálatosan gyors elérést fog biztosítani.  Minden, mindig akkor döglik be, amikor a legkevésbé kéne. </w:t>
      </w:r>
    </w:p>
    <w:p>
      <w:pPr>
        <w:pStyle w:val="Nszveg"/>
        <w:rPr/>
      </w:pPr>
      <w:r>
        <w:rPr/>
        <w:t xml:space="preserve">Szerencsére kijött az Internetes cég szakembere, helyrehozta a hibát, és helyreállt összeköttetésem az Internetes világgal. Hédinek nagyon tetszett Asha Love is the only prayer, A szeretet az egyetlen ima című cd-je, ezért néhány másik számmal egyetemben kazettára másoltam neki, és feladtam postán. </w:t>
      </w:r>
    </w:p>
    <w:p>
      <w:pPr>
        <w:pStyle w:val="Nszveg"/>
        <w:rPr/>
      </w:pPr>
      <w:r>
        <w:rPr/>
        <w:t>Pár nap múlva sms üzenet várt a rádiótelefonomon. “Most értem haza (te érted?:-) és itt vár a zene! Köszönöm! Lezuhanyozok, ágyikó, és hallgatom, puszeretlek.” Na tessék! Hát nem aranyos? Milyen jó, hogy már túltettem magam a szerelmen. Zuhanyozok, ágyikó, ezek a szavak egy olyan férfinek, aki már arra sem emlékszik…..</w:t>
      </w:r>
    </w:p>
    <w:p>
      <w:pPr>
        <w:pStyle w:val="Nszveg"/>
        <w:rPr/>
      </w:pPr>
      <w:r>
        <w:rPr/>
        <w:t xml:space="preserve">Megint eltelt néhány nap, vittem gépbe a könyveket, scanneltem a Kegyelem törvényvilága bonyolult ábráit, írogattam a fórumra, mikor csörgött a telefon, és Hédi, mint egy kis riadt madár,  sírva rám öntötte, ami a szívét nyomta, hogy hazaköltözött a fővárosból, és most úgy érzi, rossz döntés volt, megbánta, és most teljesen kivan, idegen a város, felégetett mindent maga mögött, és össze van zuhanva, ahogy jó magyarsággal manapság mondani szoktuk. </w:t>
      </w:r>
    </w:p>
    <w:p>
      <w:pPr>
        <w:pStyle w:val="Nszveg"/>
        <w:rPr/>
      </w:pPr>
      <w:r>
        <w:rPr/>
        <w:t xml:space="preserve">Édes kis csillagom! Megsajnáltam, ráéreztem a gondok gyökerére, elmondtam, az elbizonytalanodás a sötétség hatása, hisz nincs rossz döntés, csak döntés van, ha tényleg jobb lett volna Budapesten maradni, az majd egy-két hét múlva úgyis félreértetetlenül megmutatkozik, majd akkor ráér felmérni a lehetőségeket, és most a legfontosabb, hogy megnyugodjon. </w:t>
      </w:r>
    </w:p>
    <w:p>
      <w:pPr>
        <w:pStyle w:val="Nszveg"/>
        <w:rPr/>
      </w:pPr>
      <w:r>
        <w:rPr/>
        <w:t>Mintegy varázsütésre felszáradtak könnyei, már csak szipogott, és amikor egy vidám poént bedobtam, már nevetésbe váltott át, mint a kis gyermekek, akik a lehető legrövidebb időtartam alatt dolgozzák fel konfliktusaikat. Míg meg nem tanítják őket az elfojtásra, ami hála Istennek Hédit jórészt elkerülte.</w:t>
      </w:r>
    </w:p>
    <w:p>
      <w:pPr>
        <w:pStyle w:val="Nszveg"/>
        <w:rPr/>
      </w:pPr>
      <w:r>
        <w:rPr/>
        <w:t>Pár nap múlva rendeződhettek nála a sorok, mert így írt: “Olyan sokszor eszembe jutsz! Úúúúúúgy megölelgetnélek! Gondolatban meg is teszem! Puszokpuszokpuszok hókuszpókuszok-)”</w:t>
      </w:r>
    </w:p>
    <w:p>
      <w:pPr>
        <w:pStyle w:val="Nszveg"/>
        <w:rPr/>
      </w:pPr>
      <w:r>
        <w:rPr/>
        <w:t>Csak úgy áradt belőle a szeretet, meg a kedvesség, és ezek a rímek? Nem kezdeményeztem vele kapcsolatfelvételt, válaszolni mindig válaszoltam, de magamtól nem írtam neki, mert úgyis ír, ha akar, és a “savanyú a szőlő” óta még a látszatát is el akartam kerülni, hogy a fürtök után nyújtózkodom. Egyik nap megint sms-t írt: “Szia drága Viki! Megyek Miskolcra mulatni! Fene a jódolgomat! Veled álmodtam! Egyre jobban érzem magam, tele vagyok energiával, sugárzok. Érzem Isten jelenlétét. Szeretlek Hédi”</w:t>
      </w:r>
    </w:p>
    <w:p>
      <w:pPr>
        <w:pStyle w:val="Nszveg"/>
        <w:rPr/>
      </w:pPr>
      <w:r>
        <w:rPr/>
        <w:t>Hát nem tündér? Megírja, hogy velem álmodott, meg hogy megy mulatni, fene a jódolgát! Lehet nem szeretni Hédit? Meg is kellett írnom: Szeretlek Hédi, nagyon, nagyon, nagyon szeretlek!</w:t>
      </w:r>
    </w:p>
    <w:p>
      <w:pPr>
        <w:pStyle w:val="Nszveg"/>
        <w:rPr/>
      </w:pPr>
      <w:r>
        <w:rPr/>
        <w:t>Megint eltel néhány nap, újabb üzenet: “Szia drága Csombor</w:t>
      </w:r>
      <w:r>
        <w:rPr>
          <w:rStyle w:val="FootnoteAnchor"/>
        </w:rPr>
        <w:footnoteReference w:id="4"/>
      </w:r>
      <w:r>
        <w:rPr/>
        <w:t>! Bor?  De jó is az érett, zamatos bor! Kicsit magányoskodós érzetem van, ez olyan finom őszies melankólia. Talizzunk iccaka! Jó?  Ölellek: Hédimánia.”</w:t>
      </w:r>
    </w:p>
    <w:p>
      <w:pPr>
        <w:pStyle w:val="Nszveg"/>
        <w:rPr/>
      </w:pPr>
      <w:r>
        <w:rPr/>
        <w:t xml:space="preserve">Talizzunk iccaka. Ez a Hedvig és köztem levő 20 év. Még a saját fiatalságom idejének zsargonjára rááll a szám, de a “talizzunk iccaka” Hédi csücsöri szájából hangzik igazán jól. Már egy hónapja is megvolt, hogy Hédi szülővárosába költözött, amikor elkezdte pedzegetni, hogy mennyire hiányzom már neki, alig bírja ki nélkülem, annyira szeretne megint eljönni, de itt is aludna, mert egy rövid kiruccanás alatt nem lehet úgy megbeszélni a dolgokat. </w:t>
      </w:r>
    </w:p>
    <w:p>
      <w:pPr>
        <w:pStyle w:val="Nszveg"/>
        <w:rPr/>
      </w:pPr>
      <w:r>
        <w:rPr/>
        <w:t xml:space="preserve">Magdi és Marcsi velem együtt örültek a hírnek, drukkoltak, hátha mégis összejön a kapcsolatunk, bennem azonban erősebb volt a biztosra való vágy, még ha rossz is, mint a bizonytalanság gyötrelmének talán-nal való kecsegtetése. Egyszer már pofára estem, nem szabad ilyesmire gondolnom! </w:t>
      </w:r>
    </w:p>
    <w:p>
      <w:pPr>
        <w:pStyle w:val="Nszveg"/>
        <w:rPr/>
      </w:pPr>
      <w:r>
        <w:rPr/>
        <w:t xml:space="preserve">Ott a kanapé, ott szoktak aludni látogatóim, ezt Hédi is így gondolja, talán majd amikor fürdeni megy, viccesen megkérdem, nem kell-e leszappanozni a hátát, aztán ha behív…. Jaj, ez olyan alpári! Leszappanozzam a hátad? Ez sem Hédihez, sem hozzám nem illik. De különben is, mik ezek a gondolatok, honnan, milyen dzsungelből bújtak elő hirtelen. </w:t>
      </w:r>
    </w:p>
    <w:p>
      <w:pPr>
        <w:pStyle w:val="Nszveg"/>
        <w:rPr/>
      </w:pPr>
      <w:r>
        <w:rPr/>
        <w:t xml:space="preserve">Bújtak? Az nem kifejezés. Mint a dzsungel, melyben ha utat vágnak, pár nap múlva az energiától duzzadó, buja természet elborítja még a nyomát is, úgy borítottak el engem is a Hédivel kapcsolatos gondolatok, melyek ha nem is csak hátszappanozással álltak kapcsolatban, de mindegyiküknek erős, kitéphetetlen gyökere volt, hogy Hédi nő, én pedig férfi vagyok. </w:t>
      </w:r>
    </w:p>
    <w:p>
      <w:pPr>
        <w:pStyle w:val="Nszveg"/>
        <w:rPr/>
      </w:pPr>
      <w:r>
        <w:rPr/>
        <w:t xml:space="preserve">Pár nappal Hédi érkezése előtt szállásadónőm, Zsuzsa telefonált, hogy alkalmi áron vett egy alig használt bőrgarnitúrát, eladja a meglévő koloniál kanapét a fotelekkel, és egy kis kellemetlenség fejében magasabb komfortot élvezhetek.  Készségesen fogadtam is a bútor iránt érdeklődőket, és reménykedtem, hogy lezajlik az egész hercehurca, mire Hédi meglátogat, mert szerettem volna mostani látogatása alatt többet beszélgetni, többet megmutatni “kincseimből” többet hallgatni tőle, nyugodtabban, kapkodás nélkül figyelni rá, mert az ilyen ittalvásos látogatások minden alkalommal és mindenkivel gyümölcsözőek voltak.  </w:t>
      </w:r>
    </w:p>
    <w:p>
      <w:pPr>
        <w:pStyle w:val="Nszveg"/>
        <w:rPr/>
      </w:pPr>
      <w:r>
        <w:rPr/>
        <w:t xml:space="preserve">Ember tervez, Isten végez, mondogattam magamban, mert csütörtökön Zsuzsa és a vevő elvitette a koloniál garnitúrát, és Zsuzsa nem volt biztos benne, hogy péntekre, Hédi látogatásának napjára ide tudja szállíttatni a Tisza tó melletti panzióból a bőrgarnitúrát. Na, csak ez hiányzott nekem. Eddig is nyugtalanul aludtam, Hédi itt alvása mély rétegeket kavart fel bennem, egymilliószor játszottam le magamban előre minden percet, ő ezt mondja, én akkor azt mondom, ő akkor ezt mondja, aztán visszacsévéltem a szalagot és gyerünk elölről. </w:t>
      </w:r>
    </w:p>
    <w:p>
      <w:pPr>
        <w:pStyle w:val="Nszveg"/>
        <w:rPr/>
      </w:pPr>
      <w:r>
        <w:rPr/>
        <w:t xml:space="preserve">Micsoda gyermeki naivitás azt hinni, hogy egy ilyen kényszerszituáció összehozhat “úgy” embereket. Már gyermekkoromban is hitetlenül csőváltam a fejem, amikor egyik osztálytársam a lányokkal való megismerkedés biztos módjának írta le, hogy meglessük őket egy parkban, megszorítjuk és megcsókoljuk őket, aztán eleinte kapálóznak, de aztán belejönnek, maguk is élvezik a csók ízét, s aztán kész az ismerkedés. </w:t>
      </w:r>
    </w:p>
    <w:p>
      <w:pPr>
        <w:pStyle w:val="Nszveg"/>
        <w:rPr/>
      </w:pPr>
      <w:r>
        <w:rPr/>
        <w:t xml:space="preserve">Nem zárom ki, hogy a világtörténelemben ilyen előfordult, de hogy Hédivel az hozzon össze, hogy nincs kanapé, és ne adj Isten a franciaágyon aludna velem? Egyébként is, biztos sikerül majd Zsuzsának ide szállíttatni a bútort, meg különben is, lehet paplanokból egyfajta fészket készíteni Hédinek a szőnyegpadlóra, vagy éppenséggel lehetnék lovagias és átengedhetném neki a hálószobát és magam tölthetnék egy éjszakát a padlófészekben. </w:t>
      </w:r>
    </w:p>
    <w:p>
      <w:pPr>
        <w:pStyle w:val="Nszveg"/>
        <w:rPr/>
      </w:pPr>
      <w:r>
        <w:rPr/>
        <w:t xml:space="preserve">Péntek délelőtt, bútor nincs, délben bútor nincs, délután ötkor bútor nincs, csak Hédi sms-e, melyben szokott könnyedségével közli, hogy csak tízkor lesz busza, elhúzódtak a programjai és negyed tizenkettőkor ér majd Kecskemétre. Erre aztán kitört rajtam a pánik, szégyelltem magam a helyzetért, mert így úgy néz ki, mintha ez meg lenne rendezve, meg mintha lenne vele valami szándékom, és az, hát szóval olyan ciki lenne, mert Hédi nyitott személyiség, de ha valami, a konspiráció, a mesterkedés biztosan taszítja. </w:t>
      </w:r>
    </w:p>
    <w:p>
      <w:pPr>
        <w:pStyle w:val="Nszveg"/>
        <w:rPr/>
      </w:pPr>
      <w:r>
        <w:rPr/>
        <w:t xml:space="preserve">Ha most felhívom és elkezdek magyarázkodni, akkor csak még jobban kilóg a lóláb, gondoltam, de végül nagy levegőt vettem, és felhívtam, hogy legyen ideje esetleg budapesti barátainál maradni, ne legyen semmilyen kényszerhelyzet, amikor megjön. Hédi rádiótelefonja üzenetrögzítőre volt kapcsolva, így egy fokkal nyugodtabban dadogtam el, hogy nem tudom mennyire rugalmas, de sajnos nincs kanapé. </w:t>
      </w:r>
    </w:p>
    <w:p>
      <w:pPr>
        <w:pStyle w:val="Nszveg"/>
        <w:rPr/>
      </w:pPr>
      <w:r>
        <w:rPr/>
        <w:t>Hédi tíz óra körül csak ennyit válaszolt: “Én rugalmas vagyok, ha az ágy is az”. Jaj, ekkora mázsás kő esett le a szívemről, gondoltam, mert időközben kommunikációs problémáim torokcsakrám energiahiányában, és krákogásban, köhögésben jelentkeztek. Édes Istenem! Milyen klassz csaj ez a Hédi. Én itt görcsölök, mint egy vadszamár, ő meg olyan könnyed, mint egy tollpihe.</w:t>
      </w:r>
    </w:p>
    <w:p>
      <w:pPr>
        <w:pStyle w:val="Nszveg"/>
        <w:rPr/>
      </w:pPr>
      <w:r>
        <w:rPr/>
        <w:t xml:space="preserve">Egész nap takarítottam, vízkőoldóval tisztítottam a vécét, mosdót, kádat, hypóztam a mosogatót, brummogott a mosógép, felmostam,  sikálkefével szedtem fel a ki tudja mióta padlóra ragadt zsírt a konyhából, szóval transzban voltam. 11-kor beültem a taxiba, és amint kiszálltam, lőn világosság, megérkezett a budapesti járat villogó fényszórókkal, Hédi könnyedén, aranyosan, szemüvegesen lelépett a lépcsőről, átölelt, megpuszilgatott, és már tűztünk is hazafelé. </w:t>
      </w:r>
    </w:p>
    <w:p>
      <w:pPr>
        <w:pStyle w:val="Nszveg"/>
        <w:rPr/>
      </w:pPr>
      <w:r>
        <w:rPr/>
        <w:t>Amikor a taxiból kiszálltunk,  szabadkoztam az ágy miatt, de Hédi hamar leintett, hogy minek ebből ügyet csinálni. Természetessége csak még jobban zavarba hozott. Éreztem, hogy korog a gyomra, hamar büfékenyérből, Rámából, sonkából, sajtból, paradicsomból szendvicset készítettem, melyet Hédi farkaséhséggel fogyasztott. Hédi csicsergett, mint egy fülemüle, mesélte történeteit, s én vele ettem, nem csak illendőségből, hanem mert a nagy munkában nem is főztem meleget, és különben is, kedvet kaptam, olyan jó étvággyal tüntette el egymás után a szendvicseket.</w:t>
      </w:r>
    </w:p>
    <w:p>
      <w:pPr>
        <w:pStyle w:val="Nszveg"/>
        <w:rPr/>
      </w:pPr>
      <w:r>
        <w:rPr/>
        <w:t xml:space="preserve">- Most már megmaradok. Nyugtázta a vacsorát a lelkem, és bementünk a nagyszobába, mely kongott az ürességtől. Hédi lehívta freemail-es leveleit, látszott, hogy ki van éhezve az Internetre, mert mostani munkahelyén nincs csatlakozása, és könyvtárba kénytelen járni, megnéztük a fórumot, beszélgettünk egy sort, aztán kiböktem:  - Te fürdesz elsőnek. </w:t>
      </w:r>
    </w:p>
    <w:p>
      <w:pPr>
        <w:pStyle w:val="Nszveg"/>
        <w:rPr/>
      </w:pPr>
      <w:r>
        <w:rPr/>
        <w:t xml:space="preserve">Hédi kért egy pólót hálóingnek,  törülközőt, sőt fürdőköpenyt is készítettem neki, így nem kellett egy szál pólóban meg bugyiban kilibbennie a fürdőszobából. Fáradt voltam az egész naptól, egy perc alatt letusoltam, pizsamát vettem, nem boxeralsóban aludtam, mint szoktam, és már be is bújtam a paplan alá. </w:t>
      </w:r>
    </w:p>
    <w:p>
      <w:pPr>
        <w:pStyle w:val="Nszveg"/>
        <w:rPr/>
      </w:pPr>
      <w:r>
        <w:rPr/>
        <w:t xml:space="preserve">Édes drága jó Istenem! Több mint egy éve egyedül alszom ebben az ágyban, s ha jól meggondolom, Edittel töltött utolsó három évemet is egyedül töltöttem, hisz csak fizikailag feküdt mellettem. De ha visszagondolok az elmúlt húsz évre, aludt mellettem más nő Editen kívül? És most itt van Hédi, hús-vér nő, lelke a lelkem, és mindezek tetejébe olyan kedvesen természetes, hogy inkább száradjon le a kezem, minthogy én most elkezdjek a paplan alatt matatni. </w:t>
      </w:r>
    </w:p>
    <w:p>
      <w:pPr>
        <w:pStyle w:val="Nszveg"/>
        <w:rPr/>
      </w:pPr>
      <w:r>
        <w:rPr/>
        <w:t xml:space="preserve">Mennyit vicceltem ezzel régen: kutatok, matatok, mint az ifjú házasok. Hédi megajándékozott határtalan bizalmával és szeretetével, hogy mellém mert feküdni, pedig tudta, hogy mennyire bele voltam zúgva. Olyan volt ez, mint amikor a kigyógyulóban lévő alkoholistát felesége elküldi a boltba kenyérért, és útja a kocsma előtt vezet. Nagy a kísértés, de erőt ad, hogy bíznak bennem. </w:t>
      </w:r>
    </w:p>
    <w:p>
      <w:pPr>
        <w:pStyle w:val="Nszveg"/>
        <w:rPr/>
      </w:pPr>
      <w:r>
        <w:rPr/>
        <w:t xml:space="preserve">Kezembe vettem Hédi gyönyörű kezét és puszilgatni kezdtem. Sokat mesélt arról, mennyire szerette édesanyja kezét, és amikor megnéztem Hédi kezét, magam is elragadtatással szemléltem finom ápolt ujjait,  festetlen, nőiesen hosszúra hagyott, de tökéletesen ápolt körmeit, bársonyos bőrét. </w:t>
      </w:r>
    </w:p>
    <w:p>
      <w:pPr>
        <w:pStyle w:val="Nszveg"/>
        <w:rPr/>
      </w:pPr>
      <w:r>
        <w:rPr/>
        <w:t>Két hete múlt halottak napja, amikor Marcsi megpróbált rábeszélni, legalább egyszer menjek ki a temetőbe Böbe sírjához. Ez lett volna a legértelmetlenebb dolog, hiszen csak azt értem el volna vele, hogy azt mondják, csak egyszer teszi ki a képét egy évben a lánya sírjához. Nem megyek a temetőbe, mert Böbe nem ott van, és kész. Fényképe minden nap rám mosolyog, Viki látta Isten mellett, én is Paradicsomi környezetben találkoztam vele, mi kell még? Jó neki!</w:t>
      </w:r>
    </w:p>
    <w:p>
      <w:pPr>
        <w:pStyle w:val="Nszveg"/>
        <w:rPr/>
      </w:pPr>
      <w:r>
        <w:rPr/>
        <w:t>Sokszor gondolok elhunyt szeretteimre, de halottak napján még volt tengerésztársamat is elővettem, és “megkínáltam” egy sor imával. Olyan jól esik ez elhunytjainknak, mint nekünk a hatvanas években az Ikka csomag. Ahogy imádkozgattam, nem is kellett külön gondolkoznom hozzá, Hédi édesanyja is eszembe jutott, és alig “gyújtottam rá” az imára, halványan megjelent belső képernyőmön, és azt mondta: “Szeresd lányomat!”  Mintha valahogy rám bízta volna.</w:t>
      </w:r>
    </w:p>
    <w:p>
      <w:pPr>
        <w:pStyle w:val="Nszveg"/>
        <w:rPr/>
      </w:pPr>
      <w:r>
        <w:rPr/>
        <w:t xml:space="preserve">Hát most itt van Hédi, olcsó megoldás lenne ebbe belemagyarázni, hogy szeretett édesanyja kívánsága, hogy mi, mint pár szeressük egymást, nincs ilyen szándékuk az elhunytak közül az olyan fejlett, szeretettel teli lelkeknek, mint Hédi édesanyja. És Hédi keze itt a kezemben, egy darabig tartogatom, finoman simogatom, mint kényes kincset, aztán nagy sóhajtással puszit nyomok a homlokára, meg a feje búbjára. </w:t>
      </w:r>
    </w:p>
    <w:p>
      <w:pPr>
        <w:pStyle w:val="Nszveg"/>
        <w:rPr/>
      </w:pPr>
      <w:r>
        <w:rPr/>
        <w:t xml:space="preserve">Hát ilyen helyzetben sem voltam még. Hédi, ez a tündér, halkan szuszog mellettem, alig emelkedik a melle, ahogy veszi a levegőt, keze összekulcsolva,  már a negyedik pozícióba fordul álmában, és én csak nézem az éjszaka félhomályában, és persze nem tudok aludni. Hason kezdte, aztán balra fordult, majd jobbra, és eztán háton állapodott meg. </w:t>
      </w:r>
    </w:p>
    <w:p>
      <w:pPr>
        <w:pStyle w:val="Nszveg"/>
        <w:rPr/>
      </w:pPr>
      <w:r>
        <w:rPr/>
        <w:t xml:space="preserve">Hosszú cikk volt egyszer vagy a Nők lapjában, vagy az Elixírben arról, melyik alvás, milyen személyiséget takar. Vannak hason alvók, háton alvók, és oldalt csecsemőhelyzetben alvók, mint amilyen én is vagyok. De mindenféle módon alvók? Mint Hédi kincsem? </w:t>
      </w:r>
    </w:p>
    <w:p>
      <w:pPr>
        <w:pStyle w:val="Nszveg"/>
        <w:rPr/>
      </w:pPr>
      <w:r>
        <w:rPr/>
        <w:t>Micsoda egy unikum? Nincs ilyen embertípus, ahogy ő alszik! Meg az arca is olyan, hogy is mondjam, nem hétköznapi. Nem találkoztam még ennyire megértő, elfogadó, toleráns emberrel, mint ő. Emberrel? Meresztettem a szemem az éjszakában, mert már-már angyalszárnyakat véltem fölfedezni rajta.</w:t>
      </w:r>
    </w:p>
    <w:p>
      <w:pPr>
        <w:pStyle w:val="Nszveg"/>
        <w:rPr/>
      </w:pPr>
      <w:r>
        <w:rPr/>
        <w:t xml:space="preserve">Mik ezek a jelenségek? Hajnalkánál is megtapasztaltam. Én vetítem ki, vagy Isten titkai nyomában járok, ahogy nyílik szellemi látásom? Hédi, Hédi, Hédi, drága Hédi! Akár angyal vagy embertestben, akár nem, olyan angyali lény vagy, ahogy itt szuszókálsz! De jó lenne csak akkor felületen, mint egy bélyeg hozzád érni! Egy kicsit a virgácsodhoz érni a virgácsommal. Vagy ha a válladról lecsúszna a póló és egy kicsit az arcom, vagy homlokom hozzád érinthetném! De te úgy alszol, mint a tej, fáradt vagy az utazástól, az egész napi programoktól, én meg itt sündörgök körülötted, ahelyett, hogy aludni hagynálak! Bélyeg, gombostűfej, nem alkudozunk Arany Viktor! Irány aludni, hagyd ezt az édes kis tündért alukálni. </w:t>
      </w:r>
    </w:p>
    <w:p>
      <w:pPr>
        <w:pStyle w:val="Nszveg"/>
        <w:rPr/>
      </w:pPr>
      <w:r>
        <w:rPr/>
        <w:t xml:space="preserve">Elkezdtem lazítani, s ahogy megfordultam, Hédi felől olyan hőség csapott meg, mint amikor a búbos kemence ajtaját kinyitják a házikenyér sütésekor. De nem a kövér emberek  savanyúszagú, párás testmelege, hanem erőt, energiát, gyógyító fényt sugárzó, kellemes forróság. Eszembe ötlött hátamon az a hely, ahol a beledöfött kést szoktam érezni, és a fájdalom folyamatosan enyhült, majd meg is szűnt. Fordultam jobbra, fordultam balra, és sem izomgörcs, sem izületi fájdalom. </w:t>
      </w:r>
    </w:p>
    <w:p>
      <w:pPr>
        <w:pStyle w:val="Nszveg"/>
        <w:rPr/>
      </w:pPr>
      <w:r>
        <w:rPr/>
        <w:t>Édes Hédi! Drága gyógyítóm! Bár fel lehetne íratni téged receptre! Hajnali három körül aludtunk el, Hédi korábban, én későbben, de reggel kilenckor éreztem, kidob az ágy, szemeimet nem tudtam lecsukni, és óvatosan felkeltem. Lábujjhegyen kiosontam a fürdőszobába, kicsit megmostam az arcom, hogy felfrissüljek, és visszajöttem, megálltam a szoba ajtajában, és néztem Hédit.</w:t>
      </w:r>
    </w:p>
    <w:p>
      <w:pPr>
        <w:pStyle w:val="Nszveg"/>
        <w:rPr/>
      </w:pPr>
      <w:r>
        <w:rPr/>
        <w:t>Olyan volt, mint egy kis erdei páfrány, rezzenéstelenül aludt, meg sem rezdült, arcán mélységes mély nyugalom. Hiába igyekeztem csendben készülődni, Hédi megérezte, hogy fent vagyok, kisgyerekesen megdörzsölte szemeit, egy pillanatra megült az ágy szélén, és már pattant is ki, ment mosakodni a fürdőszobába.</w:t>
      </w:r>
    </w:p>
    <w:p>
      <w:pPr>
        <w:pStyle w:val="Nszveg"/>
        <w:rPr/>
      </w:pPr>
      <w:r>
        <w:rPr/>
        <w:t>Hédi arca sosem volt kétszer egyforma. Más volt, amikor először jött, más volt tegnap, amikor a buszról leszállt, más volt lefekvéskor, más volt éjszaka, és más most, ahogy látványa szívemet melengeti. Minél fejlettebb egy szellem, annál szabadabb a formáktól.</w:t>
      </w:r>
    </w:p>
    <w:p>
      <w:pPr>
        <w:pStyle w:val="Nszveg"/>
        <w:rPr/>
      </w:pPr>
      <w:r>
        <w:rPr/>
        <w:t xml:space="preserve">Otthonosan viselkedett, nem öltözött mindjárt föl, hanem fürdőköpenyben jött reggelizni, és capuccino-t választott. Még abban is megegyezett az ízlésünk, hogy reggelre nem szalámit, sajtot, tükörtojást kívánt, hanem valami édességet, és ezért jóelőre beszereztem három diós búrkiflit. </w:t>
      </w:r>
    </w:p>
    <w:p>
      <w:pPr>
        <w:pStyle w:val="Nszveg"/>
        <w:rPr/>
      </w:pPr>
      <w:r>
        <w:rPr/>
        <w:t xml:space="preserve">Szerettem volna megállítani az időt. Hédi itt ül mellettem, kortyolgatja a finom capuccino-t, megporcukroztam a búrkifliijét, hogy gusztusos legyen, és együtt vagyunk, mint a borsó, meg a héja, ahogy a Forrest Gump filmben a főszereplő mondta Judy-nak, az ő elérhetetlen szerelmének. </w:t>
      </w:r>
    </w:p>
    <w:p>
      <w:pPr>
        <w:pStyle w:val="Nszveg"/>
        <w:rPr/>
      </w:pPr>
      <w:r>
        <w:rPr/>
        <w:t>Reggeli után Hédi nadrágot húzott, finom lábát a filcpapucsba bújtatta, és mintha mágnes húzta volna, beült a képernyő elé, megnézte freemailes levelesládáját, leveleket írt, majd beletemetkezett a fórumba és nagyokat nevetett hozzászólásaimon.  Találgatott, melyik  név mögött, ki rejtőzhet, kíváncsi lett volna több fiúra is, de valahogy olyan természetesen, és átlátszóan, mint egy vízcsepp, így még ha akartam volna, se tudtam volna féltékenykedni.</w:t>
      </w:r>
    </w:p>
    <w:p>
      <w:pPr>
        <w:pStyle w:val="Nszveg"/>
        <w:rPr/>
      </w:pPr>
      <w:r>
        <w:rPr/>
        <w:t xml:space="preserve">Sokat mesélt Tutka barátnőjéről, akire - még régebben - azért voltam féltékeny, mert fiúnak hittem. Úgy voltam vele, hogy jó, hát nem fogadja el szerelmemet, legyen csak barátság, de legalább ebben a kategóriában ne állítson senkit mellém. Ha lesz “olyan” fiúja, örülhetek a boldogságának, de ha már csak barát, legalább fiúban lehessek kiválasztott. </w:t>
      </w:r>
    </w:p>
    <w:p>
      <w:pPr>
        <w:pStyle w:val="Nszveg"/>
        <w:rPr/>
      </w:pPr>
      <w:r>
        <w:rPr/>
        <w:t xml:space="preserve">Hiába! Ördögi dolog a féltékenység, igaz is a mondás, de az vesse rám az első követ, aki még soha az életben, senkire, senkivel kapcsolatban sem volt féltékeny. Közben magasabbra hágott az erőtlen, sápadt novemberi nap, oszlott a fojtogató, sűrű köd, és alkimista lábosomba bedobáltam a leves összetevőit, csirkeszívet, csirkemájat, répát, fehérrépát, karalábét, káposztát, zellert, zellerzöldjét, sárgarépát. Vegetát, nem utánzatot, az igazit, két Knorr tyúkhúsleveskockát, és ereszd el a hajamat. Belőttem a gázt, tudtam, hogy amikor kész, meg fogom érezni, és a levesbe semmit nem kell hozzátenni, így lesz tökéletes, ahogy elkészül. Hisz, ahogy a SZÓ mondja: “Míg idea valami, addig csak hordozóját boldogítja. A megvalósult idea kell, hogy hordozza alkotóját.” Erre teremtettünk. </w:t>
      </w:r>
    </w:p>
    <w:p>
      <w:pPr>
        <w:pStyle w:val="Nszveg"/>
        <w:rPr/>
      </w:pPr>
      <w:r>
        <w:rPr/>
        <w:t xml:space="preserve">Főzni mindig úgy szoktam, hogy kikapcsolom értelmem, gondolkodásom, és hagyom, hogy szellemem, irányítson, ekkor megjelenik előttem az étel készen, mint idea, tudom, mi kell bele, mennyi ideig, mit kell vele tenni, és amikor kész, már alkotóját hordozza, benne vagyok, benne van szívem-lelkem az ételben. Ahogy Csuang Ce-től is olvashatjuk: </w:t>
      </w:r>
    </w:p>
    <w:p>
      <w:pPr>
        <w:pStyle w:val="Nszveg"/>
        <w:rPr/>
      </w:pPr>
      <w:r>
        <w:rPr/>
      </w:r>
    </w:p>
    <w:p>
      <w:pPr>
        <w:pStyle w:val="Nszveg"/>
        <w:rPr/>
      </w:pPr>
      <w:r>
        <w:rPr/>
        <w:t>(XIX. 10). ing, a faszobrász, egy harangállványt faragott. Amikor készen volt, aki csak látta, megcsodálta, mint isteni művet. Lu hercege is megbámulta és megkérdezte Kinget:</w:t>
      </w:r>
    </w:p>
    <w:p>
      <w:pPr>
        <w:pStyle w:val="Nszveg"/>
        <w:rPr/>
      </w:pPr>
      <w:r>
        <w:rPr/>
        <w:t>“</w:t>
      </w:r>
      <w:r>
        <w:rPr/>
        <w:t>Mi a titka művednek?”</w:t>
      </w:r>
    </w:p>
    <w:p>
      <w:pPr>
        <w:pStyle w:val="Nszveg"/>
        <w:rPr/>
      </w:pPr>
      <w:r>
        <w:rPr/>
        <w:t>King így válaszolt: “Én egyszerű kézműves vagyok és titkaim nincsenek. Mindamellett egyen fordul meg a dolog: mikor megbízást kaptam erre a munkára, óvakodtam attól, hogy erőmet szétfecséreljem. Böjtöltem, hogy szívemnek megszerezzem a nyugalmat. Három napi böjt után nem gondoltam többé sem jutalomra, sem kitüntetésre; öt nap múltán nem gondoltam többé sem dicséretre, sem gáncsra. Hét nap múlva megfeledkeztem a testemről és tagjaimról: ekkor már eszembe sem jutott Fenséged és udvara. Már teljesen munkámban éltem és semmi sem zavart. Akkor kimentem az erdőbe, és elmerültem a fák természetes növésének szemléletében. Amikor a legtökéletesebb fára bukkantam, egyszerre ott állt előttem a harangállvány, úgy, hogy csak hozzá kellett fognom, a kifaragásához. Ha nem találtam volna meg ezt a fát, nem is nyúltam volna a munkához. Csak saját természetemnek és a fa természetének összhangja teszi a munkát olyanná, hogy mindenki isteni műként csodálja.”</w:t>
      </w:r>
    </w:p>
    <w:p>
      <w:pPr>
        <w:pStyle w:val="Nszveg"/>
        <w:rPr/>
      </w:pPr>
      <w:r>
        <w:rPr/>
        <w:t xml:space="preserve">Hédit szerettem volna érdekességeimmel elkápráztatni, így megkérdeztem, emlékszik-e könyvemből a gyógylavórra, a szentfazékra. Emlékezni, emlékezett, csak egészen másképp képzelte el, mondta, miközben összehajtogatott blúzát, topját, és neszeszerjét a gyógylavór dobozáról a hálószobába vittem. A világegyetemben minden rezgés, ez az ősi, kínai, speciális kialakítású, császárok által használt  rézedény is egy speciális rezgést állít elő attól függően, mennyi víz van benne, és mennyire ügyes, aki az edény két fülét, vizes tenyerével dörzsöli. </w:t>
      </w:r>
    </w:p>
    <w:p>
      <w:pPr>
        <w:pStyle w:val="Nszveg"/>
        <w:rPr/>
      </w:pPr>
      <w:r>
        <w:rPr/>
        <w:t xml:space="preserve">Harmóniát sugárzó, nyugtató rezgéseket lehet kicsalni belőle, ha gyakorlott használó, mint én, többszöri kézmosás után, zsírtalanított tenyérfelülettel vág neki a gyakorlatnak, de macskanyávogás és késköszörülés keverékét idézi elő az, akinek keze, tenyere zsírossága miatt meg – megsiklik a csillogóra fényesedett rézfogantyún, és nem érzi a dörzsölés ritmusát, ütemét. </w:t>
      </w:r>
    </w:p>
    <w:p>
      <w:pPr>
        <w:pStyle w:val="Nszveg"/>
        <w:rPr/>
      </w:pPr>
      <w:r>
        <w:rPr/>
        <w:t xml:space="preserve">Tudtam, hogy Hédi tanulékony, ezért én kezdtem a bemutatóval, mert nem akartam, hogy sikertelenség szegje kedvét. Aztán helyet cseréltünk, és Hédi rögtön megbrummogtatta a lavórt. Valahogy ráérzett a ritmusra, és egyetlen egyszer sem vonyított bele a délelőtt álmos nyugalmába. </w:t>
      </w:r>
    </w:p>
    <w:p>
      <w:pPr>
        <w:pStyle w:val="Nszveg"/>
        <w:rPr/>
      </w:pPr>
      <w:r>
        <w:rPr/>
        <w:t xml:space="preserve">- Mennyivel másabb, amikor Te csinálod. – bókolt, bár nem is volt bók, Hédi tényleg úgy is érezte. Valóban, az én kezem – mivel hosszú évek óta használom - jobban rááll, több erőt tudok kihozni az edényből, de Hédi sem csinálja rosszul, sőt, ő az első, emlékezetem szerint, aki nem nyávog az első félórában. </w:t>
      </w:r>
    </w:p>
    <w:p>
      <w:pPr>
        <w:pStyle w:val="Nszveg"/>
        <w:rPr/>
      </w:pPr>
      <w:r>
        <w:rPr/>
        <w:t xml:space="preserve">Benső hangom jelzett, hogy kisebb lángra kell tegyem a levest, s mire előkészítem a főételt, a leves kész is lesz. Múltkor tejszínes, boros csirkepaprikás volt a menü, most is szárnyast álmodtam meg, de most gesztenyével töltött sült csirkét. Nem boszorkányság, csak egy előkészített, kibelezett csirke kell a Spar üzletből, Moroni feliratú gesztenyemassza, amit reggel kiveszünk a mélyhűtőből kiengedni, két zsemle, és ezen túl semmi. Se fűszer, se olaj, se zsír, csak fél méter alumínium fólia, amibe a megtöltött csirkét betekerjük, és tepsiben a sütőbe rakjuk. </w:t>
      </w:r>
    </w:p>
    <w:p>
      <w:pPr>
        <w:pStyle w:val="Nszveg"/>
        <w:rPr/>
      </w:pPr>
      <w:r>
        <w:rPr/>
        <w:t xml:space="preserve">A töltelék is olyan egyszerű, mint amilyen nagyszerű. A két zsemlét vízbe áztatjuk, majd a vizet kinyomkodjuk belőle, és a gesztenyemasszával krumplinyomón összekeverjük, elvegyítjük, és úgy ahogy van, se só, se cukor, semmi nem kell bele, így pikáns, betöltjük a csirke testébe, mely alig várja, hogy betöltse rendeltetését, és megvalósult ideává váljon. </w:t>
      </w:r>
    </w:p>
    <w:p>
      <w:pPr>
        <w:pStyle w:val="Nszveg"/>
        <w:rPr/>
      </w:pPr>
      <w:r>
        <w:rPr/>
        <w:t>Mire ezzel is elkészültem, a levest a lángról levettem, besüppedtem Hédi paradicsomi közelségébe, és kényelmesen figyeltem, mennyire átéléssel dörzsölgeti már lassan egy fél órája a edényt. Alig kellett kezét a vízbe mártania, nem száradt ki tenyere,  olyan könnyedén húzta tenyerét a rézfüleken, mint Paganini a hegedű vonóját, és be kellet ismernem, fél óra után jobban csinálja, mint én.</w:t>
      </w:r>
    </w:p>
    <w:p>
      <w:pPr>
        <w:pStyle w:val="Nszveg"/>
        <w:rPr/>
      </w:pPr>
      <w:r>
        <w:rPr/>
        <w:t xml:space="preserve">Negyed óra tán már nem csak korona és torokcsakrám zsibbadt, hanem alsó csakráim, föld, és szakrális csakrám is töltődni kezdtek. Olyan érzés volt, mintha egy nagy meleg gömbfelhő ült volna az ölembe, combbelsőimet kellemes meleg simogatta, és kezdtem egyre kevésbé testben érezni magam. </w:t>
      </w:r>
    </w:p>
    <w:p>
      <w:pPr>
        <w:pStyle w:val="Nszveg"/>
        <w:rPr/>
      </w:pPr>
      <w:r>
        <w:rPr/>
        <w:t>Behunytam a szemem, átadtam magam a kellemes rezgéseknek, melyek az edény fogantyújából, és Hédi lelkének finom rezdüléseiből álltak össze, és belső képernyőmön halványan megjelent a Mester, és belső hallásommal félreérthetetlenül hallottam: “Én vagy a Világosság és az Élet, aki bennem hisz, örökké élni fog!”</w:t>
      </w:r>
    </w:p>
    <w:p>
      <w:pPr>
        <w:pStyle w:val="Nszveg"/>
        <w:rPr/>
      </w:pPr>
      <w:r>
        <w:rPr/>
        <w:t>A korában sokat hallott, szinte megszokott bevezető után személyes intenciók következtek, melyeket - ha akartam, ha nem - hangosan kellett mondanom. Hogy miért, arra még nem jöttem rá, és arra sem, hogy miért nem emlékszem egyetlen szóra sem a közel 20 perces “manifesztációból</w:t>
      </w:r>
      <w:r>
        <w:rPr>
          <w:rStyle w:val="FootnoteAnchor"/>
        </w:rPr>
        <w:footnoteReference w:id="5"/>
      </w:r>
      <w:r>
        <w:rPr/>
        <w:t>”.</w:t>
      </w:r>
    </w:p>
    <w:p>
      <w:pPr>
        <w:pStyle w:val="Nszveg"/>
        <w:rPr/>
      </w:pPr>
      <w:r>
        <w:rPr/>
        <w:t xml:space="preserve">Hédi is bekapcsolódott, hozzá is szólt a Mester, és megható volt hallanom, hogy Hédi azért van itt, hogy gyöngéden gyógyítsa rajtam a sebeket. Egy idő után Hédi nem bírta tovább, zokogásban tört ki, az edényre borult, és simogatással próbáltam segíteni érzelemkitörésének feloldását. </w:t>
      </w:r>
    </w:p>
    <w:p>
      <w:pPr>
        <w:pStyle w:val="Nszveg"/>
        <w:rPr/>
      </w:pPr>
      <w:r>
        <w:rPr/>
        <w:t xml:space="preserve">Hédi – mint a kisgyerekek – egy másodperc alatt átváltott boldog nevetésbe: - Látod Viktor? Nem csodálatos? Mindig velünk van az Isten, és semmi mást nem akar, csak, hogy boldogok legyünk. Ő maga a Boldogság, és önmagát adja, és csak el kell fogadnunk! És van, aki nem akar boldog lenni, aki nem akarja, nem tudja a Boldogságot befogadni, magába zárni. Érzem, nekem ez a küldetésem, ez a dolgom, ezért születtem le, hogy boldog legyek, hogy ezzel tanítsam segítsem az embereket. - Hogy tanulják meg kifejezni önmagukat, felfedezni önmagukban Istent, a Boldogságot, és ehhez azt hoztam magammal, hogy tudok boldog lenni, szeretek táncolni, nagyszerű önkifejezési, és stresszoldó formának tartom, és semmi több! </w:t>
      </w:r>
    </w:p>
    <w:p>
      <w:pPr>
        <w:pStyle w:val="Nszveg"/>
        <w:rPr/>
      </w:pPr>
      <w:r>
        <w:rPr/>
        <w:t xml:space="preserve">Milyen egyszerűnek hangzik, és mégis képtelenek vagyunk a Boldogságot befogadni. Vannak olyan személyiségek, akiket kifejezetten nyomaszt a boldogság, úgy érzik, böjtje lesz, nem szabad boldogoknak lenniük, és száraz, megkeseredett, savanyú emberekként élik le életüket, melyet minden percében tartalmassá tehettek volna. </w:t>
      </w:r>
    </w:p>
    <w:p>
      <w:pPr>
        <w:pStyle w:val="Nszveg"/>
        <w:rPr/>
      </w:pPr>
      <w:r>
        <w:rPr/>
        <w:t xml:space="preserve">Hédi semmit nem von meg magától, de nem is habzsol, dőzsöl, csak élvezi az élet minden percét. Ugyanúgy tud örülni egy madárfüttynek, mint egy  futurista techno zenének, élvezni tud egy vacsorát a Gundelben, de egy margarinos zsömlét is. Tud dolgozni, tud lazítani, tud szórakozni, kimondja, amit gondol, és véleménye, épp természetessége miatt sosem bántó, szeret mindenkit és önmagát is. Ezért boldog. </w:t>
      </w:r>
    </w:p>
    <w:p>
      <w:pPr>
        <w:pStyle w:val="Nszveg"/>
        <w:rPr/>
      </w:pPr>
      <w:r>
        <w:rPr/>
        <w:t xml:space="preserve">Gondolkoztam egy ideig, míg számra jött a szó. A teljesség sugárzik Hédiből. Ugyanúgy, mint Balonyai Katiból, az ördögűzésen átesett gyógyító lányból, aki érett asszonnyá cseperedett, s a minap a K&amp;H bankban találkoztam vele. Mindkettejükből az sugárzik, hogy mindenük megvan, nincsenek kielégítetlen vágyaik, ebből fakadó belső feszültségeik, nem fojtanak el semmit magukban, és elfogadják környezetüket és önmagukat is. </w:t>
      </w:r>
    </w:p>
    <w:p>
      <w:pPr>
        <w:pStyle w:val="Nszveg"/>
        <w:rPr/>
      </w:pPr>
      <w:r>
        <w:rPr/>
        <w:t xml:space="preserve">Eszembe jut Csuang Ce bölcsességeiből, hogy Ce Fang hogyan vélekedett a bölcs tanítási módszeréről: </w:t>
      </w:r>
    </w:p>
    <w:p>
      <w:pPr>
        <w:pStyle w:val="Nszveg"/>
        <w:rPr/>
      </w:pPr>
      <w:r>
        <w:rPr/>
        <w:t>“</w:t>
      </w:r>
      <w:r>
        <w:rPr/>
        <w:t>Olyan ember ő, aki elérte a tökéletességet. Külsőre ember, de valójában maga az Ég. Teljes szabadságban illeszkedik a világba és magába rejti önmaga lényegét. Ő maga tiszta s mégis hagyja, hogy mindenki kedvére cselekedjék. Amikor valaki elvéti a helyes utat, ő pusztán a saját viselkedésével képes olyan példát nyújtani, hogy annak kinyílik a szeme. Az ember mellette elfelejti saját gondolatait. S mégsem lehet egy szavát sem idézni.”</w:t>
      </w:r>
    </w:p>
    <w:p>
      <w:pPr>
        <w:pStyle w:val="Nszveg"/>
        <w:rPr/>
      </w:pPr>
      <w:r>
        <w:rPr/>
        <w:t xml:space="preserve">Kati is, Hédi is ilyen ember. Egyikőjüktől sem tudnék egyetlen mondatot idézni, mégis érzem, hogy rengeteget tanultam tőlük. Hédi nem szól semmit, vagy semmi különöset, de ahogy elmegy a fürdőszobába átöltözni, vagy ahogy este az ágyba bújt, ahogy átölelt, amikor a buszról leszállt, ahogy önfeledten internetezett, ahogy este, amikor jól befalatozott, nadrágja cipzárját lehúzta, és úgy ült kényelmesen velem szemben,  mindennel tanított. Lehet egy ilyen lányt nem szeretni? Ha púpos volna, akkor is imádnám! Így meg, hogy vonzó a külseje, bensője, végképp ellenállhatatlan. </w:t>
      </w:r>
    </w:p>
    <w:p>
      <w:pPr>
        <w:pStyle w:val="Nszveg"/>
        <w:rPr/>
      </w:pPr>
      <w:r>
        <w:rPr/>
        <w:t xml:space="preserve">Rájött, hogy nem kell világmegváltó terveket dédelgetnie, elég, ha boldog, és ezt sugározza környezetének, nem kell sportcsarnokokban előadásokat hirdetnie, világot járnia tanítványok után, mert aki tökéletességet, teljességet sugároz, ahhoz odamennek az emberek, köré gyűlnek, mert a teljesség, Isten, a Tao vonzza őket. </w:t>
      </w:r>
    </w:p>
    <w:p>
      <w:pPr>
        <w:pStyle w:val="Nszveg"/>
        <w:rPr/>
      </w:pPr>
      <w:r>
        <w:rPr/>
        <w:t>Nem kell “szolgálatra”, az emberiségnek való haszon hajtására törekednie, mert azzal válhat hatalmassá, hogy haszontalan: Csuang Ce bölcsességéből  “(IV. 5.) Nan Pei Ce Ki a Sang-i dombok között barangolván, megpillantott egy óriási nagy fát. Akár ezer fogat is elfért volna árnyékában. Ce Ki így szólt:</w:t>
      </w:r>
    </w:p>
    <w:p>
      <w:pPr>
        <w:pStyle w:val="Nszveg"/>
        <w:rPr/>
      </w:pPr>
      <w:r>
        <w:rPr/>
        <w:t>“</w:t>
      </w:r>
      <w:r>
        <w:rPr/>
        <w:t>Micsoda fa is ez! Mily roppant faanyag lehet benne!”</w:t>
      </w:r>
    </w:p>
    <w:p>
      <w:pPr>
        <w:pStyle w:val="Nszveg"/>
        <w:rPr/>
      </w:pPr>
      <w:r>
        <w:rPr/>
        <w:t>Amikor föltekintett a magasba, észrevette, hogy a fa ágai oly csomósak és csavarosak voltak, hogy egyáltalában nem lehetett volna akár csak egy gerendát is faragni be1ő1ük; mikor pedig lenézett a gyökerére, látta, hogy az annyi felé ágazott el, hogy sem koporsót, sem másféle ládát nem lehetett volna készíteni fájából. Amikor megnyalta egy levelét, csípős íz marta ki a száját; szagától meg három napra is kábulatba esett volna az ember.</w:t>
      </w:r>
    </w:p>
    <w:p>
      <w:pPr>
        <w:pStyle w:val="Nszveg"/>
        <w:rPr/>
      </w:pPr>
      <w:r>
        <w:rPr/>
        <w:t>“</w:t>
      </w:r>
      <w:r>
        <w:rPr/>
        <w:t>Ez aztán valóban egy semmirevaló fa - mondta a bölcs -, s épp ezért tudott ilyen hatalmasra nőni. Ah, ezért kell haszon nélkülien élnie a szellem emberének is!”</w:t>
      </w:r>
    </w:p>
    <w:p>
      <w:pPr>
        <w:pStyle w:val="Nszveg"/>
        <w:rPr/>
      </w:pPr>
      <w:r>
        <w:rPr/>
        <w:t xml:space="preserve">A konyha felől áradó illatok a főzés bölcsességét juttatták eszembe, Hédi tegnapról meghagyott két kortynyi tokaji muskotályosát a csirkére locsoltam, megpucoltam egy pár krumplit petrezselymes krumplinak, odatettem főni, és arra gondoltam, Isten, a Tao mindenben, még a főzésben is benne van. </w:t>
      </w:r>
    </w:p>
    <w:p>
      <w:pPr>
        <w:pStyle w:val="Nszveg"/>
        <w:rPr/>
      </w:pPr>
      <w:r>
        <w:rPr/>
        <w:t>Hédi boldogan repült az asztalhoz, átszellemülten fogyasztotta a csirkeaprólék levest, a töltött csirkénél pedig már hosszú hmmm-ekkel nyugtázta az ízek pikáns összhangját, hangtalan koncertjét. Ebéd után ragaszkodott hozzá, hogy elmosogathasson, majd megmutatta képeit, és verseit tartalmazó albumát. Hédi ugyanis a rajzolóprogramokat a térképészeti munka mellett önmegvalósítása céljaira is felhasználta, még nekem is készített személy szerint egy alkotást, és versei tömören, sűrítve hordozták mély gondolatait.</w:t>
      </w:r>
    </w:p>
    <w:p>
      <w:pPr>
        <w:pStyle w:val="Nszveg"/>
        <w:rPr/>
      </w:pPr>
      <w:r>
        <w:rPr/>
        <w:t>Épp egyik képét dicsértem, amikor hozzátette: - Tudod Viktor, ez a nő bennem. Elszorult a torkom, sírás fojtogatott, szóljak, ne szóljak, de csak kibuggyant belőlem: - Hát ezt nem kellett volna! Kérdően nézett rám, mire elindultam felé, hogy megöleljem, és útközben könnyítettem lelkem terhén: - Azért Hédikém, mert én még nem tettem túl magam rajta, hogy te nő vagy!</w:t>
      </w:r>
    </w:p>
    <w:p>
      <w:pPr>
        <w:pStyle w:val="Nszveg"/>
        <w:rPr/>
      </w:pPr>
      <w:r>
        <w:rPr/>
        <w:t xml:space="preserve">Hédi megölelt, megpuszilt, és azt mondta: - Miért kéne túltenni magad?  És közben simogatott, de olyan kedvesen és megértőn, hogy az már fájt. Fájt, mert nem csak más ütése, durvasága, keménysége, sötétsége tud fájni, hanem a sajátunk is, ha nagyobb világosságba kerülünk, s addig világosnak hitt ruhánk egyszerre fakónak, szürkének tűnik. </w:t>
      </w:r>
    </w:p>
    <w:p>
      <w:pPr>
        <w:pStyle w:val="Nszveg"/>
        <w:rPr/>
      </w:pPr>
      <w:r>
        <w:rPr/>
        <w:t xml:space="preserve">Ez az oka annak is, hogy a Boldogság vakító világosságát nehezen fogadják be az emberek, hisz aki évekig egy sötét tömlöcben él, a hirtelen fény megvakítja, üvölt a fájdalomtól, aki félhomályban, sötétségben töltött hosszú idő után az utcai fényre kerül, pedig akik megszokták, benne élnek, azoknak meg sem kottyan. </w:t>
      </w:r>
    </w:p>
    <w:p>
      <w:pPr>
        <w:pStyle w:val="Nszveg"/>
        <w:rPr/>
      </w:pPr>
      <w:r>
        <w:rPr/>
        <w:t xml:space="preserve">Belegondoltam, engem mennyire tudott zavarni, ha valaki rám akaszkodott szerelmével,  és Hédinek, még ha nem is piócaként tapadok rá, jó adag tiszta szeretet kell, hogy ez ne zavarja, megértse, ne kerülje a társaságom, arról nem is beszélve, hogy mellém bújjon az ágyba, esti puszit aludjon, és édesdeden aludjon, mint a tej. </w:t>
      </w:r>
    </w:p>
    <w:p>
      <w:pPr>
        <w:pStyle w:val="Nszveg"/>
        <w:rPr/>
      </w:pPr>
      <w:r>
        <w:rPr/>
        <w:t xml:space="preserve">Hédi busza 17.50-kor indult, volt még egy óránk, de milyen óra az, amikor már valaki indul? Gondolatban már a  következő célállomásán van, s akit itt hagy, már előre retteg, milyen lesz nélküle. Mint amikor szürkés-sárgás-zöldes viharfelhők gyülekeznek a trópusi égen, olyan nyomasztó gondolatok szálltak meg észrevétlenül. </w:t>
      </w:r>
    </w:p>
    <w:p>
      <w:pPr>
        <w:pStyle w:val="Nszveg"/>
        <w:rPr/>
      </w:pPr>
      <w:r>
        <w:rPr/>
        <w:t xml:space="preserve">Bezárom az ajtót és kidobom a kulcsot, foglyul ejtem Hédit és soha többé nem engedem. Belülről körbefalazom a lakást, se ki, se be, Hédi csak az enyém, ő és én, mi ketten vagyunk a világ. Eszembe ötlött, hogy Hédi elmesélte, egy taxis ajánlatot tett neki  Budapesten, s ádáz dühvel mormoltam magamban, megölöm, darabokra szabdalom a fickót, sőt minden férfit, aki valaha Hédire nézett. </w:t>
      </w:r>
    </w:p>
    <w:p>
      <w:pPr>
        <w:pStyle w:val="Nszveg"/>
        <w:rPr/>
      </w:pPr>
      <w:r>
        <w:rPr/>
        <w:t>Fojtogatott a torkom, zihálva vettem a levegőt, miközben nyugalmat mutattam kifelé, de belsőmben szörnyű harc dúlt. Üvöltöttem, tomboltam volna, vagdalkozni, ütni, rúgni, vágni, harapni, tombolni, mint az elvonási tünetektől szenvedő drogosok. Vonyítani, nyüszíteni, vinnyogni, harsogni, majd elnyújtottan, fájdalmasan búgni. Hédiiiiiiiiiiiiii! A nőőőőőőőőőőő! A nő, az anya, a kislány, a testvér, a szomszéd, tanárnő, a diáklány, a feleség, a szerető, a donna, a rabszolganő, a szajha, az istennő….</w:t>
      </w:r>
    </w:p>
    <w:p>
      <w:pPr>
        <w:pStyle w:val="Nszveg"/>
        <w:rPr/>
      </w:pPr>
      <w:r>
        <w:rPr/>
        <w:t>Kirohantam a fürdőszobába, arcomat a pólóba temettem, amit  viselt, és megpróbáltam testének illatát felidézni belőle. Megsimogattam a fürdőlepedőt, melybe törülközött, majd hirtelen haraggal berontottam a hálószobába, hogy valamivel elcsépeljem az ágyat! Nesze neked! Te egész éjjel a karjaidban tartottad, én meg csak ott gyötrődtem mellette! Pusztulj, te rohadék!</w:t>
      </w:r>
    </w:p>
    <w:p>
      <w:pPr>
        <w:pStyle w:val="Nszveg"/>
        <w:rPr/>
      </w:pPr>
      <w:r>
        <w:rPr/>
        <w:t xml:space="preserve">Beleőrülök! Belepusztulok! Ezt nem lehet kibírni! Jaj…..! Mit is kéne…..? Hogy…..? Isten! Ördög! Kivel tudok üzletelni? Mindent vállalok, csak ő kell! Bűnhődök három életet, eladom a lelkem az ördögnek, csak legyen Hédi az enyém! Zokogott belül a lelkem, míg Hédit a taxiig lekísértem, mert Panni gyerekei átjöttek játszani, és nem hagyhattam őket egyedül. </w:t>
      </w:r>
    </w:p>
    <w:p>
      <w:pPr>
        <w:pStyle w:val="Nszveg"/>
        <w:rPr/>
      </w:pPr>
      <w:r>
        <w:rPr/>
        <w:t xml:space="preserve">Panni ikerfiai, Imre és Bendegúz hétkor hazamentek, és nyolckor, mint egy hulla, úgy zuhantam az ágyba. Kómába estem. A Hédi után maradt űr agyonnyomott, megölt, létemet vette. Tizenegykor felébredtem, levelet írtam Hédinek, melyben megkértem, ha ezer százalékig biztos benne, hogy számára én mint férfi szóba sem jöhetek, akkor írja meg, és mindkettőnknek jobb lesz. </w:t>
      </w:r>
    </w:p>
    <w:p>
      <w:pPr>
        <w:pStyle w:val="Nszveg"/>
        <w:rPr/>
      </w:pPr>
      <w:r>
        <w:rPr/>
        <w:t xml:space="preserve">Mint ember tudom, hogy szeret, én is ugyanolyan nagyszerű embernek fogom tartani, mint eddig, csak nem fogok reményeket táplálni, mint eddig.  Ezután belekezdtem a könyv folytatásába, mert ez a trauma adta meg a lökést, hogy az utóbbi időszak fejleményei formát öltsenek a számítógép billentyűzetén és képernyőjén. </w:t>
      </w:r>
    </w:p>
    <w:p>
      <w:pPr>
        <w:pStyle w:val="Nszveg"/>
        <w:rPr/>
      </w:pPr>
      <w:r>
        <w:rPr/>
        <w:t xml:space="preserve">A prérifarkasok csoportosan jöttek az ablak alá ugatást tanulni, úgy köhögtem, de nem bántam, tudtam, hogy torokcsakrám tisztul, szenved, mert meg kell tanulnom olyan természetesnek lenni, mint Hédi, meg kell szabadulni elfojtásaimtól, komplikációmentes, teljességet sugárzó emberré kell válnom. Jobb, ha hagyom magam, hamarabb szabadulok! </w:t>
      </w:r>
    </w:p>
    <w:p>
      <w:pPr>
        <w:pStyle w:val="Nszveg"/>
        <w:rPr/>
      </w:pPr>
      <w:r>
        <w:rPr/>
        <w:t xml:space="preserve">Hajnali háromig csépeltem a billentyűzetet, négyig hánykolódtam az ágyban, tele görcsökkel és fájdalommal, és vasárnap tizenegykor kászálódtam ki az ágyból. Milyen véletlen! Vasárnap Emma, hétfőn Magdi vigasztalgatott, bíztatott, drukkot, imádkozott. Magdi annyira átérzi mélypontjaimat, szenvedéseimet, hogy szinte minden idegszálával azon van, hogy valamiképp oldódjon meg már problémám, melynek gyökere a másik nem. </w:t>
      </w:r>
    </w:p>
    <w:p>
      <w:pPr>
        <w:pStyle w:val="Nszveg"/>
        <w:rPr/>
      </w:pPr>
      <w:r>
        <w:rPr/>
        <w:t>Jól kisírtam magam, megkönnyebbültem, de hétfő délután újból felhők árnyékolták be lelkivilágomat. Az a gondolat telepedett be fejembe, hogy igen, Hédi viszontszeret, nem volt itt veszve semmi, csak épp ő lassabban melegedik be, rövid idő és tüzesen, szenvedélyesen szerelmes lesz belém, és…. és addigra én már rég kiábrándulok belőle, csúnyuska, jellegtelen lánynak tartom, kínlódva fogom lerázni magamról, hisz ugye minden vágy csak addig tart, míg ki nem elégül, fütyülni fogok rá, vagy ahogy a Józsefvárosban mondtuk, a cipőmet sem pucoltatnám ki vele!  Ez az üresség érzés rosszabb volt még a viszonzatlan szerelem gyötrelménél, a kínzó sóvárgásnál is.</w:t>
      </w:r>
    </w:p>
    <w:p>
      <w:pPr>
        <w:pStyle w:val="Nszveg"/>
        <w:rPr/>
      </w:pPr>
      <w:r>
        <w:rPr/>
        <w:t>De erre már felpattantam, mint akit a darázs csípett meg, és hetykén kiáltottam: - Káprázat vagy, káprázatok vagytok fiacskáim! Engem már nem szívattok, mint paraszt a Bervát! Nem most jöttem le a falvédőről! Szűnjetek meg! Oksi? Ti nem is vagytok! Nem is léteztek! Üres héjak, vázak, élettelen gondolatvázak vagytok, múltbeli tetteim hüvelyei! El veletek!</w:t>
      </w:r>
    </w:p>
    <w:p>
      <w:pPr>
        <w:pStyle w:val="Nszveg"/>
        <w:rPr/>
      </w:pPr>
      <w:r>
        <w:rPr/>
        <w:t xml:space="preserve">Hát persze! Mint tavaly Eszterrel, most is rám törtek le nem küzdött, meg nem semmisített démonjaim, és várták beteljesülésüket, mint a csirke a sütőben, hisz a beteljesülés nekik is az lesz, hogy leküzdöm őket, megszabadulok tőlük. Még mindig van belőlük, pedig tavaly, amikor lemerültem a szarkofág hideg sötétjébe, azt hittem, “ez a harc lesz a végső”. </w:t>
      </w:r>
    </w:p>
    <w:p>
      <w:pPr>
        <w:pStyle w:val="Nszveg"/>
        <w:rPr/>
      </w:pPr>
      <w:r>
        <w:rPr/>
        <w:t xml:space="preserve">Mivel egyre jobban kiismerem őket, vírusirtó programom már másodpercek alatt hatástalanítani fogja szegény páriákat, akik, amik, ki tudja mióta keringenek az asztrálvilágban, és csak idő kérdése, hogy mindet kinyiffantsam, méghozzá sajnálat nélkül, vagy csak igen kis sajnálattal, mert bár teremtmények ők, saját teremtményeim, de nem önálló szellemek, hanem saját szellemem torz, múltbeli kinövései, kikkel az eljárás ugyanaz, mint a testben haszontalanná vált salakanyaggal, lehúzzuk őket, s szilánkokká, darabokká törve, péppé morzsolódva majd újra komposztálódnak a világegyetem nagy kohójában, és újjáalakulva egyszer építő gondolatokká, barátsággá, hűséggé, türelemmé lesznek, vagy épp könyörületté, vagy imává formálódnak. </w:t>
      </w:r>
    </w:p>
    <w:p>
      <w:pPr>
        <w:pStyle w:val="Nszveg"/>
        <w:rPr/>
      </w:pPr>
      <w:r>
        <w:rPr/>
        <w:t xml:space="preserve">Hurrá! Dicsőség neked Istenem! Megint kikerültem a pácból. Tiszta a fejem, olyannak látom Hédit, amilyen, szívből szeretem, vonzódom hozzá, leélném vele az életem, hiányzik,  de nem őrjöngök utána, nem is tartom magam szürke koldusnak az ő királynői ragyogásához képest, sem butuska lánynak, aki figyelmet sem érdemel, hanem mindketten a Földön élő emberszellemek vagyunk, és nem véletlen, hogy találkoztunk. A folytatás pedig a jövő zenéje, azt csak Isten tudja eljátszani. </w:t>
      </w:r>
    </w:p>
    <w:p>
      <w:pPr>
        <w:pStyle w:val="Nszveg"/>
        <w:rPr/>
      </w:pPr>
      <w:r>
        <w:rPr/>
        <w:t xml:space="preserve">Ez a csodálatos, hogy bár még megszenvedtet egy kicsit a szerelem, de egyre inkább csak a kellemes oldalát érzem, mert a sóvárgás, a megkötözöttség egyre kevesebb benne, az elengedő, elfogadó szeretet egyre több, ezért könnyebben dolgozom fel, ha viszonzatlan,  és nem kell gyűlöletbe átváltanom, mint Eszternek, vagy éppen Editnek, hogy könnyebb legyen az elengedés. </w:t>
      </w:r>
    </w:p>
    <w:p>
      <w:pPr>
        <w:pStyle w:val="Nszveg"/>
        <w:rPr/>
      </w:pPr>
      <w:r>
        <w:rPr/>
        <w:t>Voltaképp minden szerelmemből megmaradt a szeretet része, így bármikor, bármelyik egykori szerelmemmel újrakezdhetném, ha nem lennék éppen “foglalt”, nem érek neheztelést, haragot egyikükkel szemben sem. Még Editre is egyre nagyobb szeretettel gondolok, eszembe jutnak fiatal, szerelmes éveink minden Elvis számról, és azt hiszem a válás után meg fogom hívni egy jobb étterembe, és – ahogy kezdtük – egy szál piros rózsával meg fogom köszönni neki az együtt töltött éveket.</w:t>
      </w:r>
    </w:p>
    <w:p>
      <w:pPr>
        <w:pStyle w:val="Nszveg"/>
        <w:rPr/>
      </w:pPr>
      <w:r>
        <w:rPr/>
        <w:t xml:space="preserve">Milyen nyugalom és béke van az elengedésben, a szeretetben! Hajnalka, amikor könyvem folytatásából megtudta, hogy Hédi a szívem közepébe került, arra a helyre, melyen ő volt utoljára, Lénán keresztül üzente, hogy  mennyire örül, és szorít, hogy Hédivel beteljesedett legyen kapcsolatunk. </w:t>
      </w:r>
    </w:p>
    <w:p>
      <w:pPr>
        <w:pStyle w:val="Nszveg"/>
        <w:rPr/>
      </w:pPr>
      <w:r>
        <w:rPr/>
        <w:t>Remélem ezek a sorok megnyugtatják nőnemű olvasóimat, mert nemrég írt valaki egy emailt, de belevette, hetekig tartott, mire rászánta magát, mert attól tartott, hátha úgy jár velem, ahogy Hédi is járt. No nem egészen úgy van az, hogy minden nőneműbe, válogatás nélkül,  csak úgy belehabarodnék!</w:t>
      </w:r>
    </w:p>
    <w:p>
      <w:pPr>
        <w:pStyle w:val="Nszveg"/>
        <w:rPr/>
      </w:pPr>
      <w:r>
        <w:rPr/>
        <w:t>Hédivel sem az első soroknál kezdődött, hanem akkor, amikor egyre jobban kidomborodott, hogy lelkileg – szellemiségben közel állunk egymáshoz, ő nőnemű, valahogy kiérződött soraiból, hogy  nincs férjnél, és nem is jár éppen senkivel. Hát kibe legyen az ember szerelmes, ha nem abba, aki más nemű, vele egy hullámhosszon rezeg, nem is mástól veszi el az ember, nem feleség, sem élettárs? Az már csak nem bűn, hogy a külső számomra kevésbé lényeges dolog! Sok szép nő szenved attól a kétségtől, hogy önmagáért, vagy szép testéért szeretik!</w:t>
      </w:r>
    </w:p>
    <w:p>
      <w:pPr>
        <w:pStyle w:val="Nszveg"/>
        <w:rPr/>
      </w:pPr>
      <w:r>
        <w:rPr/>
        <w:t xml:space="preserve">Minden szerelem mögött – ahogy egy közelmúltban olvasott könyv írta – a tükörbe pillantás vágya, kényszere áll, mindenki </w:t>
      </w:r>
      <w:r>
        <w:rPr>
          <w:i/>
        </w:rPr>
        <w:t>önmagát keresi szerelmesében</w:t>
      </w:r>
      <w:r>
        <w:rPr/>
        <w:t xml:space="preserve">, csak van aki azt, </w:t>
      </w:r>
      <w:r>
        <w:rPr>
          <w:i/>
        </w:rPr>
        <w:t>ami benne van</w:t>
      </w:r>
      <w:r>
        <w:rPr/>
        <w:t xml:space="preserve">, van aki meg azt, </w:t>
      </w:r>
      <w:r>
        <w:rPr>
          <w:i/>
        </w:rPr>
        <w:t>ami belőle hiányzik</w:t>
      </w:r>
      <w:r>
        <w:rPr/>
        <w:t>. Editnél a hiányzót kerestem magamból, most már tudom, hogy miért volt ez jó, de most már olyan társat szeretnék, akivel hasonlítunk egymáshoz, és boldoggá tudjuk egymás tenni.</w:t>
      </w:r>
    </w:p>
    <w:p>
      <w:pPr>
        <w:pStyle w:val="Nszveg"/>
        <w:rPr/>
      </w:pPr>
      <w:r>
        <w:rPr/>
        <w:t>Hűűűű! Azért az ilyesmi, az ilyen hétvégi démonjárás olyan, mint amikor pár méterre tőlünk a földbe csap a villám. Akár agyon is csaphatott volna! Érdekes, hogy amit tavaly duálvágynak hittem, az az észvesztő sóvárgás a másik iránt, nem lehet duálvágy, mert ugyebár egy duál van, és vagy Eszter, vagy Hédi. Vagy annyira fejletlen szellem vagyok még, hogy képtelen vagyok a káposztalevelek, bűnrétegek miatt felismerni duálpárom, vagy nem duálérzés, amit Hédinél is, Eszternél is megtapasztaltam. A próbaduál teória valahogy nem tetszik, nehezen illik be a világképembe,  meg nem is tartozik a lényeghez.</w:t>
      </w:r>
    </w:p>
    <w:p>
      <w:pPr>
        <w:pStyle w:val="Nszveg"/>
        <w:rPr/>
      </w:pPr>
      <w:r>
        <w:rPr/>
        <w:t xml:space="preserve">Hédi is álmodott egyszer duáljával, aztán most azt mondta, a Tutkát, barátnőjét is annak tartják,  én erre azt mondom, Arany Viktor is lehet az, de azért nem foglalkozom vele, mert duálok csak a túlvilágon egyesülnek, itt a Földön fejlődni kell, és fejlődni az arra legalkalmasabb partnerrel tud az ember, és a legalkalmasabb nem feltétlenül a duálja, ahogy visszatekintve Editemnek is rengeteget köszönhetek a fejlődés terén, pedig ő aztán minden, csak nem a duálom. </w:t>
      </w:r>
    </w:p>
    <w:p>
      <w:pPr>
        <w:pStyle w:val="Nszveg"/>
        <w:rPr/>
      </w:pPr>
      <w:r>
        <w:rPr/>
        <w:t xml:space="preserve">Igazán elengedni most sem tud, mert minden alkalommal, amikor hozza táppénzes papírt,  valamivel próbálkozik. A múltkor, majdnem sírásra görbült szájjal, mintha a világ terhét hordozná, úgy közölte, hogy műszakiztatni kell Ventót, mert már nyolc éves, mikor én meg itt állok a pár ruhámmal, és a tartásdíjfizetéstől olvadó pénzkészletemmel, melyből többszázezer forintot összespórolt már nehezebb napokra gondolva. </w:t>
      </w:r>
    </w:p>
    <w:p>
      <w:pPr>
        <w:pStyle w:val="Nszveg"/>
        <w:rPr/>
      </w:pPr>
      <w:r>
        <w:rPr/>
        <w:t xml:space="preserve">Milyen bölcsen mondja Kahlil Gibran: “Mi egyéb a szükségtől való félelem, mint maga a szükség?” Ebben az értelemben én vagyok a gazdag, s ő van szükségben.   Aztán folytatta a részvétkeltést, önsajnálatot, majdnem elütötte egy kamion, a múltkor is elájult… Sajnálom, persze hogy sajnálom, akkor is, ha el sem mondja ezeket, de fájdalmunkat  nem használhatjuk más manipulálására. </w:t>
      </w:r>
    </w:p>
    <w:p>
      <w:pPr>
        <w:pStyle w:val="Nszveg"/>
        <w:rPr/>
      </w:pPr>
      <w:r>
        <w:rPr/>
        <w:t>Főleg, hogyha magunk változtatni nem akarunk. Ülünk a tócsában, sivalkodunk, hogy hideg, meg sáros a tócsa, magunk föl nem állunk, ha valaki a kezét nyújtaná, azt is kritizáljuk, mert hát merném én azt mondani, hogy higgyen abban, hogy Böbe jó helyen van, nem bújja minden nap a temetőt, ne tapétázza ki a hálószobát Böbe képeivel, ha egyszer ezekhez ragaszkodik. Húzzanak ki a tócsából, de hozzám ne érjen senki!</w:t>
      </w:r>
    </w:p>
    <w:p>
      <w:pPr>
        <w:pStyle w:val="Nszveg"/>
        <w:rPr/>
      </w:pPr>
      <w:r>
        <w:rPr/>
        <w:t>Majd miután ebbe így belejött, azt mondta, van egy története, amit ha elmondana egy pszichológusnak, nem tudja mit lehetne megállapítani belőle. Nocsak! Eddig az volt, ha pszichológust lát az ember, szaladjon három hétig ellenkező irányba. Most egyszerre a pszichológus lesz a  mérce, Justitia, a mérleggel és a karddal?</w:t>
      </w:r>
    </w:p>
    <w:p>
      <w:pPr>
        <w:pStyle w:val="Nszveg"/>
        <w:rPr/>
      </w:pPr>
      <w:r>
        <w:rPr/>
        <w:t xml:space="preserve">A történetet azzal vezette be, hogy nehogy azt higgyem, Böbe könnyen viselte elköltözésemet. Mint minden, ez is hazugság volt a könyvben, mert az egész egy mocsadék, amit be kéne zúzni, ha a bíróságon bemutatná, akkor engem elmegyógyászati kezelésre küldenének, de a lényeg, hogy - amikor már minden nap vele aludt - Böbe egyszer felsírt és felébredt álmában. </w:t>
      </w:r>
    </w:p>
    <w:p>
      <w:pPr>
        <w:pStyle w:val="Nszveg"/>
        <w:rPr/>
      </w:pPr>
      <w:r>
        <w:rPr/>
        <w:t>Felébredve egészen pontos leírást adott arról, hogy egy késes embert látott az ajtó előtt, aki meg akarta ölni. Edit felkapcsolta a villanyt, ébren maradt vele egész éjszaka, kimentek a szobába, megmutatta világosban, lámpafénynél, hogy ott nincs senki, de Böbe csak erősködött, hogy ő látta, sőt még a ruházatát is le tudta írni, milyen inget, nadrágot, cipőt viselt, majd egy idő múlva megkérdezte, hogy én nem ilyet szoktam-e viselni.</w:t>
      </w:r>
    </w:p>
    <w:p>
      <w:pPr>
        <w:pStyle w:val="Nszveg"/>
        <w:rPr/>
      </w:pPr>
      <w:r>
        <w:rPr/>
        <w:t xml:space="preserve">Összekulcsoltam a kezem és azt mondtam: - És? Most akkor én vagyok a késes ember?  Jó az, hogy olyan légkör van valahol, hogy az édesapában késes embert láthatnak? Edit emlegetett még mindenkit, meg mindent, hogy Viki is minek jár ilyen sokat hozzám, és meg ne tudja, hogy hülyeségekkel tömöm a fejét, mert legalább őt nem akarja elveszíteni. </w:t>
      </w:r>
    </w:p>
    <w:p>
      <w:pPr>
        <w:pStyle w:val="Nszveg"/>
        <w:rPr/>
      </w:pPr>
      <w:r>
        <w:rPr/>
        <w:t xml:space="preserve">Hát, ha lett volna humorom, azt mondtam volna neki, Editkém, elveszíteni csak azt lehet, amit birtokolni akarunk. De ugyan, minek mondtam volna? Amire valaki magától nem jön rá, mondhatom neki ezerszer, mindig lesz egy újabb ellenérve, mindig keres és talál magának valakit, aki megerősíti az igazában. </w:t>
      </w:r>
    </w:p>
    <w:p>
      <w:pPr>
        <w:pStyle w:val="Nszveg"/>
        <w:rPr/>
      </w:pPr>
      <w:r>
        <w:rPr/>
        <w:t>De térjünk csak vissza Panni ikerfiaihoz, hisz még be sem mutattam őket!</w:t>
      </w:r>
    </w:p>
    <w:p>
      <w:pPr>
        <w:pStyle w:val="Nszveg"/>
        <w:rPr/>
      </w:pPr>
      <w:r>
        <w:rPr/>
      </w:r>
    </w:p>
    <w:p>
      <w:pPr>
        <w:pStyle w:val="Heading1"/>
        <w:rPr/>
      </w:pPr>
      <w:bookmarkStart w:id="8" w:name="_Toc468615313"/>
      <w:r>
        <w:rPr/>
        <w:t>7.</w:t>
        <w:tab/>
        <w:t>Panni</w:t>
      </w:r>
      <w:bookmarkEnd w:id="8"/>
    </w:p>
    <w:p>
      <w:pPr>
        <w:pStyle w:val="Nszveg"/>
        <w:ind w:hanging="0"/>
        <w:rPr/>
      </w:pPr>
      <w:r>
        <w:rPr/>
        <w:t>P</w:t>
      </w:r>
      <w:r>
        <w:rPr/>
        <w:t xml:space="preserve">anni és fiai egy nyári szombat délután kerültek a képbe. Csörgött a telefon, Szlovák Annaként mutatkozott be, az imakörös Irmára hivatkozott, tehát tudtam, hogy Irma testvére, és az agytrénerről érdeklődött. Mert hát egyetlen vállalkozó van a városban, ő pedig 1.200 Ft-ot kér egy alkalomért, és én mennyit kérnék. </w:t>
      </w:r>
    </w:p>
    <w:p>
      <w:pPr>
        <w:pStyle w:val="Nszveg"/>
        <w:rPr/>
      </w:pPr>
      <w:r>
        <w:rPr/>
        <w:t xml:space="preserve">Azt válaszoltam, hogy nem szeretném a boltját rontani annak a vállalkozónak, de én ingyen megcsinálom. Annak idején négyszázat kértem egy kezelésért, ha most hatszázat, vagy nyolcszázat kérnék is, mire mennék vele egy pácienssel egy hónapban, ha komolyabban nekivágnék, akkor meg áfa, jövedelemadó, társadalombiztosítás, kutyafüle, és sosem bántam meg eddig semmit, amit ingyen megtettem valakinek. </w:t>
      </w:r>
    </w:p>
    <w:p>
      <w:pPr>
        <w:pStyle w:val="Nszveg"/>
        <w:rPr/>
      </w:pPr>
      <w:r>
        <w:rPr/>
        <w:t xml:space="preserve">Panni átjött Imrével, akinek dislexia volt a problémája, azaz látta, értette, de nem tudta összefüggően olvasni a szöveget. Ilyenkor a két agyfélteke közötti összhang nem teljes, valami miatt nem működik az átjárhatóság a féltekék között, és ez az agytréner A5-ös programjával helyrehozható. </w:t>
      </w:r>
    </w:p>
    <w:p>
      <w:pPr>
        <w:pStyle w:val="Nszveg"/>
        <w:rPr/>
      </w:pPr>
      <w:r>
        <w:rPr/>
        <w:t xml:space="preserve">Imi fura egy szerzet volt, először lapult, aztán amikor Panni elment, már kezdett nagyon feloldódni. Mivel Panniék a szemközti házban laktak, kb. háromszáz méterre tőlünk, a Spar mellett, Panni itt hagyta Imit, meg egyébként is 11 éves gyerek már. </w:t>
      </w:r>
    </w:p>
    <w:p>
      <w:pPr>
        <w:pStyle w:val="Nszveg"/>
        <w:rPr/>
      </w:pPr>
      <w:r>
        <w:rPr/>
        <w:t xml:space="preserve">Amikor lement a program, Imivel sakkozni kezdtünk, mert megkértem Pannit, hogy hozzanak. Ha csak a kezelés van, a gyerek zárkózott marad, ha csak úgy külön nekiállok faggatni, rejtve maradhat a lelki ok, de ha összehaverkodok vele, akkor nagy az esélyem arra, hogy rátapintsak a beszédhibát kiváltó traumára, és azt próbáljam orvosolni, különben az agyféltekék közötti átjárhatóság újra eltömődik. </w:t>
      </w:r>
    </w:p>
    <w:p>
      <w:pPr>
        <w:pStyle w:val="Nszveg"/>
        <w:rPr/>
      </w:pPr>
      <w:r>
        <w:rPr/>
        <w:t xml:space="preserve">Imre türelmetlen volt, nem ismerte jól a sakk szabályait, győzni akart, amikor leüthetett egy bábút kéjesen mondogatta, “megölöm magát, elpusztítom”. Mondtam, hogy ne magázzon, tegezzen nyugodtan, amellett szólíthat Viktornak, vagy Viki bácsinak, de nem ment neki a dolog. Két három kezelés után megfogant bennem egy ötlet. </w:t>
      </w:r>
    </w:p>
    <w:p>
      <w:pPr>
        <w:pStyle w:val="Nszveg"/>
        <w:rPr/>
      </w:pPr>
      <w:r>
        <w:rPr/>
        <w:t xml:space="preserve">- Imre barátom! Én vagyok a mindentudó csodatevő. Bármit kívánhatsz, minden kívánságod teljesítem. Tudok játékokat, embereket varázsolni, elvarázsolni. Itt egy papír, hármat kívánhatsz. Gondold át, nem kell sietni, mindjárt jövök. Mire visszajöttem, már várt a kész lista az asztalon. </w:t>
      </w:r>
    </w:p>
    <w:p>
      <w:pPr>
        <w:pStyle w:val="Nszveg"/>
        <w:rPr/>
      </w:pPr>
      <w:r>
        <w:rPr/>
        <w:t>·</w:t>
        <w:tab/>
        <w:t>Bravo újság összes száma</w:t>
      </w:r>
    </w:p>
    <w:p>
      <w:pPr>
        <w:pStyle w:val="Nszveg"/>
        <w:rPr/>
      </w:pPr>
      <w:r>
        <w:rPr/>
        <w:t>·</w:t>
        <w:tab/>
        <w:t>Egy szobányi csokoládé, és cukor</w:t>
      </w:r>
    </w:p>
    <w:p>
      <w:pPr>
        <w:pStyle w:val="Nszveg"/>
        <w:rPr/>
      </w:pPr>
      <w:r>
        <w:rPr/>
        <w:t>·</w:t>
        <w:tab/>
        <w:t>Tesó ne legyen</w:t>
      </w:r>
    </w:p>
    <w:p>
      <w:pPr>
        <w:pStyle w:val="Nszveg"/>
        <w:rPr/>
      </w:pPr>
      <w:r>
        <w:rPr/>
        <w:t xml:space="preserve">Nicsak, bicsak! Gondoltam. Kibújik a szeg a zsákból! </w:t>
      </w:r>
    </w:p>
    <w:p>
      <w:pPr>
        <w:pStyle w:val="Nszveg"/>
        <w:rPr/>
      </w:pPr>
      <w:r>
        <w:rPr/>
        <w:t xml:space="preserve">- Hát aztán Imre barátom, hogyan csináljam a varázslást? Ne legyen többet semmilyen tesó, tesó szűnjön meg létezni, vagy létezhet tovább, de ne ott, ahol most van? Imre szerencsére az utolsót, a szolidabbik formát választotta, de még így is megdöbbentett, milyen érzelmek, indulatok rejtőzködnek benne. Mindezt olyankor, amikor tesója távol van tőle, most agytrénerezett, sakkoztunk, tehát amikor a legnyugodtabbnak kéne lennie. </w:t>
      </w:r>
    </w:p>
    <w:p>
      <w:pPr>
        <w:pStyle w:val="Nszveg"/>
        <w:rPr/>
      </w:pPr>
      <w:r>
        <w:rPr/>
        <w:t xml:space="preserve">Áthívtam Pannikát és amíg Imi Bendegúzzal számítógépezett, a konyhában kitárgyaltuk a helyzetet. Panni nem volt meglepve, inkább egy kicsit restelkedett, és elmagyarázta, a két fiút hathónapos koruk óta egyedül neveli, férje sajnos paranoiában, üldözési mániában szenvedett, el is vált tőle már időtlen idők óta, és a két fiú vetekszik, veszekszik szeretetéért, szinte ketté akarják szakítani. </w:t>
      </w:r>
    </w:p>
    <w:p>
      <w:pPr>
        <w:pStyle w:val="Nszveg"/>
        <w:rPr/>
      </w:pPr>
      <w:r>
        <w:rPr/>
        <w:t>Egyből ráéreztem, hogy itt karmikus kapcsolódások vannak közte és volt férje, közte és a gyerekek, meg volt férje és a gyerekek között. Ha elváltak, elváltak, de Panni végül is még eladósorban van. Alakját viszonylag jól tartja, sőt inkább egy kicsit soványkás, filigrán, nem is csúnya, főleg, ha mosolyra húzódik a szája, formás lábai vannak, megnéztem, amint cipőjét levette, orvosnő, miért ne találhatna egy rendes férjet magának, akivel a gyereknevelés terheit is megoszthatná?</w:t>
      </w:r>
    </w:p>
    <w:p>
      <w:pPr>
        <w:pStyle w:val="Nszveg"/>
        <w:rPr/>
      </w:pPr>
      <w:r>
        <w:rPr/>
        <w:t xml:space="preserve">Mindig van esély, én is ebben bízom, elvileg például én is jó férj lehetnék neki, noha Panni, mint nő, nem kelti fel érdeklődésem. Olyan együttérzésfélét érzek iránta, mert látszik rajta, jól megrángatta az élet, szenvedett és szenved, és persze, hogy jó lenne segíteni rajta. Arra, hogy társat keressen, csak lemondóan legyintett, hogy ő is jöjjön agytrénerezni, azt már restellte volna ingyen elfogadni, mert tulajdonképpen Bendegúzra is ráfért volna, meg még utána ő, hát ez már sok volt neki, meg nem is tudta volna a két gyereket addig hova tenni, míg ő agytrénerezik. A két gyerek együtt pedig nem kétszeresen, hanem négyszeresen volt fárasztó. </w:t>
      </w:r>
    </w:p>
    <w:p>
      <w:pPr>
        <w:pStyle w:val="Nszveg"/>
        <w:rPr/>
      </w:pPr>
      <w:r>
        <w:rPr/>
        <w:t xml:space="preserve">Hát igen! Mindenkinek meg kell küzdenie, és aki nem jut még el odáig, hogy  mohón el tudjon fogadni minden segítséget, annak magának kell küszködnie. Panni zavarban volt, amikor Bendegúzzal Imiért jött, így aztán egy idő múlva Imi egyedül ingázott agytrénerezni. Szerette a programokat, jót is tettek neki, de ugyanakkor türelmetlen is volt, unta, amikor a sakkban vesztésre állt, lesöpörte a bábúkat, és ekkor már rászóltam, hogy ácsi! Mindent azért nem lehet elnézni egy gyereknek sem. Türelmes vagyok, nem pattogok, de azért tanuljon meg veszíteni, küzdeni, és nem lesöpörni a földre a sakkbábukat. </w:t>
      </w:r>
    </w:p>
    <w:p>
      <w:pPr>
        <w:pStyle w:val="Nszveg"/>
        <w:rPr/>
      </w:pPr>
      <w:r>
        <w:rPr/>
        <w:t xml:space="preserve">Túl hangosan szóltam rá, vagy elunta az agytrénert, nem tudom, de egyszerre csak nem jött többé. Fura egy csapat, gondoltam, a karmikus teher nagy teher, de azért ha már ingyen agytrénerezem a gyereket, legalább szólnának ide, hogy köszönjük, elég volt, vagy valami! </w:t>
      </w:r>
    </w:p>
    <w:p>
      <w:pPr>
        <w:pStyle w:val="Nszveg"/>
        <w:rPr/>
      </w:pPr>
      <w:r>
        <w:rPr/>
        <w:t xml:space="preserve">Ilyen az élet, aki nem vár hálát, nem csalódik, és elég nagy lehetett a  trauma Iminek, ha még a sakkért sem képes visszajönni, csak nehogy találkozni kelljen velem. Annyira erősen szóltam volna rá? Nem! Semmiképp sem durván, csak határozottan, és azért szeretettel, Imi bátyónak becézve igazítottam el. </w:t>
      </w:r>
    </w:p>
    <w:p>
      <w:pPr>
        <w:pStyle w:val="Nszveg"/>
        <w:rPr/>
      </w:pPr>
      <w:r>
        <w:rPr/>
        <w:t>Eltelt egy hét, eltelt két hét, szeptember közepén jártunk, néztem azt a sakkot, és azt gondoltam, ha a hegy nem megy Mohamedhez, akkor majd Mohamed megy a hegyhez. Átvittem a sakkot, becsöngettem, Panni zavartan nyitott ajtót, és azt mondta, hát Imi szívesen járt, csak a tanévkezdés, meg egyebek.</w:t>
      </w:r>
    </w:p>
    <w:p>
      <w:pPr>
        <w:pStyle w:val="Nszveg"/>
        <w:rPr/>
      </w:pPr>
      <w:r>
        <w:rPr/>
        <w:t xml:space="preserve">Hát akkor jöjjön Imi, amikor akar, a sakkot visszahoztam és elbúcsúztam tőlük. Imi nem jött, de egy alkalommal csöngetett a telefon. Izgatottan kaptam föl, mert ebben az időszakban vártam Hédi első telefonját, és minden csörrenésre úgy ugrottam, mint a nikkelbolha. Izgatott voltam, de félig kába is, mert elszunnyadtam ebéd után, tele hassal a fotelben, és a csörgés álmomból riasztott fel. </w:t>
      </w:r>
    </w:p>
    <w:p>
      <w:pPr>
        <w:pStyle w:val="Nszveg"/>
        <w:rPr/>
      </w:pPr>
      <w:r>
        <w:rPr/>
        <w:t xml:space="preserve">Pannika volt: - Viktor nem tudnál valakit ajánlani pótpapának? </w:t>
      </w:r>
    </w:p>
    <w:p>
      <w:pPr>
        <w:pStyle w:val="Nszveg"/>
        <w:rPr/>
      </w:pPr>
      <w:r>
        <w:rPr/>
        <w:t>Megcsóváltam a fejem. Jól hallok? Mit keres ez a nő?  Férjet, ahogy tanácsoltam, vagy mi ez a pótpapa dolog? Még az életben nem hallottam ezt a kifejezést.</w:t>
      </w:r>
    </w:p>
    <w:p>
      <w:pPr>
        <w:pStyle w:val="Nszveg"/>
        <w:rPr/>
      </w:pPr>
      <w:r>
        <w:rPr/>
        <w:t xml:space="preserve">- Mi az hogy pótpapa Pannika? </w:t>
      </w:r>
    </w:p>
    <w:p>
      <w:pPr>
        <w:pStyle w:val="Nszveg"/>
        <w:rPr/>
      </w:pPr>
      <w:r>
        <w:rPr/>
        <w:t xml:space="preserve">- Hát az Viktor, hogy eddig nők vigyáztak a gyerekekre, amikor délutános vagyok, és jobb lenne nekik, ha férfi viselkedésmodell is lenne előttük. </w:t>
      </w:r>
    </w:p>
    <w:p>
      <w:pPr>
        <w:pStyle w:val="Nszveg"/>
        <w:rPr/>
      </w:pPr>
      <w:r>
        <w:rPr/>
        <w:t>- És mi lenne a dolga ennek a pótpapának? – kérdeztem tovább.</w:t>
      </w:r>
    </w:p>
    <w:p>
      <w:pPr>
        <w:pStyle w:val="Nszveg"/>
        <w:rPr/>
      </w:pPr>
      <w:r>
        <w:rPr/>
        <w:t xml:space="preserve">- Hétfőn és szerdán, fél négyre a lakásra jönni, itt várni a gyerekeket, aztán tanulni, meg foglalkozni velük míg este hét körül haza nem érek. Eddig egy főiskolás vigyázott rájuk óránként 200 forintért. </w:t>
      </w:r>
    </w:p>
    <w:p>
      <w:pPr>
        <w:pStyle w:val="Nszveg"/>
        <w:rPr/>
      </w:pPr>
      <w:r>
        <w:rPr/>
        <w:t xml:space="preserve">- Hát, Viki fiamnak jó lenne egy kis zsebpénz, de ő Miskolcon van a főiskolán, és csak csütörtök este jön haza, mást meg nem ismerek, pláne férfit, aki ilyesmit elvállalna. </w:t>
      </w:r>
    </w:p>
    <w:p>
      <w:pPr>
        <w:pStyle w:val="Nszveg"/>
        <w:rPr/>
      </w:pPr>
      <w:r>
        <w:rPr/>
        <w:t xml:space="preserve">- Azért ha sikerülne valami, nagyon kérlek telefonálj, mert nagyon szükségem lenne segítségre! Mondta kérlelő hangon Pannika. Ez volt a kulcsmondat valószínűleg, mert felajánlottam, hogy elvállalom én, de Pannika megérezhette, hogy félig aludtam, nem volt eszemnél, mert másnapra személyes megbeszélést ajánlott. </w:t>
      </w:r>
    </w:p>
    <w:p>
      <w:pPr>
        <w:pStyle w:val="Nszveg"/>
        <w:rPr/>
      </w:pPr>
      <w:r>
        <w:rPr/>
        <w:t xml:space="preserve">Addigra már én is kezdtem ódzkodni magamban, mert az ilyen megbízás kötöttséggel jár, egy programom sem lehet, és az a 200 Ft óránként jó ha havi 5.000 Ft-ot ha kitesz. Most fizettem ki 27.600-at Tóniék lakbértartozása fejében, mert az ötödik gyerekkel terhes asszonyt ki akarták lakoltatni a szívtelen házkezelő kft-sek abból a lakásnak csúfolt valamiből. </w:t>
      </w:r>
    </w:p>
    <w:p>
      <w:pPr>
        <w:pStyle w:val="Nszveg"/>
        <w:rPr/>
      </w:pPr>
      <w:r>
        <w:rPr/>
        <w:t xml:space="preserve">Ha racionális ésszel gondolkodom, akkor se Tóniéknak támogatás, sem nagyvonalú válás, és akkor minden pénzt a fogamhoz verni, meg minden pénzforrást megragadni, de aki elhiszi, hogy “Ne aggódjatok a holnapért!”, másképp gondolkodik. Így aztán úgy vállaltam el, hogy addig, míg talál végleges megoldást besegítek, és szívesen megcsinálom ingyen, de ha őt ez zavarja, akkor fizethet is. Pannikát nem zavarta, így aztán megkaptam a lakáskulcsokat, és pár nap múlva már első bevetésemre mentem. </w:t>
      </w:r>
    </w:p>
    <w:p>
      <w:pPr>
        <w:pStyle w:val="Nszveg"/>
        <w:rPr/>
      </w:pPr>
      <w:r>
        <w:rPr/>
        <w:t>Furcsa volt egy idegen lakásba úgy bemenni, hogy a lakók nincsenek otthon. A fagolyókkal elfüggönyözött hálószobában franciaágy, melyen csak egy valaki fekszik, akár csak nálam, az állólámpán búra helyett egy női szalmakalap, tipikus nőies megoldás, az éjjeliszekrényen a Cardiovascularis Rewiew utolsó száma. Az előszobában Imre és Bendegúz biciklijein kell keresztülmászni, az ebédlőasztallal szemben kismadarak, zebrapintyek kalickában, szemben ülőgarnitúra, s a falon, na Pannika lebuktál, négy naplemente.</w:t>
      </w:r>
    </w:p>
    <w:p>
      <w:pPr>
        <w:pStyle w:val="Nszveg"/>
        <w:rPr/>
      </w:pPr>
      <w:r>
        <w:rPr/>
        <w:t xml:space="preserve">Elmúlás, vég, kilátástalanság, ez sugárzik a képekből, és Pannika lényéből is. Egy optimista, vidám férfi kéne neki, különben beleroppan a két gyerekbe. Ha eddig kibírta, ezután is bírhatná, de látszik is Pannin, hogy kimerült, meg mondta is, hogy nagyon maga alatt van. Két külön gyermekszoba, mind a kettőben hatalmas kupleráj, látszik, hogy megkapják, amit kérnek, de rakoncátlan kölykök. </w:t>
      </w:r>
    </w:p>
    <w:p>
      <w:pPr>
        <w:pStyle w:val="Nszveg"/>
        <w:rPr/>
      </w:pPr>
      <w:r>
        <w:rPr/>
        <w:t xml:space="preserve">Imi szobájában kéttenyérnyi akváriumban szorong egy tengerimalac, ezt szóvá fogom tenni.  A zebrapintyeknek nincs vizük, pedig az állatokról gondoskodni is kell! Lesüppedtem a fotelbe, és alig telt el tíz perc, vidám, ritmusos csengetés jelezte a fiúk jöttét. Nyomták, nyomták, úgy gyerek módra, belekiabálták a mikrofonba, hogy “nyissad!”, ezt is olyan gyerekmódra, és tudatalattimból kezdtek felmerülni emlékeim. </w:t>
      </w:r>
    </w:p>
    <w:p>
      <w:pPr>
        <w:pStyle w:val="Nszveg"/>
        <w:rPr/>
      </w:pPr>
      <w:r>
        <w:rPr/>
        <w:t xml:space="preserve">Az otthon szokott módon azt kiabáltam vissza, hogy “nem veszünk használt ruhát!”, és kezdtem egyre jobban érezni magam. A fiúk becsoszogtak, “nem volt lecke!” dünnyögték holtfáradt, unott arckifejezéssel, majd letelepedek mellém, és elkezdtünk videót nézni. </w:t>
      </w:r>
    </w:p>
    <w:p>
      <w:pPr>
        <w:pStyle w:val="Nszveg"/>
        <w:rPr/>
      </w:pPr>
      <w:r>
        <w:rPr/>
        <w:t xml:space="preserve">Elég kemény, és vad filmeket vettek elő, csodálkoztam is, hogy édesanyjuk engedi a lövöldözős, kommandós, vértócsás filmeket. Mindenesetre már tudtam, hogy Imre honnan vette a sakknál az “elpusztítom, szétszakítom” kifejezéseket, meg a mimikát hozzá. </w:t>
      </w:r>
    </w:p>
    <w:p>
      <w:pPr>
        <w:pStyle w:val="Nszveg"/>
        <w:rPr/>
      </w:pPr>
      <w:r>
        <w:rPr/>
        <w:t xml:space="preserve">Rosszul kezdődött a szolgálat, mert rögtön lelöktem az ablak mellett egy cserép földet, és ügyel vajjal, felmosóronggyal tudtam csak eltüntetni a nyomait. Észrevettem, hogy a fejem mellett lévő spotlámpába beletörött egy égő, ott meredeznek az üvegcserepek, és rákérdeztem, miért nem cserélik ki. </w:t>
      </w:r>
    </w:p>
    <w:p>
      <w:pPr>
        <w:pStyle w:val="Nszveg"/>
        <w:rPr/>
      </w:pPr>
      <w:r>
        <w:rPr/>
        <w:t xml:space="preserve">- Nem tudjuk kiszedni, vágták rá a gyerekek, és ekkor jöttem rá, milyen buta volt kérdésem, hiszen két tizenegy éves fiú, és egy anya nem tudnak ilyen problémát megoldani. </w:t>
      </w:r>
    </w:p>
    <w:p>
      <w:pPr>
        <w:pStyle w:val="Nszveg"/>
        <w:rPr/>
      </w:pPr>
      <w:r>
        <w:rPr/>
        <w:t xml:space="preserve">- Van szerszámos doboz, kombinált fogó? </w:t>
      </w:r>
    </w:p>
    <w:p>
      <w:pPr>
        <w:pStyle w:val="Nszveg"/>
        <w:rPr/>
      </w:pPr>
      <w:r>
        <w:rPr/>
        <w:t xml:space="preserve">Mintha puskából lőtték volna ki őket, úgy loholtak az erkélyajtó felé, örültek, hogy most valami férfias dolog, szerelés, javítás következik.  Szétszereltem a spotlámpa búráját, pici csavarhúzóval, és már bántam, hogy ebbe is belevágtam, mert olyan pici volt a búrát a lámpatesthez rögzítő csavar, hogy szinte lehetetlennek tűnt később visszarakni. </w:t>
      </w:r>
    </w:p>
    <w:p>
      <w:pPr>
        <w:pStyle w:val="Nszveg"/>
        <w:rPr/>
      </w:pPr>
      <w:r>
        <w:rPr/>
        <w:t xml:space="preserve">A kombinált fogóval kicsavartam a  foglalatból az égő csonkját, sikeresen visszaraktam a búrát, noha a fiúk elkezdték a kalapácsot egymás felé lóbálni, dobálni, és rájuk kellett szólnom. Az előbb még haldokoltak, most meg száz ördög költözött beléjük. Elvégeztük a férfimunkát, önérzetesen elraktuk a szerszámokat, a fiúk megkínáltak csokival, és újabb baleset, ugyanaz a cserép másodszorra is a földön landolt, egyre kevesebb benne a föld, a szőnyeg egyre koszosabb. </w:t>
      </w:r>
    </w:p>
    <w:p>
      <w:pPr>
        <w:pStyle w:val="Nszveg"/>
        <w:rPr/>
      </w:pPr>
      <w:r>
        <w:rPr/>
        <w:t xml:space="preserve">A fiúk közül persze egyik sem akarja elvállalni, mert az a cserép biztosan magától ugrott le, miközben ők ketten huzakodtak a függöny mellett. Erre már kezdett elfogyni a türelmem, de végül fogtam magam, és magam tettem rendet, és megdumáltam magam, hogy ügyetlenek a fiúk. Mikor aztán kissé fáradtan letottyantam a műbőr díványra a két fiú közé, mintegy vezényszóra mindketten elkezdtek dögönyözni, de olyan vehemenciával, hogy szólni sem tudtam, meg mozogni sem a fájdalomtól. </w:t>
      </w:r>
    </w:p>
    <w:p>
      <w:pPr>
        <w:pStyle w:val="Nszveg"/>
        <w:rPr/>
      </w:pPr>
      <w:r>
        <w:rPr/>
        <w:t>Nem voltak alapjában véve erős ütések, szinte észre sem vette volna az ember, de betegségem előrehaladtával a legkisebb ütésre, ütközésre is görcsbe rándulnak hasi, vagy hátizmaim, és ez igen kellemetlen érzés.</w:t>
      </w:r>
    </w:p>
    <w:p>
      <w:pPr>
        <w:pStyle w:val="Nszveg"/>
        <w:rPr/>
      </w:pPr>
      <w:r>
        <w:rPr/>
        <w:t xml:space="preserve">- Hagyjatok már békén, helló! Kiabáltam, de mintha süketek lettek volna, és órabért kaptak volna érte, úgy dögönyöztek tovább. Végre nagy nehezen felkászálódtam, elmenekültem, és ittam a konyhában egy kis ásványvizet. </w:t>
      </w:r>
    </w:p>
    <w:p>
      <w:pPr>
        <w:pStyle w:val="Nszveg"/>
        <w:rPr/>
      </w:pPr>
      <w:r>
        <w:rPr/>
        <w:t xml:space="preserve">Panni olasz, nagy szemű szőlőt készített egy üvegtálba, hogy egyekén is, ha megkívánom, otthagyta telefonszámát egy cédulán, hogy el tudjam érni, ha baj van. </w:t>
      </w:r>
    </w:p>
    <w:p>
      <w:pPr>
        <w:pStyle w:val="Nszveg"/>
        <w:rPr/>
      </w:pPr>
      <w:r>
        <w:rPr/>
        <w:t xml:space="preserve">- Felhívjam anyukátokat? - Mondtam rossz nevelési módszerrel, mert sohasem szerencsés mással riogatni a gyerekeket, mindig nekünk, magunknak kell tekintélyt szerezni fölöttük, vagy ha úgy jobban tetszik, előttük. </w:t>
      </w:r>
    </w:p>
    <w:p>
      <w:pPr>
        <w:pStyle w:val="Nszveg"/>
        <w:rPr/>
      </w:pPr>
      <w:r>
        <w:rPr/>
        <w:t xml:space="preserve">- Ne hívd! Mondták unottan, a legcsekélyebb ijedtség nélkül, majd hozzátették: - Hívhatod, ha akarod. </w:t>
      </w:r>
    </w:p>
    <w:p>
      <w:pPr>
        <w:pStyle w:val="Nszveg"/>
        <w:rPr/>
      </w:pPr>
      <w:r>
        <w:rPr/>
        <w:t xml:space="preserve">Éreztem, ez felesleges volt, magamnak kell a két fickót ráncba szednem, ami nem lesz könnyű feladat, mert iszonyú energiák, feszültségek tombolnak bennük, és gyermekeim, a fiúk, Böbéről nem is beszélve, angyalok voltak hozzájuk képest. </w:t>
      </w:r>
    </w:p>
    <w:p>
      <w:pPr>
        <w:pStyle w:val="Nszveg"/>
        <w:rPr/>
      </w:pPr>
      <w:r>
        <w:rPr/>
        <w:t>Végre kulcs csörgött a zárban, megjött a felmentő sereg. Panni kérdő, értetlen, majdnem felelősségre vonó tekintettel nézett rám, amikor beszámoltam, hogy a fiúknak nem volt lecke, és videóztunk. Hát ezt is megettem nekik, de legközelebb már körültekintőbb leszek, elkérem füzeteiket, és ha volt lecke, hanem, tanultatom őket, addig is békében vannak.</w:t>
      </w:r>
    </w:p>
    <w:p>
      <w:pPr>
        <w:pStyle w:val="Nszveg"/>
        <w:rPr/>
      </w:pPr>
      <w:r>
        <w:rPr/>
        <w:t>Amikor edzőcipőmet húztam előszobában, fejembe ötlött egy gondolat, próbáltam félretolni, de végül is kikívánkozott belőlem: - Pannika! Ne haragudj, de kérhetnék két puszit tőled? Olyan furcsán vette ki magát, hogy hazajössz, a két fiú puszit kap, én meg nem!</w:t>
      </w:r>
    </w:p>
    <w:p>
      <w:pPr>
        <w:pStyle w:val="Nszveg"/>
        <w:rPr/>
      </w:pPr>
      <w:r>
        <w:rPr/>
        <w:t xml:space="preserve">Panni fél lábán egyensúlyozva óvatosan odahajolt, és a levegőbe pusszantott, ami csak nagy jóindulattal volt puszinak mondható, de azért több volt a semminél. A lépcsőházban aztán gondolkodtam, Panni nem olyan könnyen oldódó típus, talán zavarba is jött kérésem miatt, de ellenben én is furán éreztem magam abban a szituációban. </w:t>
      </w:r>
    </w:p>
    <w:p>
      <w:pPr>
        <w:pStyle w:val="Nszveg"/>
        <w:rPr/>
      </w:pPr>
      <w:r>
        <w:rPr/>
        <w:t xml:space="preserve">Nekem természetes lett volna, hogy puszit adjon, nem vártam sem pénzt, sem mást  vigyázásért, voltaképp még ezt a puszit sem, de nem tudtam úgy hazamenni, hogy ezt el ne mondjam neki. Szerdán már határozottabb voltam a fiúkkal. Amikor hazajöttek, ha van lecke, ha nincs lecke fél órára beparancsoltam őket a szobájukba, hogy tanuljanak. </w:t>
      </w:r>
    </w:p>
    <w:p>
      <w:pPr>
        <w:pStyle w:val="Nszveg"/>
        <w:rPr/>
      </w:pPr>
      <w:r>
        <w:rPr/>
        <w:t>Persze pont akkor kellett vécére menni, kezet mosni a másik szobája előtt, bekiabálni a másiknak, hogy buzi, stb. Azt a politikát folytattam, hogy először nem sokat követelek, fél óra tanulásba még nem halt bele senki, de amit követelek, azt határozottan, következetesen, hogy szokják meg, hogy hallgatnak rám. És természetesen nem zaklattam őket apróságokért, amint a legkisebb jót tették, megdicsértem őket, ha kértek valamit, teljesítettem nekik.</w:t>
      </w:r>
    </w:p>
    <w:p>
      <w:pPr>
        <w:pStyle w:val="Nszveg"/>
        <w:rPr/>
      </w:pPr>
      <w:r>
        <w:rPr/>
        <w:t xml:space="preserve">Imre biciklijének elromlott az első fékje, szerszámos láda elő, húzd meg, szorítsd meg, azt is sikerült megjavítani, így Imi első szava volt, amikor Panni hazajött: Mami a Viki megjavította a biciklit. Múltkor a lámpát, most a biciklit, legalább van nekik “férfi a háznál”.  Szegény asszonynak elég lehet egyedül a két fiúval, orvosi munkájával, a lakással. </w:t>
      </w:r>
    </w:p>
    <w:p>
      <w:pPr>
        <w:pStyle w:val="Nszveg"/>
        <w:rPr/>
      </w:pPr>
      <w:r>
        <w:rPr/>
        <w:t xml:space="preserve">És feltűnt, hogy adnak a szavamra, mert a tengerimalac kéttenyérnyi akváriumát nagyobbra cserélték. Érdekes érzés volt, itt örülnek nekem, Panni is, még ha tartózkodóan is, de hallgat a szavamra, sőt volt amiben külön kikérte a véleményem, Edit meg úgy lenézett, ahogy csak lehetett. Puszi nincs, Panni eloldalaz, majd átesik az asztalon, biztos zavarban van. Váltótárs, “főfoglalkozású” pótpapa nincs, bár Panni megemlítette, hogy már ajánlottak egy főiskolás fiút és folyamatban van a szervezés. </w:t>
      </w:r>
    </w:p>
    <w:p>
      <w:pPr>
        <w:pStyle w:val="Nszveg"/>
        <w:rPr/>
      </w:pPr>
      <w:r>
        <w:rPr/>
        <w:t xml:space="preserve">Következő hétfőn nem tudom mi volt a fiúkkal, de mind a kettő elviselhetetlen volt. Veszekedtek, verekedtek, Imre Bendegúznak esett, torkát szorongatta, és üvöltötte: - Megölöm, egyszer megölöm! Ez már nem sámli, és is felpattantam, elbődültem, mint egy kafferbivaly, széttéptem az egy csomóba gubancolódott két gyerektestet, és a szobájukba parancsoltam őket, mert ilyenkor az elkülönítés mindig hatásos. </w:t>
      </w:r>
    </w:p>
    <w:p>
      <w:pPr>
        <w:pStyle w:val="Nszveg"/>
        <w:rPr/>
      </w:pPr>
      <w:r>
        <w:rPr/>
        <w:t xml:space="preserve">Tévé nuku, videó nuku, még a kismagnót is elvettem, hogy csak meditáljanak magukban. Kimerült voltam, amikor Pannika megjött, és elgondoltam, ő 24 órásan éli meg azt törékeny nőként, ami engem egy délután kikészített. A fiúk érezték, hogy vaj van a fülük mögött, édesanyjuk előtt egy kis prédikációt tartottam nekik, hogy elgondolkozhatnának azon, hogy anya csak egy van, és ha így viselkednek, hogy fogja bírni. </w:t>
      </w:r>
    </w:p>
    <w:p>
      <w:pPr>
        <w:pStyle w:val="Nszveg"/>
        <w:rPr/>
      </w:pPr>
      <w:r>
        <w:rPr/>
        <w:t xml:space="preserve">Szavaim könnyekbe fordultak, elérzékenyültem, annyira átéreztem Panni kemény karmáját. Panni az előszobában suttogva elmondta, hogy a két fiú versenyzik, küzd az ő szeretetéért, mind a kettő ki akarja sajátítani, féltékenyek egymásra, mindegyik rajta csüngne, lógna, pedig nem az a szeretet. </w:t>
      </w:r>
    </w:p>
    <w:p>
      <w:pPr>
        <w:pStyle w:val="Nszveg"/>
        <w:rPr/>
      </w:pPr>
      <w:r>
        <w:rPr/>
        <w:t xml:space="preserve">Na gondoltam, most elárultad magad, hogy nem vagy egy puszis lány, egy kicsit távol tartod magadtól az érzelmeket, az ölelkezés, simogatás, puszizkodás – milyek kellemes, és fincsi dolgok – számodra természetellenes , és komolytalan magatartásformák. Ezért kerülsz te engem, most már tudom. Sebaj, nem erőszak a disznótor, túl fogom élni, hogy Pannitól nem kapok puszit, kapok épp eleget másoktól. </w:t>
      </w:r>
    </w:p>
    <w:p>
      <w:pPr>
        <w:pStyle w:val="Nszveg"/>
        <w:rPr/>
      </w:pPr>
      <w:r>
        <w:rPr/>
        <w:t>Szerdán a fiúkat mintha kicserélték volna. Nem akartam elkiabálni magamban, de egy szó nélkül mentek leckét csinálni, Imrének úgy találtam ki valami matek feladatot Bendegúz könyvéből, mert Imre beszédhibája miatt egy speciális magániskolába járt, ahonnan nem vitték haza a könyveket. Mint kiderült Panni beszélt a fejükkel, és úgy látszik hatásosan.</w:t>
      </w:r>
    </w:p>
    <w:p>
      <w:pPr>
        <w:pStyle w:val="Nszveg"/>
        <w:rPr/>
      </w:pPr>
      <w:r>
        <w:rPr/>
        <w:t>Megnéztünk valami űrlakós filmet, ahol zöldfejű űrlények megtámadták a földet, és lángszóróval ölték az embereket, mire Bendegúz hozzám simulva mondta:- ugye milyen arik</w:t>
      </w:r>
      <w:r>
        <w:rPr>
          <w:rStyle w:val="FootnoteAnchor"/>
        </w:rPr>
        <w:footnoteReference w:id="6"/>
      </w:r>
      <w:r>
        <w:rPr/>
        <w:t xml:space="preserve"> ezek a kis űrlények? Vagy nagyon naiv Bendegúz, vagy nyilvánvaló neki, hogy ez csak film, nem valóság, és elvonatkoztat a cselekménytől. </w:t>
      </w:r>
    </w:p>
    <w:p>
      <w:pPr>
        <w:pStyle w:val="Nszveg"/>
        <w:rPr/>
      </w:pPr>
      <w:r>
        <w:rPr/>
        <w:t xml:space="preserve">Amikor hazaindultam, és már a lépcsőházban a liftre vártam, az ajtóból Imre még utánam kiáltotta: - Hány éves vagy Viki? </w:t>
      </w:r>
    </w:p>
    <w:p>
      <w:pPr>
        <w:pStyle w:val="Nszveg"/>
        <w:rPr/>
      </w:pPr>
      <w:r>
        <w:rPr/>
        <w:t xml:space="preserve">- Fortysix, sechsunfvierzig, negyvenhat, mondtam viccesen, és elindultam a lifttel. Egész aranyosak voltak, ahogy megálltak az ajtóban, hárman búcsúztatni. Hány éves vagy, hány éves vagy, miért érdekli ez a gyerekeket? Na majd szépen kiderítjük, gondoltam, és szerdán, amikor a legkevésbé számítottak rá, a legönfeledtebb játék közben bedobtam a szoba légterébe a kérdést: - Miért is kérdeztétek, hogy hány éves vagyok? </w:t>
      </w:r>
    </w:p>
    <w:p>
      <w:pPr>
        <w:pStyle w:val="Nszveg"/>
        <w:rPr/>
      </w:pPr>
      <w:r>
        <w:rPr/>
        <w:t>- Csak úgy, csak úgy!</w:t>
      </w:r>
    </w:p>
    <w:p>
      <w:pPr>
        <w:pStyle w:val="Nszveg"/>
        <w:rPr/>
      </w:pPr>
      <w:r>
        <w:rPr/>
        <w:t>- Igen? Csak úgy? Akkor már tudom is, hogy miért.</w:t>
      </w:r>
    </w:p>
    <w:p>
      <w:pPr>
        <w:pStyle w:val="Nszveg"/>
        <w:rPr/>
      </w:pPr>
      <w:r>
        <w:rPr/>
        <w:t>- Na miért, na miért! Zengték kórusban.</w:t>
      </w:r>
    </w:p>
    <w:p>
      <w:pPr>
        <w:pStyle w:val="Nszveg"/>
        <w:rPr/>
      </w:pPr>
      <w:r>
        <w:rPr/>
        <w:t xml:space="preserve">- Miért mondjam meg? Ha egyszer ti is tudjátok, meg én is tudom? </w:t>
      </w:r>
    </w:p>
    <w:p>
      <w:pPr>
        <w:pStyle w:val="Nszveg"/>
        <w:rPr/>
      </w:pPr>
      <w:r>
        <w:rPr/>
        <w:t>Elhallgattak, nem jutott eszükbe visszavágni, hogy akkor nem hisszük el, hogy tudod, pedig ügyes vitatkozók, és kifogást is könnyen találnak, de most úgy látszik nincsenek formában. Bendegúz szólalt meg:</w:t>
      </w:r>
    </w:p>
    <w:p>
      <w:pPr>
        <w:pStyle w:val="Nszveg"/>
        <w:rPr/>
      </w:pPr>
      <w:r>
        <w:rPr/>
        <w:t xml:space="preserve">- Szerinted a mami hány éves? </w:t>
      </w:r>
    </w:p>
    <w:p>
      <w:pPr>
        <w:pStyle w:val="Nszveg"/>
        <w:rPr/>
      </w:pPr>
      <w:r>
        <w:rPr/>
        <w:t>Na, kibújt a szeg a zsákból, gondoltam. Jó fejek vagytok. Már összeboronálnátok édesanyátokkal. Pedig az nem olyan könnyű dolog, az én fejem befonni! Akiért tűzbe jövök, mint most Hedvigért, azért lángolok, de nem lehet engem csak úgy beszervezni. Hóka! Nem ám!</w:t>
      </w:r>
    </w:p>
    <w:p>
      <w:pPr>
        <w:pStyle w:val="Nszveg"/>
        <w:rPr/>
      </w:pPr>
      <w:r>
        <w:rPr/>
        <w:t xml:space="preserve">Persze érthető a két gyerek reakciója, és biztos hogy hiányzik egy apa nekik. A díványon, ahogy tévézünk, átkarolom őket, olykor a kezem a fejükön, ők meg bújnak hozzám, helyezkednek, fészkelődnek, hogy minél nagyobb felületen érjenek hozzám, még talpukat is combomnak támasztják. Érződik, hogy valamiféle biztonságot merítenek belőlem, és ez alól még a hűvös Pannika sem kivétel. </w:t>
      </w:r>
    </w:p>
    <w:p>
      <w:pPr>
        <w:pStyle w:val="Nszveg"/>
        <w:rPr/>
      </w:pPr>
      <w:r>
        <w:rPr/>
        <w:t xml:space="preserve">Múltkor egy tököt, meg egy zacskó almát adott, amit biztosan betegeitől kapott, most egy gyógyszer emblémájával “díszített” sárga bögrét nyomott a kezembe, de nincs érzéke az emberi kapcsolatokhoz, zavarban van, ahogy adja, maga is érzi, hogy bóvli, valamit mégis szeretne adni, mert bár azt mondta, nincs gondja az elfogadással, már kezdi zavarni, hogy második héten jövök ingyen vigyázni a gyerekekre. </w:t>
      </w:r>
    </w:p>
    <w:p>
      <w:pPr>
        <w:pStyle w:val="Nszveg"/>
        <w:rPr/>
      </w:pPr>
      <w:r>
        <w:rPr/>
        <w:t xml:space="preserve">És ami még szörnyű benne, mindig olyan komoly, mint egy vakbélgyulladás. Ritkán, szinte sosem mosolyog, és ha fel is röppen egy mosoly az arcára, hamar lehullik, mint a madár, mely a rece nélküli, sima üvegfalon nem talált kapaszkodót. Látható zavarban kezeit tördelve kérdezi, hogy pénteken is tudnék-e jönni, és Imit elkísérni a karate edzésre. </w:t>
      </w:r>
    </w:p>
    <w:p>
      <w:pPr>
        <w:pStyle w:val="Nszveg"/>
        <w:rPr/>
      </w:pPr>
      <w:r>
        <w:rPr/>
        <w:t xml:space="preserve">Hogyne tudnék, és azért a belvárosig még el tudok csoszorogni, nem lesz baj. A fiúk felszabadultan jöttek velem, Bendegúz nekifeküdt és hátulról tolt, mintha mozdony lenne, én meg a szeneskocsi. Vihorásztunk, és mivel nevelési célzattal vettem egy zacskó gumicukrot, hogy azzal premizáljam őket, ha szót fogadnak, tízlépésenként kértek a cukorból, és közben jó hangosan cukros bácsinak tituláltak. </w:t>
      </w:r>
    </w:p>
    <w:p>
      <w:pPr>
        <w:pStyle w:val="Nszveg"/>
        <w:rPr/>
      </w:pPr>
      <w:r>
        <w:rPr/>
        <w:t>Bendegúz útközben kikérdezett, ki a háziorvosom, mivel kezeltetem magam, és éreztem, itt megint kilóg a lóláb. Aztán megkérdezte: - Te kérsz pénzt a mamitól?  És már hallottam fülemben, hogy mondja édesanyjának, hogy ne a főiskolás fiút fogadják fel pótpapának, hanem maradjak én. Jól esett ez a ragaszkodás, mert megéreztem, hogy a fiúk – bármilyen elevenek is – lelkük mélyén szeretnek.</w:t>
      </w:r>
    </w:p>
    <w:p>
      <w:pPr>
        <w:pStyle w:val="Nszveg"/>
        <w:rPr/>
      </w:pPr>
      <w:r>
        <w:rPr/>
        <w:t xml:space="preserve">Bendegúz Böbéhez hasonló finom iróniával kérdezte: - Te is azért nézel lefelé, mert keresed a kétforintosokat? Neki is feltűnt Bechterew-es testtartásom, és ösztönösen úgy kérdezett rá, hogy nem lehetett haragudni érte. </w:t>
      </w:r>
    </w:p>
    <w:p>
      <w:pPr>
        <w:pStyle w:val="Nszveg"/>
        <w:rPr/>
      </w:pPr>
      <w:r>
        <w:rPr/>
        <w:t xml:space="preserve">Imre korcsolyával jött, száguldott, mint a szélvész, olykor belém kapaszkodott, majdnem elrántott, de nem volt baj, az autókra figyelt, így nyugodt voltam. Más saját gyerekkel lenni, akit az ember ismer, és egyébként sem félt, hisz csak az történhet vele, amit Isten nem akadályoz meg, és az Istent szeretőnek minden a javára válik, de Panni nem így gondolkozik, szemmel láthatólag túlontúl aggódóan félti a két gyereket. </w:t>
      </w:r>
    </w:p>
    <w:p>
      <w:pPr>
        <w:pStyle w:val="Nszveg"/>
        <w:rPr/>
      </w:pPr>
      <w:r>
        <w:rPr/>
        <w:t>Tizenegy évesen kísérettel a karate edzésre? Hat és fél éves voltam, amikor egyedül jártam ki Budapesten a Margitszigetre a Sportuszodába. Istenhitről meg annyit, hogy dohogtam magamban az imakörös Irmára, akinek testvére Panni, hogy szólhatott volna előre, mert amíg Imi agytrénerezett, elkezdtem Panninak is mondani ezeket a dolgokat, mire Panni megkérdezte, hogy ugye nem baj, ha valaki nem hisz?</w:t>
      </w:r>
    </w:p>
    <w:p>
      <w:pPr>
        <w:pStyle w:val="Nszveg"/>
        <w:rPr/>
      </w:pPr>
      <w:r>
        <w:rPr/>
        <w:t xml:space="preserve">Dehogy baj, sőt megmutattam neki házi oltárom helyét, ami legelső találkozásunkkor még tele volt szentképekkel, feszületekkel, és angyalkákkal. Szóval egy kicsit jobban kell figyelni a fiúkra, de azért úgy az életben nem fogok aggódni értük, mint édesanyjuk. A tornatermi öltözőben megvártam, míg Imi átöltözik, és felfigyeltem Imi mellett egy hat év körüli zömök szőke kisfiúra, akin látszott, hogy megcsapta az orrát az ilyen helyeken előtörő erős lábszag. </w:t>
      </w:r>
    </w:p>
    <w:p>
      <w:pPr>
        <w:pStyle w:val="Nszveg"/>
        <w:rPr/>
      </w:pPr>
      <w:r>
        <w:rPr/>
        <w:t>A gyerekek még nem ügyelnek olyan részletekre, hogy fürdéskor a lábujjaik közét kimossák, meg hogy minél kevesebbet legyenek cipőben, a cipő jól szellőzzön, és ne mindennap ugyanabban az egy cipőben járjanak, hanem mondjuk két pár cipőt váltogassanak. Tettem valami észrevételt a lábszag intenzitására, mire a kissrác arca felderült, és széles mosollyal mondta:</w:t>
      </w:r>
    </w:p>
    <w:p>
      <w:pPr>
        <w:pStyle w:val="Nszveg"/>
        <w:rPr/>
      </w:pPr>
      <w:r>
        <w:rPr/>
        <w:t xml:space="preserve">- Anyukámnak büdös igazán a harisnyanadrágja! Még a légy is leesik, ha elszáll fölötte, amikor leveszi. Háháháháháhhá! Jót nevettem. Milyen eredeti beköpés! Hogy örülne az anyuka, ha ezt hallaná! Amikor Imi kész volt az öltözéssel, bekísértem a tornaterembe, ahol egy kispadon sorban ültek a szülők, főleg anyukák, akiknek kedvük és idejük volt gyermekeik edzését végignézni. </w:t>
      </w:r>
    </w:p>
    <w:p>
      <w:pPr>
        <w:pStyle w:val="Nszveg"/>
        <w:rPr/>
      </w:pPr>
      <w:r>
        <w:rPr/>
        <w:t xml:space="preserve">Gyorsan kifordultam a tornateremből, nehogy megtudjam, melyik a kisfiú anyukája, mert esetleg csinos, vonzó nőnek látnám, egy ilyen tudósítás után azonban nem tudnék úgy ránézni, hogy ne a levetett harisnyanadrág, és a félholtan, elaléltan alábukó légy látványa jusson az eszembe, ami – valljuk meg – elég illúzióromboló. </w:t>
      </w:r>
    </w:p>
    <w:p>
      <w:pPr>
        <w:pStyle w:val="Nszveg"/>
        <w:rPr/>
      </w:pPr>
      <w:r>
        <w:rPr/>
        <w:t xml:space="preserve">Pedig a testszagok - hát emberek vagyunk - hozzátartoznak életünkhöz. Igaza volt, Lajosnak, koporsókészítő kollegámnak, amikor azt mondta, nem akkor lesz igazán házaspár a férj és feleség, ha világosban meztelenül mutatkoznak egymás előtt. Akkor szűntek meg gátlásaik, ha már egy szellentés nem okoz gondot. </w:t>
      </w:r>
    </w:p>
    <w:p>
      <w:pPr>
        <w:pStyle w:val="Nszveg"/>
        <w:rPr/>
      </w:pPr>
      <w:r>
        <w:rPr/>
        <w:t xml:space="preserve">Még most is hallom a fülemben, ahogy Lajos, előkészítve a házasélet rögös útjaira, példálózva elmesélte, hogy náluk is a minap véletlenül eleresztett egyet az asszony, és ó pedig rámondta, egészségedre! Gátlásos, elfojtós világunkban üde színfolt az ilyen falusias természetesség. Zavaró a mesterkéltség, de a másra nem tekintő tapintatlanság sem helyes ilyen ügyekben. </w:t>
      </w:r>
    </w:p>
    <w:p>
      <w:pPr>
        <w:pStyle w:val="Nszveg"/>
        <w:rPr/>
      </w:pPr>
      <w:r>
        <w:rPr/>
        <w:t xml:space="preserve">Magam sem dicsekedhetek azzal, hogy mentes vagyok minden gátlástól, mert amikor Hédi másodszorra itt járt, és itt aludt, másnap egész nap, a saját lakásomban, nem ültem a vécére, nehogy utána Hédi véletlenül a fürdőszoba felé menjen, és mivel nem gyors a fürdőszoba szellőzése, még valami kellemetlen szag maradjon hátra. Tanulhattam volna tőle, mert ő, bár vendégségben volt nálam, mégsem csinált gondot ilyesmiből. </w:t>
      </w:r>
    </w:p>
    <w:p>
      <w:pPr>
        <w:pStyle w:val="Nszveg"/>
        <w:rPr/>
      </w:pPr>
      <w:r>
        <w:rPr/>
        <w:t xml:space="preserve">Egy volt kollegám, pár hete vált el feleségétől, amikor új élettársával megismerkedett, elmesélte, hogy új partnerétől furcsának találta, hogy hóna alá, combhajlatába, majd lábujjai közé is beszaglászott, és elmondta neki, a másik ember teljes elfogadásához az is hozzátartozik, hogy testszagait, testillatait is elfogadjuk. </w:t>
      </w:r>
    </w:p>
    <w:p>
      <w:pPr>
        <w:pStyle w:val="Nszveg"/>
        <w:rPr/>
      </w:pPr>
      <w:r>
        <w:rPr/>
        <w:t>A tiszta test friss kipárolgása, a testillat ugyanolyan egyedi, és megismételhetetlen, mint az ujjlenyomat, nincs két egyforma, és ez is Isten csodái közé tartozik. Ha szerelmesek ezt az illatot egymáson megérzik, még fokozza mámorukat, bódulatukat, és egy újabb érzékszervvel gazdagítja egymás felfedezésének, megismerésének tárházát.</w:t>
      </w:r>
    </w:p>
    <w:p>
      <w:pPr>
        <w:pStyle w:val="Nszveg"/>
        <w:rPr/>
      </w:pPr>
      <w:r>
        <w:rPr/>
        <w:t xml:space="preserve">A karate edzésről szépen hazamentem, és belegondoltam, nem is kis megterhelés, és elfoglaltság a fiúkkal foglalkozni. Mivel Imi már látta nálam a számítógépet, a fiúk megkérték, hadd jöjjenek át a hétvégén számítógépezni. Mivel az általam mutatott szolid játékok nem voltak elég érdekesek nekik, kerestem egy dragonballos honlapot a neten, és ott kedvükre kiélhették magukat. </w:t>
      </w:r>
    </w:p>
    <w:p>
      <w:pPr>
        <w:pStyle w:val="Nszveg"/>
        <w:rPr/>
      </w:pPr>
      <w:r>
        <w:rPr/>
        <w:t xml:space="preserve">Hétfőn, amikor letottyantam szokott kis helyemre, a díványra, meglepődtem, mert szokatlan hangra lettem figyelmes. Panniékhoz a gyerekek érkezése előtt fél órával kell menni, én öt tíz perccel korábban szoktam, és a kis időt meditálással töltöm, mert ebéd után, tele hassal, kényelmes díványon majd elnyomja az embert az álom. </w:t>
      </w:r>
    </w:p>
    <w:p>
      <w:pPr>
        <w:pStyle w:val="Nszveg"/>
        <w:rPr/>
      </w:pPr>
      <w:r>
        <w:rPr/>
        <w:t xml:space="preserve">Épp felkészültem, hogy teljesen ellazuljak, amikor nyüszítő hangokra lettem figyelmes, és az erkélyen egy drapp színű hatalmas labrador kutyát találtam, aki rögtön rám ugrott, nyalogatni kezdett, minek alapján eldöntöttem, hogy leviszem sétálni, mert reggel óta biztos unja már a banánt. </w:t>
      </w:r>
    </w:p>
    <w:p>
      <w:pPr>
        <w:pStyle w:val="Nszveg"/>
        <w:rPr/>
      </w:pPr>
      <w:r>
        <w:rPr/>
        <w:t xml:space="preserve">Nem volt kellően átgondolt vállalkozásom, mert a kutya, bár békés, aranyos, de neveletlen volt. Tudtam, hogy Panniék telkén van kint állandóra őrkutyának, és gondoltam, behozták a városba valamiért. Dresszírozni, tanítani a házőrzőket nem igen szokták, és ez látszott is ezen a kutyuson, mert elég ösztönösen viselkedett. </w:t>
      </w:r>
    </w:p>
    <w:p>
      <w:pPr>
        <w:pStyle w:val="Nszveg"/>
        <w:rPr/>
      </w:pPr>
      <w:r>
        <w:rPr/>
        <w:t xml:space="preserve">Hátranézett, ha felemeltem a hangom, de hiába, húzott, mint a gőzgép, szimatolt mindenütt, bement a ház előtti park minden rejtekébe, és nem akarta megérteni, hogy ahol ő átfér, ott én nem, és természetesen a világ legfontosabb dolga volt neki, hogy meghatározott helyekre permetezze vizeletét. </w:t>
      </w:r>
    </w:p>
    <w:p>
      <w:pPr>
        <w:pStyle w:val="Nszveg"/>
        <w:rPr/>
      </w:pPr>
      <w:r>
        <w:rPr/>
        <w:t xml:space="preserve">Egyrészt nem bírtam a tempót, másrészt akkorákat rángatott rajtam, hogy a hátam többször görcsbe rándult. Mikor végre sikerült némileg megfékeznem, egyszerre megint őrült iramba kezdett, mert meglátta a fiúkat. </w:t>
      </w:r>
    </w:p>
    <w:p>
      <w:pPr>
        <w:pStyle w:val="Nszveg"/>
        <w:rPr/>
      </w:pPr>
      <w:r>
        <w:rPr/>
        <w:t xml:space="preserve">- Fickó, fickó, szia Fis! Becézgették a fiúk, és együtt mentünk fel a lakásba. </w:t>
      </w:r>
    </w:p>
    <w:p>
      <w:pPr>
        <w:pStyle w:val="Nszveg"/>
        <w:rPr/>
      </w:pPr>
      <w:r>
        <w:rPr/>
        <w:t xml:space="preserve">A magaviselettel megint problémák adódtak, mert – noha megmondtam nekik, hogy a lakásba ne engedjék be a kutyát, az ő helye a balkonon van – állandóan nyitogatták az erkélyajtót, majd amikor kivittem a kutyát, kizártak a balkonra a kutyával együtt, szóval kutya egy sorom volt. </w:t>
      </w:r>
    </w:p>
    <w:p>
      <w:pPr>
        <w:pStyle w:val="Nszveg"/>
        <w:rPr/>
      </w:pPr>
      <w:r>
        <w:rPr/>
        <w:t xml:space="preserve">Imre leszórta a Nesquik kakaós gabonapelyhet a szőnyegre, beletaposta és nem volt hajlandó összeszedni, Bendegúz a földön fetrengett, és rúgkapált, szóval tébolydához hasonlított az egész délután. Amikor Pannikának panaszt tettem, hogy elviselhetetlenek voltak a gyerekek, még szinte számon kérte, hogy miben, és hogy mondjam meg, mert anélkül nem tud mit intézkedni. </w:t>
      </w:r>
    </w:p>
    <w:p>
      <w:pPr>
        <w:pStyle w:val="Nszveg"/>
        <w:rPr/>
      </w:pPr>
      <w:r>
        <w:rPr/>
        <w:t xml:space="preserve">De hogyan mondjam el, hogy minden mozdulatuk, minden szavuk ingerlő, bosszantó volt, és érződött, hogy szándékosan csinálják, épp ezért profi módon. Már a cipőmet húztam az előszobában, amikor eszembe ötlött egy gondolat, visszamentem, és Bendegúzt behívtam a szobájába egy kis magánbeszélgetésre. </w:t>
      </w:r>
    </w:p>
    <w:p>
      <w:pPr>
        <w:pStyle w:val="Nszveg"/>
        <w:rPr/>
      </w:pPr>
      <w:r>
        <w:rPr/>
        <w:t xml:space="preserve">Megérzésem nem csalt. Ördöngős rosszasága a szeretetéhség kétségbeesett segélykiáltása volt. Egyből beismerte, hogy úgy érzi, a mami kevesebbet foglalkozik vele, kevésbé szereti, mint Imrét, és kvázi fel akarta hívni magára a figyelmet. Édes szívem! Sajnáltam meg, én meg milyen csibésznek láttalak. Újabban, ha a kaputelefont megnyomták, azt kiabáltam le nekik: - Mi van csibészek?  Élvezték, még ha nem is mondták. </w:t>
      </w:r>
    </w:p>
    <w:p>
      <w:pPr>
        <w:pStyle w:val="Nszveg"/>
        <w:rPr/>
      </w:pPr>
      <w:r>
        <w:rPr/>
        <w:t xml:space="preserve">Bendegúzzal megállapodtunk, méghozzá férfi módra kézszorítással megpecsételve, hogy ilyen többé nem lesz, a szeretet nem kapni, hanem adni akar, ha ők egy kicsit is szeretik anyukájukat, akkor nem így viselkednek. </w:t>
      </w:r>
    </w:p>
    <w:p>
      <w:pPr>
        <w:pStyle w:val="Nszveg"/>
        <w:rPr/>
      </w:pPr>
      <w:r>
        <w:rPr/>
        <w:t>Nagy sóhajtással jöttem ki a szobából, egy pillantással jeleztem Panninak, hogy rendbetettük a dolgot, erre Imre kiáltotta: - Én is, én is akarok a szobába menni a Vikivel!</w:t>
      </w:r>
    </w:p>
    <w:p>
      <w:pPr>
        <w:pStyle w:val="Nszveg"/>
        <w:rPr/>
      </w:pPr>
      <w:r>
        <w:rPr/>
        <w:t xml:space="preserve">- Na jó, gyere te is gondoltam, bár Bendegúznak volt ma éppen aktuális. </w:t>
      </w:r>
    </w:p>
    <w:p>
      <w:pPr>
        <w:pStyle w:val="Nszveg"/>
        <w:rPr/>
      </w:pPr>
      <w:r>
        <w:rPr/>
        <w:t xml:space="preserve">- Siessetek! Szólt utánunk Panni, akinek fontosabb volt a menetrend szerinti étkezés, mint az, hogy alapvető dolgokban a fiúk fejében rend legyen. Hiába! A nőkben benne van a kotlós ösztön, és nemigen tudnak kivetkőzni magukból. Imrével egy rövidített megbeszélést tartottunk, és amikor kijöttem, már az asztalon volt a sajt, kenyér, virsli, és Panni megkérdezte, velük vacsorázom-e. </w:t>
      </w:r>
    </w:p>
    <w:p>
      <w:pPr>
        <w:pStyle w:val="Nszveg"/>
        <w:rPr/>
      </w:pPr>
      <w:r>
        <w:rPr/>
        <w:t xml:space="preserve">Jól esett a meghívás, bár nem voltam éppen éhes, nem is vágytam hideg kajára, de maga a gesztus. Leültem a lócára a fiúk mellé, Panni hozta a terítékeket, a forró virslit, olyan volt az egész, ……..mint régen otthon. Az ember leül az asztalhoz, az asszony hozza a vacsorát. Bár rég volt, amikor Edit még odahozta nekem, még házasságunk elején, de olyan jóleső érzés az ilyesmi, hogy, mit is mondjak, egész furán kezdtem érezni magam. </w:t>
      </w:r>
    </w:p>
    <w:p>
      <w:pPr>
        <w:pStyle w:val="Nszveg"/>
        <w:rPr/>
      </w:pPr>
      <w:r>
        <w:rPr/>
        <w:t>Hedvig pár napja, hogy közölte, ő csak barátságra gondol, álmaim összeomlottak, és lám, itt meg hogy idepasszolnék. Lehet hogy ők a zsák, és én vagyok a foltjuk? Szerényen eszegettem a vacsorából, nem akartam elenni a kevés virslit a fiúk orra elől, megköszöntem a vacsorát, és ahogy álltam volna fel, Imi megszólalt:</w:t>
      </w:r>
    </w:p>
    <w:p>
      <w:pPr>
        <w:pStyle w:val="Nszveg"/>
        <w:rPr/>
      </w:pPr>
      <w:r>
        <w:rPr/>
        <w:t xml:space="preserve">- Akár haza sem kell menned. Itt alhatsz nálunk! Na, akinek erre nem kezdett volna el dobogni a szíve, annak már bizony kőből van. </w:t>
      </w:r>
    </w:p>
    <w:p>
      <w:pPr>
        <w:pStyle w:val="Nszveg"/>
        <w:rPr/>
      </w:pPr>
      <w:r>
        <w:rPr/>
        <w:t xml:space="preserve">- És hol aludna a Viktor? – Kérdezte Panni, mintegy rávilágítva a felkérés “értelmetlenségére”. </w:t>
      </w:r>
    </w:p>
    <w:p>
      <w:pPr>
        <w:pStyle w:val="Nszveg"/>
        <w:rPr/>
      </w:pPr>
      <w:r>
        <w:rPr/>
        <w:t>- Hát a szobában. Mutatott Imi a hálószoba felé.</w:t>
      </w:r>
    </w:p>
    <w:p>
      <w:pPr>
        <w:pStyle w:val="Nszveg"/>
        <w:rPr/>
      </w:pPr>
      <w:r>
        <w:rPr/>
        <w:t>- És én? Kérdezte lángvörösen Panni?</w:t>
      </w:r>
    </w:p>
    <w:p>
      <w:pPr>
        <w:pStyle w:val="Nszveg"/>
        <w:rPr/>
      </w:pPr>
      <w:r>
        <w:rPr/>
        <w:t xml:space="preserve">- Hát te majd a díványon. Vágta ki magát Imi, és földrengésszerű robaj hallatszott, akkora kő esett le Panni szívéről. Én csak nevettem az egészen, de gurgulázó, bugyborékoló nevetésem szöges ellentéte volt Panna zavarának, mert mi van abban, ha a gyerekek meghívnak, itt marasztalnak? Na és, ha egyszer egy ágyban kéne velem aludni Panninak? Összedőlne a világ? </w:t>
      </w:r>
    </w:p>
    <w:p>
      <w:pPr>
        <w:pStyle w:val="Nszveg"/>
        <w:rPr/>
      </w:pPr>
      <w:r>
        <w:rPr/>
        <w:t xml:space="preserve">Látszik rajta, hogy még annak a gondolatába is beleremeg, hogy ott a lakásban, de külön szobában, hát még egy ágyban? Pedig ha egy kicsi nőiességet is sugározna magából, felhúzna egy fekete harisnyát, valami selyemszoknyát, egy kicsit áttetsző blúz, új frizura, meg mentálisan beindítaná a női vonzerőt, de látszik rajta, hogy minden porcikája tiltakozik a gondolat ellen. </w:t>
      </w:r>
    </w:p>
    <w:p>
      <w:pPr>
        <w:pStyle w:val="Nszveg"/>
        <w:rPr/>
      </w:pPr>
      <w:r>
        <w:rPr/>
        <w:t xml:space="preserve">Vagy talán nem is tiltakozik a lelke mélyén, csak úgy gondolja, ebben a helyzetben ez lenne illő? Iszonyú fegyelmezett, zárkózott nő Panna. Irma - akivel időközben megbeszéltem a fejleményeket - elmondta élettörténetét, hogy mennyit rángatta, csapkodta a sors, és így érthető, hogy egy kicsit megkeményedett, bezárkózott. </w:t>
      </w:r>
    </w:p>
    <w:p>
      <w:pPr>
        <w:pStyle w:val="Nszveg"/>
        <w:rPr/>
      </w:pPr>
      <w:r>
        <w:rPr/>
        <w:t xml:space="preserve">Nem rideg, mert másokkal szemben segítőkész, csak valahogy nem enged közel magához senkit, és kifelé sem enged semmi emocionálisat vastag várfalain keresztül. Az azért elgondolkoztató, hogy – főként válása után – többször próbált kapcsolatot létesíteni, de a gyerekek mindig elmarták az udvarlójelöltet a háztól. Engem meg marasztalak! Hát ez már jelent valamit! Meg az is, hogy – bár jelentkezett a főiskolás fiú, de még le kéne tenni a jogosítványt, és még csak a kresz vizsgája van meg, tehát mandátumom meghosszabbodik. </w:t>
      </w:r>
    </w:p>
    <w:p>
      <w:pPr>
        <w:pStyle w:val="Nszveg"/>
        <w:rPr/>
      </w:pPr>
      <w:r>
        <w:rPr/>
        <w:t xml:space="preserve">Panni megint tanácsomat kérte, hogy Fickóval mit csináljon, mert Fickónál valamilyen vesebetegséget állapítottak meg, amire vízhajtót kell szednie, és ha reggel beadja neki, mi lesz Fickóval egész délelőtt a balkonon. </w:t>
      </w:r>
    </w:p>
    <w:p>
      <w:pPr>
        <w:pStyle w:val="Nszveg"/>
        <w:rPr/>
      </w:pPr>
      <w:r>
        <w:rPr/>
        <w:t xml:space="preserve">- Eljövök Panni, és holnap reggel megsétáltatom. Ajánlottam fel, amit Panni némi tiltakozás után elfogadott. Látszik rajta, hogy zavarja már, hogy annyit segítek, leolvasni az arcáról, hogy azt hiszi, ez részemről valami hatalmas áldozat, rengeteg fontos más elfoglaltságomat kell elhalasztanom emiatt. Irma azzal nyugtatta, ne izgulj, Viktornak ez szolgálat, kapóra jön neki. </w:t>
      </w:r>
    </w:p>
    <w:p>
      <w:pPr>
        <w:pStyle w:val="Nszveg"/>
        <w:rPr/>
      </w:pPr>
      <w:r>
        <w:rPr/>
        <w:t xml:space="preserve">Az ilyesmitől szoktam kiütést kapni. Szolgálat, tanúságtétel, evangelizálás, mert én most szolgálok, bizony ám, én aztán olyan alázatos vagyok, a legalázatosabb, csodáljon mindenki! Szolgál a csuda, én nem! Azért jövök, mert szívesen jövök, most már egy kicsit a szívemhez nőttek, és egyébként is, ahol vagyok, mindig ott van dolgom. </w:t>
      </w:r>
    </w:p>
    <w:p>
      <w:pPr>
        <w:pStyle w:val="Nszveg"/>
        <w:rPr/>
      </w:pPr>
      <w:r>
        <w:rPr/>
        <w:t>Lehetett volna persze más programom, Internetezhettem volna, vagy Magdival és Marcsival meditálhattunk volna, de így is ugyanolyan jól érzem magam. Főzni is szívesen főzök, és nekem öröm, ha látom, más milyen jó étvággyal eszi a főztömet. Panni azt még elviselte, hogy görög salátát hoztam, de amikor legközelebb vörösboros vaddisznópörköltet vittem tarhonyával, akkor már kifakadt: - Ne főzzél már ránk Viktor! Elég az neked, hogy pótpapázol!</w:t>
      </w:r>
    </w:p>
    <w:p>
      <w:pPr>
        <w:pStyle w:val="Nszveg"/>
        <w:rPr/>
      </w:pPr>
      <w:r>
        <w:rPr/>
        <w:t>Elvileg ugyebár ő “kímélni” akart engem, hogy ne terheljem, ne fárasszam magam értük, de ez a mondat olyan volt, mint egy arcul ütés, mert szívből adtam, és nem fogadták szívesen. Heves Géza 14 fogamban cserélte ki a plombát kb. 35 ezer forint értékben, és el tudtam fogadni, nem csináltam belőle kázust. Nevetve kértem Gézát, legalább hadd csináljak úgy, mintha fizetni szeretnék.</w:t>
      </w:r>
    </w:p>
    <w:p>
      <w:pPr>
        <w:pStyle w:val="Nszveg"/>
        <w:rPr/>
      </w:pPr>
      <w:r>
        <w:rPr/>
        <w:t xml:space="preserve">Kitaláltam, mi lesz a megoldás, én is kérek Pannitól egy szívességet, hogy ne nyomassza segítségem. Van neki jó kis háziorvosi autója, én meg kiselejteztem ezoterikus könyváramat, a könyveket taxival kéne a boltig vinnem, mert annyi van, így aztán én is nyerek, hogy  elvisz, és ő is, mert nem nyomasztja a vélt aránytalanság. Ő azt szokta meg, hogy semmit sem adnak ingyen, és mindent ki kell egyensúlyozni, amennyit ő kapott, azt legalább is részben vissza kell adni, mert különben nem jól végződik a dolog, ami ingyen van, az a végén sokszor drágább, mintha fizetett volna az ember. </w:t>
      </w:r>
    </w:p>
    <w:p>
      <w:pPr>
        <w:pStyle w:val="Nszveg"/>
        <w:rPr/>
      </w:pPr>
      <w:r>
        <w:rPr/>
        <w:t xml:space="preserve">Hazafelé azon gondolkoztam, miért vagyok ennyire </w:t>
      </w:r>
      <w:r>
        <w:rPr>
          <w:i/>
        </w:rPr>
        <w:t>érzékeny</w:t>
      </w:r>
      <w:r>
        <w:rPr/>
        <w:t xml:space="preserve"> Pannival szemben. Nem fogadja el, nem fogadja el, kész. Miért </w:t>
      </w:r>
      <w:r>
        <w:rPr>
          <w:i/>
        </w:rPr>
        <w:t>fontos</w:t>
      </w:r>
      <w:r>
        <w:rPr/>
        <w:t xml:space="preserve"> az nekem, hogy ő miképp reagál? Most meg őt vette volna lelkem célba? Hát, mi azt illeti, nem ugyanaz az érzés, ami Hédit kísérte. Hédi belezúgtam rendesen, ahogy kell, itt meg megcsapott a család melege, benne a gyerekekkel, Pannival, aki igyekszik kedves lenni a maga módján, aki végül is csinos, ápolt, de…., de akkor sem ugyanaz az érzés. Intenzitásában semmiképp, de talán még minőségében sem.  Mégis valami vitathatatlanul megmozdult bennem. </w:t>
      </w:r>
    </w:p>
    <w:p>
      <w:pPr>
        <w:pStyle w:val="Nszveg"/>
        <w:rPr/>
      </w:pPr>
      <w:r>
        <w:rPr/>
        <w:t xml:space="preserve">Panna inkább azokat foglalja magában, amik hiányoznak belőlem, ezt tükrözte nekem 19 évig Edit, most már jó lenne együttrezegni. Persze, lehet, hogy  Panni másképp reagálna, mint Edit, felvenné a tempót, optimista lenne, megértené a szellemi dolgokat, a fiúk már most is félig apjuknak tekintenek. </w:t>
      </w:r>
    </w:p>
    <w:p>
      <w:pPr>
        <w:pStyle w:val="Nszveg"/>
        <w:rPr/>
      </w:pPr>
      <w:r>
        <w:rPr/>
        <w:t xml:space="preserve">Bendegúz úgy tartotta oda homlokát gyógypuszira, hogy még a szemét is behunyta közben, Imi igaz, hogy úgy reagált, hogy neki csak a mami adhat puszit, de mikor rájött, hogy ezzel egy kicsit el is tolt magától, nagy lakli létére az ölembe ült, és egy órát ott ücsörgött. </w:t>
      </w:r>
    </w:p>
    <w:p>
      <w:pPr>
        <w:pStyle w:val="Nszveg"/>
        <w:rPr/>
      </w:pPr>
      <w:r>
        <w:rPr/>
        <w:t xml:space="preserve">Kérdéseimre másnap kaptam választ, amikor kinéztem az ablakon, és szombat délelőtt lévén megpillanthattam Pannit és a fiúkat, ahogy a házunk előtti téren Fickót sétáltatják. Filigrán lénye szinte vonzotta magához a törődést, a segítséget, és azt éreztem, mellette a helyem, bársonyos, finom borzongás költözött a szívem környékére, és ahogy fújtam a füstöt, arra gondoltam,  velem mindig történik valami. </w:t>
      </w:r>
    </w:p>
    <w:p>
      <w:pPr>
        <w:pStyle w:val="Nszveg"/>
        <w:rPr/>
      </w:pPr>
      <w:r>
        <w:rPr/>
        <w:t xml:space="preserve">Hétfőn az jutott eszembe, hogy valamivel örömet kéne szerezni Pannikának, ezért megkérdeztem a fiúkat, vettek-e már a maminak virágot. A kérdésnek az lett a vége, hogy Bendegúz fogta a Szlovák nagypapától kapott 1000 Ft-ját és elcsattogtunk az új Plazába  virágot venni. </w:t>
      </w:r>
    </w:p>
    <w:p>
      <w:pPr>
        <w:pStyle w:val="Nszveg"/>
        <w:rPr/>
      </w:pPr>
      <w:r>
        <w:rPr/>
        <w:t>Belelkesedtek a fiúk, 270 Ft volt egy szál gerbera a méregdrága virágboltban, de egy szál is elég, hiszen szimbólum. A virágot félretettük, a fiúk videóztak, én meg észrevettem, hogy a hűtő belül elviselne egy kis tisztítást, a mikrosütő is, így aztán a fiúk kérésére melegszendvicset készítetem, és közben suttyomban kitakarítottam a hűtőt, meg a mikrót. Szegény Panni, majd szétszakad, nincs ideje olyan aprólékosan takarítani, mentegettem magamban, és közben elnevettem magam, míg Edittel éltem, azt mondtam, túl sokat takarít, lám, most meg én vagyok a kis mosómedve.  Csak hatottunk egymásra a 19 év alatt.</w:t>
      </w:r>
    </w:p>
    <w:p>
      <w:pPr>
        <w:pStyle w:val="Nszveg"/>
        <w:rPr/>
      </w:pPr>
      <w:r>
        <w:rPr/>
        <w:t>Amikor Bendegúz kezében az ügyetlenül tartott, imbolygó virággal a “mami” elé lépett, hát akkor láttam életemben először Pannit szívből mosolyogni, de ez a mosoly sem tudott megkapaszkodni arcán, és már húzta is be Bendegúzt a konyhába, hogy sutyorogva megkérdezze, én adtam-e pénzt a virágra. Csakhogy én sem ma jöttem a hathúszassal!</w:t>
      </w:r>
    </w:p>
    <w:p>
      <w:pPr>
        <w:pStyle w:val="Nszveg"/>
        <w:rPr/>
      </w:pPr>
      <w:r>
        <w:rPr/>
        <w:t xml:space="preserve">- Nem én adtam a pénzt, a gyerekek fizették! Én csak elkísértem őket! Kiabáltam utánuk a konyha irányába. – És látod, Pannika milyen rendes vagyok? </w:t>
      </w:r>
    </w:p>
    <w:p>
      <w:pPr>
        <w:pStyle w:val="Nszveg"/>
        <w:rPr/>
      </w:pPr>
      <w:r>
        <w:rPr/>
        <w:t xml:space="preserve">Kérdő tekintetére nevetve érveltem: - Hát azt mondtad, hogy ne főzzek rátok, és nem főztem! Na? Meg lehet dicsérni. </w:t>
      </w:r>
    </w:p>
    <w:p>
      <w:pPr>
        <w:pStyle w:val="Nszveg"/>
        <w:rPr/>
      </w:pPr>
      <w:r>
        <w:rPr/>
        <w:t xml:space="preserve">Panni azt sem tudta zavarában, hogy fiú-e vagy lány, így aztán elhúztam a csíkot, és lemondtam a másnapi antikváriumi fuvart, mert édesanyám jött Budapestről látogatóba. A fiúkkal alkalomról alkalomra egyre jobban összemelegedtünk, már tudták a gondolataimat, és én az övéket. Kiismertem, hogy Bendegúz mindent fordítva mond. “Olyan gonosz vagy” azt jelenti, érzem, hogy szeretsz minket, “utállak, látni sem bírlak te gyilkos” azt jelenti, mennyire hiányzol azokon a napokon, amikor nem jössz, és Imi furmányos-trükkös “hátulról mellbe” kérdéseit is egyre jobban kiismertem. </w:t>
      </w:r>
    </w:p>
    <w:p>
      <w:pPr>
        <w:pStyle w:val="Nszveg"/>
        <w:rPr/>
      </w:pPr>
      <w:r>
        <w:rPr/>
        <w:t xml:space="preserve">Az azért érdekes, és jellemző Pannira, hogy akár tótágast is állhattam, sohasem dicsért meg. Pedig az is jól esik az embernek, és lelkiismeretesen neveltem gyerekeit. Amikor Bendegúz kuncogva elmondta, hogy az egyik gyereknek az osztályban van ondója, meg így sperma, úgy sperma, jobb, ha a valóságot tudják, mint ha egymás között rémmeséket terjesztenek, hogy mi hogyan történik, és rögtön meg is tartottam a nem felvilágosítást. </w:t>
      </w:r>
    </w:p>
    <w:p>
      <w:pPr>
        <w:pStyle w:val="Nszveg"/>
        <w:rPr/>
      </w:pPr>
      <w:r>
        <w:rPr/>
        <w:t xml:space="preserve">Nem álszentségből, hanem a kuncogást elkerülendő a kulcs és a zár hasonlatával magyaráztam el nekik, mert amekkora lókötők, végignevették volna a komoly témát, és Panninak persze egész este a nemi szerveket és azok használata közbeni szakkifejezéseket mondogatták volna rám hivatkozva. </w:t>
      </w:r>
    </w:p>
    <w:p>
      <w:pPr>
        <w:pStyle w:val="Nszveg"/>
        <w:rPr/>
      </w:pPr>
      <w:r>
        <w:rPr/>
        <w:t xml:space="preserve">Elvállaltam a kutyát is, mindent megtettem, ami tőlem telt, de a fiúktól, ha az ő sajátos nyelvükön is, de tízszer annyi elismerést kaptam, mint Pannitól. Ki tudja, mi járhat fejében. Lehet, hogy az ő fejét is tömik a fiúk az összeboronálással, és megijedt, hogy a nyakába akarok akaszkodni? Két problémás gyerek mellé egy beteg ember?  </w:t>
      </w:r>
    </w:p>
    <w:p>
      <w:pPr>
        <w:pStyle w:val="Nszveg"/>
        <w:rPr/>
      </w:pPr>
      <w:r>
        <w:rPr/>
        <w:t xml:space="preserve">Érthető lenne, hisz nem mindenki gondolkodik úgy, hogy én irigylésre méltó helyzetben vagyok, és  hitem előbb utóbb hegyeket megmozgató lesz. Vagy egyszerűen nem tetszik neki a fizimiskám, ez is előfordulhat, hiszen miért kéne tetszenem a világ összes nőjének. Elég a fele is nem? Vagy a személyiségem túl harsány neki, és már rég megbánta, hogy odahívott, és alig várja, hogy megszabaduljon tőlem. Volt főnököm, a Maresi-s kisfőnök, Sweda úr mondogatta, hogy őt menyire izgatják a feleségem, és Panniféle, mély, rejtelmes folyó típusok. Hogy ő mi mindent tudna felfedezni bennük. </w:t>
      </w:r>
    </w:p>
    <w:p>
      <w:pPr>
        <w:pStyle w:val="Nszveg"/>
        <w:rPr/>
      </w:pPr>
      <w:r>
        <w:rPr/>
        <w:t>Hát nem tudom mit sikerült neki e téren elérnie, de neki is megvolt állandó migrénrohamaival a keresztje.  Én el tudnám viselni, ha jövendőbelim nyílt, vidám, rugalmas, felszabadult, kötöttségektől mentes lenne gondolkodás és életmódjában, pontosan olyan, mint Hédi. A kegyelem törvényvilágából a névtelen szellemnek volna igaza, eltérő párokkal kell súrlódnunk? Ezért szerelt le Hédi, ami még mindig fáj?</w:t>
      </w:r>
    </w:p>
    <w:p>
      <w:pPr>
        <w:pStyle w:val="Nszveg"/>
        <w:rPr/>
      </w:pPr>
      <w:r>
        <w:rPr/>
        <w:t xml:space="preserve">Egy szerdaii napon minden összejött, és Panni elém jött kis Twingo autójával. Mokány kis kocsi a Twingo,  formás, fürge, kicsi, de belül nagy, szóval még én is megnyalnám a tíz ujjam utána, pedig VW Passat, Audi, és nagyméretű Daewoo Espero fullextrával kényeztetett évekig. Alig indulunk el, megkérdeztem Pannit, van-e valami baja velem, vagy munkámmal, de határozottan tiltakozott, és nyilvánvalóan őszinte volt. </w:t>
      </w:r>
    </w:p>
    <w:p>
      <w:pPr>
        <w:pStyle w:val="Nszveg"/>
        <w:rPr/>
      </w:pPr>
      <w:r>
        <w:rPr/>
        <w:t xml:space="preserve">Hát jó, ha nincs, akkor jó gondoltam, de azt sóba hozni, hogy meg is dicsérhetett volna, valahogy gyerekesnek tűnt számomra. Nem is véletlen, hogy a torokcsakrámmal folyton probléma van, mert hiába van nagy dumám, vannak dolgok, amik nagyon nehezen jönnek ki a számon. Vannak bennem </w:t>
      </w:r>
      <w:r>
        <w:rPr>
          <w:i/>
        </w:rPr>
        <w:t>görcsök</w:t>
      </w:r>
      <w:r>
        <w:rPr/>
        <w:t xml:space="preserve"> és </w:t>
      </w:r>
      <w:r>
        <w:rPr>
          <w:i/>
        </w:rPr>
        <w:t>gátlások</w:t>
      </w:r>
      <w:r>
        <w:rPr/>
        <w:t xml:space="preserve">, nem véletlenül rándulnak </w:t>
      </w:r>
      <w:r>
        <w:rPr>
          <w:i/>
        </w:rPr>
        <w:t>görcsbe</w:t>
      </w:r>
      <w:r>
        <w:rPr/>
        <w:t xml:space="preserve"> izmaim, és nem véletlenül </w:t>
      </w:r>
      <w:r>
        <w:rPr>
          <w:i/>
        </w:rPr>
        <w:t>gátolt</w:t>
      </w:r>
      <w:r>
        <w:rPr/>
        <w:t xml:space="preserve"> a mozgásom. </w:t>
      </w:r>
    </w:p>
    <w:p>
      <w:pPr>
        <w:pStyle w:val="Nszveg"/>
        <w:rPr/>
      </w:pPr>
      <w:r>
        <w:rPr/>
        <w:t xml:space="preserve">Az ezoterikus könyvesboltban golyóstollal írta a leltárt a boltos hölgy, és Panni, ahelyett, hogy kirakott és elporzott volna, megvárt, sőt lejött velem a boltba, mert – mint mondta - az egész délelőttöt rám szánta. Ez vitathatatlanul kedves volt, jól esett, és egy kicsit megint közelebb hozott Pannihoz. Ez az ingadozás sem volt ínyemre, mert vitathatatlanul megmozdult bennem valami Panni felé, de ez csak akkor erősödött volna, ha az ő oldaláról is visszatükröződik valami. </w:t>
      </w:r>
    </w:p>
    <w:p>
      <w:pPr>
        <w:pStyle w:val="Nszveg"/>
        <w:rPr/>
      </w:pPr>
      <w:r>
        <w:rPr/>
        <w:t>Ha ragaszkodott volna hozzám, érzékeltette volna, hogy mennyire szüksége volna támaszra, a gyerekeknek  apukára, és ők mindnyájan szeretnék, mint zsák, hogy a foltjuk legyek, hát akkor belemelegedtem volna ebbe az egész témába, de így még talán felelőtlenség is, ha a gyerekek túlzottan rám szoknak. Persze felelőtlenség? Mi a jő és mi a rossz? A kínai paraszt a fehér csikóval is ezt kérdezte mindig.</w:t>
      </w:r>
    </w:p>
    <w:p>
      <w:pPr>
        <w:pStyle w:val="Nszveg"/>
        <w:rPr/>
      </w:pPr>
      <w:r>
        <w:rPr/>
        <w:t>Mire kész lettünk a leltárral, Panni is begyűjtött egy-két könyvet, s amikor a boltos hölgy felajánlotta, hogy levonja könyveim árából, úgy fogalmazott, hogy “külön kasszán vagyunk”.</w:t>
      </w:r>
    </w:p>
    <w:p>
      <w:pPr>
        <w:pStyle w:val="Nszveg"/>
        <w:rPr/>
      </w:pPr>
      <w:r>
        <w:rPr/>
        <w:t xml:space="preserve">- Hát önök nem férj és feleség? Mondta meglepetten, mire jót nevettem, de nevetés közben megragadott, hogy férj-feleségnek néztek minket. Hát persze ez is olyan dolog, hogy így is lehet értelmezni, meg úgy is. Van valami sorsszerű abban, hogy a leendő pótpapa már másodszorra készül neki futni a forgalmi vizsgának, és a tervezett egy hét helyett mára második hónapot húzom le  a Szlovák családnál. </w:t>
      </w:r>
    </w:p>
    <w:p>
      <w:pPr>
        <w:pStyle w:val="Nszveg"/>
        <w:rPr/>
      </w:pPr>
      <w:r>
        <w:rPr/>
        <w:t xml:space="preserve">Ez lehet azért is sorsszerű, hogy lám,  hiába menekültem Edittől, ugyanolyan típust sodor utamba a sors, és a gyerekek ragaszkodása rásegít, hogy kedvem legyen vállalni, hogy ilyen típussal éljem le az életem. Lehet úgy is értelmezni, hogy égi jel, hogy meglássam, aki nem fogadja el, annál nem érdemes erőltetni a segítséget, és hogy ne menjek bele kompromisszumokba, ha nem vagyok úgy rendesen, mint szoktam, fülig szerelmes valakibe, akkor semmilyen körülmény ne tudjon rávenni, hogy megalkuvó legyek. </w:t>
      </w:r>
    </w:p>
    <w:p>
      <w:pPr>
        <w:pStyle w:val="Nszveg"/>
        <w:rPr/>
      </w:pPr>
      <w:r>
        <w:rPr/>
        <w:t xml:space="preserve">Mivel mindkét megoldás logikus, de egymásnak pont ellentétei, ezért annak sincs értelme, hogy az ember nagyon törpöljön, meg Isten szándékát lássa még egy tüsszentésben is. Na a lényeg az, hogy hazaérkeztünk, Panni hazafuvarozott, és  az autóból kiszállva búcsúként és köszönésként puszit akartam adni Panni arcára, de ő elsiklott, hátrált, mint anyósom a temetésen, és szinte a Twingo alá bújt.  </w:t>
      </w:r>
    </w:p>
    <w:p>
      <w:pPr>
        <w:pStyle w:val="Nszveg"/>
        <w:rPr/>
      </w:pPr>
      <w:r>
        <w:rPr/>
        <w:t xml:space="preserve">Na toll a füledbe, gondoltam, amikor beléptem a liftbe házunkban. Ilyet még egy nő sem csinált velem! Mintha legalábbis ragyás, vagy izzadságszagú lennék. Nem ma látott először, és hány nőtől kaptam, vagy adtam első találkozáskor is! Jól odatesz az ilyesmi a férfiúi önérzetemnek. </w:t>
      </w:r>
    </w:p>
    <w:p>
      <w:pPr>
        <w:pStyle w:val="Nszveg"/>
        <w:rPr/>
      </w:pPr>
      <w:r>
        <w:rPr/>
        <w:t xml:space="preserve">Legszívesebben el sem mentem volna többet, de ha már egyszer megígértem,  és nincs neki senki más, hát akkor legyen. Helyesen gondolkodtam? Hétfőn, Hédi első látogatását követően szokás szerint nagy vidáman elvoltunk a fiúkkal. Panni egy tálban nápolyit hagyott elől, és én is rászoktam, hogy csipegessek náluk, nehogy azt higgye, hogy nem akarok elfogadni tőle valamit. Kb. 20 db apró nápolyi szeletke volt a tálban, amiből Bendegúz négyet, én kettőt, Imi tizennégyet evett meg. </w:t>
      </w:r>
    </w:p>
    <w:p>
      <w:pPr>
        <w:pStyle w:val="Nszveg"/>
        <w:rPr/>
      </w:pPr>
      <w:r>
        <w:rPr/>
        <w:t xml:space="preserve">Amikor Panni hazajött, Bendegúz árulkodással indított, mire Panni nekiesett Iminek. Miért evett, minek evett ennyit. Megmondom a lányomnak, hogy a vőm értsen belőle, mondja a népnyelv, a kritika nyilvánvalóan nekem szól, hisz nekem kellett volna rászólni, a már olyan égbekiáltó bűn, ha valaki egy kicsivel több nápolyit eszik.  Próbáltam magamra venni a dolog élét, de Panni csak hajtogatta a magáét Iminek, mire elmeséltem, hogy Gergő négy éve nutellás kenyéren él, és mégis, vagy talán éppen azért szép szál izmos fiú lett belőle. </w:t>
      </w:r>
    </w:p>
    <w:p>
      <w:pPr>
        <w:pStyle w:val="Nszveg"/>
        <w:rPr/>
      </w:pPr>
      <w:r>
        <w:rPr/>
        <w:t xml:space="preserve">Erre aztán nekem esett Pannika, hogy nem, mert fehérje, zöldség, hüvelyesek, arányosan kell táplálkozni, azelőtt imádták a főzeléket, úgyhogy fülem farkam behúztam, és elindultam cipőt húzni, mert utoljára Edittől kaptam ilyen hangnemet a nyakamba. Bendegúz osont a vihar elől a konyha felé és a szemetes tetejéről pechére lebillentett egy tetrapackos tejesdobozt, és abból két csepp a műanyag padlóra ömlött. </w:t>
      </w:r>
    </w:p>
    <w:p>
      <w:pPr>
        <w:pStyle w:val="Nszveg"/>
        <w:rPr/>
      </w:pPr>
      <w:r>
        <w:rPr/>
        <w:t>- Hozz egy rongyot Bendi, majd én feltörlöm, igyekeztem pajzsként védeni a gyerekeket, mert éreztem, Panni a rendelőben felpörgette magát, és most a gyerekeken csattan az ostor.</w:t>
      </w:r>
    </w:p>
    <w:p>
      <w:pPr>
        <w:pStyle w:val="Nszveg"/>
        <w:rPr/>
      </w:pPr>
      <w:r>
        <w:rPr/>
        <w:t xml:space="preserve">- Nem, majd én feltörlöm, de miért nem tudnak vigyázni? Kerepelt megállás nélkül, mire belevágtam: </w:t>
      </w:r>
    </w:p>
    <w:p>
      <w:pPr>
        <w:pStyle w:val="Nszveg"/>
        <w:rPr/>
      </w:pPr>
      <w:r>
        <w:rPr/>
        <w:t>- De Pannika……</w:t>
      </w:r>
    </w:p>
    <w:p>
      <w:pPr>
        <w:pStyle w:val="Nszveg"/>
        <w:rPr/>
      </w:pPr>
      <w:r>
        <w:rPr/>
        <w:t xml:space="preserve">- Nincs Pannika, nincs Pannika! Vágta rá, de olyan indulattal, hogy a következő percben már akár egy pofon is beleillett volna a képbe. </w:t>
      </w:r>
    </w:p>
    <w:p>
      <w:pPr>
        <w:pStyle w:val="Nszveg"/>
        <w:rPr/>
      </w:pPr>
      <w:r>
        <w:rPr/>
        <w:t xml:space="preserve">Sipirc kifelé, otthagytam csapot papot, majdnem könnyek jöttek a szememből. </w:t>
      </w:r>
    </w:p>
    <w:p>
      <w:pPr>
        <w:pStyle w:val="Nszveg"/>
        <w:rPr/>
      </w:pPr>
      <w:r>
        <w:rPr/>
        <w:t>- Mégis, hogy a lótüdőbe képzeli ez a nő? Még fizetésért sem tűrök el ilyen hangnemet, megint süket voltam, hogy nem mondtam meg neki ott helyben, hogy nem veszed észre, hogy nem vesznek észre? A kulcsot otthagytam, úgyis az utolsó alkalom volt, és végső soron Pannika szívességet tett nekem, mert megkönnyítette a leválást.</w:t>
      </w:r>
    </w:p>
    <w:p>
      <w:pPr>
        <w:pStyle w:val="Nszveg"/>
        <w:rPr/>
      </w:pPr>
      <w:r>
        <w:rPr/>
        <w:t xml:space="preserve">Megkönnyebbülten, felszabadultan indultam hazafelé és otthon egy levelet fogalmaztam, melyben kiadtam magamból főbb bánataimat. Időközben ugyanis egyre jobban berobbant a torkom, a ki nem mondott szavak megrekedtek, köhögést, torokfájást, kezdődő náthát okoztak. Már csak ezért is jobb volt túllenni mindenen, ezért megírtam, hogy hiányzott az elismerés, noha tudom a szeretet viszonzásvárás nélküli. </w:t>
      </w:r>
    </w:p>
    <w:p>
      <w:pPr>
        <w:pStyle w:val="Nszveg"/>
        <w:rPr/>
      </w:pPr>
      <w:r>
        <w:rPr/>
        <w:t>A pótpapaság bizalmi dolog, akire a gyermekemet rá merem bízni, arra egy puszit is rábízhatok, a Twingo alá menekülés megalázó volt számomra, és az utolsó alkalommal tanúsított viselkedése is megviselt. Még meg sem kaphatta Panni a levele, mert hétfőn adtam postára, amikor csörgött a telefon, hogy kivételesen még egy alkalommal számíthatna-e rám. Azt válaszoltam, hogy akkor, ha idejönnek a gyerekek, mert szeretném elkerülni a vele való találkozást a múltkori nápolyis konfliktus miatt.</w:t>
      </w:r>
    </w:p>
    <w:p>
      <w:pPr>
        <w:pStyle w:val="Nszveg"/>
        <w:rPr/>
      </w:pPr>
      <w:r>
        <w:rPr/>
        <w:t xml:space="preserve">- Az nem ellened irányult! Védekezett Pannika, és nem értette, hogy ha ágyúval dörrentenek, vagy valakibe belecsap mellettünk a villám, az akkor is megrázó, felkavaró, a nem ránk lőtt az ágyú, vagy nem minket talált el a villám. Kényszeredetten, vagy inkább fáradtan exkuzálta magát, és igent mondtam.  Pénteki napra kért fel, és pénteken az volt a gyakorlat, hogy Imit elkísértük Bendivel, de Bendi unta az ott ücsörgést, és könyörgő szemmel rám nézett: - Bárhová mész, követlek! Lehet ilyen kutyahűségnek, szívhez szóló vallomásnak ellenállni? </w:t>
      </w:r>
    </w:p>
    <w:p>
      <w:pPr>
        <w:pStyle w:val="Nszveg"/>
        <w:rPr/>
      </w:pPr>
      <w:r>
        <w:rPr/>
        <w:t xml:space="preserve">Programokat töltöttünk le, játszottunk, aztán megjött Imi is Pannikával, ő sem akart kimaradni a játékból, mármint Imi, Panni sürgette őket, neki kényelmetlen volt nálam lenni, így aztán sokszor volt vita, huzakodás az indulás körül. Most Pannika kihasználta az alkalmat, hogy a fiúk játszottak, és halkan, őszinte önváddal azt mondta, hogy sajnálom, hogy ennyiszer megbántottunk Viktor. </w:t>
      </w:r>
    </w:p>
    <w:p>
      <w:pPr>
        <w:pStyle w:val="Nszveg"/>
        <w:rPr/>
      </w:pPr>
      <w:r>
        <w:rPr/>
        <w:t xml:space="preserve">- Ugyan már, kezdtem Pannit reflexszerűen mentegetni, én minden bajom, nyomorom okát magamban keresem, nem vádirat volt ez, és nem panaszáradat, csak néhány támpont, hogy az én viselkedésemet meg tudd érteni. </w:t>
      </w:r>
    </w:p>
    <w:p>
      <w:pPr>
        <w:pStyle w:val="Nszveg"/>
        <w:rPr/>
      </w:pPr>
      <w:r>
        <w:rPr/>
        <w:t xml:space="preserve">- Hát akkor én ezzel a levélírást le is tudtam, sumákolt Panni, hiszen a puszi, mint kommunikáció nem került szóba, de minek erőltessem, ilyen alkat, biztos zavarban van, saját gyermekeivel sem nagyon puszizkodik, mit akarok akkor én. Imi nagy nehezen otthagyta a számítógépet, majd rám nézett, azt mondta íti (E.T.) és mutatóujját felém tartotta. Értetlenül néztem felé, nem tudtam, hogy a földönkívüliek becenevét érti az íti alatt, és akkor még mindig ott van az a mutató ujj. </w:t>
      </w:r>
    </w:p>
    <w:p>
      <w:pPr>
        <w:pStyle w:val="Nszveg"/>
        <w:rPr/>
      </w:pPr>
      <w:r>
        <w:rPr/>
        <w:t xml:space="preserve">Panni erre elmagyarázta, hogy az ítiknél a mutatóujj hegyének összedugása a szeretet jele, és Imi mutatóujja mellé odatette az övét is. Csórikám! Hogy ez milyen emberi volt! Hogy ezzel mindent, hogy elsimított! Nagyon nyeltem a könnyeimet, hogy ne lássák felindulásom, de most, amikor egyedül ülök a gép előtt, és írom a könyvet, most aztán nekieresztem magam, és kiadom azt, ami akkor nem jött, jöhetett ki. </w:t>
      </w:r>
    </w:p>
    <w:p>
      <w:pPr>
        <w:pStyle w:val="Nszveg"/>
        <w:rPr/>
      </w:pPr>
      <w:r>
        <w:rPr/>
        <w:t xml:space="preserve">Szegény! Lehet, hogy olyan poklon ment keresztül, mint én Hédivel kapcsolatosan, vergődött két énje között, én meg még duzzogtam is neki, ahelyett, hogy együtt éreztem volna vele. Ez is tanúsítja, hogy empátiából mindig van tanulnivaló az embernek.  És sose adjunk a látszatra, mert ki tudja, mi rejtőzik a hatalmasnak, erősnek tűnő vastag várfalak mögött.  Lehet, hogy egy vékony, didergő, bátortalan, sokat szenvedett lélek, aki annyi pofont kapott az életben, hogy más nem várat, hanem tízezer méter mély földalatti betonbunkert épített volna a helyében. </w:t>
      </w:r>
    </w:p>
    <w:p>
      <w:pPr>
        <w:pStyle w:val="Nszveg"/>
        <w:rPr/>
      </w:pPr>
      <w:r>
        <w:rPr/>
        <w:t xml:space="preserve">Szent a béke, szépen lezártuk a dolgot, és ez így jó, hiszen Hédi itt volt, és azóta visszaesőként, újból szerelmes lettem belé. Vagy nem is sikerült igazán kiábrándulnom? Csak kényszermegoldásként mentem bele abba a megoldásba, hogy barátok legyünk, mert valahol a lelkem mélyén reménykedtem, hátha, ha csak egy ezreléknyi esély is van rá, de hátha…. Hédi ugyanis a levélben egyértelműen azt írta, nem akar olyan reményeket ébreszteni bennem, amelyeknek esetleg majd nem tud megfelelni. </w:t>
      </w:r>
    </w:p>
    <w:p>
      <w:pPr>
        <w:pStyle w:val="Nszveg"/>
        <w:rPr/>
      </w:pPr>
      <w:r>
        <w:rPr/>
        <w:t xml:space="preserve">Hát ez olyan egyértelmű, hogy azt jelenti, nincs esélyem viszontszerelemre, egyedül az az </w:t>
      </w:r>
      <w:r>
        <w:rPr>
          <w:i/>
        </w:rPr>
        <w:t>esetleg</w:t>
      </w:r>
      <w:r>
        <w:rPr/>
        <w:t xml:space="preserve"> szó, de az is értelmezhető úgy, hogy ha </w:t>
      </w:r>
      <w:r>
        <w:rPr>
          <w:i/>
        </w:rPr>
        <w:t>esetleg</w:t>
      </w:r>
      <w:r>
        <w:rPr/>
        <w:t xml:space="preserve"> szerelmes lennék, akkor </w:t>
      </w:r>
      <w:r>
        <w:rPr>
          <w:i/>
        </w:rPr>
        <w:t>biztos nem</w:t>
      </w:r>
      <w:r>
        <w:rPr/>
        <w:t xml:space="preserve"> tudna megfelelni reményeimnek. Más lett volna, ha annyit ír, mi ez a nagy tempó,  most ismerkedtünk meg, akkor is meg van a bizonytalanság, talán még jobban, mint most, de akkor  viselkedése, megnyilvánulásai a kapcsolat lehetősége irányába billentették volna a mérleget, és talán nyugodtabb lettem volna, így meg van egy elég egyértelmű nem, aztán “szeretlek” “ölellek”, “hiányzol”, “arany Viktorom”, “záporozó ezer” és társai. </w:t>
      </w:r>
    </w:p>
    <w:p>
      <w:pPr>
        <w:pStyle w:val="Nszveg"/>
        <w:rPr/>
      </w:pPr>
      <w:r>
        <w:rPr/>
        <w:t xml:space="preserve">Itt is milyen egocentrikus vagyok, pedig épp magamból kéne kiindulnom. Lehet, hogy Hédi ugyanabban a cipőben jár, s bizonytalan érzéseiben, vagy fél az elkötelezettségtől, csak hát azt is meg lehet érteni, de csak, ha elmondja valaki. Néma gyereknek az anyja sem érti a szavát. </w:t>
      </w:r>
    </w:p>
    <w:p>
      <w:pPr>
        <w:pStyle w:val="Nszveg"/>
        <w:rPr/>
      </w:pPr>
      <w:r>
        <w:rPr/>
        <w:t xml:space="preserve">Ha nekem kellemetlen az “információhiány” a nem kielégítő kommunikáció, akkor öntsünk tiszta vizet pohárba Panninál is.  Úgyis emlegette, hogy a kézzel írt levélnek különös varázsa van, ezért elővettem legszebb kézírásomat és hat és fél oldalon leírtam azt, ami az első levélbe nem került bele, gyakorlatilag ezt a fejezetet. </w:t>
      </w:r>
    </w:p>
    <w:p>
      <w:pPr>
        <w:pStyle w:val="Nszveg"/>
        <w:rPr/>
      </w:pPr>
      <w:r>
        <w:rPr/>
        <w:t xml:space="preserve">Vasárnap délután szerettem volna a már megírt levéltől megszabadulni, ezért elcsattogtam a házukig, de a levelesládák a kapun belül voltak elhelyezve, így csak a kaputelefon használatával juthattam volna be a házon belülre. Nem akartam csöngetni, olyan érzetem volt, hogy jobb, ha nem csöngetek, ezért hazamentem a levéllel, de egy fél óra múlva, délután ötkor feltámadt bennem a kíváncsiság, hogy érzik magukat a fiúk, akiket jelgyógyászattal kezeltem, így feltárcsáztam számukat. </w:t>
      </w:r>
    </w:p>
    <w:p>
      <w:pPr>
        <w:pStyle w:val="Nszveg"/>
        <w:rPr/>
      </w:pPr>
      <w:r>
        <w:rPr/>
        <w:t>Imi vette föl, és amikor elmondtam, hogy épp egy levelet akartam a levelesládájukba bedobni, Imre vihogva beleordította a telefonba: - Tudom, hogy szerelmes vagy az anyába! Szerelmes vagy az anyába!</w:t>
      </w:r>
    </w:p>
    <w:p>
      <w:pPr>
        <w:pStyle w:val="Nszveg"/>
        <w:rPr/>
      </w:pPr>
      <w:r>
        <w:rPr/>
        <w:t xml:space="preserve">- Hol van anyukád? Kérdeztem, hisz Panni sosem hagyja otthon a gyerekeket, és hihetetlennek tűnt, hogy a jelenlétében a gyerekek ennyire eleresszék magukat. Kiderült, hogy épp aludt, remélhetőleg nem hallotta, így aztán bocsánatkérés után a fiúknak is írtam egy levelet, amit a Panninak írt levél mellé helyeztem, és részemről ez az ügy le volt zárva. </w:t>
      </w:r>
    </w:p>
    <w:p>
      <w:pPr>
        <w:pStyle w:val="Nszveg"/>
        <w:rPr/>
      </w:pPr>
      <w:r>
        <w:rPr/>
      </w:r>
    </w:p>
    <w:p>
      <w:pPr>
        <w:pStyle w:val="Heading1"/>
        <w:rPr/>
      </w:pPr>
      <w:bookmarkStart w:id="9" w:name="_Toc468615314"/>
      <w:r>
        <w:rPr/>
        <w:t>8.</w:t>
        <w:tab/>
        <w:t>Ő és én egy vagyunk</w:t>
      </w:r>
      <w:bookmarkEnd w:id="9"/>
    </w:p>
    <w:p>
      <w:pPr>
        <w:pStyle w:val="Nszveg"/>
        <w:ind w:hanging="0"/>
        <w:rPr/>
      </w:pPr>
      <w:r>
        <w:rPr/>
        <w:t>E</w:t>
      </w:r>
      <w:r>
        <w:rPr/>
        <w:t xml:space="preserve">zerszer gondoltam át a Hédivel töltött órákat, kétségbeesetten próbáltam analizálni minden szavát, és megnyilvánulását, de hiába, mert mindent lehetett pont az ellentettjére is magyarázni. Hédi pedig vagy szándékosan, vagy nem de félreérthető, a bizonytalanság, a polaritás, a döntéskényszer az egyik legnyomasztóbb dolog a világon, közismert, hogy emberek szívesen választják tudatosan a rosszat is, hogy a bizonytalanságtól megmeneküljenek. </w:t>
      </w:r>
    </w:p>
    <w:p>
      <w:pPr>
        <w:pStyle w:val="Nszveg"/>
        <w:ind w:firstLine="720"/>
        <w:rPr/>
      </w:pPr>
      <w:r>
        <w:rPr/>
        <w:t xml:space="preserve">Így voltam én is. Üvöltöttem volna, hogy Hédi, az életben soha többé nem akarlak látni, menj a világ végére és ott incselkedj azzal, akivel akarsz, de ember tervez, Isten végez. Rájöttem, még mindig nem ért véget kálváriám, újabb és újabb rajok lepnek meg, és legkülönbözőbb érzéseket hozzák bennem létre Hédivel kapcsolatban. </w:t>
      </w:r>
    </w:p>
    <w:p>
      <w:pPr>
        <w:pStyle w:val="Nszveg"/>
        <w:ind w:firstLine="720"/>
        <w:rPr/>
      </w:pPr>
      <w:r>
        <w:rPr/>
        <w:t xml:space="preserve">Hullámzó volt állapotom, de amikor leküzdöttem egy-egy rajt, szakaszt, csapatot, hordát,  fütyültem, daloltam, mintha mi sem történt volna. Hédi írt egy sms-t, hogy levelemet megkapta, most sok a munkája de majd jelentkezik. Ha kicsit rosszmájú lennék, azt mondanám, Hédinek sok munkája van, amikor kellemetlen válaszolnia, de miért mondjam, hisz Dethlefsentől megtanultam, az analógia, az időbeli egybeesés még nem jelent feltétlenül kauzalitást, ok okozati viszonyt. </w:t>
      </w:r>
    </w:p>
    <w:p>
      <w:pPr>
        <w:pStyle w:val="Nszveg"/>
        <w:ind w:firstLine="720"/>
        <w:rPr/>
      </w:pPr>
      <w:r>
        <w:rPr/>
        <w:t xml:space="preserve">Amikor kellett, mindig jött egy vigasztaló szó, vagy levél. Halmi Pali bácsinak megküldtem könyvem folytatását, és pár sorban válaszolt: </w:t>
      </w:r>
    </w:p>
    <w:p>
      <w:pPr>
        <w:pStyle w:val="Nszveg"/>
        <w:ind w:firstLine="720"/>
        <w:rPr/>
      </w:pPr>
      <w:r>
        <w:rPr/>
        <w:t>“</w:t>
      </w:r>
      <w:r>
        <w:rPr/>
        <w:t>Viktorkám!</w:t>
      </w:r>
    </w:p>
    <w:p>
      <w:pPr>
        <w:pStyle w:val="Nszveg"/>
        <w:ind w:firstLine="720"/>
        <w:rPr/>
      </w:pPr>
      <w:r>
        <w:rPr/>
      </w:r>
    </w:p>
    <w:p>
      <w:pPr>
        <w:pStyle w:val="Nszveg"/>
        <w:ind w:firstLine="720"/>
        <w:rPr/>
      </w:pPr>
      <w:r>
        <w:rPr/>
        <w:t xml:space="preserve">Nagyon élvezem a floppyn elküldött gondolataidat. De most csak leveledre reflektálok. </w:t>
      </w:r>
    </w:p>
    <w:p>
      <w:pPr>
        <w:pStyle w:val="Nszveg"/>
        <w:ind w:firstLine="720"/>
        <w:rPr/>
      </w:pPr>
      <w:r>
        <w:rPr/>
        <w:t xml:space="preserve">Te számomra talán nem is repülőn, hanem rakétán haladsz célod felé, ami nem lehet más, mint az, hogy Isten legyen minden mindenben. Azt tapasztalom magamról, hogy én kénytelen vagyok gyalogosként haladni, mivel olyan képességeket hoztam magammal, amelyek erre predesztinálnak. </w:t>
      </w:r>
    </w:p>
    <w:p>
      <w:pPr>
        <w:pStyle w:val="Nszveg"/>
        <w:ind w:firstLine="720"/>
        <w:rPr/>
      </w:pPr>
      <w:r>
        <w:rPr/>
        <w:t>Nem mondom, hogy irigyellek, de azt igen, hogy csodállak! Igen. Csodálom benned azt az “egyetlen” -séget, amely nem csak azt mutatja, hogy csepp vagy a tengerben, hanem azt is tudomásomra hozza, hogy csak megfelelő méretarány részemről, és máris tengernek tudlak látni. Hát ez van.</w:t>
      </w:r>
    </w:p>
    <w:p>
      <w:pPr>
        <w:pStyle w:val="Nszveg"/>
        <w:ind w:firstLine="720"/>
        <w:rPr/>
      </w:pPr>
      <w:r>
        <w:rPr/>
        <w:t>Hitem szerint a bennem egyre növekvő szeretettel ölellek!</w:t>
      </w:r>
    </w:p>
    <w:p>
      <w:pPr>
        <w:pStyle w:val="Nszveg"/>
        <w:ind w:firstLine="720"/>
        <w:rPr/>
      </w:pPr>
      <w:r>
        <w:rPr/>
        <w:t>1999.nov.8.</w:t>
      </w:r>
    </w:p>
    <w:p>
      <w:pPr>
        <w:pStyle w:val="Nszveg"/>
        <w:ind w:firstLine="720"/>
        <w:rPr/>
      </w:pPr>
      <w:r>
        <w:rPr/>
        <w:t>3255 Bobarcs Pf:92</w:t>
      </w:r>
    </w:p>
    <w:p>
      <w:pPr>
        <w:pStyle w:val="Nszveg"/>
        <w:ind w:firstLine="720"/>
        <w:rPr/>
      </w:pPr>
      <w:r>
        <w:rPr/>
      </w:r>
    </w:p>
    <w:p>
      <w:pPr>
        <w:pStyle w:val="Nszveg"/>
        <w:ind w:firstLine="720"/>
        <w:rPr/>
      </w:pPr>
      <w:r>
        <w:rPr/>
        <w:t>Pali bácsi”</w:t>
      </w:r>
    </w:p>
    <w:p>
      <w:pPr>
        <w:pStyle w:val="Nszveg"/>
        <w:ind w:firstLine="720"/>
        <w:rPr/>
      </w:pPr>
      <w:r>
        <w:rPr/>
      </w:r>
    </w:p>
    <w:p>
      <w:pPr>
        <w:pStyle w:val="Nszveg"/>
        <w:ind w:firstLine="720"/>
        <w:rPr/>
      </w:pPr>
      <w:r>
        <w:rPr/>
        <w:t>Hát nem eredeti? Mondja valaki, hogy nincs természetesség a Földön! Mennyit küszködtem Pali bácsival, így nem jó, amit tanít, ezért nem értek egyet vele, ő meg szeretettel rakétának nevez. Hű de megölelném most a kisöreget!</w:t>
      </w:r>
    </w:p>
    <w:p>
      <w:pPr>
        <w:pStyle w:val="Nszveg"/>
        <w:ind w:firstLine="720"/>
        <w:rPr/>
      </w:pPr>
      <w:r>
        <w:rPr/>
        <w:t xml:space="preserve">Meglátásaim sokban beigazolódtak. Minél kevésbé figyeltem, hogy valamit elkerüljek, annál könnyebben keveredem ki belőle. Amikor Hédit még nem is ismertem, hozzászólásait irigyen olvastam a “Szereti Isten a melegeket?” topicban a fórumon. Hédi olyan természetes volt, mentes az ítélkezéstől, hogy jó lett volna ilyenek lenni. Pár hónapja egy srác elkezdett írogatni ezoterikus témákban, majd négy-öt email után megírta, hogy meleg, és akkor képtelen voltam ezt figyelmen kívül hagyni. </w:t>
      </w:r>
    </w:p>
    <w:p>
      <w:pPr>
        <w:pStyle w:val="Nszveg"/>
        <w:ind w:firstLine="720"/>
        <w:rPr/>
      </w:pPr>
      <w:r>
        <w:rPr/>
        <w:t>Igyekeztem, erőlködtem, de úgy nem ment. Nemrég “véletlenül”, egy hétfőn este tízkor az egyesre kapcsoltam, és egy különös film ment rajta. A balzsamozó volt a címe, és egy elég kemény másságot mutatott be, el kell ismerni művészi színvonalon. Egy 25-30 közötti lányt mutattak be, aki orvosi szakkifejezéssel nekrofiliában szenvedett, azaz magyarán mondva fiatal férfiak tetemével való szeretkezés okozott neki örömet. Ezért lett balzsamozó egy halottasházban és az ő életét mutatta be a film.</w:t>
      </w:r>
    </w:p>
    <w:p>
      <w:pPr>
        <w:pStyle w:val="Nszveg"/>
        <w:ind w:firstLine="720"/>
        <w:rPr/>
      </w:pPr>
      <w:r>
        <w:rPr/>
        <w:t xml:space="preserve">Nehéz szívvel írtam le a szeretkezés szót, mert ezt csak nagyon nagy jóindulattal lehet a szeretettel kapcsolatba hozni. Marcsi fekete humorral, vagy realista lényeglátással mondta erre, hogy azok nem beszélnek vissza. Nem is ezt akartam most kidomborítani, hanem azt, hogy a film végén nagy örömmel állapítottam meg, hogy </w:t>
      </w:r>
      <w:r>
        <w:rPr>
          <w:i/>
        </w:rPr>
        <w:t xml:space="preserve">sem undor, sem irtózat, sem ellenérzés, viszolygás </w:t>
      </w:r>
      <w:r>
        <w:rPr/>
        <w:t>nem ébredt bennem. Elgondolkoztam, vajon mi zajlik le a lelkében, vajon milyen karmikus okai lehetnek egy ilyen súlyos keresztnek.</w:t>
      </w:r>
    </w:p>
    <w:p>
      <w:pPr>
        <w:pStyle w:val="Nszveg"/>
        <w:ind w:firstLine="720"/>
        <w:rPr/>
      </w:pPr>
      <w:r>
        <w:rPr/>
        <w:t xml:space="preserve">Ma a világ nehezen és kis mértékben tűri a másságot. A melegek is sokat szenvednek másságuk miatt, nekik sem fenékig tejfel,  de ha valakiről ilyesmi derül ki, mint a nekrofilia, még az utca túloldalára is átmennek az emberek, arról nem is beszélve, hogy a törvény értelmében világszerte bűncselekmény is. </w:t>
      </w:r>
    </w:p>
    <w:p>
      <w:pPr>
        <w:pStyle w:val="Nszveg"/>
        <w:ind w:firstLine="720"/>
        <w:rPr/>
      </w:pPr>
      <w:r>
        <w:rPr/>
        <w:t xml:space="preserve">Milyen lehetett neki, amikor először ez a vágy jelentkezett lelkében? Vajon meg tudta-e indokolni magának, miért teszi, vagy csak elemi erővel űzte, hajtotta a vágy? Amikor a filmben egy jóképű orvostanhallgató beleszeretett, és szörnyű terhét megismerve segíteni akart neki, miért nem fogadta el? Vajon megértette szerelmese üzenetét, aki azért lett öngyilkos, hogy megmutassa, a szeretet mindenre képes, hogy a másikon segítsen, és rádöbbentse, van több is az élettelen testnél, és ezt pont saját élettelen testével adta tudtára. </w:t>
      </w:r>
    </w:p>
    <w:p>
      <w:pPr>
        <w:pStyle w:val="Nszveg"/>
        <w:ind w:firstLine="720"/>
        <w:rPr/>
      </w:pPr>
      <w:r>
        <w:rPr/>
        <w:t xml:space="preserve">A következő démonraj az volt, hogy szerelmem, Hédi, csak színleli spirituális érdeklődését, magában jókat röhög, hogy én őt mennyire felértékelem, és igazából egy suta, buta kis liba. Aztán következett, mint Eszternél is, hogy Hédi – hogy finoman mondjam – kikapós, csak az nem ismerte meg, aki nem akarta, nekem meg játssza a finom, érinthetetlen “úrinőt”, és magában kacag rajtam, a balféken. </w:t>
      </w:r>
    </w:p>
    <w:p>
      <w:pPr>
        <w:pStyle w:val="Nszveg"/>
        <w:ind w:firstLine="720"/>
        <w:rPr/>
      </w:pPr>
      <w:r>
        <w:rPr/>
        <w:t xml:space="preserve">Eszter óta az eltelt másfél év alatt sokat fejlődtem, de akkor annyiban volt könnyebb feldolgozni ezeket a “kísértéseket”, hogy Eszter egyértelműen kinyilvánított viszontszerelme hatalmas erőt adott, nagy energiákat generált, ébresztett fel bennem. De Hédinél még mindig nem vagyok egészen biztos benne. </w:t>
      </w:r>
    </w:p>
    <w:p>
      <w:pPr>
        <w:pStyle w:val="Nszveg"/>
        <w:ind w:firstLine="720"/>
        <w:rPr/>
      </w:pPr>
      <w:r>
        <w:rPr/>
        <w:t>Most felvillan, hogy amikor a lavórt dörzsölte, Isten azt mondta, “egyek vagytok”. És mi mások is lennénk. A fórumról odysseus elkezdett levelezni velem, és elkezdte pedzegetni, Hédi nem azonos-e a fórumon ramona nicknéven író hölggyel, mert megnyilvánulásai annyira illenek Hédi-re, és különben is, annyira összeillünk Hédivel, és drukkol nekem. Hédi sms-ben egy szép verset küldött:</w:t>
      </w:r>
    </w:p>
    <w:p>
      <w:pPr>
        <w:pStyle w:val="Nszveg"/>
        <w:ind w:firstLine="720"/>
        <w:rPr/>
      </w:pPr>
      <w:r>
        <w:rPr/>
      </w:r>
    </w:p>
    <w:p>
      <w:pPr>
        <w:pStyle w:val="Nszveg"/>
        <w:ind w:left="2880" w:firstLine="720"/>
        <w:rPr/>
      </w:pPr>
      <w:r>
        <w:rPr/>
        <w:t>Játék!</w:t>
      </w:r>
    </w:p>
    <w:p>
      <w:pPr>
        <w:pStyle w:val="Nszveg"/>
        <w:ind w:left="2880" w:firstLine="720"/>
        <w:rPr/>
      </w:pPr>
      <w:r>
        <w:rPr/>
        <w:t>Szabályokkal, vagy</w:t>
      </w:r>
    </w:p>
    <w:p>
      <w:pPr>
        <w:pStyle w:val="Nszveg"/>
        <w:ind w:left="2880" w:firstLine="720"/>
        <w:rPr/>
      </w:pPr>
      <w:r>
        <w:rPr/>
        <w:t>Szabálytalanul.</w:t>
      </w:r>
    </w:p>
    <w:p>
      <w:pPr>
        <w:pStyle w:val="Nszveg"/>
        <w:ind w:left="2880" w:firstLine="720"/>
        <w:rPr/>
      </w:pPr>
      <w:r>
        <w:rPr/>
        <w:t>Játék.</w:t>
      </w:r>
    </w:p>
    <w:p>
      <w:pPr>
        <w:pStyle w:val="Nszveg"/>
        <w:ind w:left="2880" w:firstLine="720"/>
        <w:rPr/>
      </w:pPr>
      <w:r>
        <w:rPr/>
        <w:t xml:space="preserve">Teremtsünk világot, </w:t>
      </w:r>
    </w:p>
    <w:p>
      <w:pPr>
        <w:pStyle w:val="Nszveg"/>
        <w:ind w:left="2880" w:firstLine="720"/>
        <w:rPr/>
      </w:pPr>
      <w:r>
        <w:rPr/>
        <w:t>Tovább, tovább…</w:t>
      </w:r>
    </w:p>
    <w:p>
      <w:pPr>
        <w:pStyle w:val="Nszveg"/>
        <w:ind w:left="2880" w:firstLine="720"/>
        <w:rPr/>
      </w:pPr>
      <w:r>
        <w:rPr/>
        <w:t xml:space="preserve">Az én szétgyűrűzik, </w:t>
      </w:r>
    </w:p>
    <w:p>
      <w:pPr>
        <w:pStyle w:val="Nszveg"/>
        <w:ind w:left="2880" w:firstLine="720"/>
        <w:rPr/>
      </w:pPr>
      <w:r>
        <w:rPr/>
        <w:t>Tenger, hullám,</w:t>
      </w:r>
    </w:p>
    <w:p>
      <w:pPr>
        <w:pStyle w:val="Nszveg"/>
        <w:ind w:left="2880" w:firstLine="720"/>
        <w:rPr/>
      </w:pPr>
      <w:r>
        <w:rPr/>
        <w:t>Hold, tükör.</w:t>
      </w:r>
    </w:p>
    <w:p>
      <w:pPr>
        <w:pStyle w:val="Nszveg"/>
        <w:ind w:left="2880" w:firstLine="720"/>
        <w:rPr/>
      </w:pPr>
      <w:r>
        <w:rPr/>
        <w:t>Itt ülök a végtelen</w:t>
      </w:r>
    </w:p>
    <w:p>
      <w:pPr>
        <w:pStyle w:val="Nszveg"/>
        <w:ind w:left="2880" w:firstLine="720"/>
        <w:rPr/>
      </w:pPr>
      <w:r>
        <w:rPr/>
        <w:t>Partján időtlenül.</w:t>
      </w:r>
    </w:p>
    <w:p>
      <w:pPr>
        <w:pStyle w:val="Nszveg"/>
        <w:ind w:firstLine="720"/>
        <w:rPr/>
      </w:pPr>
      <w:r>
        <w:rPr/>
      </w:r>
    </w:p>
    <w:p>
      <w:pPr>
        <w:pStyle w:val="Nszveg"/>
        <w:ind w:firstLine="720"/>
        <w:rPr/>
      </w:pPr>
      <w:r>
        <w:rPr/>
        <w:t>Hát nem? Nem ilyen nő illik mellém? Hédivel nem a szomszéd új ruhájáról, vagy a politikáról, meg az árakról kéne beszélnem egy életen át. Tudtam, hogy Hédi most túlórázik, de leesett a nagy hó, ezért küldtem neki egy sms-t, mert szerettem volna biztos lenni abban, hogy gond nélkül hazaért, s így válaszolt: Hazaértem hébe-hóba! Alszol? Soul!</w:t>
      </w:r>
    </w:p>
    <w:p>
      <w:pPr>
        <w:pStyle w:val="Nszveg"/>
        <w:ind w:firstLine="720"/>
        <w:rPr/>
      </w:pPr>
      <w:r>
        <w:rPr/>
        <w:t xml:space="preserve">Olyan aranyos, és jó humora is van, milyen boldog leszek vele, mellette. Amikor megkérdeztem, kipihente-e az itt tartózkodást, fáradt-e még, ezt írta: Én már nem! Álmomban üzentem!-)  Ezt is hányszor írta már, hogy velem álmodott, meg álomban találkoztunk, és biztos, hogy él, éledezik benne valami, csak talán nehezen oldódik, mert volt egy nagy csalódása, és a régi seb még nem hegedt be neki. </w:t>
      </w:r>
    </w:p>
    <w:p>
      <w:pPr>
        <w:pStyle w:val="Nszveg"/>
        <w:ind w:firstLine="720"/>
        <w:rPr/>
      </w:pPr>
      <w:r>
        <w:rPr/>
        <w:t xml:space="preserve">Nem baj, türelmes leszek, és majd begyógyítom  sebét, hisz nincs olyan seb, amit szeretettel be nem lehetne gyógyítani! Igen, igen, de ez a bizonytalanság elviselhetetlen. Mondja már ki, nyögje már ki, mit lehet ezen ennyit totojázni? Lefeküdtem kedden, helyesebben szerdán hajnalban kettőkor, amikor felkeltem a gép mellől, de csak hánykolódtam az ágyban, zsibbadt a lábam, fájt a vállam, gondolatok tízezrei cikáztak az agyamban ide-oda, míg aztán négy órakor tíz járőrözés, három vajas kenyér, két pohár víz és két pisilés után eldöntöttem, nem cicázok tovább, főzök egy kávét, felkelek, visszaülök a géphez, és elkészítem Hédi honlapját, hogy örömet szerezzek neki. Képeit úgyis itt hagyta a gépemen, a versek nem voltak meg neki floppyn, de azokat kipontozhatom, vagy pedig valami vakszöveget írok be helyette. </w:t>
      </w:r>
    </w:p>
    <w:p>
      <w:pPr>
        <w:pStyle w:val="Nszveg"/>
        <w:ind w:firstLine="720"/>
        <w:rPr/>
      </w:pPr>
      <w:r>
        <w:rPr/>
        <w:t xml:space="preserve">Kialakítottam először egy honlaptervet Hédi képeinek beillesztésével, ami sokáig tartott, mert Hédi 1 Mb-nál is nagyobb képeit kisebbíteni kellett és átkonvertálni jpeg formátumra. Aztán elkezdtem variációkat készíteni különböző hátterekkel, és jöttek a betűtípusok, és azok színei. </w:t>
      </w:r>
    </w:p>
    <w:p>
      <w:pPr>
        <w:pStyle w:val="Nszveg"/>
        <w:ind w:firstLine="720"/>
        <w:rPr/>
      </w:pPr>
      <w:r>
        <w:rPr/>
        <w:t>Elkezdtem beírni a vakszöveget, címnek beírtam, A vers, és gondoltam a sorok helyére majd beírom, a verssversaversavers, hogy valamivel kitöltsem, de aztán eszembe jutott, mennyivel szórakoztatóbb lenne hagyni, ami jön a fejemből és lazán beírni, egyfajta brainstorming</w:t>
      </w:r>
      <w:r>
        <w:rPr>
          <w:rStyle w:val="FootnoteAnchor"/>
        </w:rPr>
        <w:footnoteReference w:id="7"/>
      </w:r>
      <w:r>
        <w:rPr/>
        <w:t xml:space="preserve"> keretében írni a szöveget. A cím megvolt, valami bevillant a fejembe  Rembaudtól, és már írtam is az első verset, a második átvirrasztott éjszaka meghozta gyümölcsét. </w:t>
      </w:r>
    </w:p>
    <w:p>
      <w:pPr>
        <w:pStyle w:val="Nszveg"/>
        <w:ind w:firstLine="720"/>
        <w:rPr/>
      </w:pPr>
      <w:r>
        <w:rPr/>
      </w:r>
    </w:p>
    <w:p>
      <w:pPr>
        <w:pStyle w:val="Nszveg"/>
        <w:ind w:firstLine="720"/>
        <w:jc w:val="center"/>
        <w:rPr>
          <w:b/>
          <w:b/>
          <w:sz w:val="28"/>
        </w:rPr>
      </w:pPr>
      <w:r>
        <w:rPr>
          <w:b/>
          <w:sz w:val="28"/>
        </w:rPr>
        <w:t>A vers</w:t>
      </w:r>
    </w:p>
    <w:p>
      <w:pPr>
        <w:pStyle w:val="Nszveg"/>
        <w:ind w:firstLine="720"/>
        <w:rPr/>
      </w:pPr>
      <w:r>
        <w:rPr/>
      </w:r>
    </w:p>
    <w:p>
      <w:pPr>
        <w:pStyle w:val="Nszveg"/>
        <w:ind w:firstLine="720"/>
        <w:jc w:val="center"/>
        <w:rPr/>
      </w:pPr>
      <w:r>
        <w:rPr/>
        <w:t>A vers szép</w:t>
      </w:r>
    </w:p>
    <w:p>
      <w:pPr>
        <w:pStyle w:val="Nszveg"/>
        <w:ind w:firstLine="720"/>
        <w:jc w:val="center"/>
        <w:rPr/>
      </w:pPr>
      <w:r>
        <w:rPr/>
        <w:t>a versnek illata van</w:t>
      </w:r>
    </w:p>
    <w:p>
      <w:pPr>
        <w:pStyle w:val="Nszveg"/>
        <w:ind w:firstLine="720"/>
        <w:jc w:val="center"/>
        <w:rPr/>
      </w:pPr>
      <w:r>
        <w:rPr/>
        <w:t>a versnek színe van</w:t>
      </w:r>
    </w:p>
    <w:p>
      <w:pPr>
        <w:pStyle w:val="Nszveg"/>
        <w:ind w:firstLine="720"/>
        <w:jc w:val="center"/>
        <w:rPr/>
      </w:pPr>
      <w:r>
        <w:rPr/>
        <w:t>rőt á</w:t>
      </w:r>
    </w:p>
    <w:p>
      <w:pPr>
        <w:pStyle w:val="Nszveg"/>
        <w:ind w:firstLine="720"/>
        <w:jc w:val="center"/>
        <w:rPr/>
      </w:pPr>
      <w:r>
        <w:rPr/>
        <w:t>piros í</w:t>
      </w:r>
    </w:p>
    <w:p>
      <w:pPr>
        <w:pStyle w:val="Nszveg"/>
        <w:ind w:firstLine="720"/>
        <w:jc w:val="center"/>
        <w:rPr/>
      </w:pPr>
      <w:r>
        <w:rPr/>
        <w:t>kék ú</w:t>
      </w:r>
    </w:p>
    <w:p>
      <w:pPr>
        <w:pStyle w:val="Nszveg"/>
        <w:ind w:firstLine="720"/>
        <w:jc w:val="center"/>
        <w:rPr/>
      </w:pPr>
      <w:r>
        <w:rPr/>
        <w:t>zöld ű</w:t>
      </w:r>
    </w:p>
    <w:p>
      <w:pPr>
        <w:pStyle w:val="Nszveg"/>
        <w:ind w:firstLine="720"/>
        <w:jc w:val="center"/>
        <w:rPr/>
      </w:pPr>
      <w:r>
        <w:rPr/>
        <w:t>tavasszal a mező</w:t>
      </w:r>
    </w:p>
    <w:p>
      <w:pPr>
        <w:pStyle w:val="Nszveg"/>
        <w:ind w:firstLine="720"/>
        <w:jc w:val="center"/>
        <w:rPr/>
      </w:pPr>
      <w:r>
        <w:rPr/>
        <w:t>kizöldű</w:t>
      </w:r>
    </w:p>
    <w:p>
      <w:pPr>
        <w:pStyle w:val="Nszveg"/>
        <w:ind w:firstLine="720"/>
        <w:jc w:val="center"/>
        <w:rPr/>
      </w:pPr>
      <w:r>
        <w:rPr/>
      </w:r>
    </w:p>
    <w:p>
      <w:pPr>
        <w:pStyle w:val="Nszveg"/>
        <w:ind w:firstLine="720"/>
        <w:rPr/>
      </w:pPr>
      <w:r>
        <w:rPr/>
        <w:t xml:space="preserve">Amint kész voltam vele, átolvastam még egyszer, nem bugyuta egy kicsit az, hogy kizöldű, de úgy döntöttem, hogy ez korlátoltság, az, hogy kizöldű, egy kedves kifejezés, és a költői szabadság, ahogy annak idején Magyar tanár úr tanította, lehetővé teszi, sőt szorgalmazza az ilyen szabadosságokat. A vers címe megint: A vers. </w:t>
      </w:r>
    </w:p>
    <w:p>
      <w:pPr>
        <w:pStyle w:val="Nszveg"/>
        <w:ind w:firstLine="720"/>
        <w:rPr/>
      </w:pPr>
      <w:r>
        <w:rPr/>
      </w:r>
    </w:p>
    <w:p>
      <w:pPr>
        <w:pStyle w:val="Nszveg"/>
        <w:ind w:firstLine="720"/>
        <w:jc w:val="center"/>
        <w:rPr>
          <w:sz w:val="28"/>
        </w:rPr>
      </w:pPr>
      <w:r>
        <w:rPr>
          <w:b/>
          <w:sz w:val="28"/>
        </w:rPr>
        <w:t>A vers</w:t>
      </w:r>
    </w:p>
    <w:p>
      <w:pPr>
        <w:pStyle w:val="Normal"/>
        <w:rPr/>
      </w:pPr>
      <w:r>
        <w:rPr/>
      </w:r>
    </w:p>
    <w:p>
      <w:pPr>
        <w:pStyle w:val="Nszveg"/>
        <w:ind w:firstLine="720"/>
        <w:jc w:val="center"/>
        <w:rPr/>
      </w:pPr>
      <w:r>
        <w:rPr/>
        <w:t>A vers szép,</w:t>
      </w:r>
    </w:p>
    <w:p>
      <w:pPr>
        <w:pStyle w:val="Nszveg"/>
        <w:ind w:firstLine="720"/>
        <w:jc w:val="center"/>
        <w:rPr/>
      </w:pPr>
      <w:r>
        <w:rPr/>
        <w:t>a vers tapintható,</w:t>
      </w:r>
    </w:p>
    <w:p>
      <w:pPr>
        <w:pStyle w:val="Nszveg"/>
        <w:ind w:firstLine="720"/>
        <w:jc w:val="center"/>
        <w:rPr/>
      </w:pPr>
      <w:r>
        <w:rPr/>
        <w:t>a vers hallható,</w:t>
      </w:r>
    </w:p>
    <w:p>
      <w:pPr>
        <w:pStyle w:val="Nszveg"/>
        <w:ind w:firstLine="720"/>
        <w:jc w:val="center"/>
        <w:rPr/>
      </w:pPr>
      <w:r>
        <w:rPr/>
        <w:t>a versben úszhatsz,</w:t>
      </w:r>
    </w:p>
    <w:p>
      <w:pPr>
        <w:pStyle w:val="Nszveg"/>
        <w:ind w:firstLine="720"/>
        <w:jc w:val="center"/>
        <w:rPr/>
      </w:pPr>
      <w:r>
        <w:rPr/>
        <w:t>a versben futhatsz.</w:t>
      </w:r>
    </w:p>
    <w:p>
      <w:pPr>
        <w:pStyle w:val="Nszveg"/>
        <w:ind w:firstLine="720"/>
        <w:jc w:val="center"/>
        <w:rPr/>
      </w:pPr>
      <w:r>
        <w:rPr/>
        <w:t>Írj verset, mert jó</w:t>
      </w:r>
    </w:p>
    <w:p>
      <w:pPr>
        <w:pStyle w:val="Nszveg"/>
        <w:ind w:firstLine="720"/>
        <w:rPr/>
      </w:pPr>
      <w:r>
        <w:rPr/>
      </w:r>
    </w:p>
    <w:p>
      <w:pPr>
        <w:pStyle w:val="Nszveg"/>
        <w:ind w:firstLine="720"/>
        <w:rPr/>
      </w:pPr>
      <w:r>
        <w:rPr/>
        <w:t xml:space="preserve">Háát? Igen, ez is vers. Mit is akar ez mondani? Versben úszhatsz, versben futhatsz? Írj verset, mert jó! Na ez én vagyok, az optimizmusom, komplikációmentes, lecsupaszított istenhitem. Hiszek Istenben, mert jó, jó Istenben hiszek, mert olyan Istenben hinni jó. Pragmatizmus? Igen, és mi a baj abban? </w:t>
      </w:r>
    </w:p>
    <w:p>
      <w:pPr>
        <w:pStyle w:val="Nszveg"/>
        <w:ind w:firstLine="720"/>
        <w:rPr/>
      </w:pPr>
      <w:r>
        <w:rPr/>
      </w:r>
    </w:p>
    <w:p>
      <w:pPr>
        <w:pStyle w:val="Nszveg"/>
        <w:ind w:firstLine="720"/>
        <w:rPr/>
      </w:pPr>
      <w:r>
        <w:rPr/>
      </w:r>
    </w:p>
    <w:p>
      <w:pPr>
        <w:pStyle w:val="Nszveg"/>
        <w:ind w:firstLine="720"/>
        <w:jc w:val="center"/>
        <w:rPr/>
      </w:pPr>
      <w:r>
        <w:rPr>
          <w:b/>
          <w:sz w:val="28"/>
        </w:rPr>
        <w:t>A vers</w:t>
      </w:r>
    </w:p>
    <w:p>
      <w:pPr>
        <w:pStyle w:val="Normal"/>
        <w:rPr/>
      </w:pPr>
      <w:r>
        <w:rPr/>
      </w:r>
    </w:p>
    <w:p>
      <w:pPr>
        <w:pStyle w:val="Nszveg"/>
        <w:ind w:firstLine="720"/>
        <w:jc w:val="center"/>
        <w:rPr/>
      </w:pPr>
      <w:r>
        <w:rPr/>
        <w:t>A vers a szeretetről szól</w:t>
      </w:r>
    </w:p>
    <w:p>
      <w:pPr>
        <w:pStyle w:val="Nszveg"/>
        <w:ind w:firstLine="720"/>
        <w:jc w:val="center"/>
        <w:rPr/>
      </w:pPr>
      <w:r>
        <w:rPr/>
        <w:t>hiszen szeretlek</w:t>
      </w:r>
    </w:p>
    <w:p>
      <w:pPr>
        <w:pStyle w:val="Nszveg"/>
        <w:ind w:firstLine="720"/>
        <w:jc w:val="center"/>
        <w:rPr/>
      </w:pPr>
      <w:r>
        <w:rPr/>
        <w:t>szeretlek, mert szeretlek</w:t>
      </w:r>
    </w:p>
    <w:p>
      <w:pPr>
        <w:pStyle w:val="Nszveg"/>
        <w:ind w:firstLine="720"/>
        <w:jc w:val="center"/>
        <w:rPr/>
      </w:pPr>
      <w:r>
        <w:rPr/>
        <w:t>bennem úszhatsz</w:t>
      </w:r>
    </w:p>
    <w:p>
      <w:pPr>
        <w:pStyle w:val="Nszveg"/>
        <w:ind w:firstLine="720"/>
        <w:jc w:val="center"/>
        <w:rPr/>
      </w:pPr>
      <w:r>
        <w:rPr/>
        <w:t>bennem futhatsz</w:t>
      </w:r>
    </w:p>
    <w:p>
      <w:pPr>
        <w:pStyle w:val="Nszveg"/>
        <w:ind w:firstLine="720"/>
        <w:jc w:val="center"/>
        <w:rPr/>
      </w:pPr>
      <w:r>
        <w:rPr/>
        <w:t>szeress te is, mert jó</w:t>
      </w:r>
    </w:p>
    <w:p>
      <w:pPr>
        <w:pStyle w:val="Nszveg"/>
        <w:ind w:firstLine="720"/>
        <w:jc w:val="center"/>
        <w:rPr/>
      </w:pPr>
      <w:r>
        <w:rPr/>
      </w:r>
    </w:p>
    <w:p>
      <w:pPr>
        <w:pStyle w:val="Nszveg"/>
        <w:ind w:firstLine="720"/>
        <w:rPr/>
      </w:pPr>
      <w:r>
        <w:rPr/>
      </w:r>
    </w:p>
    <w:p>
      <w:pPr>
        <w:pStyle w:val="Nszveg"/>
        <w:ind w:firstLine="720"/>
        <w:rPr/>
      </w:pPr>
      <w:r>
        <w:rPr/>
        <w:t xml:space="preserve">Ebben túl sok a szeretet. Ismétlés a tudás anyja, de egy vers ettől unalmassá, fakóvá, ritmustalanná válik. Vagy hagyjuk, tesszen csak, hisz az én gyermekem? Na, mi az, már versírónak kézelem magam? Vakszöveg ez, vagy nem? </w:t>
      </w:r>
    </w:p>
    <w:p>
      <w:pPr>
        <w:pStyle w:val="Nszveg"/>
        <w:ind w:hanging="0"/>
        <w:rPr/>
      </w:pPr>
      <w:r>
        <w:rPr/>
      </w:r>
    </w:p>
    <w:p>
      <w:pPr>
        <w:pStyle w:val="Nszveg"/>
        <w:ind w:hanging="0"/>
        <w:jc w:val="center"/>
        <w:rPr/>
      </w:pPr>
      <w:r>
        <w:rPr>
          <w:b/>
          <w:sz w:val="28"/>
        </w:rPr>
        <w:t>Már nem fázom</w:t>
      </w:r>
    </w:p>
    <w:p>
      <w:pPr>
        <w:pStyle w:val="Normal"/>
        <w:jc w:val="center"/>
        <w:rPr/>
      </w:pPr>
      <w:r>
        <w:rPr/>
      </w:r>
    </w:p>
    <w:p>
      <w:pPr>
        <w:pStyle w:val="Nszveg"/>
        <w:ind w:hanging="0"/>
        <w:jc w:val="center"/>
        <w:rPr/>
      </w:pPr>
      <w:r>
        <w:rPr/>
        <w:t>Már nem fázom,</w:t>
      </w:r>
    </w:p>
    <w:p>
      <w:pPr>
        <w:pStyle w:val="Nszveg"/>
        <w:ind w:hanging="0"/>
        <w:jc w:val="center"/>
        <w:rPr/>
      </w:pPr>
      <w:r>
        <w:rPr/>
        <w:t>a Fény a párom .</w:t>
        <w:br/>
        <w:t xml:space="preserve">Együtt lépünk, </w:t>
        <w:br/>
        <w:t xml:space="preserve">együtt élünk </w:t>
        <w:br/>
        <w:t>olykor zenélünk .</w:t>
        <w:br/>
        <w:t xml:space="preserve">Lebegünk önmagunkban </w:t>
        <w:br/>
        <w:t xml:space="preserve">és egymásban, </w:t>
        <w:br/>
        <w:t>nincs idő</w:t>
        <w:br/>
        <w:t>ebben a világban</w:t>
      </w:r>
    </w:p>
    <w:p>
      <w:pPr>
        <w:pStyle w:val="Nszveg"/>
        <w:ind w:firstLine="720"/>
        <w:rPr/>
      </w:pPr>
      <w:r>
        <w:rPr/>
      </w:r>
    </w:p>
    <w:p>
      <w:pPr>
        <w:pStyle w:val="Nszveg"/>
        <w:ind w:firstLine="720"/>
        <w:rPr/>
      </w:pPr>
      <w:r>
        <w:rPr/>
        <w:t xml:space="preserve">Na, nézzük csak! A Fény a párom, de jó kis kifejezés! Együtt lépünk, olykor zenélünk, nem gyenge itt a vers ritmusa egy kicsit? Az utolsó négy sor az szuper. Igen! Ezt a verset istennek írtam. Érdekes, hogy leírom a verset, és csak utána kezdem elolvasni. Miért? Hát nem én írom?  Vagy alkotás közben az agy, a tudat nem érzékeli önmagát. Át kell váltani előbb érzékelőre a kibocsátó-alkotó üzemmódból? Talán a festők is utólag nézegetik képeiket? </w:t>
      </w:r>
    </w:p>
    <w:p>
      <w:pPr>
        <w:pStyle w:val="Nszveg"/>
        <w:ind w:firstLine="720"/>
        <w:rPr/>
      </w:pPr>
      <w:r>
        <w:rPr/>
      </w:r>
    </w:p>
    <w:p>
      <w:pPr>
        <w:pStyle w:val="Nszveg"/>
        <w:ind w:hanging="0"/>
        <w:jc w:val="center"/>
        <w:rPr/>
      </w:pPr>
      <w:r>
        <w:rPr>
          <w:b/>
          <w:sz w:val="28"/>
        </w:rPr>
        <w:t>Miért él még a rettenet?</w:t>
      </w:r>
    </w:p>
    <w:p>
      <w:pPr>
        <w:pStyle w:val="Normal"/>
        <w:jc w:val="center"/>
        <w:rPr/>
      </w:pPr>
      <w:r>
        <w:rPr/>
      </w:r>
    </w:p>
    <w:p>
      <w:pPr>
        <w:pStyle w:val="Nszveg"/>
        <w:ind w:hanging="0"/>
        <w:jc w:val="center"/>
        <w:rPr/>
      </w:pPr>
      <w:r>
        <w:rPr/>
        <w:t>Miért él még a rettenet?</w:t>
      </w:r>
    </w:p>
    <w:p>
      <w:pPr>
        <w:pStyle w:val="Nszveg"/>
        <w:ind w:hanging="0"/>
        <w:jc w:val="center"/>
        <w:rPr/>
      </w:pPr>
      <w:r>
        <w:rPr/>
        <w:t xml:space="preserve">Hisz csak akkor élhet, </w:t>
        <w:br/>
        <w:t xml:space="preserve">ha élni engeded! </w:t>
        <w:br/>
        <w:t xml:space="preserve">Vond meg tőle hited, </w:t>
        <w:br/>
        <w:t xml:space="preserve">éld saját életed! </w:t>
        <w:br/>
        <w:t xml:space="preserve">Párod a boldogság, </w:t>
        <w:br/>
        <w:t xml:space="preserve">ez az új világ </w:t>
        <w:br/>
      </w:r>
    </w:p>
    <w:p>
      <w:pPr>
        <w:pStyle w:val="Nszveg"/>
        <w:ind w:firstLine="720"/>
        <w:rPr/>
      </w:pPr>
      <w:r>
        <w:rPr/>
        <w:t xml:space="preserve">Jaj, ez jó! Olyan kifejező! A félelem belőlünk, a félelmet keltő dolgok a félelemből élnek, s elég hitünket megvonni tőlük, máris megszűnnek létezni, s miénk a boldogság. Milyen klassz szó ez, hogy rettenet. Annyi minden benne van, és ez is csak úgy jött, pedig rímel, passzol, nem találhatna az ember jobbat, ha egy évig gondolkozik is, mégis csak úgy kibuggyant belőlem. </w:t>
      </w:r>
    </w:p>
    <w:p>
      <w:pPr>
        <w:pStyle w:val="Nszveg"/>
        <w:ind w:firstLine="720"/>
        <w:rPr/>
      </w:pPr>
      <w:r>
        <w:rPr/>
      </w:r>
    </w:p>
    <w:p>
      <w:pPr>
        <w:pStyle w:val="Nszveg"/>
        <w:ind w:hanging="0"/>
        <w:jc w:val="center"/>
        <w:rPr/>
      </w:pPr>
      <w:r>
        <w:rPr>
          <w:b/>
          <w:sz w:val="28"/>
        </w:rPr>
        <w:t>Harap a kobra</w:t>
      </w:r>
    </w:p>
    <w:p>
      <w:pPr>
        <w:pStyle w:val="Normal"/>
        <w:jc w:val="center"/>
        <w:rPr/>
      </w:pPr>
      <w:r>
        <w:rPr/>
      </w:r>
    </w:p>
    <w:p>
      <w:pPr>
        <w:pStyle w:val="Normal"/>
        <w:jc w:val="center"/>
        <w:rPr>
          <w:sz w:val="28"/>
        </w:rPr>
      </w:pPr>
      <w:r>
        <w:rPr>
          <w:sz w:val="24"/>
        </w:rPr>
        <w:t xml:space="preserve">Harap a kobra, </w:t>
        <w:br/>
        <w:t xml:space="preserve">üres a gyomra. </w:t>
        <w:br/>
        <w:t xml:space="preserve">Ha sűrű vagy, </w:t>
        <w:br/>
        <w:t xml:space="preserve">megmérgez. </w:t>
        <w:br/>
        <w:t xml:space="preserve">Légy üres, levegő, </w:t>
        <w:br/>
        <w:t>így nem sérthet</w:t>
      </w:r>
      <w:r>
        <w:rPr>
          <w:sz w:val="28"/>
        </w:rPr>
        <w:t xml:space="preserve">. </w:t>
      </w:r>
    </w:p>
    <w:p>
      <w:pPr>
        <w:pStyle w:val="Nszveg"/>
        <w:ind w:firstLine="720"/>
        <w:rPr/>
      </w:pPr>
      <w:r>
        <w:rPr/>
      </w:r>
    </w:p>
    <w:p>
      <w:pPr>
        <w:pStyle w:val="Nszveg"/>
        <w:ind w:firstLine="720"/>
        <w:rPr/>
      </w:pPr>
      <w:r>
        <w:rPr/>
      </w:r>
    </w:p>
    <w:p>
      <w:pPr>
        <w:pStyle w:val="Nszveg"/>
        <w:ind w:firstLine="720"/>
        <w:rPr/>
      </w:pPr>
      <w:r>
        <w:rPr/>
        <w:t>Ez is kifejező. A kígyó, a rossz, a gonosz, a bűn megszemélyesítője. Míg sűrűek vagyunk, míg egónk van, míg ellenállást fejtünk ki a vele való találkozáskor, belénk harap, fájdalmat okoz, de amint üressé válunk, sebezhetetlenné tesz minket légiességünk. Kobra, gyomra, itt is meg van a rím. Ügyes vagy Viki.</w:t>
      </w:r>
    </w:p>
    <w:p>
      <w:pPr>
        <w:pStyle w:val="Nszveg"/>
        <w:ind w:firstLine="720"/>
        <w:rPr/>
      </w:pPr>
      <w:r>
        <w:rPr/>
      </w:r>
    </w:p>
    <w:p>
      <w:pPr>
        <w:pStyle w:val="Nszveg"/>
        <w:ind w:hanging="0"/>
        <w:jc w:val="center"/>
        <w:rPr/>
      </w:pPr>
      <w:r>
        <w:rPr>
          <w:b/>
          <w:sz w:val="28"/>
        </w:rPr>
        <w:t>Fáj a boldogság?</w:t>
      </w:r>
    </w:p>
    <w:p>
      <w:pPr>
        <w:pStyle w:val="Normal"/>
        <w:jc w:val="center"/>
        <w:rPr>
          <w:sz w:val="28"/>
        </w:rPr>
      </w:pPr>
      <w:r>
        <w:rPr>
          <w:sz w:val="28"/>
        </w:rPr>
      </w:r>
    </w:p>
    <w:p>
      <w:pPr>
        <w:pStyle w:val="Normal"/>
        <w:jc w:val="center"/>
        <w:rPr>
          <w:sz w:val="28"/>
        </w:rPr>
      </w:pPr>
      <w:r>
        <w:rPr>
          <w:sz w:val="24"/>
        </w:rPr>
        <w:t xml:space="preserve">Ó te szegény! </w:t>
        <w:br/>
        <w:t xml:space="preserve">Ki élvezni nem tudod </w:t>
        <w:br/>
        <w:t xml:space="preserve">a boldog életet! </w:t>
        <w:br/>
        <w:t xml:space="preserve">Irgalomból </w:t>
        <w:br/>
        <w:t xml:space="preserve">fájdalmat adjak </w:t>
        <w:br/>
        <w:t>neked?</w:t>
      </w:r>
      <w:r>
        <w:rPr>
          <w:sz w:val="28"/>
        </w:rPr>
        <w:t xml:space="preserve"> </w:t>
      </w:r>
    </w:p>
    <w:p>
      <w:pPr>
        <w:pStyle w:val="Nszveg"/>
        <w:ind w:firstLine="720"/>
        <w:rPr/>
      </w:pPr>
      <w:r>
        <w:rPr/>
      </w:r>
    </w:p>
    <w:p>
      <w:pPr>
        <w:pStyle w:val="Nszveg"/>
        <w:ind w:firstLine="720"/>
        <w:rPr/>
      </w:pPr>
      <w:r>
        <w:rPr/>
        <w:t xml:space="preserve">Ezt főképp Pannikának, de feleségemnek, anyósomnak is írtam, ahogy így utólag elolvasom. . Igen, csak sajnálni lehet, ki nem tudja olvasni az életet, és kérdés, vajon – mily groteszk gondolat – irgalomból fájdalmat kéne adnunk annak, ki az öröm befogadására képtelen? </w:t>
      </w:r>
    </w:p>
    <w:p>
      <w:pPr>
        <w:pStyle w:val="Nszveg"/>
        <w:ind w:firstLine="720"/>
        <w:rPr/>
      </w:pPr>
      <w:r>
        <w:rPr/>
        <w:t xml:space="preserve"> </w:t>
      </w:r>
    </w:p>
    <w:p>
      <w:pPr>
        <w:pStyle w:val="Nszveg"/>
        <w:ind w:hanging="0"/>
        <w:jc w:val="center"/>
        <w:rPr/>
      </w:pPr>
      <w:r>
        <w:rPr>
          <w:b/>
          <w:sz w:val="28"/>
        </w:rPr>
        <w:t>Miért most mondod?</w:t>
      </w:r>
    </w:p>
    <w:p>
      <w:pPr>
        <w:pStyle w:val="Normal"/>
        <w:jc w:val="center"/>
        <w:rPr/>
      </w:pPr>
      <w:r>
        <w:rPr/>
      </w:r>
    </w:p>
    <w:p>
      <w:pPr>
        <w:pStyle w:val="BodyText3"/>
        <w:jc w:val="center"/>
        <w:rPr/>
      </w:pPr>
      <w:r>
        <w:rPr/>
        <w:t xml:space="preserve">Eddig nem tudtad? </w:t>
        <w:br/>
        <w:t xml:space="preserve">Eddig nem akartad? </w:t>
        <w:br/>
        <w:t xml:space="preserve">Eddig nem is létezett? </w:t>
        <w:br/>
        <w:t>Vagy senki sem kérdezett?</w:t>
      </w:r>
    </w:p>
    <w:p>
      <w:pPr>
        <w:pStyle w:val="Nszveg"/>
        <w:ind w:firstLine="720"/>
        <w:rPr/>
      </w:pPr>
      <w:r>
        <w:rPr/>
      </w:r>
    </w:p>
    <w:p>
      <w:pPr>
        <w:pStyle w:val="Nszveg"/>
        <w:ind w:firstLine="720"/>
        <w:rPr/>
      </w:pPr>
      <w:r>
        <w:rPr/>
        <w:t>Itt nagyon egyértelmű kinek szól a vers, ki a múzsája, ihletője. Hédi napokon, órákon belül színt fog vallani, és én nem értem, ha egyszer ő is szeret, miért kellett ennek oly sokáig tartania. Ha sejtené menyit szenvedtem a bizonytalanságtól? Persze az biztos, hogy Hédi nem szándékosan játszott a szívemmel, mint gyermekkori szerelmem, akit ott is hagytam a padon ezért a Tabánban. Most már ezt is megbocsátanám Hédinek, de Hédi egyszerűen nem ilyen, tehát nem szándékos ez nála, hanem talán nehezen nyílik meg, vagy volt valami traumája korábban a másik nemmel, vagy van valami, amit nehéz elfogadni benne, akár testi, akár lelki, és miatt tart attól, hogy szorosabbra fűzzük kapcsolatunkat.</w:t>
      </w:r>
    </w:p>
    <w:p>
      <w:pPr>
        <w:pStyle w:val="Nszveg"/>
        <w:ind w:firstLine="720"/>
        <w:rPr/>
      </w:pPr>
      <w:r>
        <w:rPr/>
      </w:r>
    </w:p>
    <w:p>
      <w:pPr>
        <w:pStyle w:val="Nszveg"/>
        <w:ind w:hanging="0"/>
        <w:jc w:val="center"/>
        <w:rPr/>
      </w:pPr>
      <w:r>
        <w:rPr>
          <w:b/>
          <w:sz w:val="28"/>
        </w:rPr>
        <w:t>Húzd meg a hajam!</w:t>
      </w:r>
      <w:r>
        <w:rPr/>
        <w:t xml:space="preserve"> </w:t>
      </w:r>
    </w:p>
    <w:p>
      <w:pPr>
        <w:pStyle w:val="Normal"/>
        <w:jc w:val="center"/>
        <w:rPr/>
      </w:pPr>
      <w:r>
        <w:rPr/>
      </w:r>
    </w:p>
    <w:p>
      <w:pPr>
        <w:pStyle w:val="BodyText3"/>
        <w:jc w:val="center"/>
        <w:rPr/>
      </w:pPr>
      <w:r>
        <w:rPr/>
        <w:t xml:space="preserve">Húzd a hajam, </w:t>
        <w:br/>
        <w:t xml:space="preserve">míg húzhatod! </w:t>
        <w:br/>
        <w:t xml:space="preserve">Benne az erőm, </w:t>
        <w:br/>
        <w:t xml:space="preserve">láthatod. </w:t>
        <w:br/>
        <w:t xml:space="preserve">Mikor hajam majd földig ér, </w:t>
        <w:br/>
        <w:t xml:space="preserve">odaadom egy aranyér. </w:t>
      </w:r>
    </w:p>
    <w:p>
      <w:pPr>
        <w:pStyle w:val="BodyText3"/>
        <w:jc w:val="center"/>
        <w:rPr/>
      </w:pPr>
      <w:r>
        <w:rPr/>
      </w:r>
    </w:p>
    <w:p>
      <w:pPr>
        <w:pStyle w:val="Nszveg"/>
        <w:ind w:firstLine="720"/>
        <w:rPr/>
      </w:pPr>
      <w:r>
        <w:rPr/>
        <w:t>Hát? Ez nem olyan kassi! Az aranyér olyan, mintha az urológián lennénk. Na mindegy, megszületett, ez is a gyermekem.</w:t>
      </w:r>
    </w:p>
    <w:p>
      <w:pPr>
        <w:pStyle w:val="Nszveg"/>
        <w:ind w:firstLine="720"/>
        <w:rPr/>
      </w:pPr>
      <w:r>
        <w:rPr/>
      </w:r>
    </w:p>
    <w:p>
      <w:pPr>
        <w:pStyle w:val="Nszveg"/>
        <w:ind w:hanging="0"/>
        <w:jc w:val="center"/>
        <w:rPr/>
      </w:pPr>
      <w:r>
        <w:rPr>
          <w:b/>
          <w:sz w:val="28"/>
        </w:rPr>
        <w:t>Írj verset, mert jó!</w:t>
      </w:r>
      <w:r>
        <w:rPr/>
        <w:t xml:space="preserve"> </w:t>
      </w:r>
    </w:p>
    <w:p>
      <w:pPr>
        <w:pStyle w:val="Normal"/>
        <w:jc w:val="center"/>
        <w:rPr/>
      </w:pPr>
      <w:r>
        <w:rPr/>
      </w:r>
    </w:p>
    <w:p>
      <w:pPr>
        <w:pStyle w:val="BodyText3"/>
        <w:jc w:val="center"/>
        <w:rPr/>
      </w:pPr>
      <w:r>
        <w:rPr/>
        <w:t>Írj verset, mert jó!</w:t>
      </w:r>
    </w:p>
    <w:p>
      <w:pPr>
        <w:pStyle w:val="BodyText3"/>
        <w:jc w:val="center"/>
        <w:rPr/>
      </w:pPr>
      <w:r>
        <w:rPr/>
        <w:t xml:space="preserve">Csattan, koppan a szó. </w:t>
        <w:br/>
        <w:t xml:space="preserve">Lehet olykor bársonyos, </w:t>
        <w:br/>
        <w:t xml:space="preserve">ha ez a tiéd. </w:t>
        <w:br/>
        <w:t xml:space="preserve">Legyen a vers a zenéd </w:t>
      </w:r>
    </w:p>
    <w:p>
      <w:pPr>
        <w:pStyle w:val="Nszveg"/>
        <w:ind w:firstLine="720"/>
        <w:rPr/>
      </w:pPr>
      <w:r>
        <w:rPr/>
      </w:r>
    </w:p>
    <w:p>
      <w:pPr>
        <w:pStyle w:val="Nszveg"/>
        <w:ind w:firstLine="720"/>
        <w:rPr/>
      </w:pPr>
      <w:r>
        <w:rPr/>
        <w:t>Na Viktor, ez megint te vagy. Írj verset, mert jó! Csattan, koppan, de jó ez a két szó, szinte hallja az ember, és így is van, a vers szavainak csattanni, koppanni kell, a bársonyosság nem követelmény, sőt, csak akkor erény, ha lélekből fakad, és a vers témája ezt igényli. Igen, ez így van! Ahogy Domján Laci mondogatta az agykontroll tanfolyamon. Karizmatikus egyéniség! De azért ő is ember. Egyszer nagyon megkínzottnak láttam, amikor a kis fénymásoló szalonban összefutottunk. Biztos unja már, hogy felismerik, sok lány beleszeret, de hát kinek könnyű az élet?</w:t>
      </w:r>
    </w:p>
    <w:p>
      <w:pPr>
        <w:pStyle w:val="Nszveg"/>
        <w:ind w:firstLine="720"/>
        <w:rPr/>
      </w:pPr>
      <w:r>
        <w:rPr/>
      </w:r>
    </w:p>
    <w:p>
      <w:pPr>
        <w:pStyle w:val="Nszveg"/>
        <w:ind w:hanging="0"/>
        <w:jc w:val="center"/>
        <w:rPr/>
      </w:pPr>
      <w:r>
        <w:rPr>
          <w:b/>
          <w:sz w:val="28"/>
        </w:rPr>
        <w:t>Miért futsz?</w:t>
      </w:r>
      <w:r>
        <w:rPr/>
        <w:t xml:space="preserve"> </w:t>
      </w:r>
    </w:p>
    <w:p>
      <w:pPr>
        <w:pStyle w:val="Normal"/>
        <w:jc w:val="center"/>
        <w:rPr>
          <w:sz w:val="28"/>
        </w:rPr>
      </w:pPr>
      <w:r>
        <w:rPr>
          <w:sz w:val="28"/>
        </w:rPr>
      </w:r>
    </w:p>
    <w:p>
      <w:pPr>
        <w:pStyle w:val="BodyText3"/>
        <w:jc w:val="center"/>
        <w:rPr/>
      </w:pPr>
      <w:r>
        <w:rPr/>
        <w:t xml:space="preserve">Miért futsz? </w:t>
        <w:br/>
        <w:t xml:space="preserve">Hova menekülsz? </w:t>
        <w:br/>
        <w:t xml:space="preserve">Így haza sosem kerülsz! </w:t>
      </w:r>
    </w:p>
    <w:p>
      <w:pPr>
        <w:pStyle w:val="Nszveg"/>
        <w:ind w:firstLine="720"/>
        <w:rPr/>
      </w:pPr>
      <w:r>
        <w:rPr/>
      </w:r>
    </w:p>
    <w:p>
      <w:pPr>
        <w:pStyle w:val="Nszveg"/>
        <w:ind w:firstLine="720"/>
        <w:rPr/>
      </w:pPr>
      <w:r>
        <w:rPr/>
        <w:t xml:space="preserve">Ez Editnek, és mindenkinek, aki még nem hisz a Jó, a Legjobb, Legszuperebb Istenben. </w:t>
      </w:r>
    </w:p>
    <w:p>
      <w:pPr>
        <w:pStyle w:val="Nszveg"/>
        <w:ind w:firstLine="720"/>
        <w:rPr/>
      </w:pPr>
      <w:r>
        <w:rPr/>
      </w:r>
    </w:p>
    <w:p>
      <w:pPr>
        <w:pStyle w:val="Nszveg"/>
        <w:ind w:hanging="0"/>
        <w:jc w:val="center"/>
        <w:rPr/>
      </w:pPr>
      <w:r>
        <w:rPr>
          <w:b/>
          <w:sz w:val="28"/>
        </w:rPr>
        <w:t>Táncolj!</w:t>
      </w:r>
      <w:r>
        <w:rPr/>
        <w:t xml:space="preserve"> </w:t>
      </w:r>
    </w:p>
    <w:p>
      <w:pPr>
        <w:pStyle w:val="Normal"/>
        <w:jc w:val="center"/>
        <w:rPr/>
      </w:pPr>
      <w:r>
        <w:rPr/>
      </w:r>
    </w:p>
    <w:p>
      <w:pPr>
        <w:pStyle w:val="BodyText2"/>
        <w:rPr/>
      </w:pPr>
      <w:r>
        <w:rPr>
          <w:sz w:val="24"/>
        </w:rPr>
        <w:t xml:space="preserve">Ha van lábad, </w:t>
        <w:br/>
        <w:t xml:space="preserve">ha nincs, </w:t>
        <w:br/>
        <w:t xml:space="preserve">táncolj! </w:t>
        <w:br/>
        <w:t xml:space="preserve">A tánchoz nem kell láb, </w:t>
        <w:br/>
        <w:t xml:space="preserve">csak szív </w:t>
        <w:br/>
        <w:t>meg élet</w:t>
      </w:r>
      <w:r>
        <w:rPr/>
        <w:t xml:space="preserve">. </w:t>
      </w:r>
    </w:p>
    <w:p>
      <w:pPr>
        <w:pStyle w:val="Nszveg"/>
        <w:ind w:firstLine="720"/>
        <w:rPr/>
      </w:pPr>
      <w:r>
        <w:rPr/>
      </w:r>
    </w:p>
    <w:p>
      <w:pPr>
        <w:pStyle w:val="Nszveg"/>
        <w:ind w:firstLine="720"/>
        <w:rPr/>
      </w:pPr>
      <w:r>
        <w:rPr/>
        <w:t>Hédinek, mert nagyon szeret táncolni, magamnak, hogy én is tudjak majd vele, és Anthony de Mello-nak, aki a levágott lábú táncosról írt.</w:t>
      </w:r>
    </w:p>
    <w:p>
      <w:pPr>
        <w:pStyle w:val="Nszveg"/>
        <w:ind w:firstLine="720"/>
        <w:rPr/>
      </w:pPr>
      <w:r>
        <w:rPr/>
      </w:r>
    </w:p>
    <w:p>
      <w:pPr>
        <w:pStyle w:val="Nszveg"/>
        <w:ind w:firstLine="720"/>
        <w:rPr/>
      </w:pPr>
      <w:r>
        <w:rPr/>
      </w:r>
    </w:p>
    <w:p>
      <w:pPr>
        <w:pStyle w:val="Nszveg"/>
        <w:ind w:hanging="0"/>
        <w:jc w:val="center"/>
        <w:rPr/>
      </w:pPr>
      <w:r>
        <w:rPr>
          <w:b/>
          <w:sz w:val="28"/>
        </w:rPr>
        <w:t>Borulj a karomba!</w:t>
      </w:r>
      <w:r>
        <w:rPr/>
        <w:t xml:space="preserve"> </w:t>
      </w:r>
    </w:p>
    <w:p>
      <w:pPr>
        <w:pStyle w:val="Normal"/>
        <w:jc w:val="center"/>
        <w:rPr/>
      </w:pPr>
      <w:r>
        <w:rPr/>
      </w:r>
    </w:p>
    <w:p>
      <w:pPr>
        <w:pStyle w:val="BodyText2"/>
        <w:rPr>
          <w:sz w:val="24"/>
        </w:rPr>
      </w:pPr>
      <w:r>
        <w:rPr>
          <w:sz w:val="24"/>
        </w:rPr>
        <w:t>Borulj a karomba,</w:t>
      </w:r>
    </w:p>
    <w:p>
      <w:pPr>
        <w:pStyle w:val="BodyText2"/>
        <w:rPr>
          <w:sz w:val="24"/>
        </w:rPr>
      </w:pPr>
      <w:r>
        <w:rPr>
          <w:sz w:val="24"/>
        </w:rPr>
        <w:t xml:space="preserve">hadd öleljelek! </w:t>
        <w:br/>
        <w:t xml:space="preserve">Érezni akarom </w:t>
        <w:br/>
        <w:t xml:space="preserve">testedet, lelkedet. </w:t>
        <w:br/>
        <w:t xml:space="preserve">Üres héj csak a szó, </w:t>
        <w:br/>
        <w:t xml:space="preserve">nem is folytatom, </w:t>
        <w:br/>
        <w:t xml:space="preserve">hiábavaló. </w:t>
      </w:r>
    </w:p>
    <w:p>
      <w:pPr>
        <w:pStyle w:val="Nszveg"/>
        <w:ind w:firstLine="720"/>
        <w:rPr/>
      </w:pPr>
      <w:r>
        <w:rPr/>
      </w:r>
    </w:p>
    <w:p>
      <w:pPr>
        <w:pStyle w:val="Nszveg"/>
        <w:ind w:firstLine="720"/>
        <w:rPr/>
      </w:pPr>
      <w:r>
        <w:rPr/>
      </w:r>
    </w:p>
    <w:p>
      <w:pPr>
        <w:pStyle w:val="Nszveg"/>
        <w:ind w:firstLine="720"/>
        <w:rPr/>
      </w:pPr>
      <w:r>
        <w:rPr/>
        <w:t>Hű gyerekek! Hányadik vers ez már? Tényleg, ezek versek, nem csak vakszövegek, és hogy jönnek fel belőlem? Mint giliszták az eső után. Hédi! Borulj a karomba!</w:t>
      </w:r>
    </w:p>
    <w:p>
      <w:pPr>
        <w:pStyle w:val="Nszveg"/>
        <w:ind w:firstLine="720"/>
        <w:rPr/>
      </w:pPr>
      <w:r>
        <w:rPr/>
      </w:r>
    </w:p>
    <w:p>
      <w:pPr>
        <w:pStyle w:val="Nszveg"/>
        <w:ind w:firstLine="720"/>
        <w:rPr/>
      </w:pPr>
      <w:r>
        <w:rPr/>
      </w:r>
    </w:p>
    <w:p>
      <w:pPr>
        <w:pStyle w:val="Nszveg"/>
        <w:ind w:hanging="0"/>
        <w:jc w:val="center"/>
        <w:rPr/>
      </w:pPr>
      <w:r>
        <w:rPr>
          <w:b/>
          <w:sz w:val="28"/>
        </w:rPr>
        <w:t>Miért szeretsz?</w:t>
      </w:r>
      <w:r>
        <w:rPr/>
        <w:t xml:space="preserve"> </w:t>
      </w:r>
    </w:p>
    <w:p>
      <w:pPr>
        <w:pStyle w:val="Normal"/>
        <w:jc w:val="center"/>
        <w:rPr/>
      </w:pPr>
      <w:r>
        <w:rPr/>
      </w:r>
    </w:p>
    <w:p>
      <w:pPr>
        <w:pStyle w:val="BodyText2"/>
        <w:rPr>
          <w:sz w:val="24"/>
        </w:rPr>
      </w:pPr>
      <w:r>
        <w:rPr>
          <w:sz w:val="24"/>
        </w:rPr>
        <w:t xml:space="preserve">Mi fogott meg bennem? </w:t>
        <w:br/>
        <w:t xml:space="preserve">Miért e szeretet? </w:t>
        <w:br/>
        <w:t xml:space="preserve">Véletlen nem lehet! </w:t>
        <w:br/>
        <w:t xml:space="preserve">Oly szépen csiripelsz </w:t>
        <w:br/>
        <w:t xml:space="preserve">kis madár. </w:t>
        <w:br/>
        <w:t xml:space="preserve">Ágad vagyok </w:t>
        <w:br/>
        <w:t xml:space="preserve">reám szállj! </w:t>
      </w:r>
    </w:p>
    <w:p>
      <w:pPr>
        <w:pStyle w:val="Nszveg"/>
        <w:ind w:firstLine="720"/>
        <w:rPr/>
      </w:pPr>
      <w:r>
        <w:rPr/>
      </w:r>
    </w:p>
    <w:p>
      <w:pPr>
        <w:pStyle w:val="Nszveg"/>
        <w:ind w:firstLine="720"/>
        <w:rPr/>
      </w:pPr>
      <w:r>
        <w:rPr/>
        <w:t xml:space="preserve">Hédi! Miért szeretsz? Mi hozott össze minket? </w:t>
      </w:r>
    </w:p>
    <w:p>
      <w:pPr>
        <w:pStyle w:val="Nszveg"/>
        <w:ind w:firstLine="720"/>
        <w:rPr/>
      </w:pPr>
      <w:r>
        <w:rPr/>
      </w:r>
    </w:p>
    <w:p>
      <w:pPr>
        <w:pStyle w:val="Nszveg"/>
        <w:ind w:firstLine="720"/>
        <w:rPr/>
      </w:pPr>
      <w:r>
        <w:rPr/>
      </w:r>
    </w:p>
    <w:p>
      <w:pPr>
        <w:pStyle w:val="Nszveg"/>
        <w:ind w:hanging="0"/>
        <w:jc w:val="center"/>
        <w:rPr/>
      </w:pPr>
      <w:r>
        <w:rPr>
          <w:b/>
          <w:sz w:val="28"/>
        </w:rPr>
        <w:t>Pontot a végére!</w:t>
      </w:r>
      <w:r>
        <w:rPr/>
        <w:t xml:space="preserve"> </w:t>
      </w:r>
    </w:p>
    <w:p>
      <w:pPr>
        <w:pStyle w:val="Normal"/>
        <w:jc w:val="center"/>
        <w:rPr/>
      </w:pPr>
      <w:r>
        <w:rPr/>
      </w:r>
    </w:p>
    <w:p>
      <w:pPr>
        <w:pStyle w:val="BodyText2"/>
        <w:rPr>
          <w:sz w:val="24"/>
        </w:rPr>
      </w:pPr>
      <w:r>
        <w:rPr>
          <w:sz w:val="24"/>
        </w:rPr>
        <w:t xml:space="preserve">Fellapozott könyvek, </w:t>
        <w:br/>
        <w:t xml:space="preserve">félig felhúzott kabát, </w:t>
        <w:br/>
        <w:t xml:space="preserve">résre nyitott ajtó, </w:t>
        <w:br/>
        <w:t xml:space="preserve">repedező gát. </w:t>
        <w:br/>
        <w:t xml:space="preserve">Nyílj meg! </w:t>
        <w:br/>
        <w:t xml:space="preserve">Állj össze! </w:t>
        <w:br/>
        <w:t xml:space="preserve">Pontot a végedre! </w:t>
      </w:r>
    </w:p>
    <w:p>
      <w:pPr>
        <w:pStyle w:val="Nszveg"/>
        <w:ind w:firstLine="720"/>
        <w:rPr/>
      </w:pPr>
      <w:r>
        <w:rPr/>
      </w:r>
    </w:p>
    <w:p>
      <w:pPr>
        <w:pStyle w:val="Nszveg"/>
        <w:ind w:firstLine="720"/>
        <w:rPr/>
      </w:pPr>
      <w:r>
        <w:rPr/>
      </w:r>
    </w:p>
    <w:p>
      <w:pPr>
        <w:pStyle w:val="Nszveg"/>
        <w:ind w:firstLine="720"/>
        <w:rPr/>
      </w:pPr>
      <w:r>
        <w:rPr/>
        <w:t>Nem bírom tovább, megint elfogott a bizonytalanság! Mi van, ha Hédi nem, és én csak képzelődöm, fantáziálok? Őrjítő ez a kétely! Tegyünk pontot az ügyvégére!</w:t>
      </w:r>
    </w:p>
    <w:p>
      <w:pPr>
        <w:pStyle w:val="Nszveg"/>
        <w:ind w:firstLine="720"/>
        <w:rPr/>
      </w:pPr>
      <w:r>
        <w:rPr/>
      </w:r>
    </w:p>
    <w:p>
      <w:pPr>
        <w:pStyle w:val="Nszveg"/>
        <w:ind w:hanging="0"/>
        <w:jc w:val="center"/>
        <w:rPr/>
      </w:pPr>
      <w:r>
        <w:rPr>
          <w:b/>
          <w:sz w:val="28"/>
        </w:rPr>
        <w:t>Miért szeretlek?</w:t>
      </w:r>
      <w:r>
        <w:rPr/>
        <w:t xml:space="preserve"> </w:t>
      </w:r>
    </w:p>
    <w:p>
      <w:pPr>
        <w:pStyle w:val="BodyText2"/>
        <w:rPr>
          <w:sz w:val="24"/>
        </w:rPr>
      </w:pPr>
      <w:r>
        <w:rPr>
          <w:sz w:val="24"/>
        </w:rPr>
        <w:t>Miért szeretlek?</w:t>
      </w:r>
    </w:p>
    <w:p>
      <w:pPr>
        <w:pStyle w:val="BodyText2"/>
        <w:rPr/>
      </w:pPr>
      <w:r>
        <w:rPr>
          <w:sz w:val="24"/>
        </w:rPr>
        <w:t xml:space="preserve">Kérdezz könnyebbet! </w:t>
        <w:br/>
        <w:t xml:space="preserve">Egyszer csak fújt a szél, </w:t>
        <w:br/>
        <w:t xml:space="preserve">ki tudja miért. </w:t>
        <w:br/>
        <w:t xml:space="preserve">De ha már fúj, </w:t>
        <w:br/>
        <w:t xml:space="preserve">előle ne bújj el, </w:t>
        <w:br/>
        <w:t>könnyed vele szárad fel!</w:t>
      </w:r>
      <w:r>
        <w:rPr/>
        <w:t xml:space="preserve"> </w:t>
      </w:r>
    </w:p>
    <w:p>
      <w:pPr>
        <w:pStyle w:val="Nszveg"/>
        <w:ind w:firstLine="720"/>
        <w:rPr/>
      </w:pPr>
      <w:r>
        <w:rPr/>
      </w:r>
    </w:p>
    <w:p>
      <w:pPr>
        <w:pStyle w:val="Nszveg"/>
        <w:ind w:firstLine="720"/>
        <w:rPr/>
      </w:pPr>
      <w:r>
        <w:rPr/>
      </w:r>
    </w:p>
    <w:p>
      <w:pPr>
        <w:pStyle w:val="Nszveg"/>
        <w:ind w:firstLine="720"/>
        <w:rPr/>
      </w:pPr>
      <w:r>
        <w:rPr/>
        <w:t>Hédi! Itt a szívem! Kitépem és dobogva kínálom, fogadd el! Ne fuss el szerelmem elől!</w:t>
      </w:r>
    </w:p>
    <w:p>
      <w:pPr>
        <w:pStyle w:val="Nszveg"/>
        <w:ind w:firstLine="720"/>
        <w:rPr/>
      </w:pPr>
      <w:r>
        <w:rPr/>
      </w:r>
    </w:p>
    <w:p>
      <w:pPr>
        <w:pStyle w:val="Nszveg"/>
        <w:ind w:firstLine="720"/>
        <w:rPr/>
      </w:pPr>
      <w:r>
        <w:rPr/>
      </w:r>
    </w:p>
    <w:p>
      <w:pPr>
        <w:pStyle w:val="Nszveg"/>
        <w:ind w:hanging="0"/>
        <w:jc w:val="center"/>
        <w:rPr/>
      </w:pPr>
      <w:r>
        <w:rPr>
          <w:b/>
          <w:sz w:val="28"/>
        </w:rPr>
        <w:t>Ne mondd tovább!</w:t>
      </w:r>
      <w:r>
        <w:rPr/>
        <w:t xml:space="preserve"> </w:t>
      </w:r>
    </w:p>
    <w:p>
      <w:pPr>
        <w:pStyle w:val="Normal"/>
        <w:jc w:val="center"/>
        <w:rPr/>
      </w:pPr>
      <w:r>
        <w:rPr/>
      </w:r>
    </w:p>
    <w:p>
      <w:pPr>
        <w:pStyle w:val="BodyText2"/>
        <w:rPr>
          <w:sz w:val="24"/>
        </w:rPr>
      </w:pPr>
      <w:r>
        <w:rPr>
          <w:sz w:val="24"/>
        </w:rPr>
        <w:t xml:space="preserve">Minden szavad, </w:t>
        <w:br/>
        <w:t xml:space="preserve">minden gondolatod, </w:t>
        <w:br/>
        <w:t xml:space="preserve">minden lélegzeted, </w:t>
        <w:br/>
        <w:t xml:space="preserve">előre tudom. </w:t>
        <w:br/>
        <w:t xml:space="preserve">A világ főterén </w:t>
        <w:br/>
        <w:t xml:space="preserve">te vagyok én. </w:t>
      </w:r>
    </w:p>
    <w:p>
      <w:pPr>
        <w:pStyle w:val="BodyText2"/>
        <w:rPr>
          <w:sz w:val="24"/>
        </w:rPr>
      </w:pPr>
      <w:r>
        <w:rPr>
          <w:sz w:val="24"/>
        </w:rPr>
      </w:r>
    </w:p>
    <w:p>
      <w:pPr>
        <w:pStyle w:val="Nszveg"/>
        <w:ind w:firstLine="720"/>
        <w:rPr/>
      </w:pPr>
      <w:r>
        <w:rPr/>
        <w:t xml:space="preserve">Á nincs itt gond! Hédi csak nehezen oldódik, olyan kis szégyenlős, ártatlan a lelke, mint a kínai nők, akik csak a lábuk hegyét dugták ki a paraván mögül, és abból értette az udvarló, hogy szerelme viszonzásra lelt. Egyek vagyunk, Isten is ezt mondta, amikor együtt meditáltunk.  </w:t>
      </w:r>
    </w:p>
    <w:p>
      <w:pPr>
        <w:pStyle w:val="Nszveg"/>
        <w:ind w:firstLine="720"/>
        <w:rPr/>
      </w:pPr>
      <w:r>
        <w:rPr/>
      </w:r>
    </w:p>
    <w:p>
      <w:pPr>
        <w:pStyle w:val="Nszveg"/>
        <w:ind w:firstLine="720"/>
        <w:rPr/>
      </w:pPr>
      <w:r>
        <w:rPr/>
      </w:r>
    </w:p>
    <w:p>
      <w:pPr>
        <w:pStyle w:val="Nszveg"/>
        <w:ind w:hanging="0"/>
        <w:jc w:val="center"/>
        <w:rPr/>
      </w:pPr>
      <w:r>
        <w:rPr>
          <w:b/>
          <w:sz w:val="28"/>
        </w:rPr>
        <w:t>Mi lenne az élet nélküled?</w:t>
      </w:r>
      <w:r>
        <w:rPr/>
        <w:t xml:space="preserve"> </w:t>
      </w:r>
    </w:p>
    <w:p>
      <w:pPr>
        <w:pStyle w:val="Normal"/>
        <w:jc w:val="center"/>
        <w:rPr/>
      </w:pPr>
      <w:r>
        <w:rPr/>
      </w:r>
    </w:p>
    <w:p>
      <w:pPr>
        <w:pStyle w:val="BodyText2"/>
        <w:rPr/>
      </w:pPr>
      <w:r>
        <w:rPr>
          <w:sz w:val="24"/>
        </w:rPr>
        <w:t xml:space="preserve">Virágcserép </w:t>
        <w:br/>
        <w:t xml:space="preserve">föld nélkül, </w:t>
        <w:br/>
        <w:t xml:space="preserve">melyben virág </w:t>
        <w:br/>
        <w:t xml:space="preserve">nem zöldül. </w:t>
        <w:br/>
        <w:t xml:space="preserve">Kérlek, </w:t>
        <w:br/>
        <w:t>költözz belém!</w:t>
      </w:r>
      <w:r>
        <w:rPr/>
        <w:t xml:space="preserve"> </w:t>
      </w:r>
    </w:p>
    <w:p>
      <w:pPr>
        <w:pStyle w:val="Nszveg"/>
        <w:ind w:firstLine="720"/>
        <w:rPr/>
      </w:pPr>
      <w:r>
        <w:rPr/>
      </w:r>
    </w:p>
    <w:p>
      <w:pPr>
        <w:pStyle w:val="Nszveg"/>
        <w:ind w:firstLine="720"/>
        <w:rPr/>
      </w:pPr>
      <w:r>
        <w:rPr/>
        <w:t xml:space="preserve">N, ez a vers kinek szólhat? </w:t>
      </w:r>
    </w:p>
    <w:p>
      <w:pPr>
        <w:pStyle w:val="Nszveg"/>
        <w:ind w:firstLine="720"/>
        <w:rPr/>
      </w:pPr>
      <w:r>
        <w:rPr/>
      </w:r>
    </w:p>
    <w:p>
      <w:pPr>
        <w:pStyle w:val="Nszveg"/>
        <w:ind w:firstLine="720"/>
        <w:rPr/>
      </w:pPr>
      <w:r>
        <w:rPr/>
      </w:r>
    </w:p>
    <w:p>
      <w:pPr>
        <w:pStyle w:val="Nszveg"/>
        <w:ind w:hanging="0"/>
        <w:jc w:val="center"/>
        <w:rPr/>
      </w:pPr>
      <w:r>
        <w:rPr>
          <w:b/>
          <w:sz w:val="28"/>
        </w:rPr>
        <w:t>Egy gondolat</w:t>
      </w:r>
      <w:r>
        <w:rPr/>
        <w:t xml:space="preserve"> </w:t>
      </w:r>
    </w:p>
    <w:p>
      <w:pPr>
        <w:pStyle w:val="Normal"/>
        <w:jc w:val="center"/>
        <w:rPr/>
      </w:pPr>
      <w:r>
        <w:rPr/>
      </w:r>
    </w:p>
    <w:p>
      <w:pPr>
        <w:pStyle w:val="BodyText2"/>
        <w:rPr>
          <w:sz w:val="24"/>
        </w:rPr>
      </w:pPr>
      <w:r>
        <w:rPr>
          <w:sz w:val="24"/>
        </w:rPr>
        <w:t xml:space="preserve">Egy gondolat űz és hajt. </w:t>
        <w:br/>
        <w:t xml:space="preserve">Csak kerüljem, ne lássam </w:t>
        <w:br/>
        <w:t xml:space="preserve">a bajt! </w:t>
        <w:br/>
        <w:t xml:space="preserve">Baj barátom </w:t>
        <w:br/>
        <w:t xml:space="preserve">keblemre ölellek. </w:t>
        <w:br/>
        <w:t xml:space="preserve">Gyere vigadjunk, </w:t>
        <w:br/>
        <w:t>hisz téged is szeretlek!</w:t>
      </w:r>
    </w:p>
    <w:p>
      <w:pPr>
        <w:pStyle w:val="Nszveg"/>
        <w:ind w:firstLine="720"/>
        <w:rPr/>
      </w:pPr>
      <w:r>
        <w:rPr/>
      </w:r>
    </w:p>
    <w:p>
      <w:pPr>
        <w:pStyle w:val="Nszveg"/>
        <w:ind w:firstLine="720"/>
        <w:rPr/>
      </w:pPr>
      <w:r>
        <w:rPr/>
        <w:t>Jó tanács minden szenvedés elől menekülőnek. Amíg keblünkre nem öleljük, addig nem szabadulunk meg tőle.</w:t>
      </w:r>
    </w:p>
    <w:p>
      <w:pPr>
        <w:pStyle w:val="Nszveg"/>
        <w:ind w:firstLine="720"/>
        <w:rPr/>
      </w:pPr>
      <w:r>
        <w:rPr/>
      </w:r>
    </w:p>
    <w:p>
      <w:pPr>
        <w:pStyle w:val="Nszveg"/>
        <w:ind w:hanging="0"/>
        <w:jc w:val="center"/>
        <w:rPr/>
      </w:pPr>
      <w:r>
        <w:rPr>
          <w:b/>
          <w:sz w:val="28"/>
        </w:rPr>
        <w:t>Már látom</w:t>
      </w:r>
      <w:r>
        <w:rPr/>
        <w:t xml:space="preserve"> </w:t>
      </w:r>
    </w:p>
    <w:p>
      <w:pPr>
        <w:pStyle w:val="Normal"/>
        <w:jc w:val="center"/>
        <w:rPr/>
      </w:pPr>
      <w:r>
        <w:rPr/>
      </w:r>
    </w:p>
    <w:p>
      <w:pPr>
        <w:pStyle w:val="Normal"/>
        <w:jc w:val="center"/>
        <w:rPr>
          <w:sz w:val="28"/>
        </w:rPr>
      </w:pPr>
      <w:r>
        <w:rPr>
          <w:sz w:val="24"/>
        </w:rPr>
        <w:t xml:space="preserve">Már látom, </w:t>
        <w:br/>
        <w:t xml:space="preserve">nem lesz halálom. </w:t>
        <w:br/>
        <w:t>Testemből elmegyek,</w:t>
        <w:br/>
        <w:t>De itt leszek veletek</w:t>
      </w:r>
      <w:r>
        <w:rPr>
          <w:sz w:val="28"/>
        </w:rPr>
        <w:t xml:space="preserve">. </w:t>
      </w:r>
    </w:p>
    <w:p>
      <w:pPr>
        <w:pStyle w:val="Nszveg"/>
        <w:ind w:firstLine="720"/>
        <w:rPr/>
      </w:pPr>
      <w:r>
        <w:rPr/>
      </w:r>
    </w:p>
    <w:p>
      <w:pPr>
        <w:pStyle w:val="Nszveg"/>
        <w:ind w:firstLine="720"/>
        <w:rPr/>
      </w:pPr>
      <w:r>
        <w:rPr/>
        <w:t>Minden barátomnak, ismerősömnek!</w:t>
      </w:r>
    </w:p>
    <w:p>
      <w:pPr>
        <w:pStyle w:val="Nszveg"/>
        <w:ind w:firstLine="720"/>
        <w:rPr/>
      </w:pPr>
      <w:r>
        <w:rPr/>
      </w:r>
    </w:p>
    <w:p>
      <w:pPr>
        <w:pStyle w:val="Nszveg"/>
        <w:ind w:firstLine="720"/>
        <w:rPr/>
      </w:pPr>
      <w:r>
        <w:rPr/>
      </w:r>
    </w:p>
    <w:p>
      <w:pPr>
        <w:pStyle w:val="Nszveg"/>
        <w:ind w:hanging="0"/>
        <w:jc w:val="center"/>
        <w:rPr/>
      </w:pPr>
      <w:r>
        <w:rPr>
          <w:b/>
          <w:sz w:val="28"/>
        </w:rPr>
        <w:t>Miért fáj még?</w:t>
      </w:r>
      <w:r>
        <w:rPr/>
        <w:t xml:space="preserve"> </w:t>
      </w:r>
    </w:p>
    <w:p>
      <w:pPr>
        <w:pStyle w:val="Normal"/>
        <w:jc w:val="center"/>
        <w:rPr/>
      </w:pPr>
      <w:r>
        <w:rPr/>
      </w:r>
    </w:p>
    <w:p>
      <w:pPr>
        <w:pStyle w:val="Normal"/>
        <w:jc w:val="center"/>
        <w:rPr>
          <w:sz w:val="24"/>
        </w:rPr>
      </w:pPr>
      <w:r>
        <w:rPr>
          <w:sz w:val="24"/>
        </w:rPr>
        <w:t xml:space="preserve">Miért fáj </w:t>
        <w:br/>
        <w:t xml:space="preserve">még mindig a lét? </w:t>
        <w:br/>
        <w:t xml:space="preserve">Nem értem lényegét? </w:t>
        <w:br/>
        <w:t xml:space="preserve">Add, hogy megtudjam, </w:t>
        <w:br/>
        <w:t xml:space="preserve">mi az, miben </w:t>
        <w:br/>
        <w:t xml:space="preserve">botlottam! </w:t>
        <w:br/>
        <w:t xml:space="preserve">Kihúznám a kátyúból lábam, </w:t>
        <w:br/>
        <w:t xml:space="preserve">csak a szilárd földet lássam </w:t>
      </w:r>
    </w:p>
    <w:p>
      <w:pPr>
        <w:pStyle w:val="Nszveg"/>
        <w:ind w:firstLine="720"/>
        <w:rPr/>
      </w:pPr>
      <w:r>
        <w:rPr/>
      </w:r>
    </w:p>
    <w:p>
      <w:pPr>
        <w:pStyle w:val="Nszveg"/>
        <w:ind w:firstLine="720"/>
        <w:rPr/>
      </w:pPr>
      <w:r>
        <w:rPr/>
        <w:t>Még nem szabadultam meg a szenvedéstől, hisz most is szenvedek. Bennem a gát, vagy még nem értem meg rá, hogy Isten tudassa velem szenvedésem ősokát? De jó lenne valami biztos földre lépni, megpihenni a fárasztó keresésben, fejlődésben!</w:t>
      </w:r>
    </w:p>
    <w:p>
      <w:pPr>
        <w:pStyle w:val="Nszveg"/>
        <w:ind w:firstLine="720"/>
        <w:rPr/>
      </w:pPr>
      <w:r>
        <w:rPr/>
      </w:r>
    </w:p>
    <w:p>
      <w:pPr>
        <w:pStyle w:val="Nszveg"/>
        <w:ind w:hanging="0"/>
        <w:jc w:val="center"/>
        <w:rPr/>
      </w:pPr>
      <w:r>
        <w:rPr>
          <w:b/>
          <w:sz w:val="28"/>
        </w:rPr>
        <w:t>Ments meg Uram!</w:t>
      </w:r>
      <w:r>
        <w:rPr/>
        <w:t xml:space="preserve"> </w:t>
      </w:r>
    </w:p>
    <w:p>
      <w:pPr>
        <w:pStyle w:val="Normal"/>
        <w:jc w:val="center"/>
        <w:rPr/>
      </w:pPr>
      <w:r>
        <w:rPr/>
      </w:r>
    </w:p>
    <w:p>
      <w:pPr>
        <w:pStyle w:val="Normal"/>
        <w:jc w:val="center"/>
        <w:rPr>
          <w:sz w:val="24"/>
        </w:rPr>
      </w:pPr>
      <w:r>
        <w:rPr>
          <w:sz w:val="24"/>
        </w:rPr>
        <w:t>Ments meg Uram,</w:t>
      </w:r>
      <w:r>
        <w:rPr>
          <w:sz w:val="28"/>
        </w:rPr>
        <w:t xml:space="preserve"> </w:t>
        <w:br/>
      </w:r>
      <w:r>
        <w:rPr>
          <w:sz w:val="24"/>
        </w:rPr>
        <w:t xml:space="preserve">ments meg! </w:t>
        <w:br/>
        <w:t xml:space="preserve">Régi erőm, </w:t>
        <w:br/>
        <w:t xml:space="preserve">fényem már </w:t>
        <w:br/>
        <w:t xml:space="preserve">nincs meg. </w:t>
        <w:br/>
        <w:t xml:space="preserve">Rögökbe kapaszkodom. </w:t>
        <w:br/>
        <w:t xml:space="preserve">Tegnap a holnapom. </w:t>
        <w:br/>
        <w:t xml:space="preserve">Segíts elengedni a múltat! </w:t>
        <w:br/>
        <w:t xml:space="preserve">Tedd élővé a holtat! </w:t>
      </w:r>
    </w:p>
    <w:p>
      <w:pPr>
        <w:pStyle w:val="Normal"/>
        <w:jc w:val="center"/>
        <w:rPr>
          <w:sz w:val="24"/>
        </w:rPr>
      </w:pPr>
      <w:r>
        <w:rPr>
          <w:sz w:val="24"/>
        </w:rPr>
      </w:r>
    </w:p>
    <w:p>
      <w:pPr>
        <w:pStyle w:val="Normal"/>
        <w:jc w:val="center"/>
        <w:rPr>
          <w:sz w:val="24"/>
        </w:rPr>
      </w:pPr>
      <w:r>
        <w:rPr>
          <w:sz w:val="24"/>
        </w:rPr>
      </w:r>
    </w:p>
    <w:p>
      <w:pPr>
        <w:pStyle w:val="Nszveg"/>
        <w:ind w:firstLine="720"/>
        <w:rPr/>
      </w:pPr>
      <w:r>
        <w:rPr/>
        <w:t xml:space="preserve"> </w:t>
      </w:r>
      <w:r>
        <w:rPr/>
        <w:t xml:space="preserve">Ebbe belesírtam magam, meg is kellett állnom egy percre. </w:t>
      </w:r>
    </w:p>
    <w:p>
      <w:pPr>
        <w:pStyle w:val="Nszveg"/>
        <w:ind w:firstLine="720"/>
        <w:rPr/>
      </w:pPr>
      <w:r>
        <w:rPr/>
      </w:r>
    </w:p>
    <w:p>
      <w:pPr>
        <w:pStyle w:val="Nszveg"/>
        <w:ind w:hanging="0"/>
        <w:jc w:val="center"/>
        <w:rPr/>
      </w:pPr>
      <w:r>
        <w:rPr>
          <w:b/>
          <w:sz w:val="28"/>
        </w:rPr>
        <w:t>Várj még!</w:t>
      </w:r>
      <w:r>
        <w:rPr/>
        <w:t xml:space="preserve"> </w:t>
      </w:r>
    </w:p>
    <w:p>
      <w:pPr>
        <w:pStyle w:val="Normal"/>
        <w:jc w:val="center"/>
        <w:rPr/>
      </w:pPr>
      <w:r>
        <w:rPr/>
      </w:r>
    </w:p>
    <w:p>
      <w:pPr>
        <w:pStyle w:val="Normal"/>
        <w:jc w:val="center"/>
        <w:rPr>
          <w:sz w:val="24"/>
        </w:rPr>
      </w:pPr>
      <w:r>
        <w:rPr>
          <w:sz w:val="24"/>
        </w:rPr>
        <w:t xml:space="preserve">Várj még kérlek! </w:t>
        <w:br/>
        <w:t xml:space="preserve">Ne fuss el! </w:t>
        <w:br/>
        <w:t xml:space="preserve">Ne illanj el </w:t>
        <w:br/>
        <w:t xml:space="preserve">drága illat! </w:t>
        <w:br/>
        <w:t xml:space="preserve">Várd meg, míg beszívlak! </w:t>
        <w:br/>
        <w:t xml:space="preserve">Járd át testemet, lelkemet, </w:t>
        <w:br/>
        <w:t xml:space="preserve">pezsdítsd meg véremet! </w:t>
        <w:br/>
        <w:t xml:space="preserve">Te illatot adsz, én meleget </w:t>
        <w:br/>
        <w:t xml:space="preserve">megleltük a lényeget. </w:t>
      </w:r>
    </w:p>
    <w:p>
      <w:pPr>
        <w:pStyle w:val="Nszveg"/>
        <w:ind w:firstLine="720"/>
        <w:rPr/>
      </w:pPr>
      <w:r>
        <w:rPr/>
      </w:r>
    </w:p>
    <w:p>
      <w:pPr>
        <w:pStyle w:val="Nszveg"/>
        <w:ind w:firstLine="720"/>
        <w:rPr/>
      </w:pPr>
      <w:r>
        <w:rPr/>
        <w:t xml:space="preserve">Hédi! Minket az Isten is egymásnak teremtett! </w:t>
      </w:r>
    </w:p>
    <w:p>
      <w:pPr>
        <w:pStyle w:val="Nszveg"/>
        <w:ind w:firstLine="720"/>
        <w:rPr/>
      </w:pPr>
      <w:r>
        <w:rPr/>
      </w:r>
    </w:p>
    <w:p>
      <w:pPr>
        <w:pStyle w:val="Nszveg"/>
        <w:ind w:firstLine="720"/>
        <w:rPr/>
      </w:pPr>
      <w:r>
        <w:rPr/>
      </w:r>
    </w:p>
    <w:p>
      <w:pPr>
        <w:pStyle w:val="Nszveg"/>
        <w:ind w:hanging="0"/>
        <w:jc w:val="center"/>
        <w:rPr/>
      </w:pPr>
      <w:r>
        <w:rPr>
          <w:b/>
          <w:sz w:val="28"/>
        </w:rPr>
        <w:t>Óda a sírhoz</w:t>
      </w:r>
      <w:r>
        <w:rPr/>
        <w:t xml:space="preserve"> </w:t>
      </w:r>
    </w:p>
    <w:p>
      <w:pPr>
        <w:pStyle w:val="Normal"/>
        <w:jc w:val="center"/>
        <w:rPr/>
      </w:pPr>
      <w:r>
        <w:rPr/>
      </w:r>
    </w:p>
    <w:p>
      <w:pPr>
        <w:pStyle w:val="Normal"/>
        <w:jc w:val="center"/>
        <w:rPr>
          <w:sz w:val="24"/>
        </w:rPr>
      </w:pPr>
      <w:r>
        <w:rPr>
          <w:sz w:val="24"/>
        </w:rPr>
        <w:t xml:space="preserve">Ó te balga! </w:t>
        <w:br/>
        <w:t xml:space="preserve">Ne hidd, </w:t>
        <w:br/>
        <w:t xml:space="preserve">hogy fogva tarthatsz! </w:t>
        <w:br/>
        <w:t xml:space="preserve">Szorítsd csak poromat! </w:t>
        <w:br/>
        <w:t xml:space="preserve">Mit tudod te koromat! </w:t>
      </w:r>
    </w:p>
    <w:p>
      <w:pPr>
        <w:pStyle w:val="Nszveg"/>
        <w:ind w:firstLine="720"/>
        <w:rPr/>
      </w:pPr>
      <w:r>
        <w:rPr/>
      </w:r>
    </w:p>
    <w:p>
      <w:pPr>
        <w:pStyle w:val="Nszveg"/>
        <w:ind w:firstLine="720"/>
        <w:rPr/>
      </w:pPr>
      <w:r>
        <w:rPr/>
        <w:t xml:space="preserve">Materialistáknak. Fundamentalista, reinkarnációt elvető hívőknek. </w:t>
      </w:r>
    </w:p>
    <w:p>
      <w:pPr>
        <w:pStyle w:val="Nszveg"/>
        <w:ind w:firstLine="720"/>
        <w:rPr/>
      </w:pPr>
      <w:r>
        <w:rPr/>
      </w:r>
    </w:p>
    <w:p>
      <w:pPr>
        <w:pStyle w:val="Nszveg"/>
        <w:ind w:firstLine="720"/>
        <w:rPr/>
      </w:pPr>
      <w:r>
        <w:rPr/>
      </w:r>
    </w:p>
    <w:p>
      <w:pPr>
        <w:pStyle w:val="Nszveg"/>
        <w:ind w:firstLine="720"/>
        <w:rPr/>
      </w:pPr>
      <w:r>
        <w:rPr/>
      </w:r>
    </w:p>
    <w:p>
      <w:pPr>
        <w:pStyle w:val="Nszveg"/>
        <w:ind w:firstLine="720"/>
        <w:rPr/>
      </w:pPr>
      <w:r>
        <w:rPr/>
      </w:r>
    </w:p>
    <w:p>
      <w:pPr>
        <w:pStyle w:val="Nszveg"/>
        <w:ind w:firstLine="720"/>
        <w:rPr/>
      </w:pPr>
      <w:r>
        <w:rPr/>
      </w:r>
    </w:p>
    <w:p>
      <w:pPr>
        <w:pStyle w:val="Nszveg"/>
        <w:ind w:hanging="0"/>
        <w:jc w:val="center"/>
        <w:rPr/>
      </w:pPr>
      <w:r>
        <w:rPr>
          <w:b/>
          <w:sz w:val="28"/>
        </w:rPr>
        <w:t>Leszállt az éj</w:t>
      </w:r>
      <w:r>
        <w:rPr/>
        <w:t xml:space="preserve"> </w:t>
      </w:r>
    </w:p>
    <w:p>
      <w:pPr>
        <w:pStyle w:val="Nszveg"/>
        <w:ind w:hanging="0"/>
        <w:jc w:val="center"/>
        <w:rPr/>
      </w:pPr>
      <w:r>
        <w:rPr/>
      </w:r>
    </w:p>
    <w:p>
      <w:pPr>
        <w:pStyle w:val="Normal"/>
        <w:jc w:val="center"/>
        <w:rPr>
          <w:sz w:val="24"/>
        </w:rPr>
      </w:pPr>
      <w:r>
        <w:rPr>
          <w:sz w:val="24"/>
        </w:rPr>
        <w:t xml:space="preserve">Leszállt az éj. </w:t>
        <w:br/>
        <w:t xml:space="preserve">Égi kar zenél. </w:t>
        <w:br/>
        <w:t xml:space="preserve">Ébredjetek holtak! </w:t>
        <w:br/>
        <w:t xml:space="preserve">Feledjétek a múltat! </w:t>
      </w:r>
    </w:p>
    <w:p>
      <w:pPr>
        <w:pStyle w:val="Nszveg"/>
        <w:ind w:firstLine="720"/>
        <w:rPr/>
      </w:pPr>
      <w:r>
        <w:rPr/>
      </w:r>
    </w:p>
    <w:p>
      <w:pPr>
        <w:pStyle w:val="Nszveg"/>
        <w:ind w:firstLine="720"/>
        <w:jc w:val="center"/>
        <w:rPr/>
      </w:pPr>
      <w:r>
        <w:rPr/>
        <w:t>Minden szellemi halottnak, szendergőnek.</w:t>
      </w:r>
    </w:p>
    <w:p>
      <w:pPr>
        <w:pStyle w:val="Nszveg"/>
        <w:ind w:firstLine="720"/>
        <w:rPr/>
      </w:pPr>
      <w:r>
        <w:rPr/>
      </w:r>
    </w:p>
    <w:p>
      <w:pPr>
        <w:pStyle w:val="Nszveg"/>
        <w:ind w:hanging="0"/>
        <w:jc w:val="center"/>
        <w:rPr/>
      </w:pPr>
      <w:r>
        <w:rPr>
          <w:b/>
          <w:sz w:val="28"/>
        </w:rPr>
        <w:t>Nincs maradásom</w:t>
      </w:r>
      <w:r>
        <w:rPr/>
        <w:t xml:space="preserve"> </w:t>
      </w:r>
    </w:p>
    <w:p>
      <w:pPr>
        <w:pStyle w:val="Normal"/>
        <w:jc w:val="center"/>
        <w:rPr>
          <w:sz w:val="24"/>
        </w:rPr>
      </w:pPr>
      <w:r>
        <w:rPr>
          <w:sz w:val="24"/>
        </w:rPr>
      </w:r>
    </w:p>
    <w:p>
      <w:pPr>
        <w:pStyle w:val="Normal"/>
        <w:jc w:val="center"/>
        <w:rPr>
          <w:sz w:val="24"/>
        </w:rPr>
      </w:pPr>
      <w:r>
        <w:rPr>
          <w:sz w:val="24"/>
        </w:rPr>
        <w:t xml:space="preserve">Se életem, </w:t>
        <w:br/>
        <w:t xml:space="preserve">sem halálom, </w:t>
        <w:br/>
        <w:t xml:space="preserve">míg fel nem derül a fény, </w:t>
        <w:br/>
        <w:t xml:space="preserve">valójában ki is vagyok én? </w:t>
      </w:r>
    </w:p>
    <w:p>
      <w:pPr>
        <w:pStyle w:val="Nszveg"/>
        <w:ind w:firstLine="720"/>
        <w:rPr/>
      </w:pPr>
      <w:r>
        <w:rPr/>
      </w:r>
    </w:p>
    <w:p>
      <w:pPr>
        <w:pStyle w:val="Nszveg"/>
        <w:ind w:firstLine="720"/>
        <w:rPr/>
      </w:pPr>
      <w:r>
        <w:rPr/>
        <w:t>Deepak Chopra Merlin és Artúr király c. könyvének 19-ik fejezetében  Merlinnek.</w:t>
      </w:r>
    </w:p>
    <w:p>
      <w:pPr>
        <w:pStyle w:val="Nszveg"/>
        <w:ind w:firstLine="720"/>
        <w:rPr/>
      </w:pPr>
      <w:r>
        <w:rPr/>
      </w:r>
    </w:p>
    <w:p>
      <w:pPr>
        <w:pStyle w:val="Nszveg"/>
        <w:ind w:firstLine="720"/>
        <w:rPr/>
      </w:pPr>
      <w:r>
        <w:rPr/>
      </w:r>
    </w:p>
    <w:p>
      <w:pPr>
        <w:pStyle w:val="Nszveg"/>
        <w:ind w:hanging="0"/>
        <w:jc w:val="center"/>
        <w:rPr/>
      </w:pPr>
      <w:r>
        <w:rPr>
          <w:b/>
          <w:sz w:val="28"/>
        </w:rPr>
        <w:t>Miért dobtál el?</w:t>
      </w:r>
      <w:r>
        <w:rPr/>
        <w:t xml:space="preserve"> </w:t>
      </w:r>
    </w:p>
    <w:p>
      <w:pPr>
        <w:pStyle w:val="Normal"/>
        <w:jc w:val="center"/>
        <w:rPr>
          <w:sz w:val="24"/>
        </w:rPr>
      </w:pPr>
      <w:r>
        <w:rPr>
          <w:sz w:val="24"/>
        </w:rPr>
      </w:r>
    </w:p>
    <w:p>
      <w:pPr>
        <w:pStyle w:val="Normal"/>
        <w:jc w:val="center"/>
        <w:rPr>
          <w:sz w:val="24"/>
        </w:rPr>
      </w:pPr>
      <w:r>
        <w:rPr>
          <w:sz w:val="24"/>
        </w:rPr>
        <w:t xml:space="preserve">Rossz voltam, unalmas? </w:t>
        <w:br/>
        <w:t xml:space="preserve">Haszontalan, borzalmas? </w:t>
        <w:br/>
        <w:t xml:space="preserve">Meguntál, kegyetlen? </w:t>
        <w:br/>
        <w:t xml:space="preserve">Vagy én voltam szívtelen? </w:t>
      </w:r>
    </w:p>
    <w:p>
      <w:pPr>
        <w:pStyle w:val="Nszveg"/>
        <w:ind w:firstLine="720"/>
        <w:rPr/>
      </w:pPr>
      <w:r>
        <w:rPr/>
      </w:r>
    </w:p>
    <w:p>
      <w:pPr>
        <w:pStyle w:val="Nszveg"/>
        <w:ind w:firstLine="720"/>
        <w:rPr/>
      </w:pPr>
      <w:r>
        <w:rPr/>
        <w:t>Eszter! Úgy szerettelek, mint harmatcsepp a virág levelét, melyen megpihen! Miért dobtál el? Máig sem értem!</w:t>
      </w:r>
    </w:p>
    <w:p>
      <w:pPr>
        <w:pStyle w:val="Nszveg"/>
        <w:ind w:firstLine="720"/>
        <w:rPr/>
      </w:pPr>
      <w:r>
        <w:rPr/>
      </w:r>
    </w:p>
    <w:p>
      <w:pPr>
        <w:pStyle w:val="Nszveg"/>
        <w:ind w:firstLine="720"/>
        <w:rPr/>
      </w:pPr>
      <w:r>
        <w:rPr/>
      </w:r>
    </w:p>
    <w:p>
      <w:pPr>
        <w:pStyle w:val="Nszveg"/>
        <w:ind w:hanging="0"/>
        <w:jc w:val="center"/>
        <w:rPr/>
      </w:pPr>
      <w:r>
        <w:rPr>
          <w:b/>
          <w:sz w:val="28"/>
        </w:rPr>
        <w:t>Oda fuss!</w:t>
      </w:r>
      <w:r>
        <w:rPr/>
        <w:t xml:space="preserve"> </w:t>
      </w:r>
    </w:p>
    <w:p>
      <w:pPr>
        <w:pStyle w:val="Normal"/>
        <w:jc w:val="center"/>
        <w:rPr>
          <w:sz w:val="24"/>
        </w:rPr>
      </w:pPr>
      <w:r>
        <w:rPr>
          <w:sz w:val="24"/>
        </w:rPr>
      </w:r>
    </w:p>
    <w:p>
      <w:pPr>
        <w:pStyle w:val="Normal"/>
        <w:jc w:val="center"/>
        <w:rPr>
          <w:sz w:val="24"/>
        </w:rPr>
      </w:pPr>
      <w:r>
        <w:rPr>
          <w:sz w:val="24"/>
        </w:rPr>
        <w:t xml:space="preserve">Hol zörögnek a fák. </w:t>
        <w:br/>
        <w:t xml:space="preserve">Éledezik az álmodó világ. </w:t>
        <w:br/>
        <w:t xml:space="preserve">Légy ott, sorsod születésénél! </w:t>
        <w:br/>
        <w:t xml:space="preserve">Ki nem hal meg, örökké él. </w:t>
      </w:r>
    </w:p>
    <w:p>
      <w:pPr>
        <w:pStyle w:val="Nszveg"/>
        <w:ind w:firstLine="720"/>
        <w:rPr/>
      </w:pPr>
      <w:r>
        <w:rPr/>
      </w:r>
    </w:p>
    <w:p>
      <w:pPr>
        <w:pStyle w:val="Nszveg"/>
        <w:ind w:firstLine="720"/>
        <w:rPr/>
      </w:pPr>
      <w:r>
        <w:rPr/>
        <w:t>Ébredjetek, mozgolódjatok, figyeljetek, nyissátok fel szemeitek! Legyen olaj  lámpásotokban, mert jön a vőlegény!</w:t>
      </w:r>
    </w:p>
    <w:p>
      <w:pPr>
        <w:pStyle w:val="Nszveg"/>
        <w:ind w:firstLine="720"/>
        <w:rPr/>
      </w:pPr>
      <w:r>
        <w:rPr/>
      </w:r>
    </w:p>
    <w:p>
      <w:pPr>
        <w:pStyle w:val="Nszveg"/>
        <w:ind w:hanging="0"/>
        <w:jc w:val="center"/>
        <w:rPr/>
      </w:pPr>
      <w:r>
        <w:rPr>
          <w:b/>
          <w:sz w:val="28"/>
        </w:rPr>
        <w:t>Merre bújhatsz?</w:t>
      </w:r>
      <w:r>
        <w:rPr/>
        <w:t xml:space="preserve"> </w:t>
      </w:r>
    </w:p>
    <w:p>
      <w:pPr>
        <w:pStyle w:val="Normal"/>
        <w:jc w:val="center"/>
        <w:rPr>
          <w:sz w:val="24"/>
        </w:rPr>
      </w:pPr>
      <w:r>
        <w:rPr>
          <w:sz w:val="24"/>
        </w:rPr>
      </w:r>
    </w:p>
    <w:p>
      <w:pPr>
        <w:pStyle w:val="Normal"/>
        <w:jc w:val="center"/>
        <w:rPr>
          <w:sz w:val="28"/>
        </w:rPr>
      </w:pPr>
      <w:r>
        <w:rPr>
          <w:sz w:val="24"/>
        </w:rPr>
        <w:t xml:space="preserve">Merre bújhatsz, </w:t>
        <w:br/>
        <w:t xml:space="preserve">hová futhatsz? </w:t>
        <w:br/>
        <w:t xml:space="preserve">Hogy utol ne érjen? </w:t>
        <w:br/>
        <w:t xml:space="preserve">Mit tehetsz, </w:t>
        <w:br/>
        <w:t>Hogy a tűz ne égjen</w:t>
      </w:r>
      <w:r>
        <w:rPr>
          <w:sz w:val="28"/>
        </w:rPr>
        <w:t xml:space="preserve">? </w:t>
      </w:r>
    </w:p>
    <w:p>
      <w:pPr>
        <w:pStyle w:val="Nszveg"/>
        <w:ind w:firstLine="720"/>
        <w:rPr/>
      </w:pPr>
      <w:r>
        <w:rPr/>
      </w:r>
    </w:p>
    <w:p>
      <w:pPr>
        <w:pStyle w:val="Nszveg"/>
        <w:ind w:firstLine="720"/>
        <w:rPr/>
      </w:pPr>
      <w:r>
        <w:rPr/>
        <w:t xml:space="preserve">Editnek, és mindenkinek, aki a szeretet Istene, a szeretet tüze elől menekül. </w:t>
      </w:r>
    </w:p>
    <w:p>
      <w:pPr>
        <w:pStyle w:val="Nszveg"/>
        <w:ind w:firstLine="720"/>
        <w:rPr/>
      </w:pPr>
      <w:r>
        <w:rPr/>
      </w:r>
    </w:p>
    <w:p>
      <w:pPr>
        <w:pStyle w:val="Nszveg"/>
        <w:ind w:firstLine="720"/>
        <w:rPr/>
      </w:pPr>
      <w:r>
        <w:rPr/>
      </w:r>
    </w:p>
    <w:p>
      <w:pPr>
        <w:pStyle w:val="Nszveg"/>
        <w:ind w:hanging="0"/>
        <w:jc w:val="center"/>
        <w:rPr/>
      </w:pPr>
      <w:r>
        <w:rPr>
          <w:b/>
          <w:sz w:val="28"/>
        </w:rPr>
        <w:t>Elmúlt a nyár</w:t>
      </w:r>
      <w:r>
        <w:rPr/>
        <w:t xml:space="preserve"> </w:t>
      </w:r>
    </w:p>
    <w:p>
      <w:pPr>
        <w:pStyle w:val="Normal"/>
        <w:jc w:val="center"/>
        <w:rPr>
          <w:sz w:val="24"/>
        </w:rPr>
      </w:pPr>
      <w:r>
        <w:rPr>
          <w:sz w:val="24"/>
        </w:rPr>
      </w:r>
    </w:p>
    <w:p>
      <w:pPr>
        <w:pStyle w:val="Normal"/>
        <w:jc w:val="center"/>
        <w:rPr>
          <w:sz w:val="28"/>
        </w:rPr>
      </w:pPr>
      <w:r>
        <w:rPr>
          <w:sz w:val="24"/>
        </w:rPr>
        <w:t xml:space="preserve">Haldoklik a napsugár. </w:t>
        <w:br/>
        <w:t xml:space="preserve">Ködös télben vele halok. </w:t>
        <w:br/>
        <w:t>De tavasszal feltámadok</w:t>
      </w:r>
      <w:r>
        <w:rPr>
          <w:sz w:val="28"/>
        </w:rPr>
        <w:t xml:space="preserve">. </w:t>
      </w:r>
    </w:p>
    <w:p>
      <w:pPr>
        <w:pStyle w:val="Nszveg"/>
        <w:ind w:firstLine="720"/>
        <w:rPr/>
      </w:pPr>
      <w:r>
        <w:rPr/>
      </w:r>
    </w:p>
    <w:p>
      <w:pPr>
        <w:pStyle w:val="Nszveg"/>
        <w:ind w:firstLine="720"/>
        <w:rPr/>
      </w:pPr>
      <w:r>
        <w:rPr/>
        <w:t>Lassan világosodik.  Már majdnem hat óra. Milyen nyirkos köd van odakint!</w:t>
      </w:r>
    </w:p>
    <w:p>
      <w:pPr>
        <w:pStyle w:val="Nszveg"/>
        <w:ind w:firstLine="720"/>
        <w:rPr/>
      </w:pPr>
      <w:r>
        <w:rPr/>
      </w:r>
    </w:p>
    <w:p>
      <w:pPr>
        <w:pStyle w:val="Nszveg"/>
        <w:ind w:hanging="0"/>
        <w:jc w:val="center"/>
        <w:rPr/>
      </w:pPr>
      <w:r>
        <w:rPr>
          <w:b/>
          <w:sz w:val="28"/>
        </w:rPr>
        <w:t>Honnan e sorok?</w:t>
      </w:r>
      <w:r>
        <w:rPr/>
        <w:t xml:space="preserve"> </w:t>
      </w:r>
    </w:p>
    <w:p>
      <w:pPr>
        <w:pStyle w:val="Normal"/>
        <w:jc w:val="center"/>
        <w:rPr>
          <w:sz w:val="24"/>
        </w:rPr>
      </w:pPr>
      <w:r>
        <w:rPr>
          <w:sz w:val="24"/>
        </w:rPr>
      </w:r>
    </w:p>
    <w:p>
      <w:pPr>
        <w:pStyle w:val="Normal"/>
        <w:jc w:val="center"/>
        <w:rPr>
          <w:sz w:val="28"/>
        </w:rPr>
      </w:pPr>
      <w:r>
        <w:rPr>
          <w:sz w:val="24"/>
        </w:rPr>
        <w:t xml:space="preserve">Ki írja verseim e hajnalom? </w:t>
        <w:br/>
        <w:t>Vajon megérem-e, hogy megtudom?</w:t>
      </w:r>
      <w:r>
        <w:rPr>
          <w:sz w:val="28"/>
        </w:rPr>
        <w:t xml:space="preserve"> </w:t>
      </w:r>
    </w:p>
    <w:p>
      <w:pPr>
        <w:pStyle w:val="Nszveg"/>
        <w:ind w:firstLine="720"/>
        <w:rPr/>
      </w:pPr>
      <w:r>
        <w:rPr/>
      </w:r>
    </w:p>
    <w:p>
      <w:pPr>
        <w:pStyle w:val="Nszveg"/>
        <w:ind w:firstLine="720"/>
        <w:rPr/>
      </w:pPr>
      <w:r>
        <w:rPr/>
        <w:t>Ez már lassan egy szekérderék vers lesz. Benne van még egóm, isteni énem, felsőbbrendű énem írja, vagy  sugalmazás, és némelyik sugalmazója maga az Isten? Na, lassan a testtel, hogy Isten sugalmazná, az egy kicsit sok lesz Viktorkám.</w:t>
      </w:r>
    </w:p>
    <w:p>
      <w:pPr>
        <w:pStyle w:val="Nszveg"/>
        <w:ind w:firstLine="720"/>
        <w:rPr/>
      </w:pPr>
      <w:r>
        <w:rPr/>
      </w:r>
    </w:p>
    <w:p>
      <w:pPr>
        <w:pStyle w:val="Nszveg"/>
        <w:ind w:firstLine="720"/>
        <w:rPr/>
      </w:pPr>
      <w:r>
        <w:rPr/>
      </w:r>
    </w:p>
    <w:p>
      <w:pPr>
        <w:pStyle w:val="Nszveg"/>
        <w:ind w:hanging="0"/>
        <w:jc w:val="center"/>
        <w:rPr/>
      </w:pPr>
      <w:r>
        <w:rPr>
          <w:b/>
          <w:sz w:val="28"/>
        </w:rPr>
        <w:t xml:space="preserve"> </w:t>
      </w:r>
      <w:r>
        <w:rPr>
          <w:b/>
          <w:sz w:val="28"/>
        </w:rPr>
        <w:t>Szaladni divat</w:t>
      </w:r>
      <w:r>
        <w:rPr/>
        <w:t xml:space="preserve"> </w:t>
      </w:r>
    </w:p>
    <w:p>
      <w:pPr>
        <w:pStyle w:val="Normal"/>
        <w:jc w:val="center"/>
        <w:rPr>
          <w:sz w:val="24"/>
        </w:rPr>
      </w:pPr>
      <w:r>
        <w:rPr>
          <w:sz w:val="24"/>
        </w:rPr>
      </w:r>
    </w:p>
    <w:p>
      <w:pPr>
        <w:pStyle w:val="Normal"/>
        <w:jc w:val="center"/>
        <w:rPr>
          <w:sz w:val="28"/>
        </w:rPr>
      </w:pPr>
      <w:r>
        <w:rPr>
          <w:sz w:val="24"/>
        </w:rPr>
        <w:t xml:space="preserve">Szaladni divat, </w:t>
        <w:br/>
        <w:t xml:space="preserve">a ballagó henyél. </w:t>
        <w:br/>
        <w:t xml:space="preserve">Sebaj, mi csak ballagjunk </w:t>
        <w:br/>
        <w:t>kisöcsém.</w:t>
      </w:r>
      <w:r>
        <w:rPr>
          <w:sz w:val="28"/>
        </w:rPr>
        <w:t xml:space="preserve"> </w:t>
      </w:r>
    </w:p>
    <w:p>
      <w:pPr>
        <w:pStyle w:val="Nszveg"/>
        <w:ind w:firstLine="720"/>
        <w:rPr/>
      </w:pPr>
      <w:r>
        <w:rPr/>
      </w:r>
    </w:p>
    <w:p>
      <w:pPr>
        <w:pStyle w:val="Nszveg"/>
        <w:ind w:firstLine="720"/>
        <w:rPr/>
      </w:pPr>
      <w:r>
        <w:rPr/>
        <w:t>Én többet nem szaladok. Aki látja az út végét, még ha nem is ért oda, nem rohan már. Mennyire hiányzott belőlem azelőtt ez a nyugalom!</w:t>
      </w:r>
    </w:p>
    <w:p>
      <w:pPr>
        <w:pStyle w:val="Nszveg"/>
        <w:ind w:firstLine="720"/>
        <w:rPr/>
      </w:pPr>
      <w:r>
        <w:rPr/>
      </w:r>
    </w:p>
    <w:p>
      <w:pPr>
        <w:pStyle w:val="Nszveg"/>
        <w:ind w:firstLine="720"/>
        <w:rPr/>
      </w:pPr>
      <w:r>
        <w:rPr/>
      </w:r>
    </w:p>
    <w:p>
      <w:pPr>
        <w:pStyle w:val="Nszveg"/>
        <w:ind w:hanging="0"/>
        <w:jc w:val="center"/>
        <w:rPr>
          <w:b/>
          <w:b/>
          <w:sz w:val="28"/>
        </w:rPr>
      </w:pPr>
      <w:r>
        <w:rPr>
          <w:b/>
          <w:sz w:val="28"/>
        </w:rPr>
        <w:t xml:space="preserve">Szél rángatja vállam </w:t>
      </w:r>
    </w:p>
    <w:p>
      <w:pPr>
        <w:pStyle w:val="Normal"/>
        <w:jc w:val="center"/>
        <w:rPr>
          <w:sz w:val="24"/>
        </w:rPr>
      </w:pPr>
      <w:r>
        <w:rPr>
          <w:sz w:val="24"/>
        </w:rPr>
      </w:r>
    </w:p>
    <w:p>
      <w:pPr>
        <w:pStyle w:val="Normal"/>
        <w:jc w:val="center"/>
        <w:rPr>
          <w:sz w:val="24"/>
        </w:rPr>
      </w:pPr>
      <w:r>
        <w:rPr>
          <w:sz w:val="24"/>
        </w:rPr>
        <w:t xml:space="preserve">Szél rángatja vállam, </w:t>
        <w:br/>
        <w:t xml:space="preserve">vihar a ruhám. </w:t>
        <w:br/>
        <w:t xml:space="preserve">Életem orkán. </w:t>
        <w:br/>
        <w:t xml:space="preserve">Pihenjetek elemek, </w:t>
        <w:br/>
        <w:t xml:space="preserve">csillapodjatok </w:t>
        <w:br/>
        <w:t xml:space="preserve">Egy kicsit most fáradt vagyok </w:t>
      </w:r>
    </w:p>
    <w:p>
      <w:pPr>
        <w:pStyle w:val="Nszveg"/>
        <w:ind w:firstLine="720"/>
        <w:rPr/>
      </w:pPr>
      <w:r>
        <w:rPr/>
      </w:r>
    </w:p>
    <w:p>
      <w:pPr>
        <w:pStyle w:val="Nszveg"/>
        <w:ind w:firstLine="720"/>
        <w:rPr/>
      </w:pPr>
      <w:r>
        <w:rPr/>
        <w:t>Édes jó Istenem! Gondoltam volna valaha, hogy ennyi mindenen megyek keresztül? Megfáradtam egy kicsit. Le kéne ülnöm megpihenni.</w:t>
      </w:r>
    </w:p>
    <w:p>
      <w:pPr>
        <w:pStyle w:val="Nszveg"/>
        <w:ind w:firstLine="720"/>
        <w:rPr/>
      </w:pPr>
      <w:r>
        <w:rPr/>
      </w:r>
    </w:p>
    <w:p>
      <w:pPr>
        <w:pStyle w:val="Nszveg"/>
        <w:ind w:firstLine="720"/>
        <w:rPr/>
      </w:pPr>
      <w:r>
        <w:rPr/>
      </w:r>
    </w:p>
    <w:p>
      <w:pPr>
        <w:pStyle w:val="Nszveg"/>
        <w:ind w:firstLine="720"/>
        <w:rPr/>
      </w:pPr>
      <w:r>
        <w:rPr/>
      </w:r>
    </w:p>
    <w:p>
      <w:pPr>
        <w:pStyle w:val="Nszveg"/>
        <w:ind w:firstLine="720"/>
        <w:rPr/>
      </w:pPr>
      <w:r>
        <w:rPr/>
      </w:r>
    </w:p>
    <w:p>
      <w:pPr>
        <w:pStyle w:val="Nszveg"/>
        <w:ind w:firstLine="720"/>
        <w:rPr/>
      </w:pPr>
      <w:r>
        <w:rPr/>
      </w:r>
    </w:p>
    <w:p>
      <w:pPr>
        <w:pStyle w:val="Nszveg"/>
        <w:ind w:hanging="0"/>
        <w:jc w:val="center"/>
        <w:rPr/>
      </w:pPr>
      <w:r>
        <w:rPr>
          <w:b/>
          <w:sz w:val="28"/>
        </w:rPr>
        <w:t>Csókold meg a könnyem</w:t>
      </w:r>
      <w:r>
        <w:rPr/>
        <w:t xml:space="preserve"> </w:t>
      </w:r>
    </w:p>
    <w:p>
      <w:pPr>
        <w:pStyle w:val="Normal"/>
        <w:jc w:val="center"/>
        <w:rPr>
          <w:sz w:val="24"/>
        </w:rPr>
      </w:pPr>
      <w:r>
        <w:rPr>
          <w:sz w:val="24"/>
        </w:rPr>
      </w:r>
    </w:p>
    <w:p>
      <w:pPr>
        <w:pStyle w:val="Normal"/>
        <w:jc w:val="center"/>
        <w:rPr>
          <w:sz w:val="28"/>
        </w:rPr>
      </w:pPr>
      <w:r>
        <w:rPr>
          <w:sz w:val="24"/>
        </w:rPr>
        <w:t xml:space="preserve">Csókold meg a könnyem, </w:t>
        <w:br/>
        <w:t xml:space="preserve">arannyá változik. </w:t>
        <w:br/>
        <w:t xml:space="preserve">Az igaz alkimista </w:t>
        <w:br/>
        <w:t>így dolgozik</w:t>
      </w:r>
      <w:r>
        <w:rPr>
          <w:sz w:val="28"/>
        </w:rPr>
        <w:t xml:space="preserve"> </w:t>
      </w:r>
    </w:p>
    <w:p>
      <w:pPr>
        <w:pStyle w:val="Nszveg"/>
        <w:ind w:firstLine="720"/>
        <w:rPr/>
      </w:pPr>
      <w:r>
        <w:rPr/>
      </w:r>
    </w:p>
    <w:p>
      <w:pPr>
        <w:pStyle w:val="Nszveg"/>
        <w:ind w:firstLine="720"/>
        <w:rPr/>
      </w:pPr>
      <w:r>
        <w:rPr/>
        <w:t xml:space="preserve">Hédi! Ha szeretsz, semmi nem lesz baj! Veled együtt mindent el tudok majd viselni. </w:t>
      </w:r>
    </w:p>
    <w:p>
      <w:pPr>
        <w:pStyle w:val="Nszveg"/>
        <w:ind w:firstLine="720"/>
        <w:rPr/>
      </w:pPr>
      <w:r>
        <w:rPr/>
      </w:r>
    </w:p>
    <w:p>
      <w:pPr>
        <w:pStyle w:val="Nszveg"/>
        <w:ind w:firstLine="720"/>
        <w:rPr/>
      </w:pPr>
      <w:r>
        <w:rPr/>
      </w:r>
    </w:p>
    <w:p>
      <w:pPr>
        <w:pStyle w:val="Nszveg"/>
        <w:ind w:hanging="0"/>
        <w:jc w:val="center"/>
        <w:rPr/>
      </w:pPr>
      <w:r>
        <w:rPr>
          <w:b/>
          <w:sz w:val="28"/>
        </w:rPr>
        <w:t>Még nem értem</w:t>
      </w:r>
      <w:r>
        <w:rPr/>
        <w:t xml:space="preserve"> </w:t>
      </w:r>
    </w:p>
    <w:p>
      <w:pPr>
        <w:pStyle w:val="Normal"/>
        <w:jc w:val="center"/>
        <w:rPr>
          <w:sz w:val="24"/>
        </w:rPr>
      </w:pPr>
      <w:r>
        <w:rPr>
          <w:sz w:val="24"/>
        </w:rPr>
      </w:r>
    </w:p>
    <w:p>
      <w:pPr>
        <w:pStyle w:val="Normal"/>
        <w:jc w:val="center"/>
        <w:rPr>
          <w:sz w:val="28"/>
        </w:rPr>
      </w:pPr>
      <w:r>
        <w:rPr>
          <w:sz w:val="24"/>
        </w:rPr>
        <w:t xml:space="preserve">Még nem értem </w:t>
        <w:br/>
        <w:t xml:space="preserve">a végső lényeget </w:t>
        <w:br/>
        <w:t xml:space="preserve">Rajtam múlik, </w:t>
        <w:br/>
        <w:t>Vagy Te nem engeded?</w:t>
      </w:r>
      <w:r>
        <w:rPr>
          <w:sz w:val="28"/>
        </w:rPr>
        <w:t xml:space="preserve"> </w:t>
      </w:r>
    </w:p>
    <w:p>
      <w:pPr>
        <w:pStyle w:val="Nszveg"/>
        <w:ind w:firstLine="720"/>
        <w:rPr/>
      </w:pPr>
      <w:r>
        <w:rPr/>
      </w:r>
    </w:p>
    <w:p>
      <w:pPr>
        <w:pStyle w:val="Nszveg"/>
        <w:ind w:firstLine="720"/>
        <w:rPr/>
      </w:pPr>
      <w:r>
        <w:rPr/>
      </w:r>
    </w:p>
    <w:p>
      <w:pPr>
        <w:pStyle w:val="Nszveg"/>
        <w:ind w:firstLine="720"/>
        <w:jc w:val="center"/>
        <w:rPr/>
      </w:pPr>
      <w:r>
        <w:rPr/>
        <w:t>Ugyanaz a képlet, mint a Miért fáj még?-nél.</w:t>
      </w:r>
    </w:p>
    <w:p>
      <w:pPr>
        <w:pStyle w:val="Nszveg"/>
        <w:ind w:firstLine="720"/>
        <w:rPr/>
      </w:pPr>
      <w:r>
        <w:rPr/>
      </w:r>
    </w:p>
    <w:p>
      <w:pPr>
        <w:pStyle w:val="Nszveg"/>
        <w:ind w:firstLine="720"/>
        <w:rPr/>
      </w:pPr>
      <w:r>
        <w:rPr/>
      </w:r>
    </w:p>
    <w:p>
      <w:pPr>
        <w:pStyle w:val="Nszveg"/>
        <w:ind w:hanging="0"/>
        <w:jc w:val="center"/>
        <w:rPr/>
      </w:pPr>
      <w:r>
        <w:rPr>
          <w:b/>
          <w:sz w:val="28"/>
        </w:rPr>
        <w:t>Port fúj a szél</w:t>
      </w:r>
      <w:r>
        <w:rPr/>
        <w:t xml:space="preserve"> </w:t>
      </w:r>
    </w:p>
    <w:p>
      <w:pPr>
        <w:pStyle w:val="Normal"/>
        <w:jc w:val="center"/>
        <w:rPr>
          <w:sz w:val="24"/>
        </w:rPr>
      </w:pPr>
      <w:r>
        <w:rPr>
          <w:sz w:val="24"/>
        </w:rPr>
      </w:r>
    </w:p>
    <w:p>
      <w:pPr>
        <w:pStyle w:val="Normal"/>
        <w:jc w:val="center"/>
        <w:rPr>
          <w:sz w:val="28"/>
        </w:rPr>
      </w:pPr>
      <w:r>
        <w:rPr>
          <w:sz w:val="24"/>
        </w:rPr>
        <w:t xml:space="preserve">Port fúj a szél. </w:t>
        <w:br/>
        <w:t xml:space="preserve">Erényt kerget a kevély. </w:t>
        <w:br/>
        <w:t xml:space="preserve">Légy inkább bűnös velem! </w:t>
        <w:br/>
        <w:t>Nem reszkettet a félelem.</w:t>
      </w:r>
      <w:r>
        <w:rPr>
          <w:sz w:val="28"/>
        </w:rPr>
        <w:t xml:space="preserve"> </w:t>
      </w:r>
    </w:p>
    <w:p>
      <w:pPr>
        <w:pStyle w:val="Nszveg"/>
        <w:ind w:firstLine="720"/>
        <w:rPr/>
      </w:pPr>
      <w:r>
        <w:rPr/>
      </w:r>
    </w:p>
    <w:p>
      <w:pPr>
        <w:pStyle w:val="Nszveg"/>
        <w:ind w:firstLine="720"/>
        <w:rPr/>
      </w:pPr>
      <w:r>
        <w:rPr/>
      </w:r>
    </w:p>
    <w:p>
      <w:pPr>
        <w:pStyle w:val="Nszveg"/>
        <w:ind w:firstLine="720"/>
        <w:rPr/>
      </w:pPr>
      <w:r>
        <w:rPr/>
        <w:t>Jaj de jó ez! Elfogadni önmagunkat, nem félelemmel telten menekülni a bűn elől. Nem erről példálózott Jézus a farizeus, és a bűnös ember történetében?</w:t>
      </w:r>
    </w:p>
    <w:p>
      <w:pPr>
        <w:pStyle w:val="Nszveg"/>
        <w:ind w:firstLine="720"/>
        <w:rPr/>
      </w:pPr>
      <w:r>
        <w:rPr/>
      </w:r>
    </w:p>
    <w:p>
      <w:pPr>
        <w:pStyle w:val="Nszveg"/>
        <w:ind w:firstLine="720"/>
        <w:rPr/>
      </w:pPr>
      <w:r>
        <w:rPr/>
      </w:r>
    </w:p>
    <w:p>
      <w:pPr>
        <w:pStyle w:val="Nszveg"/>
        <w:ind w:hanging="0"/>
        <w:jc w:val="center"/>
        <w:rPr/>
      </w:pPr>
      <w:r>
        <w:rPr>
          <w:b/>
          <w:sz w:val="28"/>
        </w:rPr>
        <w:t>Hála néked!</w:t>
      </w:r>
      <w:r>
        <w:rPr/>
        <w:t xml:space="preserve"> </w:t>
      </w:r>
    </w:p>
    <w:p>
      <w:pPr>
        <w:pStyle w:val="Normal"/>
        <w:jc w:val="center"/>
        <w:rPr>
          <w:sz w:val="24"/>
        </w:rPr>
      </w:pPr>
      <w:r>
        <w:rPr>
          <w:sz w:val="24"/>
        </w:rPr>
      </w:r>
    </w:p>
    <w:p>
      <w:pPr>
        <w:pStyle w:val="Normal"/>
        <w:jc w:val="center"/>
        <w:rPr>
          <w:sz w:val="24"/>
        </w:rPr>
      </w:pPr>
      <w:r>
        <w:rPr>
          <w:sz w:val="24"/>
        </w:rPr>
        <w:t xml:space="preserve">Mit írhatok? </w:t>
        <w:br/>
        <w:t xml:space="preserve">Mit mondhatok? </w:t>
        <w:br/>
        <w:t xml:space="preserve">Hála Néked! </w:t>
        <w:br/>
        <w:t xml:space="preserve">Belőled élek. </w:t>
      </w:r>
    </w:p>
    <w:p>
      <w:pPr>
        <w:pStyle w:val="Nszveg"/>
        <w:ind w:firstLine="720"/>
        <w:rPr/>
      </w:pPr>
      <w:r>
        <w:rPr/>
      </w:r>
    </w:p>
    <w:p>
      <w:pPr>
        <w:pStyle w:val="Nszveg"/>
        <w:ind w:firstLine="720"/>
        <w:rPr/>
      </w:pPr>
      <w:r>
        <w:rPr/>
      </w:r>
    </w:p>
    <w:p>
      <w:pPr>
        <w:pStyle w:val="Nszveg"/>
        <w:ind w:firstLine="720"/>
        <w:rPr/>
      </w:pPr>
      <w:r>
        <w:rPr/>
        <w:t>Na. Már megint sírok. A hála és a boldogság könnyei. Édes, drága istenem! Mi lenne velünk, belőlünk Nélküled?</w:t>
      </w:r>
    </w:p>
    <w:p>
      <w:pPr>
        <w:pStyle w:val="Nszveg"/>
        <w:ind w:firstLine="720"/>
        <w:rPr/>
      </w:pPr>
      <w:r>
        <w:rPr/>
      </w:r>
    </w:p>
    <w:p>
      <w:pPr>
        <w:pStyle w:val="Nszveg"/>
        <w:ind w:firstLine="720"/>
        <w:rPr/>
      </w:pPr>
      <w:r>
        <w:rPr/>
      </w:r>
    </w:p>
    <w:p>
      <w:pPr>
        <w:pStyle w:val="Nszveg"/>
        <w:ind w:hanging="0"/>
        <w:jc w:val="center"/>
        <w:rPr>
          <w:b/>
          <w:b/>
          <w:sz w:val="28"/>
        </w:rPr>
      </w:pPr>
      <w:r>
        <w:rPr>
          <w:b/>
          <w:sz w:val="28"/>
        </w:rPr>
      </w:r>
    </w:p>
    <w:p>
      <w:pPr>
        <w:pStyle w:val="Nszveg"/>
        <w:ind w:hanging="0"/>
        <w:jc w:val="center"/>
        <w:rPr>
          <w:b/>
          <w:b/>
          <w:sz w:val="28"/>
        </w:rPr>
      </w:pPr>
      <w:r>
        <w:rPr>
          <w:b/>
          <w:sz w:val="28"/>
        </w:rPr>
      </w:r>
    </w:p>
    <w:p>
      <w:pPr>
        <w:pStyle w:val="Nszveg"/>
        <w:ind w:hanging="0"/>
        <w:jc w:val="center"/>
        <w:rPr>
          <w:b/>
          <w:b/>
          <w:sz w:val="28"/>
        </w:rPr>
      </w:pPr>
      <w:r>
        <w:rPr>
          <w:b/>
          <w:sz w:val="28"/>
        </w:rPr>
      </w:r>
    </w:p>
    <w:p>
      <w:pPr>
        <w:pStyle w:val="Nszveg"/>
        <w:ind w:hanging="0"/>
        <w:jc w:val="center"/>
        <w:rPr/>
      </w:pPr>
      <w:r>
        <w:rPr>
          <w:b/>
          <w:sz w:val="28"/>
        </w:rPr>
        <w:t>Feltört ugar</w:t>
      </w:r>
      <w:r>
        <w:rPr/>
        <w:t xml:space="preserve"> </w:t>
      </w:r>
    </w:p>
    <w:p>
      <w:pPr>
        <w:pStyle w:val="Normal"/>
        <w:jc w:val="center"/>
        <w:rPr>
          <w:sz w:val="24"/>
        </w:rPr>
      </w:pPr>
      <w:r>
        <w:rPr>
          <w:sz w:val="24"/>
        </w:rPr>
      </w:r>
    </w:p>
    <w:p>
      <w:pPr>
        <w:pStyle w:val="Normal"/>
        <w:jc w:val="center"/>
        <w:rPr>
          <w:sz w:val="24"/>
        </w:rPr>
      </w:pPr>
      <w:r>
        <w:rPr>
          <w:sz w:val="24"/>
        </w:rPr>
        <w:t xml:space="preserve">Kemény még a földem, </w:t>
        <w:br/>
        <w:t xml:space="preserve">kies és cudar. </w:t>
        <w:br/>
        <w:t xml:space="preserve">Vágd belém ekédet, </w:t>
        <w:br/>
        <w:t>nem baj, ha mar!</w:t>
        <w:br/>
        <w:t xml:space="preserve">Fel kell szántanod! </w:t>
        <w:br/>
        <w:t xml:space="preserve">Ha termésemet várod. </w:t>
      </w:r>
    </w:p>
    <w:p>
      <w:pPr>
        <w:pStyle w:val="Normal"/>
        <w:jc w:val="center"/>
        <w:rPr>
          <w:sz w:val="24"/>
        </w:rPr>
      </w:pPr>
      <w:r>
        <w:rPr>
          <w:sz w:val="24"/>
        </w:rPr>
        <w:t>Művelj meg!</w:t>
      </w:r>
    </w:p>
    <w:p>
      <w:pPr>
        <w:pStyle w:val="Normal"/>
        <w:jc w:val="center"/>
        <w:rPr>
          <w:sz w:val="24"/>
        </w:rPr>
      </w:pPr>
      <w:r>
        <w:rPr>
          <w:sz w:val="24"/>
        </w:rPr>
        <w:t>Kéri igaz barátod.</w:t>
      </w:r>
    </w:p>
    <w:p>
      <w:pPr>
        <w:pStyle w:val="Normal"/>
        <w:jc w:val="center"/>
        <w:rPr>
          <w:sz w:val="24"/>
        </w:rPr>
      </w:pPr>
      <w:r>
        <w:rPr>
          <w:sz w:val="24"/>
        </w:rPr>
      </w:r>
    </w:p>
    <w:p>
      <w:pPr>
        <w:pStyle w:val="Nszveg"/>
        <w:ind w:firstLine="720"/>
        <w:rPr/>
      </w:pPr>
      <w:r>
        <w:rPr/>
      </w:r>
    </w:p>
    <w:p>
      <w:pPr>
        <w:pStyle w:val="Nszveg"/>
        <w:ind w:firstLine="720"/>
        <w:rPr/>
      </w:pPr>
      <w:r>
        <w:rPr/>
        <w:t>Jó lenne pihenni, de nem baj, nem baj, ha mar. Mindennek meg van az értelme. Tegnap este, amikor a számítógép előtt ültem, megszólalt Isten: “Fordulj meg, kapcsold be a tévét az egyesre, neked lesz egy film. Egy nőről szólt a film, akit férje a végtelenségig terrorizált, annyira, hogy még családjának sem merte elmondani, hogy férje mennyire veri, megalázza, erőszakos, könyörtelen vele.</w:t>
      </w:r>
    </w:p>
    <w:p>
      <w:pPr>
        <w:pStyle w:val="Nszveg"/>
        <w:ind w:firstLine="720"/>
        <w:rPr/>
      </w:pPr>
      <w:r>
        <w:rPr/>
        <w:t xml:space="preserve">Aztán bekövetkezett a szörnyűség, féltékeny férje a kocsmában észrevette, hogy valakinek megakad a szeme rajta, megvárta az illetőt, és agyonlőtte az ivó előtt. Sikerült azonban úgy megfélemlíteni feleségét, hogy Annie azt vallotta, zavarában ő kapta fel a revolvert, és ő lőtt az alkalmi “udvarlóra”, mert az hadonászott. </w:t>
      </w:r>
    </w:p>
    <w:p>
      <w:pPr>
        <w:pStyle w:val="Nszveg"/>
        <w:ind w:firstLine="720"/>
        <w:rPr/>
      </w:pPr>
      <w:r>
        <w:rPr/>
        <w:t xml:space="preserve">Férje számítása nem jött be, mert az esküdtszék mindkettejüket életfogytiglanra ítélte. Hogy a félelem milyen nagy úr, férje még a börtönbeli látogatásokon is terrorizálta, így a perújrafelvétel sikertelen volt, mert a tárgyaláson – férje szemébe tekintve – félelmében nem merte megvallani, hogy megfélemlítés hatására vallott önmaga ellen.  </w:t>
      </w:r>
    </w:p>
    <w:p>
      <w:pPr>
        <w:pStyle w:val="Nszveg"/>
        <w:ind w:firstLine="720"/>
        <w:rPr/>
      </w:pPr>
      <w:r>
        <w:rPr/>
        <w:t xml:space="preserve">Öt, vagy tíz évet húzott le kemény börtönkörülmények között, hiszen a börtön Amerikában is börtön, és a börtön szenvedései, tortúrái megérlelték annyira, hogy érzett magában elég bátorságot, hogy átlépje árnyékát. Ismét perújrafelvétel, tárgyalás, felmentés, szabadláb, siker. </w:t>
      </w:r>
    </w:p>
    <w:p>
      <w:pPr>
        <w:pStyle w:val="Nszveg"/>
        <w:ind w:firstLine="720"/>
        <w:rPr/>
      </w:pPr>
      <w:r>
        <w:rPr/>
        <w:t xml:space="preserve">Édesanyja Annie férjét kárhoztatja, hogy Anniet tíz évre rács mögé juttatta, vádolja a sorsot, hogy miért kellett így történnie, hogy lánya ártatlanul, értelmetlenül szenvedjen, és ekkor hangzik el a kulcsmondat. Eddig nem értettem, miért kellett megnéznem a filmet, de ebből az egy mondatból minden megvilágosodott! </w:t>
      </w:r>
    </w:p>
    <w:p>
      <w:pPr>
        <w:pStyle w:val="Nszveg"/>
        <w:ind w:firstLine="720"/>
        <w:rPr/>
      </w:pPr>
      <w:r>
        <w:rPr/>
        <w:t xml:space="preserve">Annie ugyanis elmondta, hogy rájött, ha nem kerül tíz évre börtönbe, ha nem szenvedi végig azt a tíz kemény évet, akkor nem érlelődik meg benne az a határozottság, bátorság, erő, hogy férjével szembeszálljon. Ha nem sínylődik tíz évig a börtönben, és ott nem keményedik, erősödik meg, élete végéig férje rabja lett volna, így pedig a kisebbik rosszal egy nagyobbtól menekült meg. A film tanulsága, hogy bármekkora zűrbe, szerencsétlenségbe is kerüljünk, Isten minden pillanatunkról tud, és mindig egy még nagyobb baj elkerülése végett enged bele abba, amelyikbe beleestünk. </w:t>
      </w:r>
    </w:p>
    <w:p>
      <w:pPr>
        <w:pStyle w:val="Nszveg"/>
        <w:ind w:firstLine="720"/>
        <w:rPr/>
      </w:pPr>
      <w:r>
        <w:rPr/>
        <w:t xml:space="preserve">Elöntöttek a könnyek. Drága, édes jó Istenem!  Morgok a sorscsapások miatt, pedig Te a legkisebb rossz felé vezetsz, ami egyben a legnagyobb jó is. Milyen más lenne, ha ezt mindenki megértené, és hinne a Gondviselésben! Ha Mr. Stack barátunk nem azon lázadozna a fórumon, hogy Isten miért engedi meg, hogy Afrikában éhen haljanak gyerekek, hogy háborúk legyenek, hogy gyerekek betegen meghaljanak. </w:t>
      </w:r>
    </w:p>
    <w:p>
      <w:pPr>
        <w:pStyle w:val="Nszveg"/>
        <w:ind w:firstLine="720"/>
        <w:rPr/>
      </w:pPr>
      <w:r>
        <w:rPr/>
        <w:t>Mennyien, mennyire akarunk segíteni, és sokszor milyen öntelten, erőszakosan tesszük ezt! És háborgunk, ha nem fogadják, vagy ha a gyógyítás nem sikerül! Miért nem segít Isten a mi kezünkön keresztül? Pedig olyan találó a buddhista történet a bábból kibúvó lepkével, mely épp azért lett életképtelen, mert megvonták, elvették tőle a bábból való küzdés gyötrelmét, lehetőségét, és szárnya nem erősödhetett meg annyira, hogy fel tudja emelni.</w:t>
      </w:r>
    </w:p>
    <w:p>
      <w:pPr>
        <w:pStyle w:val="Nszveg"/>
        <w:ind w:firstLine="720"/>
        <w:rPr/>
      </w:pPr>
      <w:r>
        <w:rPr/>
        <w:t xml:space="preserve">Kéri igaz barátod, írtam Istennek. Ne botránkozzatok meg rajtam! Nem fel, hanem magamba, szívcsakrám felé nézek az Istenre, amióta ott érzem. És érzem, hogy barátom, egy végtelenül szerető, kedves, gyöngéd, utolérhetetlen társ, barát, és ha Ő barátom, én is a Ő barátja vagyok. Szerelemféle az is, amit felé érzek, de azért mégsem ugyanaz, mint ami Hédire gondolva mozdul meg bennem. </w:t>
      </w:r>
    </w:p>
    <w:p>
      <w:pPr>
        <w:pStyle w:val="Nszveg"/>
        <w:ind w:firstLine="720"/>
        <w:rPr/>
      </w:pPr>
      <w:r>
        <w:rPr/>
        <w:t xml:space="preserve">Ő nélküle semmivé foszlana az életem, Hédi nem tudná Őt pótolni, főleg azért, mert Hédiben is Ő, aki vonz, csak Hédiben másképp tükröződik, mint bennem magamban. Ha Hédi nem létezne, vagy nem ismertem volna meg, Ővele jobban, sőt mondhatni prímán meglennék, mint Hédivel nélküle, de így hogy Ő is van, meg Hédi is van, ki tudja miért, Hédi nélkül sem bírnám. </w:t>
      </w:r>
    </w:p>
    <w:p>
      <w:pPr>
        <w:pStyle w:val="Nszveg"/>
        <w:ind w:firstLine="720"/>
        <w:rPr/>
      </w:pPr>
      <w:r>
        <w:rPr/>
        <w:t>De bonyolult egy szerkezet az emberi lélek. Még jó, hogy az Alkotó ismer minket, és eligazodik zegzugainkban. Drága Alkotónk! Mi lenne velünk nélküled?</w:t>
      </w:r>
    </w:p>
    <w:p>
      <w:pPr>
        <w:pStyle w:val="Nszveg"/>
        <w:ind w:firstLine="720"/>
        <w:rPr/>
      </w:pPr>
      <w:r>
        <w:rPr/>
      </w:r>
    </w:p>
    <w:p>
      <w:pPr>
        <w:pStyle w:val="Nszveg"/>
        <w:ind w:firstLine="720"/>
        <w:rPr/>
      </w:pPr>
      <w:r>
        <w:rPr/>
      </w:r>
    </w:p>
    <w:p>
      <w:pPr>
        <w:pStyle w:val="Nszveg"/>
        <w:ind w:hanging="0"/>
        <w:jc w:val="center"/>
        <w:rPr>
          <w:sz w:val="28"/>
        </w:rPr>
      </w:pPr>
      <w:r>
        <w:rPr>
          <w:b/>
          <w:sz w:val="28"/>
        </w:rPr>
        <w:t>Miért fáj?</w:t>
      </w:r>
    </w:p>
    <w:p>
      <w:pPr>
        <w:pStyle w:val="Nszveg"/>
        <w:ind w:hanging="0"/>
        <w:jc w:val="center"/>
        <w:rPr/>
      </w:pPr>
      <w:r>
        <w:rPr/>
      </w:r>
    </w:p>
    <w:p>
      <w:pPr>
        <w:pStyle w:val="Nszveg"/>
        <w:ind w:hanging="0"/>
        <w:jc w:val="center"/>
        <w:rPr/>
      </w:pPr>
      <w:r>
        <w:rPr/>
        <w:t xml:space="preserve">Miért fáj minden szó, </w:t>
        <w:br/>
        <w:t xml:space="preserve">s csak a csend nyugtató? </w:t>
        <w:br/>
        <w:t xml:space="preserve">Kérlek, légy csendben velem. </w:t>
        <w:br/>
        <w:t>Istené a türelem</w:t>
      </w:r>
      <w:r>
        <w:rPr>
          <w:sz w:val="28"/>
        </w:rPr>
        <w:t xml:space="preserve">. </w:t>
        <w:br/>
      </w:r>
    </w:p>
    <w:p>
      <w:pPr>
        <w:pStyle w:val="Nszveg"/>
        <w:ind w:firstLine="720"/>
        <w:rPr/>
      </w:pPr>
      <w:r>
        <w:rPr/>
      </w:r>
    </w:p>
    <w:p>
      <w:pPr>
        <w:pStyle w:val="Nszveg"/>
        <w:ind w:firstLine="720"/>
        <w:jc w:val="center"/>
        <w:rPr/>
      </w:pPr>
      <w:r>
        <w:rPr/>
        <w:t>Érzékeny vagyok, kérlek, légy türelmes velem!</w:t>
      </w:r>
    </w:p>
    <w:p>
      <w:pPr>
        <w:pStyle w:val="Nszveg"/>
        <w:ind w:firstLine="720"/>
        <w:rPr/>
      </w:pPr>
      <w:r>
        <w:rPr/>
      </w:r>
    </w:p>
    <w:p>
      <w:pPr>
        <w:pStyle w:val="Nszveg"/>
        <w:ind w:firstLine="720"/>
        <w:rPr/>
      </w:pPr>
      <w:r>
        <w:rPr/>
      </w:r>
    </w:p>
    <w:p>
      <w:pPr>
        <w:pStyle w:val="Nszveg"/>
        <w:ind w:hanging="0"/>
        <w:jc w:val="center"/>
        <w:rPr/>
      </w:pPr>
      <w:r>
        <w:rPr>
          <w:b/>
          <w:sz w:val="28"/>
        </w:rPr>
        <w:t>Fordulj hozzám!</w:t>
      </w:r>
      <w:r>
        <w:rPr/>
        <w:t xml:space="preserve"> </w:t>
      </w:r>
    </w:p>
    <w:p>
      <w:pPr>
        <w:pStyle w:val="Nszveg"/>
        <w:ind w:hanging="0"/>
        <w:jc w:val="center"/>
        <w:rPr/>
      </w:pPr>
      <w:r>
        <w:rPr/>
      </w:r>
    </w:p>
    <w:p>
      <w:pPr>
        <w:pStyle w:val="Nszveg"/>
        <w:ind w:hanging="0"/>
        <w:jc w:val="center"/>
        <w:rPr>
          <w:sz w:val="28"/>
        </w:rPr>
      </w:pPr>
      <w:r>
        <w:rPr/>
        <w:t xml:space="preserve">Fordulj hozzám, </w:t>
        <w:br/>
        <w:t xml:space="preserve">ne hagyj el! </w:t>
        <w:br/>
        <w:t xml:space="preserve">Ajkam könyört énekel. </w:t>
        <w:br/>
        <w:t xml:space="preserve">Vág a magány </w:t>
        <w:br/>
        <w:t>A fortélyos talány.</w:t>
      </w:r>
      <w:r>
        <w:rPr>
          <w:sz w:val="28"/>
        </w:rPr>
        <w:t xml:space="preserve"> </w:t>
      </w:r>
    </w:p>
    <w:p>
      <w:pPr>
        <w:pStyle w:val="Nszveg"/>
        <w:ind w:firstLine="720"/>
        <w:rPr/>
      </w:pPr>
      <w:r>
        <w:rPr/>
      </w:r>
    </w:p>
    <w:p>
      <w:pPr>
        <w:pStyle w:val="Nszveg"/>
        <w:ind w:firstLine="720"/>
        <w:rPr/>
      </w:pPr>
      <w:r>
        <w:rPr/>
        <w:t xml:space="preserve">Ez is úgy néz ki, mintha Hédinek szólna, de nem tudom, lelkem mely mély rétegéből szólhat. Hogy könyörögnék a szeretetéért? Ez olyan értelmetlen, és nem is illik hozzám. Persze, ha megnézzük a fortélyos talány miatt énekel “könyört” ajkam, s vág a magány, de bízom, hogy magányom ügye megoldódik, amint Hédi nyelve is ezt teszi. </w:t>
      </w:r>
    </w:p>
    <w:p>
      <w:pPr>
        <w:pStyle w:val="Nszveg"/>
        <w:ind w:firstLine="720"/>
        <w:rPr/>
      </w:pPr>
      <w:r>
        <w:rPr/>
      </w:r>
    </w:p>
    <w:p>
      <w:pPr>
        <w:pStyle w:val="Nszveg"/>
        <w:ind w:firstLine="720"/>
        <w:rPr/>
      </w:pPr>
      <w:r>
        <w:rPr/>
      </w:r>
    </w:p>
    <w:p>
      <w:pPr>
        <w:pStyle w:val="Nszveg"/>
        <w:ind w:hanging="0"/>
        <w:jc w:val="center"/>
        <w:rPr/>
      </w:pPr>
      <w:r>
        <w:rPr>
          <w:b/>
          <w:sz w:val="28"/>
        </w:rPr>
        <w:t>Miért bújtál el?</w:t>
      </w:r>
      <w:r>
        <w:rPr/>
        <w:t xml:space="preserve"> </w:t>
      </w:r>
    </w:p>
    <w:p>
      <w:pPr>
        <w:pStyle w:val="Nszveg"/>
        <w:ind w:hanging="0"/>
        <w:jc w:val="center"/>
        <w:rPr/>
      </w:pPr>
      <w:r>
        <w:rPr/>
      </w:r>
    </w:p>
    <w:p>
      <w:pPr>
        <w:pStyle w:val="Nszveg"/>
        <w:ind w:hanging="0"/>
        <w:jc w:val="center"/>
        <w:rPr/>
      </w:pPr>
      <w:r>
        <w:rPr/>
        <w:t xml:space="preserve">Miért bújtál el? </w:t>
        <w:br/>
        <w:t xml:space="preserve">Te vagy a hunyó? </w:t>
        <w:br/>
        <w:t xml:space="preserve">Jöjj már elő! </w:t>
        <w:br/>
        <w:t xml:space="preserve">A szívem kiadó. </w:t>
      </w:r>
    </w:p>
    <w:p>
      <w:pPr>
        <w:pStyle w:val="Nszveg"/>
        <w:ind w:hanging="0"/>
        <w:jc w:val="center"/>
        <w:rPr/>
      </w:pPr>
      <w:r>
        <w:rPr/>
      </w:r>
    </w:p>
    <w:p>
      <w:pPr>
        <w:pStyle w:val="Nszveg"/>
        <w:ind w:hanging="0"/>
        <w:jc w:val="center"/>
        <w:rPr/>
      </w:pPr>
      <w:r>
        <w:rPr/>
        <w:t>Hédinek!</w:t>
      </w:r>
    </w:p>
    <w:p>
      <w:pPr>
        <w:pStyle w:val="Nszveg"/>
        <w:ind w:firstLine="720"/>
        <w:rPr/>
      </w:pPr>
      <w:r>
        <w:rPr/>
      </w:r>
    </w:p>
    <w:p>
      <w:pPr>
        <w:pStyle w:val="Nszveg"/>
        <w:ind w:firstLine="720"/>
        <w:rPr/>
      </w:pPr>
      <w:r>
        <w:rPr/>
      </w:r>
    </w:p>
    <w:p>
      <w:pPr>
        <w:pStyle w:val="Nszveg"/>
        <w:ind w:firstLine="720"/>
        <w:rPr/>
      </w:pPr>
      <w:r>
        <w:rPr/>
      </w:r>
    </w:p>
    <w:p>
      <w:pPr>
        <w:pStyle w:val="Nszveg"/>
        <w:ind w:hanging="0"/>
        <w:jc w:val="center"/>
        <w:rPr/>
      </w:pPr>
      <w:r>
        <w:rPr>
          <w:b/>
          <w:sz w:val="28"/>
        </w:rPr>
        <w:t>Bárki mondja</w:t>
      </w:r>
      <w:r>
        <w:rPr/>
        <w:t xml:space="preserve"> </w:t>
      </w:r>
    </w:p>
    <w:p>
      <w:pPr>
        <w:pStyle w:val="Nszveg"/>
        <w:ind w:hanging="0"/>
        <w:jc w:val="center"/>
        <w:rPr/>
      </w:pPr>
      <w:r>
        <w:rPr/>
      </w:r>
    </w:p>
    <w:p>
      <w:pPr>
        <w:pStyle w:val="Nszveg"/>
        <w:ind w:hanging="0"/>
        <w:jc w:val="center"/>
        <w:rPr/>
      </w:pPr>
      <w:r>
        <w:rPr/>
        <w:t xml:space="preserve">Bárki mondja, </w:t>
        <w:br/>
        <w:t xml:space="preserve">ne hidd el! </w:t>
        <w:br/>
        <w:t xml:space="preserve">Ne hidd el, </w:t>
        <w:br/>
        <w:t xml:space="preserve">míg szíved ver! </w:t>
        <w:br/>
        <w:t xml:space="preserve">Hallgass az égre! </w:t>
        <w:br/>
        <w:t xml:space="preserve">Térj meg végre! </w:t>
      </w:r>
    </w:p>
    <w:p>
      <w:pPr>
        <w:pStyle w:val="Nszveg"/>
        <w:ind w:hanging="0"/>
        <w:rPr/>
      </w:pPr>
      <w:r>
        <w:rPr/>
      </w:r>
    </w:p>
    <w:p>
      <w:pPr>
        <w:pStyle w:val="Nszveg"/>
        <w:ind w:hanging="0"/>
        <w:jc w:val="center"/>
        <w:rPr/>
      </w:pPr>
      <w:r>
        <w:rPr/>
      </w:r>
    </w:p>
    <w:p>
      <w:pPr>
        <w:pStyle w:val="Nszveg"/>
        <w:ind w:hanging="0"/>
        <w:jc w:val="center"/>
        <w:rPr/>
      </w:pPr>
      <w:r>
        <w:rPr/>
        <w:t>Editnek és minden hitetlennek.</w:t>
      </w:r>
    </w:p>
    <w:p>
      <w:pPr>
        <w:pStyle w:val="Nszveg"/>
        <w:ind w:firstLine="720"/>
        <w:rPr/>
      </w:pPr>
      <w:r>
        <w:rPr/>
      </w:r>
    </w:p>
    <w:p>
      <w:pPr>
        <w:pStyle w:val="Nszveg"/>
        <w:ind w:firstLine="720"/>
        <w:rPr/>
      </w:pPr>
      <w:r>
        <w:rPr/>
        <w:t xml:space="preserve">És most jöjjön a legjobb, amelyik a legjobban tetszik, és a többit meghagyjuk ki helyhiány címén a regényből, különben nem lehet majd eldönteni regény, vagy verseskötet. Na, lássuk azt a jó kis verset, mely holtversenyben van a Port fúj a szél-lel. </w:t>
      </w:r>
    </w:p>
    <w:p>
      <w:pPr>
        <w:pStyle w:val="Nszveg"/>
        <w:ind w:firstLine="720"/>
        <w:rPr/>
      </w:pPr>
      <w:r>
        <w:rPr/>
      </w:r>
    </w:p>
    <w:p>
      <w:pPr>
        <w:pStyle w:val="Nszveg"/>
        <w:ind w:hanging="0"/>
        <w:jc w:val="center"/>
        <w:rPr/>
      </w:pPr>
      <w:r>
        <w:rPr>
          <w:b/>
          <w:sz w:val="28"/>
        </w:rPr>
        <w:t>Fürkésző szemed</w:t>
      </w:r>
      <w:r>
        <w:rPr/>
        <w:t xml:space="preserve"> </w:t>
      </w:r>
    </w:p>
    <w:p>
      <w:pPr>
        <w:pStyle w:val="Nszveg"/>
        <w:ind w:hanging="0"/>
        <w:jc w:val="center"/>
        <w:rPr/>
      </w:pPr>
      <w:r>
        <w:rPr/>
      </w:r>
    </w:p>
    <w:p>
      <w:pPr>
        <w:pStyle w:val="Nszveg"/>
        <w:ind w:hanging="0"/>
        <w:jc w:val="center"/>
        <w:rPr>
          <w:sz w:val="28"/>
        </w:rPr>
      </w:pPr>
      <w:r>
        <w:rPr/>
        <w:t xml:space="preserve">Fürkésző szemeddel </w:t>
        <w:br/>
        <w:t xml:space="preserve">hiába nézel, </w:t>
        <w:br/>
        <w:t xml:space="preserve">azonos vagyok az ablakréssel. </w:t>
        <w:br/>
        <w:t xml:space="preserve">Üres, semmi vagyok én, </w:t>
        <w:br/>
        <w:t>ezért áramlik rajtam a Fény.</w:t>
      </w:r>
      <w:r>
        <w:rPr>
          <w:sz w:val="28"/>
        </w:rPr>
        <w:t xml:space="preserve"> </w:t>
      </w:r>
    </w:p>
    <w:p>
      <w:pPr>
        <w:pStyle w:val="Nszveg"/>
        <w:ind w:firstLine="720"/>
        <w:rPr/>
      </w:pPr>
      <w:r>
        <w:rPr/>
      </w:r>
    </w:p>
    <w:p>
      <w:pPr>
        <w:pStyle w:val="Nszveg"/>
        <w:ind w:firstLine="720"/>
        <w:rPr/>
      </w:pPr>
      <w:r>
        <w:rPr/>
        <w:t xml:space="preserve">Csuang Ce bölcsessége ihletett, és tudom, egyszer olyan leszek, sőt egyre inkább olyan vagyok, mint az ablakrés, melyen beárad a fény. Ez a cél, ezt kell elérni, és el is éri mindenki, csak idő kérdése, idő meg mint a tenger. </w:t>
      </w:r>
    </w:p>
    <w:p>
      <w:pPr>
        <w:pStyle w:val="Nszveg"/>
        <w:ind w:firstLine="720"/>
        <w:rPr/>
      </w:pPr>
      <w:r>
        <w:rPr/>
        <w:t xml:space="preserve">Körbeküldtem a verseket emailben, hogy kapjak egy pár véleményt, mert némelyiket egy kicsit bénának éreztem, s akkor meg minek szaporítani velük a honlapot. Aztán, mivel mindegyikre akadt dicséret, meg rossz osztályzat is, úgy gondoltam, hagyom mindet, végül is mind az én gyermekeim. </w:t>
      </w:r>
    </w:p>
    <w:p>
      <w:pPr>
        <w:pStyle w:val="Nszveg"/>
        <w:ind w:firstLine="720"/>
        <w:rPr/>
      </w:pPr>
      <w:r>
        <w:rPr/>
        <w:t>Hédinek is elküldtem egy floppyn a honlaptervekkel együtt, és egy rövid sms-ben beszámoltam élményemről. Hamar jött a válasz: “Tente,  Viki tente! Majd én elaltatlak, elringatlak! Tessék aludni! Tegnap is hiába vártalak a kávézóba!” Hát nem egy tündér? Elaludni nappal már nem akartam, akkor még inkább felborul az életrendem, inkább végigcsináltam talpon a napot, kóvályogtam, szédelegtem ebben a különleges tudatállapotban, és úgy gondoltam este legalább el tudok aludni.</w:t>
      </w:r>
    </w:p>
    <w:p>
      <w:pPr>
        <w:pStyle w:val="Nszveg"/>
        <w:ind w:firstLine="720"/>
        <w:rPr/>
      </w:pPr>
      <w:r>
        <w:rPr/>
        <w:t xml:space="preserve">Nem csalódtam, szerda este úgy elaludtam, mint a bunda, mint a régi szép időkben, amikor betegségnek még nem volt se híre, se hamva. Csütörtökön felülvizsgálatra mentem az ORFI-ba., ahol Bárány doktornő szokás szerint megdorgált, rám hárította minden bajomért a felelősséget, és vészjóslóan írta a vizsgálati lapra, hogy rosszabbodik állapotom. </w:t>
      </w:r>
    </w:p>
    <w:p>
      <w:pPr>
        <w:pStyle w:val="Nszveg"/>
        <w:ind w:firstLine="720"/>
        <w:rPr/>
      </w:pPr>
      <w:r>
        <w:rPr/>
        <w:t xml:space="preserve">Iluskával a kórház folyosóján találkoztunk. Meghozta nekem a Duáltörvény-t és a Szférák a föld és a nap között c. könyveket, melyek ritka kincsek, és hatvan éve először jelennek meg. Nagylelkű, nyíltszívű Istenszerető, de onnan már  nem tud követni, hogy jó és rossz csak a tudatunkban létezik, és - Szűz jegyben született - azt sem tudta megemészteni, hogy Hédivel egy ágyban aludtam. </w:t>
      </w:r>
    </w:p>
    <w:p>
      <w:pPr>
        <w:pStyle w:val="Nszveg"/>
        <w:ind w:firstLine="720"/>
        <w:rPr/>
      </w:pPr>
      <w:r>
        <w:rPr/>
        <w:t xml:space="preserve">Hiába mondtam, hogy égi jel volt, hogy a bútor pont azon az egy napon nem volt ott, igazat adott, égi jel, de arra, hogy lemondjam a találkozást, nem arra, hogy pokoli kísértéseknek tegyem ki magam. Szerencsére világosság gyúlt az agyamban, s mivel verseim tetszettek neki, megkérdeztem, vajon megszülettek volna, megíródtak volna az átszenvedett, átkínlódott éjszaka nélkül? </w:t>
      </w:r>
    </w:p>
    <w:p>
      <w:pPr>
        <w:pStyle w:val="Nszveg"/>
        <w:ind w:firstLine="720"/>
        <w:rPr/>
      </w:pPr>
      <w:r>
        <w:rPr/>
        <w:t xml:space="preserve">Megint csak ott tartunk, hogy sokan fel sem ismerik a sors jeleit, de akik felismerik, azok sem mindig értelmezik helyesen. Este viszonylag kipihent voltam, hiszen az előző éjszaka jól aludtam, és kettőig csépeltem a billentyűzetet. Összepakoltam, levetkőztem, letettem a fejem, egyet-kettőt fordultam, talán fél három lehetett, amikor sípolt a rádiótelefonom, hogy sms érkezett. </w:t>
      </w:r>
    </w:p>
    <w:p>
      <w:pPr>
        <w:pStyle w:val="Nszveg"/>
        <w:ind w:firstLine="720"/>
        <w:rPr/>
      </w:pPr>
      <w:r>
        <w:rPr/>
        <w:t xml:space="preserve">Szeretlek! Volt a rövid, tömör üzenet, számomra pedig mindennél egyértelműbbé vált, Hédi szíve az enyém, ha nehezen is, de most már ki tudja mutatni szerelmét, kidugja papucsa orrát a paraván mögül, hisz éjjel fél háromkor, ha az ember ezt írja, ezt nem barátjával közli, hanem azzal, akit  férfiként, szerelmesként szeret. </w:t>
      </w:r>
    </w:p>
    <w:p>
      <w:pPr>
        <w:pStyle w:val="Nszveg"/>
        <w:ind w:firstLine="720"/>
        <w:rPr/>
      </w:pPr>
      <w:r>
        <w:rPr/>
        <w:t xml:space="preserve">Nem is tudtam ezután lehunyni a szemem. Megint dolgoztam a számítógépen. Szereztem balkézről egy Windows 2000-t, és felinstalláltam. Azaz kényszerinstalláltam, mert már a bebootolásnál kiírta, hogy evaluation copy, tehát nem végleges, hanem csak ideiglenesen használható változat, de amikor yes-szel és no-val lehetett eldönteni, hogy folytatom a telepítést, vagy kiszállok belőle, megmakacsolta magát, és nem lehetett kiszállni. </w:t>
      </w:r>
    </w:p>
    <w:p>
      <w:pPr>
        <w:pStyle w:val="Nszveg"/>
        <w:ind w:firstLine="720"/>
        <w:rPr/>
      </w:pPr>
      <w:r>
        <w:rPr/>
        <w:t xml:space="preserve">Sebaj, gondoltam, majd felinstallálom, és ha fent van, leinstallálom a gépről, de az is lehetetlen volt, mert a Windows 2000 átpartícionálta a winchestert, és onnantól kezdve a Windows 98-am sem működött. Kellett nekem rongybicikli, így jár, aki illegális szoftvert használ, maradtam volna a legális Windows 95-nél. </w:t>
      </w:r>
    </w:p>
    <w:p>
      <w:pPr>
        <w:pStyle w:val="Nszveg"/>
        <w:ind w:firstLine="720"/>
        <w:rPr/>
      </w:pPr>
      <w:r>
        <w:rPr/>
        <w:t>Pénteken megint ebben a különleges tudatállapotban jártam-keltem, és úgy éreztem, ezentúl csak két naponta fogok aludni, de akkor legalább jól. Péntekről szombatra is úgy aludtam, mint akit fejbe vertek, és nagy örömmel olvastam Odysseus emailjét, amelyben megnyugtatott, Hédi szeret, csak nem akarja elkötelezni magát, ragaszkodik fiatalos szabadságához, a bölcs pedig nem sürgeti a dolgokat, legyek hát bölcs.</w:t>
      </w:r>
    </w:p>
    <w:p>
      <w:pPr>
        <w:pStyle w:val="Nszveg"/>
        <w:ind w:firstLine="720"/>
        <w:rPr/>
      </w:pPr>
      <w:r>
        <w:rPr/>
        <w:t xml:space="preserve">Levelét azzal fejezte be, hogy Vangelis El Greco-jának zsongása még most is a fülében van, így kedvet kaptam én is, betáraztam cd lejátszómat Vangelis cd-kel, El Greco, Voices, Portraits, 1492   Conquest of Paradise, The City, és egyszerre csodálatos nyugalom, boldogságérzés jött rám. Egy másik dimenzióban lebegtem, Hédi is ott volt, mosolygott, éreztem, hogy  egy vagyok vele, nem választ el tőle semmi, akármit is tesz, vagy mond, mindegy, mert </w:t>
      </w:r>
      <w:r>
        <w:rPr>
          <w:i/>
        </w:rPr>
        <w:t>egyek vagyunk</w:t>
      </w:r>
      <w:r>
        <w:rPr/>
        <w:t xml:space="preserve"> és ez csodálatos. </w:t>
      </w:r>
    </w:p>
    <w:p>
      <w:pPr>
        <w:pStyle w:val="Nszveg"/>
        <w:ind w:firstLine="720"/>
        <w:rPr/>
      </w:pPr>
      <w:r>
        <w:rPr/>
        <w:t xml:space="preserve">Az, hogy ott lenn a Földön, ahol nemrég még voltam, az anyagi dimenzióban ezt ő szerelemként fogalmazza meg, vagy nem, az olyan lényegtelennek, marginálisnak tűnt, hogy el sem tudom mondani. Éreztem azt is, hogy Isten bennem van, és Hédiben is, én is Őbenne, és Hédi is, és mindnyájan együtt lebegtünk.  </w:t>
      </w:r>
    </w:p>
    <w:p>
      <w:pPr>
        <w:pStyle w:val="Nszveg"/>
        <w:ind w:firstLine="720"/>
        <w:rPr/>
      </w:pPr>
      <w:r>
        <w:rPr/>
        <w:t xml:space="preserve">Hatalmas pénzeket adnak ki kábítószerekért, az utóbbi időben többen is ajánlgattak ezt-azt, többek között hallucinogén gombákat, de szerintem mellékhatás nélkül Istennel is el lehet érni ugyanezt a hatást.  Assisi Szent Ferenc is nagy kábszeres volt, ő úgy hívta, “az Úr édessége”. Hogy odavoltam, sóvárogtam Hedvigért, és most egyáltalán nem érdekelt, hogy fogunk-e csókolózni legközelebb, vagy nem, együtt éljük le az életünket, vagy nem, ehhez a lebegő boldogsághoz képest minden porszemnek tűnt csupán.  </w:t>
      </w:r>
    </w:p>
    <w:p>
      <w:pPr>
        <w:pStyle w:val="Nszveg"/>
        <w:ind w:firstLine="720"/>
        <w:rPr/>
      </w:pPr>
      <w:r>
        <w:rPr/>
        <w:t>Nem volt idő, éreztem, hogy amennyit Hédivel töltök ebben a csodás "másállapotban", időtlenségben, több, mintha három életet leélnék vele itt a Földön. Olyan volt, mint amikor az ember a    repülővel a felhők fölött a szikrázó fényben van, ahová nem hatolnak föl a Föld zavaró momentumai, őrjöngő kavargása, csak a  csend és a végtelen nyugalom honol mindenütt.</w:t>
      </w:r>
    </w:p>
    <w:p>
      <w:pPr>
        <w:pStyle w:val="Nszveg"/>
        <w:ind w:firstLine="720"/>
        <w:rPr/>
      </w:pPr>
      <w:r>
        <w:rPr/>
        <w:t>Sms-ekben tudósítottam Hédinek, és rövid válaszok sziporkáztak tőle vissza: “Hát persze, hogy nem választ el semmi!”,  “Mert csak én vagyok”, én pedig azt éreztem, nem voltam még soha ilyen boldog, de talán más sem a földkerekségen. Ezt a hatalmas boldogságot nem is bírtam el egyedül, ellenállhatatlan kényszert éreztem, hogy lemenjek a piacra, és szétszórjam, szétosszam, széthintsem az emberek között.</w:t>
      </w:r>
    </w:p>
    <w:p>
      <w:pPr>
        <w:pStyle w:val="Nszveg"/>
        <w:ind w:firstLine="720"/>
        <w:rPr/>
      </w:pPr>
      <w:r>
        <w:rPr/>
        <w:t>Lementem a piacra, mintha testem nem is lett volna, lebegve közlekedtem és éreztem, ahogy hullámzik és szétterül a bódésorok között a boldogság. Mindenki boldog volt, akit láttam, és aki eszembe jutott, feleségem, ismerőseim, de még anyósom is, mindenkit boldog, mosolygós lebegésben láttam. Fel is merült bennem az az olvasmányom, hogy lelkünknek-szellemünknek csak egy része jön le a fizikai testbe, egy része örökké a mennyországban van, és talán most ebben a dimenzióban vagyok, és a lelkek ezen részeit látom.</w:t>
      </w:r>
    </w:p>
    <w:p>
      <w:pPr>
        <w:pStyle w:val="Nszveg"/>
        <w:ind w:firstLine="720"/>
        <w:rPr/>
      </w:pPr>
      <w:r>
        <w:rPr/>
        <w:t xml:space="preserve">Szavakkal nem fogható ez az élmény, csak az értheti, aki átélte, annak meg nem is kell elolvasnia, mégis papírra vetem, hogy legalább elképzelése lehessen annak, aki úgy érzi rá is vár ez az érzés. Amikor dolgom végeztével elindultam a piacról visszafelé, egyszerre azon kaptam magam, hogy hirtelen kitágultam, megszűntek, leomlottak határaim, végtelenül kiterjedtem, éreztem, hogy bennem van az egész univerzum minden bolygójával, minden teremtményével, és nincs Isten, és én sem vagyok, hanem </w:t>
      </w:r>
      <w:r>
        <w:rPr>
          <w:i/>
        </w:rPr>
        <w:t>Ő és én egy vagyunk!</w:t>
      </w:r>
    </w:p>
    <w:p>
      <w:pPr>
        <w:pStyle w:val="Nszveg"/>
        <w:ind w:firstLine="720"/>
        <w:rPr/>
      </w:pPr>
      <w:r>
        <w:rPr/>
        <w:t>Kimondhatatlan, leírhatatlan, az előző boldogságot is nagyságrendekkel túlhaladó élmény, érzés ez, és igaz, amit a Mester mondott kétezer éve: Az Isten és én egy vagyunk!</w:t>
      </w:r>
    </w:p>
    <w:p>
      <w:pPr>
        <w:pStyle w:val="Nszveg"/>
        <w:ind w:firstLine="720"/>
        <w:rPr/>
      </w:pPr>
      <w:r>
        <w:rPr/>
      </w:r>
    </w:p>
    <w:p>
      <w:pPr>
        <w:pStyle w:val="Heading1"/>
        <w:rPr/>
      </w:pPr>
      <w:bookmarkStart w:id="10" w:name="_Toc468615315"/>
      <w:r>
        <w:rPr>
          <w:lang w:val="es-ES"/>
        </w:rPr>
        <w:t>9.</w:t>
        <w:tab/>
      </w:r>
      <w:bookmarkStart w:id="11" w:name="itt"/>
      <w:bookmarkEnd w:id="11"/>
      <w:r>
        <w:rPr/>
        <w:t>Hogyan tovább?</w:t>
      </w:r>
      <w:bookmarkEnd w:id="10"/>
    </w:p>
    <w:p>
      <w:pPr>
        <w:pStyle w:val="Nszveg"/>
        <w:ind w:hanging="0"/>
        <w:rPr/>
      </w:pPr>
      <w:r>
        <w:rPr/>
      </w:r>
    </w:p>
    <w:p>
      <w:pPr>
        <w:pStyle w:val="Nszveg"/>
        <w:ind w:hanging="0"/>
        <w:rPr/>
      </w:pPr>
      <w:r>
        <w:rPr/>
        <w:t>E</w:t>
      </w:r>
      <w:r>
        <w:rPr/>
        <w:t xml:space="preserve">zt a nyugalmat! Azt hittem idáig, hogy nyugodt vagyok, voltam, de ehhez a nyugalomhoz képest korábbi “nyugalmam” idegbeteg kapkodásnak tűnt. Hédi azt javasolta, tegyem fel élményemet a fórumra, biztos lesznek rá reakciók, és néhány fundamentalista biztosan kiakad majd rajta. </w:t>
      </w:r>
    </w:p>
    <w:p>
      <w:pPr>
        <w:pStyle w:val="Nszveg"/>
        <w:ind w:firstLine="720"/>
        <w:rPr/>
      </w:pPr>
      <w:r>
        <w:rPr/>
        <w:t xml:space="preserve">Így is lett, megírtam élményeimet, és röviddel utána már olvashattam is Belfegor hozzászólását, majd felhívását: </w:t>
      </w:r>
    </w:p>
    <w:p>
      <w:pPr>
        <w:pStyle w:val="Nszveg"/>
        <w:ind w:firstLine="720"/>
        <w:rPr/>
      </w:pPr>
      <w:r>
        <w:rPr/>
      </w:r>
    </w:p>
    <w:p>
      <w:pPr>
        <w:pStyle w:val="Nszveg"/>
        <w:ind w:firstLine="720"/>
        <w:rPr/>
      </w:pPr>
      <w:r>
        <w:rPr/>
        <w:t>“</w:t>
      </w:r>
      <w:r>
        <w:rPr/>
        <w:t xml:space="preserve">Aranyviki, hogy lásd, mennyire gonosz vagyok, lenullázom ezt a topikot. </w:t>
      </w:r>
    </w:p>
    <w:p>
      <w:pPr>
        <w:pStyle w:val="Nszveg"/>
        <w:ind w:firstLine="720"/>
        <w:rPr/>
      </w:pPr>
      <w:r>
        <w:rPr/>
        <w:t xml:space="preserve">Ő és Én egy nagy 0 vagyunk. </w:t>
      </w:r>
    </w:p>
    <w:p>
      <w:pPr>
        <w:pStyle w:val="Nszveg"/>
        <w:ind w:firstLine="720"/>
        <w:rPr/>
      </w:pPr>
      <w:r>
        <w:rPr/>
        <w:t xml:space="preserve">Félretéve a gonoszkodást, aranyviki, aszondom hogy tévelyegsz. Határaidtól megszabadulni egyet jelent az egyéniségedtől történő megszabadulástól. Az, amit leírsz, valamiféle asztrál vagy nemtommi tapasztalat. Aranyviki, a te szellemi kultúrád mindig is az érzékiség szintjén mozgott., a csodálatos, színes képeslapok és hiteltelen érzelmi fölbolydulás szintjén. A    vesztedbe rohansz, ezt nem fogod sokáig kibírni. Az ami nincs benned egy csepp sem, az a józanság. És hogy ebben biztos vagyok, az is alátámasztja, hogy a múltkori leveled, amivel építő jellegű  megszólalásaimra reagáltál, tele volt gyűlölködéssel. </w:t>
      </w:r>
    </w:p>
    <w:p>
      <w:pPr>
        <w:pStyle w:val="Nszveg"/>
        <w:ind w:firstLine="720"/>
        <w:rPr/>
      </w:pPr>
      <w:r>
        <w:rPr/>
        <w:t xml:space="preserve">Summa summarum: te egy </w:t>
      </w:r>
      <w:r>
        <w:rPr>
          <w:b/>
        </w:rPr>
        <w:t>asztrális rab</w:t>
      </w:r>
      <w:r>
        <w:rPr/>
        <w:t xml:space="preserve"> vagy. </w:t>
      </w:r>
    </w:p>
    <w:p>
      <w:pPr>
        <w:pStyle w:val="Nszveg"/>
        <w:ind w:firstLine="720"/>
        <w:rPr/>
      </w:pPr>
      <w:r>
        <w:rPr/>
        <w:t>Belfegor.”</w:t>
      </w:r>
    </w:p>
    <w:p>
      <w:pPr>
        <w:pStyle w:val="Nszveg"/>
        <w:ind w:firstLine="720"/>
        <w:rPr/>
      </w:pPr>
      <w:r>
        <w:rPr/>
        <w:t xml:space="preserve"> </w:t>
      </w:r>
    </w:p>
    <w:p>
      <w:pPr>
        <w:pStyle w:val="Nszveg"/>
        <w:ind w:firstLine="720"/>
        <w:rPr/>
      </w:pPr>
      <w:r>
        <w:rPr/>
        <w:t xml:space="preserve">Hát, nem rossz! És egy cseppet sem izgat. Belfegor érzékeny lélek, és amikor pár hete nicknevére célozgattam, volt egy kis rossz érzésem, hogy félreérti a tréfát, de elhessegettem, hiszen nyilvánvalóan szívébe fogadott. Kétszer is volt nálam meglátogatni, beevett a paprikás csirkémből, könyörgött, hogy lejöhessen, annyira rossz lelkiállapotban volt, Viktor szokásos heti látogatását tettem félre, mert úgy éreztem, bajban van. </w:t>
      </w:r>
    </w:p>
    <w:p>
      <w:pPr>
        <w:pStyle w:val="Nszveg"/>
        <w:ind w:firstLine="720"/>
        <w:rPr/>
      </w:pPr>
      <w:r>
        <w:rPr/>
        <w:t xml:space="preserve">Könyörgöm Aranyviki, hadd menjek le hozzád, mert úgy érzem megfulladok, írta, és aki erre mindent félretéve nem hívta volna meg, annak kőből van a szíve. Félórás beszélgetés után rezzenéstelen arccal mondta, hogy </w:t>
      </w:r>
      <w:r>
        <w:rPr>
          <w:i/>
        </w:rPr>
        <w:t>ő is</w:t>
      </w:r>
      <w:r>
        <w:rPr/>
        <w:t xml:space="preserve"> állandó elmegyógyászati kezelés alatt van. Így aztán hasonszőrűnek érzett, bár nem tudom, honnan vette a kezelés gondolatát. Nem tudtam viccel, vagy komoly, de különben is, mi az, hogy normális, és elmebeteg, a rács két oldaláról nézve felcserélődnek a szerepek. </w:t>
      </w:r>
    </w:p>
    <w:p>
      <w:pPr>
        <w:pStyle w:val="Nszveg"/>
        <w:ind w:firstLine="720"/>
        <w:rPr/>
      </w:pPr>
      <w:r>
        <w:rPr/>
        <w:t xml:space="preserve">Aztán egy hónap múlva elhozta barátját is, agyba-főbe dicsért, két hete topicot nyitott Aranyviki címmel, melyben dicshimnuszokat zengett rólam: </w:t>
      </w:r>
    </w:p>
    <w:p>
      <w:pPr>
        <w:pStyle w:val="Nszveg"/>
        <w:ind w:firstLine="720"/>
        <w:rPr/>
      </w:pPr>
      <w:r>
        <w:rPr/>
        <w:t>“</w:t>
      </w:r>
    </w:p>
    <w:p>
      <w:pPr>
        <w:pStyle w:val="Nszveg"/>
        <w:ind w:firstLine="720"/>
        <w:rPr/>
      </w:pPr>
      <w:r>
        <w:rPr/>
        <w:t xml:space="preserve">Sziasztok! </w:t>
      </w:r>
    </w:p>
    <w:p>
      <w:pPr>
        <w:pStyle w:val="Nszveg"/>
        <w:ind w:firstLine="720"/>
        <w:rPr/>
      </w:pPr>
      <w:r>
        <w:rPr/>
      </w:r>
    </w:p>
    <w:p>
      <w:pPr>
        <w:pStyle w:val="Nszveg"/>
        <w:ind w:firstLine="720"/>
        <w:rPr/>
      </w:pPr>
      <w:r>
        <w:rPr/>
        <w:t xml:space="preserve">Ma ott voltam aranyviki vendéglátó karjai között, Kecskeméten. Már régóta  gondoltam, létrehozok egy topikot a Fórum eme nevezetes asztaltársának tiszteletére. Nem tudom, észrevettétek-e, milyen Bölcs Elme jelent meg közöttünk, aki mentes mindenfajta alantas vallási egoizmustól, és csak Istent keresi és Istent  látja az emberekben. Kérlek titeket, itt dicsérjétek agyba-főbe kedves Aranyvikit. Szidni nem ajánlom :-) </w:t>
      </w:r>
    </w:p>
    <w:p>
      <w:pPr>
        <w:pStyle w:val="Nszveg"/>
        <w:ind w:firstLine="720"/>
        <w:rPr/>
      </w:pPr>
      <w:r>
        <w:rPr/>
        <w:t xml:space="preserve">Na, most megyek és eszek egy fonom mákos nudlit. Aranyviki sajnos nem kínált meg semmivel, csak Saját Magával. </w:t>
      </w:r>
    </w:p>
    <w:p>
      <w:pPr>
        <w:pStyle w:val="Nszveg"/>
        <w:ind w:firstLine="720"/>
        <w:rPr/>
      </w:pPr>
      <w:r>
        <w:rPr/>
      </w:r>
    </w:p>
    <w:p>
      <w:pPr>
        <w:pStyle w:val="Nszveg"/>
        <w:ind w:firstLine="720"/>
        <w:rPr/>
      </w:pPr>
      <w:r>
        <w:rPr/>
        <w:t xml:space="preserve">        </w:t>
      </w:r>
      <w:r>
        <w:rPr/>
        <w:t xml:space="preserve">Üdv, </w:t>
      </w:r>
    </w:p>
    <w:p>
      <w:pPr>
        <w:pStyle w:val="Nszveg"/>
        <w:ind w:firstLine="720"/>
        <w:rPr/>
      </w:pPr>
      <w:r>
        <w:rPr/>
        <w:t xml:space="preserve">        </w:t>
      </w:r>
      <w:r>
        <w:rPr/>
        <w:t>Belfegor”</w:t>
      </w:r>
    </w:p>
    <w:p>
      <w:pPr>
        <w:pStyle w:val="Nszveg"/>
        <w:ind w:firstLine="720"/>
        <w:rPr/>
      </w:pPr>
      <w:r>
        <w:rPr/>
      </w:r>
    </w:p>
    <w:p>
      <w:pPr>
        <w:pStyle w:val="Nszveg"/>
        <w:ind w:firstLine="720"/>
        <w:rPr/>
      </w:pPr>
      <w:r>
        <w:rPr/>
        <w:t xml:space="preserve">Már ez a nyitó is fura volt, mert az üzleti életben “szédelgő feldicsérés” kategóriájába esett, és ott van benne egy elrejtett szemrehányás, “Aranyviki sajnos nem kínált meg semmivel” panaszkodott, noha én csak az ő felhívásának engedelmeskedtem, mert azt írta, megver, ha bármivel kínálom. Azt hittem munkanélküli állapotom miatt nem akar semmit elfogadni, és anyagi helyzetem iránti aggódását így önti formába, mert egy csomag kávét is hozott barátján kívül, és felajánlotta, saját költségén fénymásoltatja, és terjeszti könyvemet, ha egy példányt kinyomtatok belőle. </w:t>
      </w:r>
    </w:p>
    <w:p>
      <w:pPr>
        <w:pStyle w:val="Nszveg"/>
        <w:ind w:firstLine="720"/>
        <w:rPr/>
      </w:pPr>
      <w:r>
        <w:rPr/>
        <w:t xml:space="preserve">400 oldalhoz csak a papír egy ezres volt, másik nyolcezer a festékpatron arányos ára, Belfegor pedig váratlanul megsértődött, és fújhatom, amit a nyomtatásba invesztáltam. Beírt a fórumba, hogy mindenki vigyázzon, mert vallást akarok alapítani. Válaszoltam, hogy minden meghal, mihelyst intézményesül, s erre Belfegor felcsattant: </w:t>
      </w:r>
    </w:p>
    <w:p>
      <w:pPr>
        <w:pStyle w:val="Nszveg"/>
        <w:ind w:firstLine="720"/>
        <w:rPr/>
      </w:pPr>
      <w:r>
        <w:rPr/>
        <w:t>“</w:t>
      </w:r>
      <w:r>
        <w:rPr/>
        <w:t xml:space="preserve">Aranyviktor! </w:t>
      </w:r>
    </w:p>
    <w:p>
      <w:pPr>
        <w:pStyle w:val="Nszveg"/>
        <w:ind w:firstLine="720"/>
        <w:rPr/>
      </w:pPr>
      <w:r>
        <w:rPr/>
        <w:t xml:space="preserve">Néha szeretnék neked egy-két pofont adni különböző okkultista kiadványokból szedett-vedett   kvázi-vallásodért, de nem teszem, mert te sem tehetsz róla. </w:t>
      </w:r>
    </w:p>
    <w:p>
      <w:pPr>
        <w:pStyle w:val="Nszveg"/>
        <w:ind w:firstLine="720"/>
        <w:rPr/>
      </w:pPr>
      <w:r>
        <w:rPr/>
        <w:t xml:space="preserve">    </w:t>
      </w:r>
      <w:r>
        <w:rPr/>
        <w:t xml:space="preserve">...amint valami intézményesül, meghal... </w:t>
      </w:r>
    </w:p>
    <w:p>
      <w:pPr>
        <w:pStyle w:val="Nszveg"/>
        <w:ind w:firstLine="720"/>
        <w:rPr/>
      </w:pPr>
      <w:r>
        <w:rPr/>
        <w:t xml:space="preserve">Szóval szerinted az Egyház HALOTT?! Immáron ezerhétszáz éve egy hulla cipeli magán az emberek bűneit-bánatait?! Próbáld meg végiggondolni az eszmerendszeredet, és rájössz, se   füle, se farka az egésznek, csak egy kevély és önfejű ember fantazmagóriája. </w:t>
      </w:r>
    </w:p>
    <w:p>
      <w:pPr>
        <w:pStyle w:val="Nszveg"/>
        <w:ind w:firstLine="720"/>
        <w:rPr/>
      </w:pPr>
      <w:r>
        <w:rPr/>
        <w:t>Belfegor”</w:t>
      </w:r>
    </w:p>
    <w:p>
      <w:pPr>
        <w:pStyle w:val="Nszveg"/>
        <w:ind w:firstLine="720"/>
        <w:rPr/>
      </w:pPr>
      <w:r>
        <w:rPr/>
        <w:t xml:space="preserve"> </w:t>
      </w:r>
    </w:p>
    <w:p>
      <w:pPr>
        <w:pStyle w:val="Nszveg"/>
        <w:ind w:firstLine="720"/>
        <w:rPr/>
      </w:pPr>
      <w:r>
        <w:rPr/>
        <w:t xml:space="preserve">Hát odafigyelhettem volna már az első percben. Amikor Belfegor elé mentem az állomásra, húsz lépés után kijelentette, hogy ő VIII.Henrik inkarnációja, majd a lakásban bizalmasan fülembe súgta: “Aranyviki! Azért kavart fel a Júdás élete a túlvilágon topicod, mert… Júdás áll előtted”. Szia Júdás, örülök neked, invitáltam be Belfegort, és úgy voltam vele, ami megtörténik, annak meg kell történnie, miért is félnék tőle, különben is ártalmatlannak látszott. </w:t>
      </w:r>
    </w:p>
    <w:p>
      <w:pPr>
        <w:pStyle w:val="Nszveg"/>
        <w:ind w:firstLine="720"/>
        <w:rPr/>
      </w:pPr>
      <w:r>
        <w:rPr/>
      </w:r>
    </w:p>
    <w:p>
      <w:pPr>
        <w:pStyle w:val="Nszveg"/>
        <w:ind w:firstLine="720"/>
        <w:rPr/>
      </w:pPr>
      <w:r>
        <w:rPr/>
        <w:t xml:space="preserve">Belfegor felhívása így szólt: </w:t>
      </w:r>
    </w:p>
    <w:p>
      <w:pPr>
        <w:pStyle w:val="Nszveg"/>
        <w:ind w:firstLine="720"/>
        <w:rPr/>
      </w:pPr>
      <w:r>
        <w:rPr/>
      </w:r>
    </w:p>
    <w:p>
      <w:pPr>
        <w:pStyle w:val="Nszveg"/>
        <w:ind w:firstLine="720"/>
        <w:rPr/>
      </w:pPr>
      <w:r>
        <w:rPr/>
        <w:t>“</w:t>
      </w:r>
      <w:r>
        <w:rPr>
          <w:b/>
        </w:rPr>
        <w:t xml:space="preserve">Felhívás </w:t>
      </w:r>
    </w:p>
    <w:p>
      <w:pPr>
        <w:pStyle w:val="Nszveg"/>
        <w:ind w:firstLine="720"/>
        <w:rPr/>
      </w:pPr>
      <w:r>
        <w:rPr/>
        <w:t xml:space="preserve">Minden józan spirituális embert kérek arra, minél jobban nyomja le aranyviktor    megnyilvánulásait itt a neten. Ez elsősorban olyan személyekre vonatkozik, mint Zala, jaux  és tsa. Ma reggel eljutottam odáig hogy tele lett a tököm ezzel az ópiumszívó izgága szellemi exhibicionistával. Remélem, előbb vagy utóbb mindenki eljut idáig. </w:t>
      </w:r>
    </w:p>
    <w:p>
      <w:pPr>
        <w:pStyle w:val="Nszveg"/>
        <w:ind w:firstLine="720"/>
        <w:rPr/>
      </w:pPr>
      <w:r>
        <w:rPr/>
        <w:t>Belfegor”</w:t>
      </w:r>
    </w:p>
    <w:p>
      <w:pPr>
        <w:pStyle w:val="Nszveg"/>
        <w:ind w:firstLine="720"/>
        <w:rPr/>
      </w:pPr>
      <w:r>
        <w:rPr/>
      </w:r>
    </w:p>
    <w:p>
      <w:pPr>
        <w:pStyle w:val="Nszveg"/>
        <w:ind w:firstLine="720"/>
        <w:rPr/>
      </w:pPr>
      <w:r>
        <w:rPr/>
        <w:t xml:space="preserve">Háháháháháháháháhá. Hát ezt már nem állom meg hahota nélkül. Belfegor emailben írta, hogy szívesen hoz canabis füvet, vagy valami hasonlót látogatása alkalmával, de köszönettel elhárítottam, s lám, ópiumszívó izgága exhibicionista lettem. Szegény Belfegor meg egyre jobban belekeveredik a témába, mint cica a gomolyagba, mert hatás-ellenhatás, és támadásának hatására olyanok  is védeni kezdtek, akik épp hogy elviseltek eddig a fórumon. </w:t>
      </w:r>
    </w:p>
    <w:p>
      <w:pPr>
        <w:pStyle w:val="Nszveg"/>
        <w:ind w:firstLine="720"/>
        <w:rPr/>
      </w:pPr>
      <w:r>
        <w:rPr/>
        <w:t>Belfegor több topicom elejére benyomtatta felhívását, dreamsailor vastag betűkkel utána nyomtatta, Rám NE számíts ilyesmiben. :o(</w:t>
      </w:r>
      <w:r>
        <w:rPr>
          <w:rStyle w:val="FootnoteAnchor"/>
        </w:rPr>
        <w:footnoteReference w:id="8"/>
      </w:r>
      <w:r>
        <w:rPr/>
        <w:t xml:space="preserve">  Zoknisláb beírta, hogy már mással is találkozott, akinek hozzám hasonló élményt sikerült megélni, de Belfegor válaszolt: </w:t>
      </w:r>
    </w:p>
    <w:p>
      <w:pPr>
        <w:pStyle w:val="Nszveg"/>
        <w:ind w:firstLine="720"/>
        <w:rPr/>
      </w:pPr>
      <w:r>
        <w:rPr/>
      </w:r>
    </w:p>
    <w:p>
      <w:pPr>
        <w:pStyle w:val="Nszveg"/>
        <w:ind w:firstLine="720"/>
        <w:rPr/>
      </w:pPr>
      <w:r>
        <w:rPr/>
        <w:t>“</w:t>
      </w:r>
      <w:r>
        <w:rPr/>
        <w:t xml:space="preserve">Kedves Zoknisláb! </w:t>
      </w:r>
    </w:p>
    <w:p>
      <w:pPr>
        <w:pStyle w:val="Nszveg"/>
        <w:ind w:firstLine="720"/>
        <w:rPr/>
      </w:pPr>
      <w:r>
        <w:rPr/>
        <w:t xml:space="preserve">Aranyviktornak ez NEM sikerült. Mondom, ő egy aforizmusok mögé bújó elmebeteg    exhibicionista. Úgy látom, majdnem mindenkit sikerült megtévesztenie, de ÉN VOLTAM    NÁLA, SZEMÉLYESEN MEGTAPASZTALTAM, HOGY Ő EGY SZELLEMI CSALÓ. Bocs az   üvöltözésért, de asszem ebben az esetben az egyszerű bold kevés lett volna. </w:t>
      </w:r>
    </w:p>
    <w:p>
      <w:pPr>
        <w:pStyle w:val="Nszveg"/>
        <w:ind w:firstLine="720"/>
        <w:rPr/>
      </w:pPr>
      <w:r>
        <w:rPr/>
      </w:r>
    </w:p>
    <w:p>
      <w:pPr>
        <w:pStyle w:val="Nszveg"/>
        <w:ind w:firstLine="720"/>
        <w:rPr/>
      </w:pPr>
      <w:r>
        <w:rPr/>
        <w:t xml:space="preserve">Üdv, </w:t>
      </w:r>
    </w:p>
    <w:p>
      <w:pPr>
        <w:pStyle w:val="Nszveg"/>
        <w:ind w:firstLine="720"/>
        <w:rPr/>
      </w:pPr>
      <w:r>
        <w:rPr/>
        <w:t>Belfegor”</w:t>
      </w:r>
    </w:p>
    <w:p>
      <w:pPr>
        <w:pStyle w:val="Nszveg"/>
        <w:ind w:firstLine="720"/>
        <w:rPr/>
      </w:pPr>
      <w:r>
        <w:rPr/>
      </w:r>
    </w:p>
    <w:p>
      <w:pPr>
        <w:pStyle w:val="Nszveg"/>
        <w:ind w:firstLine="720"/>
        <w:rPr/>
      </w:pPr>
      <w:r>
        <w:rPr/>
        <w:t xml:space="preserve">Hát azt, hogy elmebetegnek tart, azt ittjártakor is mondta, de akkor magát is beleértette, most meg mintha messziről szórná rám a szavakat. Erre Zoknisláb bemásolta Belfegor feldicsérő topicnyitóját, de erre is volt válasz: </w:t>
      </w:r>
    </w:p>
    <w:p>
      <w:pPr>
        <w:pStyle w:val="Nszveg"/>
        <w:ind w:firstLine="720"/>
        <w:rPr/>
      </w:pPr>
      <w:r>
        <w:rPr/>
      </w:r>
    </w:p>
    <w:p>
      <w:pPr>
        <w:pStyle w:val="Nszveg"/>
        <w:ind w:firstLine="720"/>
        <w:rPr/>
      </w:pPr>
      <w:r>
        <w:rPr/>
        <w:t>“</w:t>
      </w:r>
      <w:r>
        <w:rPr/>
        <w:t xml:space="preserve">Zoknisláb! </w:t>
      </w:r>
    </w:p>
    <w:p>
      <w:pPr>
        <w:pStyle w:val="Nszveg"/>
        <w:ind w:firstLine="720"/>
        <w:rPr/>
      </w:pPr>
      <w:r>
        <w:rPr/>
      </w:r>
    </w:p>
    <w:p>
      <w:pPr>
        <w:pStyle w:val="Nszveg"/>
        <w:ind w:firstLine="720"/>
        <w:rPr/>
      </w:pPr>
      <w:r>
        <w:rPr/>
        <w:t xml:space="preserve">    </w:t>
      </w:r>
      <w:r>
        <w:rPr/>
        <w:t xml:space="preserve">Ne légy már annyira felületes! Azért dicsértem az Aranyviktor nevű démont, ami egy Albert Csombor nevű szerencsétlen beteg embert szállt meg, mert szidni nem lehetett (elementáris  energetikai fogás). Vedd már észre, mit is jelent az a Bölcs Elme, ami ott van. Aranyviktor    igenis egy CSALÓ. Összeolvas hetet-havat, aztán elénk tárja, hogy sütkérezzünk    bölcsességének sugaraiban, aminek a forrása természetesen ő. Csombor nem más, mint egy  nagyravágyó pitiáner szangvinikus nőcsábász. </w:t>
      </w:r>
    </w:p>
    <w:p>
      <w:pPr>
        <w:pStyle w:val="Nszveg"/>
        <w:ind w:firstLine="720"/>
        <w:rPr/>
      </w:pPr>
      <w:r>
        <w:rPr/>
      </w:r>
    </w:p>
    <w:p>
      <w:pPr>
        <w:pStyle w:val="Nszveg"/>
        <w:ind w:firstLine="720"/>
        <w:rPr/>
      </w:pPr>
      <w:r>
        <w:rPr/>
        <w:t xml:space="preserve">Üdv, </w:t>
      </w:r>
    </w:p>
    <w:p>
      <w:pPr>
        <w:pStyle w:val="Nszveg"/>
        <w:ind w:firstLine="720"/>
        <w:rPr/>
      </w:pPr>
      <w:r>
        <w:rPr/>
        <w:t>Belfegor”</w:t>
      </w:r>
    </w:p>
    <w:p>
      <w:pPr>
        <w:pStyle w:val="Nszveg"/>
        <w:ind w:firstLine="720"/>
        <w:rPr/>
      </w:pPr>
      <w:r>
        <w:rPr/>
      </w:r>
    </w:p>
    <w:p>
      <w:pPr>
        <w:pStyle w:val="Nszveg"/>
        <w:ind w:firstLine="720"/>
        <w:rPr/>
      </w:pPr>
      <w:r>
        <w:rPr/>
        <w:t xml:space="preserve">Itt már kezdett komolyra fordulni a helyzet, hiszen a fórumon időnként elszabadulnak az indulatok, szinte senki sem használja valódi nevét, még email címnek is valami freemailes címet ad meg, hogy minél kevésbé legyen elérhető, én meg Edit miatt nem tehetem, hogy bárki kikereshesse a telefonkönyvből a számunkat, vagy címűnket, s ezzel Editet felizgassa, bosszantsa, a sértődött düh pedig arra vitte Belfegort, hogy nyilvánosságra hozza valódi nevem. </w:t>
      </w:r>
    </w:p>
    <w:p>
      <w:pPr>
        <w:pStyle w:val="Nszveg"/>
        <w:ind w:firstLine="720"/>
        <w:rPr/>
      </w:pPr>
      <w:r>
        <w:rPr/>
        <w:t>Ez a fórumosdi lekötött, de Hédi újra meg újra visszatért a tudatomba, és nem hagyott nyugodni a gondolat, hogy kereken egy hete kértem levélben, hogy valljon színt, mindkettőnknek könnyebb lesz, ha megmondja, nincs esélyem, ha úgy érzi, férfiként nem fog rám tekinteni, igaza van odysseusnak, hogy nem szabad sürgetni a dolgokat, a bölcs türelmes, de az is igaz, hogy ezt az igen – nem-et legtöbbször már az első pillantásra el tudja dönteni az ember, legalábbis a nemet igen.</w:t>
      </w:r>
    </w:p>
    <w:p>
      <w:pPr>
        <w:pStyle w:val="Nszveg"/>
        <w:ind w:firstLine="720"/>
        <w:rPr/>
      </w:pPr>
      <w:r>
        <w:rPr/>
        <w:t xml:space="preserve">Olyan még sohasem fordult elő velem, hogy valakit az első pillantásra a “soha” kategóriába tettem, és később szerelmes lettem bele. Olyan volt, hogy “szimpatikus/talán” kategóriából szerelem lett, sőt a legtöbb így alakult. Nem azt kérem Héditől, hogy minden áron velem egy ütemben lángoljon, elég lenne az a hit is, hogy azt mondja “talán”, volna türelmem, ha ennyit tudtam várni, de ha “soha” a helyzet, akkor meg minek túráztassam magam. </w:t>
      </w:r>
    </w:p>
    <w:p>
      <w:pPr>
        <w:pStyle w:val="Nszveg"/>
        <w:ind w:firstLine="720"/>
        <w:rPr/>
      </w:pPr>
      <w:r>
        <w:rPr/>
        <w:t xml:space="preserve">Egyáltalán belegondol Hédi, mit élek át, milyen ez a mardosó kétség? A verseimre sem reagált, legalább öt napja ott a levél nála, és annyi, de annyi sürgős dolga van, nem jut szegénynek ideje írni. Mindig arra van az embernek ideje, amire szakít. Az csak kifogás, hogy nem volt idő. Amire nem jutott idő, arra az ember nem is akart szakítani. </w:t>
      </w:r>
    </w:p>
    <w:p>
      <w:pPr>
        <w:pStyle w:val="Nszveg"/>
        <w:ind w:firstLine="720"/>
        <w:rPr/>
      </w:pPr>
      <w:r>
        <w:rPr/>
        <w:t xml:space="preserve">Persze, a bölcs türelmes, de ha egyszer türelmetlen vagyok? Nem jobb, ha elfogadom magam ilyennek, mint ha abroncsként magamra erőltetnék egy műtürelmet? Ki sem bírnám! Mint ahogy nem is bírom! </w:t>
      </w:r>
    </w:p>
    <w:p>
      <w:pPr>
        <w:pStyle w:val="Nszveg"/>
        <w:ind w:firstLine="720"/>
        <w:rPr/>
      </w:pPr>
      <w:r>
        <w:rPr/>
        <w:t xml:space="preserve">Elküldtem Hédinek egy sms-t: “igen”. Aztán még egyet: “nem”. Aztán “is”. Majd: “Ez a zen ü-zen-et”, hogy valami szójáték is legyen benne. Nem válaszolt. Tudtam, hogy benn ül a munkahelyén, dolgozik, és kisebb gondja is nagyobb nálam, de én meg már nem bírtam! Újabb sms: “Mennyi?” Utána: “Harminc?” Erre visszaírt, hogy 33. </w:t>
      </w:r>
    </w:p>
    <w:p>
      <w:pPr>
        <w:pStyle w:val="Nszveg"/>
        <w:ind w:firstLine="720"/>
        <w:rPr/>
      </w:pPr>
      <w:r>
        <w:rPr/>
        <w:t xml:space="preserve">Ebből valahogy azt olvastam ki, hogy érzelmeivel maga sincs tisztában. Visszaírtam: “Nem megy már a totózás!”. Erre megint értetlenkedett, ezért megírtam, egy hete kértem választ, azóta éjjel fél háromkor szeretlek-et küldött, de nem írt választ, pedig nem sokat kértem, csak azt, hogy a biztos nem-et írja, vagy mondja meg. </w:t>
      </w:r>
    </w:p>
    <w:p>
      <w:pPr>
        <w:pStyle w:val="Nszveg"/>
        <w:ind w:firstLine="720"/>
        <w:rPr/>
      </w:pPr>
      <w:r>
        <w:rPr/>
        <w:t xml:space="preserve">Erre rögtön csörgött a telefon, Hédi nagyot sóhajtott, és belevágott: “Ha már ennyire provokálsz? Viktorom, tényleg kedvellek, mint embert, de nem vagyok szerelmes beléd, ezt nem mondhatom. Tudod az ilyesmi nem megy gombnyomásra”. </w:t>
      </w:r>
    </w:p>
    <w:p>
      <w:pPr>
        <w:pStyle w:val="Nszveg"/>
        <w:ind w:firstLine="720"/>
        <w:rPr/>
      </w:pPr>
      <w:r>
        <w:rPr/>
        <w:t xml:space="preserve">Na erre meg is nyílt alattam a Föld. Miért kell nekem mindig ekkorákat pofára esnem? Megköszöntem Hédinek, hogy megmondta, ő kalapkúrát javasolt, én meg azt kívántam, legyen boldog társkapcsolata, és jövendőbelije háromszor úgy szeresse, mint én. Hédi nehéz szívvel, én könnyekkel a szememben tettem le a kagylót, és rögtön megittam két pohárka Zwack unicumot, majd bevetettem magam az ágyba, és mély, gyógyító álomba merültem. </w:t>
      </w:r>
    </w:p>
    <w:p>
      <w:pPr>
        <w:pStyle w:val="Nszveg"/>
        <w:ind w:firstLine="720"/>
        <w:rPr/>
      </w:pPr>
      <w:r>
        <w:rPr/>
        <w:t>Gyógyálomnak gyógyálom volt, de egy kicsit rövid, mert éjfél előtt aludtam el, és hajnali háromkor már fent kukorékoltam. Éjszaka olyan hatalmasat üvöltöttem álmomban, hogy a ház majdnem összedűlt, mert bal lábam combtőtől lábujjhegyig iszonyú fájdalomban, vagy görcsben volt, égett, szerintem valamit kihúztak belőle, vagy kiégett belőle, és felkeléskor olyan vékony volt, mint utoljára mondjuk 4-5 éve. Mennyire előjön a lelki ok!</w:t>
      </w:r>
    </w:p>
    <w:p>
      <w:pPr>
        <w:pStyle w:val="Nszveg"/>
        <w:ind w:firstLine="720"/>
        <w:rPr/>
      </w:pPr>
      <w:r>
        <w:rPr/>
        <w:t>Ittam a kávékat, de mintha homokfőzet lett volna, savas lett a gyomrom, kellemetlenül böfögtem, nem vette be a gyomrom a szituációt. Pedig Hédi egyértelmű volt, de az nem ment a fejembe, miért nem lehetett mindezt hamarabb megmondani, miért borult a nyakamba, miért akart itt aludni, amikor tudva tudta, hogy még nem gyógyultam ki a szerelemből, miért írta éjjel fél háromkor, hogy szeretlek, mire volt jó az a sok “veled álmodtam”, “nem választ el tőled semmi”, miért kellett nekem Hédibe szeretnem?</w:t>
      </w:r>
    </w:p>
    <w:p>
      <w:pPr>
        <w:pStyle w:val="Nszveg"/>
        <w:ind w:firstLine="720"/>
        <w:rPr/>
      </w:pPr>
      <w:r>
        <w:rPr/>
        <w:t xml:space="preserve">Aztán hirtelen elkezdett derengeni, hogy mi is volt a filmen is a mondanivaló, Annie csak úgy tudott </w:t>
      </w:r>
      <w:r>
        <w:rPr>
          <w:i/>
        </w:rPr>
        <w:t>megszabadulni a nagyobb</w:t>
      </w:r>
      <w:r>
        <w:rPr/>
        <w:t xml:space="preserve"> bajtól, ha ezen </w:t>
      </w:r>
      <w:r>
        <w:rPr>
          <w:i/>
        </w:rPr>
        <w:t>a kisebben</w:t>
      </w:r>
      <w:r>
        <w:rPr/>
        <w:t xml:space="preserve">, a börtönön </w:t>
      </w:r>
      <w:r>
        <w:rPr>
          <w:i/>
        </w:rPr>
        <w:t>keresztülment</w:t>
      </w:r>
      <w:r>
        <w:rPr/>
        <w:t xml:space="preserve">, és Hédi bizonyára nem szándékosan cicázott velem, hanem belső hangja vezérelte, és azért épp így, mert nekem erre a szenvedésre, gyötrelemre volt szükségem, hogy lelkem egy sötét rétegétől meg tudjak szabadulni. </w:t>
      </w:r>
    </w:p>
    <w:p>
      <w:pPr>
        <w:pStyle w:val="Nszveg"/>
        <w:ind w:firstLine="720"/>
        <w:rPr/>
      </w:pPr>
      <w:r>
        <w:rPr/>
        <w:t xml:space="preserve">Hédi végül is ugyanúgy viselte ennek a szerelemnek a terhét. Erejéhez képest, legjobb képességei szerint próbált segíteni, hogy ebből én mit hoztam ki, az pedig az én dolgom.  Reggel nyolcra már iszapízű volt a szám, és olyan voltam, mint egy felmosórongy, ezért lefeküdtem, de tízkor már fel is ébredtem. </w:t>
      </w:r>
    </w:p>
    <w:p>
      <w:pPr>
        <w:pStyle w:val="Nszveg"/>
        <w:ind w:firstLine="720"/>
        <w:rPr/>
      </w:pPr>
      <w:r>
        <w:rPr/>
        <w:t xml:space="preserve">Az munkálkodott bennem, hogy Hédiben milyen belső viharok dúlhatnak, mennyit szenvedhet, gyötrődhet, és arra gondoltam, írok neki, hátha segíthetek, mert magamat jobb kondícióban éreztem, de Hédi így válaszolt: “Nem szenvedek, nem gyötrődöm, jól kialudtam magam,  szóval minden OK. Pusz. Hédi.” </w:t>
      </w:r>
    </w:p>
    <w:p>
      <w:pPr>
        <w:pStyle w:val="Nszveg"/>
        <w:ind w:firstLine="720"/>
        <w:rPr/>
      </w:pPr>
      <w:r>
        <w:rPr/>
        <w:t>Na aranyviktor, megint koppantál! Mindig pofára esel nagyokos. Sutba dobhatod a megérzéseidet. Miért kell nekem ennyit pofára esnem, mi az oka? Kérdezem, és kérdeztem az sms-ben Héditől, és Hédi ezt válaszolta: “Miért ne? Minek tudni a van-t? Elég lenni! Ok nélkül, okozat nélkül…. Engedd el a kérdéseket, akkor rádtalálnak a válaszok.”</w:t>
      </w:r>
    </w:p>
    <w:p>
      <w:pPr>
        <w:pStyle w:val="Nszveg"/>
        <w:ind w:firstLine="720"/>
        <w:rPr/>
      </w:pPr>
      <w:r>
        <w:rPr/>
        <w:t xml:space="preserve">De jó! Rámtalálnak a válaszok! Hurrá! Ezredszerre csalódom, dugába dőlnek párkapcsolati terveim, és engedjem el kérdéseimet, mintha legalább is sárkányok lennének, hadd szálljanak, majd postagalambként rájuk repülnek a válaszok. Oh! Nincs most humorom az ilyen szóképekhez. </w:t>
      </w:r>
    </w:p>
    <w:p>
      <w:pPr>
        <w:pStyle w:val="Nszveg"/>
        <w:ind w:firstLine="720"/>
        <w:rPr/>
      </w:pPr>
      <w:r>
        <w:rPr/>
        <w:t xml:space="preserve">Megírtam, annak keresem az okát, ami fáj, és azért, mert fáj. Azért kell az ok, hogy meg tudjam a fájdalmat szüntetni, és a fájdalom ezért is van, hogy az ok keresésére serkentsen. </w:t>
      </w:r>
    </w:p>
    <w:p>
      <w:pPr>
        <w:pStyle w:val="Nszveg"/>
        <w:ind w:firstLine="720"/>
        <w:rPr/>
      </w:pPr>
      <w:r>
        <w:rPr/>
        <w:t>“</w:t>
      </w:r>
      <w:r>
        <w:rPr/>
        <w:t>Nem azért van!” válaszolta Hédi. “Azért van, mert valamit meg akarunk szüntetni! Semmit sem lehet megszüntetni, mert minden van! Fájdalom a görcsös megváltoztatni akarásból fakad szvsz</w:t>
      </w:r>
      <w:r>
        <w:rPr>
          <w:rStyle w:val="FootnoteAnchor"/>
        </w:rPr>
        <w:footnoteReference w:id="9"/>
      </w:r>
      <w:r>
        <w:rPr/>
        <w:t>”</w:t>
      </w:r>
    </w:p>
    <w:p>
      <w:pPr>
        <w:pStyle w:val="Nszveg"/>
        <w:ind w:firstLine="720"/>
        <w:rPr/>
      </w:pPr>
      <w:r>
        <w:rPr/>
        <w:t>Jól van szívem! Itt a válasz: “Igen! Semmit sem lehet megszüntetni, mert minden van! A görcsös megváltoztatni akarás is van! Na erre jött a hideg zuhany:</w:t>
      </w:r>
    </w:p>
    <w:p>
      <w:pPr>
        <w:pStyle w:val="Nszveg"/>
        <w:ind w:firstLine="720"/>
        <w:rPr/>
      </w:pPr>
      <w:r>
        <w:rPr/>
        <w:t>“</w:t>
      </w:r>
      <w:r>
        <w:rPr/>
        <w:t xml:space="preserve">Hát nem érted? Én élvezem az egészet! Most éppen józan vagyok, de </w:t>
      </w:r>
      <w:r>
        <w:rPr>
          <w:i/>
        </w:rPr>
        <w:t>kezdesz felidegesíteni</w:t>
      </w:r>
      <w:r>
        <w:rPr/>
        <w:t xml:space="preserve">. Akkor meg ideges vagyok! Nem tudok többet segíteni, de fejen állok, ha kéred.” Erre megint elborult előttem minden, csak az zakatolt a fejemben, hogy “élvezem az egészet” a mondat ironikus felhangjával, meg, hogy “kezdesz felidegesíteni”.  </w:t>
      </w:r>
    </w:p>
    <w:p>
      <w:pPr>
        <w:pStyle w:val="Nszveg"/>
        <w:ind w:firstLine="720"/>
        <w:rPr/>
      </w:pPr>
      <w:r>
        <w:rPr/>
        <w:t xml:space="preserve">Hát ilyen szörnyeteg lennék? Elviselhetetlen tapadós, ragacsos, gusztustalan fráter? Fojtogató démon? Lelki haramia? Szellemi pióca? Kevesen mondták nekem az utóbbi években, hogy idegesítem őket! A pár fórumos fundamentalistán kívül senki. Még Trattner úr is finomabban fogalmazott, pedig ő, mint osztrák tulajdonos, nyugodtan elengedhette, és el is engedte sokszor magát. </w:t>
      </w:r>
    </w:p>
    <w:p>
      <w:pPr>
        <w:pStyle w:val="Nszveg"/>
        <w:ind w:firstLine="720"/>
        <w:rPr/>
      </w:pPr>
      <w:r>
        <w:rPr/>
        <w:t>“</w:t>
      </w:r>
      <w:r>
        <w:rPr/>
        <w:t xml:space="preserve">Kezdesz felidegesíteni” és erre bepillantottam Hédi lelkébe, éreztem az ott kitapintható feszültséget, és megrettentem. Ez az én művem? Nem magunkban van minden bajunk forrása? Nem ezt mondom mindenkinek és magamnak is? Nem Hédiben kerestem én kérdéseimre a választ, hanem arra gondoltam, azért kérdeztem véleményét, hogy ő kívülnézetből esetleg  jobban meglát valamit bennem. </w:t>
      </w:r>
    </w:p>
    <w:p>
      <w:pPr>
        <w:pStyle w:val="Nszveg"/>
        <w:ind w:firstLine="720"/>
        <w:rPr/>
      </w:pPr>
      <w:r>
        <w:rPr/>
        <w:t xml:space="preserve">Válaszai kényszeredettek voltak, valószínűleg már a legelső kérdésemnél is feszült volt, csak elfojtotta. “minden OK. Pusz”, aztán egy órával később már….  “Fejen állok, ha kéred” mintha egy telhetetlen, követelőző, erőszakos zaklató lennék! Annyira ügyeltem, hogy csak a legritkábban hívjam, inkább visszahívtam, amikor ő jelentkezett, magamtól sosem telepedtem rá. Örültem neki, és beleszerettem, ez a </w:t>
      </w:r>
      <w:r>
        <w:rPr>
          <w:i/>
        </w:rPr>
        <w:t>bűnöm</w:t>
      </w:r>
      <w:r>
        <w:rPr/>
        <w:t xml:space="preserve">. </w:t>
      </w:r>
    </w:p>
    <w:p>
      <w:pPr>
        <w:pStyle w:val="Nszveg"/>
        <w:ind w:firstLine="720"/>
        <w:rPr/>
      </w:pPr>
      <w:r>
        <w:rPr/>
        <w:t>“</w:t>
      </w:r>
      <w:r>
        <w:rPr/>
        <w:t>Azért vagyok itt, hogy gyöngéden gyógyítsam a sebeket”, ezt is másképpen kellett volna értenem, nem társnak rendeltetett mellém? Ő helyesen, gyöngéd volt, csak én vagyok rossz beteg, aki kötődik ahhoz, ki sebeit gyógyítja?</w:t>
      </w:r>
    </w:p>
    <w:p>
      <w:pPr>
        <w:pStyle w:val="Nszveg"/>
        <w:ind w:firstLine="720"/>
        <w:rPr/>
      </w:pPr>
      <w:r>
        <w:rPr/>
        <w:t xml:space="preserve">Lányok, asszonyok, hajadonok, férjesek, elváltak, gyerekesek, gyermektelenek! Vigyázzatok! Messzire kerüljétek Arany Viktort a színes képeslapok álmodozó érzéki szélhámosát, az asztrális rabot! Csak megbánjátok, a szóba álltok vele, ha egy sort is írtok neki! Én szóltam! Veszélyes egy alak vagyok! </w:t>
      </w:r>
    </w:p>
    <w:p>
      <w:pPr>
        <w:pStyle w:val="Nszveg"/>
        <w:ind w:firstLine="720"/>
        <w:rPr/>
      </w:pPr>
      <w:r>
        <w:rPr/>
        <w:t>Mennyire örült Hédi, hogy egyáltalán válaszoltam első emailjére! Hogy hívogatott! Kezdte a pusz-okat beleírogatni, aztán “szeretettel”, aztán “veled álmodtam”, aztán “szeretlek”, “nem választ el tőled semmi”, “csak én vagyok”, “sebet jöttem gyógyítani”, és itt vagyok, szégyenszemre, égek, mint a Reichstag. Beleszerettem! Máglyára velem! Máglyára, mert gyöngéden szeretni, tenyeremen akartam hordani! Hogy sírt, amikor Nyíregyházára hazaköltözött, és mennyire megvigasztaltam! Mindenben ugrottam neki, amikor füttyentett. Tán épp ezt nem kellett volna? Túl szolgai voltam? Hát nem a feltétlen adás a szeretet?</w:t>
      </w:r>
    </w:p>
    <w:p>
      <w:pPr>
        <w:pStyle w:val="Nszveg"/>
        <w:ind w:firstLine="720"/>
        <w:rPr/>
      </w:pPr>
      <w:r>
        <w:rPr/>
        <w:t xml:space="preserve">Fel kell derítenem a szerelem mechanizmusát, lélektanát. Nem hagy nyugodni, miért szerettem bele Hédibe, és ő miért nem belém. Azonos lelki hullámhossz, és mégis csonka vár épült kapcsolatunkból! Miért? Mi működteti a szerelmet? Annyian írnak a kölcsönös szerelmekről, de a torzókról, a viszonzatlan érzelmekről, a sápadt epekedésről, a véresre rágott körmökről, csomókban kitépett hajról, az ezredik jajról nem ír könyvet senki! Miért jut ily sors nekünk, viszonzatlan szerelmeseknek? </w:t>
      </w:r>
    </w:p>
    <w:p>
      <w:pPr>
        <w:pStyle w:val="Nszveg"/>
        <w:ind w:firstLine="720"/>
        <w:rPr/>
      </w:pPr>
      <w:r>
        <w:rPr/>
        <w:t xml:space="preserve">A kitárulkozás az oka, a feltétel nélküli, meztelen felkínálkozás, a megnyílás, a szeretet princípiuma? Az az izgalmas, ha megközelíthetetlen a másik, ha úgy kell meghódítani? Hédi jól érezte, hogy nem az hiányzott nekem, hogy lefeküdjön velem. Még talán az sem, hogy összeköltözzünk, és együtt éljünk. Ezek csak peremen, sokadrangúan  voltak meg bennem. Örültem volna persze, ha eljutunk az együttélésig, az ágyikóig, mármint “olyan” értelemben, de nem ez volt a legfontosabb, ami betöltötte gondolatvilágomat. Ahogy Hajninál, bőven beértem volna azzal a tudattal, hogy arra az </w:t>
      </w:r>
      <w:r>
        <w:rPr>
          <w:i/>
        </w:rPr>
        <w:t>egyetlenegy másneműnek fenntartott</w:t>
      </w:r>
      <w:r>
        <w:rPr/>
        <w:t xml:space="preserve"> helyre kerülök nála, amin nálam ő volt.</w:t>
      </w:r>
    </w:p>
    <w:p>
      <w:pPr>
        <w:pStyle w:val="Nszveg"/>
        <w:ind w:firstLine="720"/>
        <w:rPr/>
      </w:pPr>
      <w:r>
        <w:rPr/>
        <w:t xml:space="preserve">Kérdezhetné valaki, hányan vannak, akik sokkal többre vágynak, testiség, kizárólagos birtoklásvágy, szegény Arany Viktornak meg ennyi sem jön össze? Megértettem Isten múltkori üzenetét, az élet vásárcsarnokának feliratát: “Mihelyt nem kell, mindenem a tiéd!”. </w:t>
      </w:r>
    </w:p>
    <w:p>
      <w:pPr>
        <w:pStyle w:val="Nszveg"/>
        <w:ind w:firstLine="720"/>
        <w:rPr/>
      </w:pPr>
      <w:r>
        <w:rPr/>
        <w:t xml:space="preserve">Tényleg kevés vágy maradt meg bennem, ennyi, amennyi van, azt lehetne mondani, ennyi már igazán nem baj, apróság is ez a vágy, nem volt a vágynak széles felülete, tapadása, voltaképp egy légies dolog volt, amit Héditől kapni vágytam, de az ereje……. Az félelmetes volt. És ezért kellett neki ilyen borzalmas gyötrelmek között kiégni belőlem. </w:t>
      </w:r>
    </w:p>
    <w:p>
      <w:pPr>
        <w:pStyle w:val="Nszveg"/>
        <w:ind w:firstLine="720"/>
        <w:rPr/>
      </w:pPr>
      <w:r>
        <w:rPr/>
        <w:t xml:space="preserve">Gyorsan visszaírtam Hédinek, hogy bocsánatot kérek, eszem ágában sem volt idegesíteni, és javaslom akkor folytassuk a kapcsolattartást, ha </w:t>
      </w:r>
      <w:r>
        <w:rPr>
          <w:i/>
        </w:rPr>
        <w:t>benne ébred</w:t>
      </w:r>
      <w:r>
        <w:rPr/>
        <w:t xml:space="preserve"> vágy erre. Magyarán mondva hallgatni fogok. Ki is kapcsoltam a rádiótelefont, megírtam ugyanezt kicsit részletesebben levélben, vádoltam magam, bocsánatot kértem, aztán zutty, el a postára, szívjunk egy kis friss levegőt, és legalább az utca elvonta a figyelmem. </w:t>
      </w:r>
    </w:p>
    <w:p>
      <w:pPr>
        <w:pStyle w:val="Nszveg"/>
        <w:ind w:firstLine="720"/>
        <w:rPr/>
      </w:pPr>
      <w:r>
        <w:rPr/>
        <w:t xml:space="preserve">Nem vagy te pancser Arany barátom, mondtam magamnak. Te pontosan ráéreztél Hedvig lelkében lejátszódó folyamatokra, legfeljebb nem így kellett volna tálalnod neki, esetleg nem sms-ben, hanem élőszóban telefonon, mert minél személyesebb a kommunikáció, annál kisebb a félreértés lehetősége is. </w:t>
      </w:r>
    </w:p>
    <w:p>
      <w:pPr>
        <w:pStyle w:val="Nszveg"/>
        <w:ind w:firstLine="720"/>
        <w:rPr/>
      </w:pPr>
      <w:r>
        <w:rPr/>
        <w:t xml:space="preserve">Mire ebéd után visszaértem, egy sms várt a telefonon: “Jó. Szeretlek.” De ez olyan kényszeredettek, semmitmondónak tűnt, hogy ügyet sem vetettem rá, jó, hát ha visszább húzódsz, ha nem zaklatsz, ha nem vagy terhemre, hát akkor szeretlek, de van határ. Hédi itt nyilvánvalóan félreértett, azt hihette, hogy rá akarom dumálni magam, ahogy a hódmezővásárhelyi özvegyasszony próbálta magát rám, pedig ez távol állt tőlem. Nem erőltettem és erőltetem magam senkire, nem erőszak a disznótor, de foglalkoztatott a dolog miértje, és kivel beszélhetném meg jobban témát, mint aki maga is benne volt, és ismeri az egész történetet. </w:t>
      </w:r>
    </w:p>
    <w:p>
      <w:pPr>
        <w:pStyle w:val="Nszveg"/>
        <w:ind w:firstLine="720"/>
        <w:rPr/>
      </w:pPr>
      <w:r>
        <w:rPr/>
        <w:t>A fáradtságtól kimerülve ledobtam magam az ágyra, szundítottam egyet és felébredve már egy hozzászólás is megfogant fejemben:</w:t>
      </w:r>
    </w:p>
    <w:p>
      <w:pPr>
        <w:pStyle w:val="Nszveg"/>
        <w:rPr/>
      </w:pPr>
      <w:r>
        <w:rPr/>
      </w:r>
    </w:p>
    <w:p>
      <w:pPr>
        <w:pStyle w:val="Nszveg"/>
        <w:rPr/>
      </w:pPr>
      <w:r>
        <w:rPr/>
        <w:t>“</w:t>
      </w:r>
      <w:r>
        <w:rPr/>
        <w:t xml:space="preserve">Sziasztok mindenki! Barátok, barátnők, ismerősök! </w:t>
      </w:r>
    </w:p>
    <w:p>
      <w:pPr>
        <w:pStyle w:val="Nszveg"/>
        <w:rPr/>
      </w:pPr>
      <w:r>
        <w:rPr/>
        <w:t xml:space="preserve">Köszi a hozzászólásokat! </w:t>
      </w:r>
    </w:p>
    <w:p>
      <w:pPr>
        <w:pStyle w:val="Nszveg"/>
        <w:rPr/>
      </w:pPr>
      <w:r>
        <w:rPr/>
        <w:t xml:space="preserve">Biztos ismeritek azt a kifejezést, hogy az "emlékekből élni". 25 évesen, tengerészként, amikor lángolóan szerelmes vőlegény voltam, és későbbi feleségemmel egy év próbaidőt szabtunk érzéseinknek, megtanultam az emlékekből élni. Ott sikáltam a fedélzetet a Gibraltári sziklák előtt, vagy épp Bangkok után a Dél-Kínai tengeren, és Edit ott volt, jött felém a hullámok taraján, szőke haja lobogott a szélben, átölelt... és már nem is volt olyan szörnyű a fedélzetmosás. </w:t>
      </w:r>
    </w:p>
    <w:p>
      <w:pPr>
        <w:pStyle w:val="Nszveg"/>
        <w:rPr/>
      </w:pPr>
      <w:r>
        <w:rPr/>
        <w:t>Egy fórumtársunk írt tegnap meg ma, és ecsetelte, hogy hozzám hasonlóan átélte a    TELJESSÉG-gel való találkozást, és nagyon szenved a találkozás utáni állapottól, amikor    visszatér a normális kerékvágásba, mert a TELJESSÉG-hez képest minden kopár, sivár.    Teljesen igazat adok neki, mert nálam is szombaton, és vasárnap tartott a csodás állapot, hétfő délután szívszerelmem közölte velem, hogy félreértettem megnyilvánulásait, számára nem én vagyok az igazi, a szerelem nem megy csak úgy bekapcsolásra, ma már azt írta egy sms-ben, hogy kezdem idegesíteni, szóval nálam is eltört a mécses, megittam két pohárka Zwack unicumot, összetörtem egy tányért, és szépen visszazuttyantam a valóságba.</w:t>
      </w:r>
    </w:p>
    <w:p>
      <w:pPr>
        <w:pStyle w:val="Nszveg"/>
        <w:rPr/>
      </w:pPr>
      <w:r>
        <w:rPr/>
        <w:t xml:space="preserve">    </w:t>
      </w:r>
      <w:r>
        <w:rPr/>
        <w:t xml:space="preserve">DE, és ez a fontos, megtanultam, hogy felhők fölött mindig kék az ég, minden mélypont után jön egy kiemelkedés, és még ha mély poklokat is járok meg, minden hullámgörbe után erősebb, edzettebb vagyok, a hullámcsúcsok egyre magasabbak, és ahová visszatottyanok, az is a korábbinál magasabb szint. Ma délután elfogott az önsajnálat, éreztem, el kell hagyni a porhüvelyt, ledőltem a franciaágyra, egy órát aludtam, és fitt, boldog, nyugodt, és  kiegyensúlyozott lettem.   </w:t>
      </w:r>
    </w:p>
    <w:p>
      <w:pPr>
        <w:pStyle w:val="Nszveg"/>
        <w:rPr/>
      </w:pPr>
      <w:r>
        <w:rPr/>
        <w:t xml:space="preserve">És élek a Hédivel töltött két nap, meg egész életem szép emlékeiből, és tudom, hogy még nagyon sok szép napom lesz, és egyszer olyan lány is akad, akinek pont aranyviktor kell. Ha az Isten    megadta egyszer a Vele való egység érzését, amely kisebb intenzitással most is meg van a    szívemben, meg fogja adni majd megint, sőt még teljesebb lesz a TELJESSÉG élményem, és    gyerekek, higgyétek el, oly szép az élet! Csak olyannak kell látni! </w:t>
      </w:r>
    </w:p>
    <w:p>
      <w:pPr>
        <w:pStyle w:val="Nszveg"/>
        <w:rPr/>
      </w:pPr>
      <w:r>
        <w:rPr/>
        <w:t>Legyetek boldogok velem!”</w:t>
      </w:r>
    </w:p>
    <w:p>
      <w:pPr>
        <w:pStyle w:val="Nszveg"/>
        <w:rPr/>
      </w:pPr>
      <w:r>
        <w:rPr/>
      </w:r>
    </w:p>
    <w:p>
      <w:pPr>
        <w:pStyle w:val="Nszveg"/>
        <w:rPr/>
      </w:pPr>
      <w:r>
        <w:rPr/>
      </w:r>
    </w:p>
    <w:p>
      <w:pPr>
        <w:pStyle w:val="Nszveg"/>
        <w:rPr/>
      </w:pPr>
      <w:r>
        <w:rPr/>
        <w:t xml:space="preserve">Másnap mély nyugalommal, tiszta fejjel ébredtem, minden Hédivel kapcsolatos érzelmem leülepedett, békés szeretetet éreztem iránta, és magamban megköszöntem neki, hogy segítségemre volt ezekben a hónapokban. Nem tudom, mennyire sikerült, sikerül neki feldolgoznia, de mivel tiszta, fejlett szellem, nem aggódtam érte. </w:t>
      </w:r>
    </w:p>
    <w:p>
      <w:pPr>
        <w:pStyle w:val="Nszveg"/>
        <w:rPr/>
      </w:pPr>
      <w:r>
        <w:rPr/>
        <w:t xml:space="preserve">Tanulság van benne egy csomó, és ezeket nekem is fel kell dolgoznom. Ha nem is sokat, nem anyagiasan, nem is birtoklásvággyal, de még mindig </w:t>
      </w:r>
      <w:r>
        <w:rPr>
          <w:i/>
        </w:rPr>
        <w:t>iszonyú erővel</w:t>
      </w:r>
      <w:r>
        <w:rPr/>
        <w:t xml:space="preserve"> tudok elvárni, vágyni, és ez bizony visszahúzó momentum. Ezért is volt olyan fájdalmas, gyötrelmes ez a kapcsolat. Még van fejlődnivalóm a elengedésben. Mentségemre szolgál, hogy íme, most könnyen elengedtem Hédit, ha az életben többet nem látom, akkor is soha meg nem szűnő szeretettel, és gyöngédséggel fogok gondolni rá, és bennem fog élni.</w:t>
      </w:r>
    </w:p>
    <w:p>
      <w:pPr>
        <w:pStyle w:val="Nszveg"/>
        <w:rPr/>
      </w:pPr>
      <w:r>
        <w:rPr/>
        <w:t xml:space="preserve">Ez az elengedés azonban csak akkor sikerült, amikor Hédi rásegített, közölte, hogy ő nem szerelmes belém, tehát még </w:t>
      </w:r>
      <w:r>
        <w:rPr>
          <w:i/>
        </w:rPr>
        <w:t>függetlenednem kell</w:t>
      </w:r>
      <w:r>
        <w:rPr/>
        <w:t xml:space="preserve"> mások érzelmeitől. Ott fenn, a lebegésben ez olyan magától értetődő volt, de itt, visszazuttyanva még meg kell tanulnom ezt az érzést magammal hozni.</w:t>
      </w:r>
    </w:p>
    <w:p>
      <w:pPr>
        <w:pStyle w:val="Nszveg"/>
        <w:rPr/>
      </w:pPr>
      <w:r>
        <w:rPr/>
        <w:t xml:space="preserve">Nem láttam meg, legalábbis nem rögtön a </w:t>
      </w:r>
      <w:r>
        <w:rPr>
          <w:i/>
        </w:rPr>
        <w:t>gyötrelmekben rejlő kincset</w:t>
      </w:r>
      <w:r>
        <w:rPr/>
        <w:t xml:space="preserve">, tiltakoztam, el akartam hárítani magamtól, pedig ezzel semmit sem javítottam a helyzeten. Nem voltam józan, hisz olyan villamos után futottam, amelyik nem vett fel. Lelkem mélyén éreztem is ezt, mégis erőlködtem, görcsöltem, és ez nem optimizmus, hanem vágyba merevedés volt. </w:t>
      </w:r>
    </w:p>
    <w:p>
      <w:pPr>
        <w:pStyle w:val="Nszveg"/>
        <w:rPr/>
      </w:pPr>
      <w:r>
        <w:rPr/>
        <w:t xml:space="preserve">Magamon kívül Hédinek is sok </w:t>
      </w:r>
      <w:r>
        <w:rPr>
          <w:i/>
        </w:rPr>
        <w:t>terhet, fájdalmat, szenvedést okoztam</w:t>
      </w:r>
      <w:r>
        <w:rPr/>
        <w:t xml:space="preserve">, hisz erején felül igyekezett “jól” megoldani feladatát, és magamban ennek ellenére elégedetlen voltam vele. Őt </w:t>
      </w:r>
      <w:r>
        <w:rPr>
          <w:i/>
        </w:rPr>
        <w:t>vádoltam,</w:t>
      </w:r>
      <w:r>
        <w:rPr/>
        <w:t xml:space="preserve"> miért nem jelentkezik, miért nem mondja már ki végre, amikor egyszer már kimondta, megírta,  én nem vettem tudomást döntéséről, én nem akartam megérteni, hogy ő mit érez, és mit nem, pedig az egy hét gyötrelmet magam is megspórolhattam volna, ha nem azt mérlegelgetem, hogy hátha pont azzal rontom az esélyeimet, hogy sürgetem, hátha egy kis türelem, és akkor Hédi mégis “úgy” fog szeretni. </w:t>
      </w:r>
    </w:p>
    <w:p>
      <w:pPr>
        <w:pStyle w:val="Nszveg"/>
        <w:rPr/>
      </w:pPr>
      <w:r>
        <w:rPr/>
        <w:t xml:space="preserve">Mindez megtörtént, és ha így lett, így is kellett lennie, tehát így “jó”. Hédi elküldte a cd-t az “elszállós” zenével, melyet megígért, két mondatan sms-ben megköszöntem, kértem, hogy bocsásson meg mindent, hisz tényleg terhére lehettem, és nyitva a tenyerem, repülj kis madár! Ha akarsz, ideszállsz még, ha nem, nem, mindegyik jó lesz. </w:t>
      </w:r>
    </w:p>
    <w:p>
      <w:pPr>
        <w:pStyle w:val="Nszveg"/>
        <w:rPr/>
      </w:pPr>
      <w:r>
        <w:rPr/>
        <w:t>Tanultam Tőled, szerettél, ahogy csak tudtál, és csak köszönni tudok minden percet, amit velem töltöttél, rám fordítottál. Mindig szívesen látlak, érzelmeimnek a tiszta szeretet része változatlan irántad, csodálatos ember vagy, és kívánom légy nagyon boldog az életben!</w:t>
      </w:r>
    </w:p>
    <w:p>
      <w:pPr>
        <w:pStyle w:val="Nszveg"/>
        <w:rPr/>
      </w:pPr>
      <w:r>
        <w:rPr/>
      </w:r>
    </w:p>
    <w:p>
      <w:pPr>
        <w:pStyle w:val="Heading1"/>
        <w:rPr/>
      </w:pPr>
      <w:bookmarkStart w:id="12" w:name="_Toc468615316"/>
      <w:r>
        <w:rPr/>
        <w:t>10.</w:t>
        <w:tab/>
        <w:t>Tudatosíts!</w:t>
      </w:r>
      <w:bookmarkEnd w:id="12"/>
    </w:p>
    <w:p>
      <w:pPr>
        <w:pStyle w:val="Nszveg"/>
        <w:ind w:hanging="0"/>
        <w:rPr/>
      </w:pPr>
      <w:r>
        <w:rPr/>
        <w:t>S</w:t>
      </w:r>
      <w:r>
        <w:rPr/>
        <w:t>okféle nicknév előfordul a fórumon. Van, aki saját “polgári” vezetéknevét használja, mint például Tachay Zsolt barátunk, van, aki keresztnevét, mint Bomm, vagy Géza7, vannak állatnevek, mint Brumimackó, vagy Borz, van aki idegen hangzású nevet választ, mint Braveheart jószívű, vagy faitfhful harcos, Spender adakozó, aztán jönnek a murisak, mint sófelhasználó, két makákó cigizik a fán, és legkisebb nyuszifül.</w:t>
      </w:r>
    </w:p>
    <w:p>
      <w:pPr>
        <w:pStyle w:val="Nszveg"/>
        <w:rPr/>
      </w:pPr>
      <w:r>
        <w:rPr/>
        <w:t xml:space="preserve">Vidám dolog egy ilyen nevet olvasni, kevésbé vidám beírni válaszadáskor. Bomm ódákat zengett legkisebb nyuszifülről, és lám, levelezőm in box-ában a beérkező levelek között füleske sorait olvashattam, melyben beszámolt saját Istenélményéről. </w:t>
      </w:r>
    </w:p>
    <w:p>
      <w:pPr>
        <w:pStyle w:val="Nszveg"/>
        <w:rPr/>
      </w:pPr>
      <w:r>
        <w:rPr/>
        <w:t>Nagyon eredeti egy teremtés, nagyon sok olyat sajátított el spontán, amihez nekem évek, meg könyvek kellettek. De hadd idézzem innen saját szavait:</w:t>
      </w:r>
    </w:p>
    <w:p>
      <w:pPr>
        <w:pStyle w:val="Nszveg"/>
        <w:rPr/>
      </w:pPr>
      <w:r>
        <w:rPr/>
      </w:r>
    </w:p>
    <w:p>
      <w:pPr>
        <w:pStyle w:val="Nszveg"/>
        <w:rPr/>
      </w:pPr>
      <w:r>
        <w:rPr/>
        <w:t xml:space="preserve"> “</w:t>
      </w:r>
      <w:r>
        <w:rPr/>
        <w:t>Amit én AKKOR átéltem, azt valahogy úgy írhatnám körül, hogy KIESTEM AZ IDŐBŐL, és mintha Isten magához ölelt volna: körülöttem és bennem határtalan, hihetetlen intenzitású szeretetet éreztem. És VÁGYOM arra, hogy ebben az állapotban tudjak élni még itt a földön. És vissza kell fognom magam, hogy NE TÖREKEDJEM erre, mert minden törekvés meggátol, minden kötöttség visszahúz.</w:t>
      </w:r>
    </w:p>
    <w:p>
      <w:pPr>
        <w:pStyle w:val="Nszveg"/>
        <w:rPr/>
      </w:pPr>
      <w:r>
        <w:rPr/>
        <w:t>Én rengeteget tanultam abból az élményből. Én úgy kerültem BELE, hogy megtanultam és alkalmaztam éppen, hogy mit is jelent a TELJES emberi megbocsátás: elengedni, eltörölni a múltat, hogy ne befolyásolja a jelent. (ennél pontosabban nem tudom szavakba önteni). És többek között azt tanultam meg belőle, hogy a szeretet nem ÉRZELEM, hanem ÁLLAPOT, és független a tárgyától. Az általam érzett szeretet csakis tőlem függ.</w:t>
      </w:r>
    </w:p>
    <w:p>
      <w:pPr>
        <w:pStyle w:val="Nszveg"/>
        <w:rPr/>
      </w:pPr>
      <w:r>
        <w:rPr/>
        <w:t>Ha nem tudom a teljes szeretetet átélni, akkor a hiba nem a külvilágban van, hanem BENNEM: akkor vagy személyválogató vagyok, vagy viszonzást várok, vagy feltételeket szabok akár tudat alatt is. Úgyhogy mostanában figyelem magam és próbálom beazonosítani, hogy mik gátolnak engem a TELJES szeretet átélésében. Például a vágyaim, az indulataim, a kötődéseim, az előítéleteim, az, ha a valóságról alkotott benyomásaimat hiszem valóságnak - és hasonlók.</w:t>
      </w:r>
    </w:p>
    <w:p>
      <w:pPr>
        <w:pStyle w:val="Nszveg"/>
        <w:rPr/>
      </w:pPr>
      <w:r>
        <w:rPr/>
        <w:t>Így hát megpróbálom ezeket elengedni. Nem kiirtom őket, hanem szembenézek velük, és nem harcolok ellenük, mert akkor annál jobban tapadnak. Szóval én nem LAZÍTOK, hanem TUDATOSÍTOK. És úgy tűnik, ez működik :). Nem gyors lefolyású a dolog, életprogramnak sem utolsó :).”</w:t>
      </w:r>
    </w:p>
    <w:p>
      <w:pPr>
        <w:pStyle w:val="Nszveg"/>
        <w:rPr/>
      </w:pPr>
      <w:r>
        <w:rPr/>
        <w:t xml:space="preserve">Megáll az eszem, csak eszem, csak eszem…. Egy fiatalasszony, ápolónő sorai, de sem Dethlefsen, sem a Halmi Pali bácsi féle SZÓ nem fogalmazná meg a lényeget jobban. Mennyire független lelki érettségünk földi életpályánktól, foglalkozásunktól, a társadalmi ranglétrán elért helyünktől! Sokan irigyelhetik nyuszifült, vagy a férjét, mert csodálatos ember. </w:t>
      </w:r>
    </w:p>
    <w:p>
      <w:pPr>
        <w:pStyle w:val="Nszveg"/>
        <w:rPr/>
      </w:pPr>
      <w:r>
        <w:rPr/>
        <w:t>A fórum fundamentalistái rászálltak, mert üde tisztasága, könnyedsége, embersége elviselhetetlen volt a szemellenzős, merev, csinovnyikoknak, de nyuszifül ennek ellenére bírja a strapát. Tudja, hogy nem tökéletes, vállalja magát, és még tökéletesedni, megvilágosodni sem akar, így minden bizonnyal meg fog világosodni, mert az akaratot, törekvést, mint akadályt elhárította a megvilágosodás, újjászületés útjából.</w:t>
      </w:r>
    </w:p>
    <w:p>
      <w:pPr>
        <w:pStyle w:val="Nszveg"/>
        <w:rPr/>
      </w:pPr>
      <w:r>
        <w:rPr/>
        <w:t xml:space="preserve">Sokat tanultam soraiból, noha magam is közel voltam ehhez, amit ő itt megfogalmazott, de nem tudtam volna ilyen kereken mondatokba szedni, másrészt ez a tudatosítás, ez még nem tudatosult bennem, ehhez nyuszifül kellett. </w:t>
      </w:r>
    </w:p>
    <w:p>
      <w:pPr>
        <w:pStyle w:val="Nszveg"/>
        <w:rPr/>
      </w:pPr>
      <w:r>
        <w:rPr/>
        <w:t xml:space="preserve">Héditől érkezett egy cd kísérő levél nélkül, ezért megírtam sms-ben, hogy köszönöm szépen a cd-t, és mindent, és bocsánatot kérek mindenért. Hédi hamar visszapötyögte, hogy csak nem gondolom komolyan, miért kérnék bocsánatot. Hát nem én írtam, hogy “kezdesz felidegesíteni”, hogy “nagyon élvezem az egészet” válaszoltam neki, és ezért az “egész”-ért kérek tőle bocsánatot, mire megint válasz érkezett: </w:t>
      </w:r>
    </w:p>
    <w:p>
      <w:pPr>
        <w:pStyle w:val="Nszveg"/>
        <w:rPr/>
      </w:pPr>
      <w:r>
        <w:rPr/>
        <w:t>“</w:t>
      </w:r>
      <w:r>
        <w:rPr/>
        <w:t>Jaj! Ne! Szóval megbántódtál! Én nem! Most meg drámázol! Hát hol van a nevető Viktor?”</w:t>
      </w:r>
    </w:p>
    <w:p>
      <w:pPr>
        <w:pStyle w:val="Nszveg"/>
        <w:rPr/>
      </w:pPr>
      <w:r>
        <w:rPr/>
        <w:t>Ez a pár sor elég volt, hogy megint elsötétüljön előttem a világ. Hédi semmit nem érzett át szenvedésemből, tegnap is fölkapta a vizet, csak úgy izzott a feszültség, amikor azt az sms-t küldte, most meg még kigúnyol, hogy “drámázok”. Elegem van, az egész világból.</w:t>
      </w:r>
    </w:p>
    <w:p>
      <w:pPr>
        <w:pStyle w:val="Nszveg"/>
        <w:rPr/>
      </w:pPr>
      <w:r>
        <w:rPr/>
        <w:t xml:space="preserve">- Fújd föl magad! Hülye tyúk! - Kiáltottam, sőt, van, amit le sem írok, de odavágtam a gránittányért, kisírtam magam a konyhában és megkönnyebbültem. </w:t>
      </w:r>
    </w:p>
    <w:p>
      <w:pPr>
        <w:pStyle w:val="Nszveg"/>
        <w:rPr/>
      </w:pPr>
      <w:r>
        <w:rPr/>
        <w:t xml:space="preserve">Nyuszifül módszerét vettem elő, és tudatosítottam magamban, hogy Arany Viktor sincs ott, ahol ő hitte. Arany Viktor ugyanis meg volt döbbenve, hogy Eszternek szinte meg kellett gyűlölnie őt, hogy ragaszkodásától, kötődésétől megszabaduljon, hogy túl tudjon lépni rajta, és mit látunk most, ha Arany Viktor szívébe betekintünk? </w:t>
      </w:r>
    </w:p>
    <w:p>
      <w:pPr>
        <w:pStyle w:val="Nszveg"/>
        <w:rPr/>
      </w:pPr>
      <w:r>
        <w:rPr/>
        <w:t>Hát, minden, csak nem egy szívderítő látvány! Nyuszifül módszerét követtem, nem küzdöttem az érzés ellen, nem harcoltam vele, nem is hergeltem magam bele, csak tudatosítottam. Nem egész egy nap telt el, hogy Hédi újra írt: “Megkaptam a leveledet! Jaj te! Ha legközelebb megyek, büntetésből jól megölelgetlek! Megállj csak!  Pusz és ölelés! Te drága tökfej”</w:t>
      </w:r>
    </w:p>
    <w:p>
      <w:pPr>
        <w:pStyle w:val="Nszveg"/>
        <w:rPr/>
      </w:pPr>
      <w:r>
        <w:rPr/>
        <w:t>“</w:t>
      </w:r>
      <w:r>
        <w:rPr/>
        <w:t xml:space="preserve">Jaj te!” Szinte hallottam Hédi hangját a fülemben! “Te drága tökfej!” Mennyi szeretet van ezekben a szavakban! Mint Eszter, “te bolond”, “kis bice-bócám”, Mikor fogja ezt nekem egy lány, vagy asszony két puszi között a fülembe suttogni? Elszállt minden belőlem, ami nem odavaló volt, felvillanyozódtam, és máris pötyögtem Hédinek a választ: “Vállalom a büntetést! Sőt, nagyobbat is!”  Az ilyen bűnhődést, örök kárhozatot vállalnám! A társas élet szépségére célozva, évek szokásom volt viccesen, fordítva idézgetni nagy költőnket: “Egy gondolat bánt engemet, </w:t>
      </w:r>
      <w:r>
        <w:rPr>
          <w:i/>
        </w:rPr>
        <w:t>nem</w:t>
      </w:r>
      <w:r>
        <w:rPr/>
        <w:t xml:space="preserve"> ágyban, párnák közt halni meg”. </w:t>
      </w:r>
    </w:p>
    <w:p>
      <w:pPr>
        <w:pStyle w:val="Nszveg"/>
        <w:rPr/>
      </w:pPr>
      <w:r>
        <w:rPr/>
        <w:t xml:space="preserve">Most, hogy immúnis vagyok a – szinte beteges – kötődésre, melyet hétköznapjainkban szerelem néven tartunk nyílván, és köztudomásúan “betegségnek”, az őrület egy – elfogadott, kellemes – formájának tekintünk, felmerült bennem, hogy vajon - Hédivel az ügy lezárva - nem is leszek többet szerelmes?  Ez a nehéz a fejlődésben, hogy az ember oly földhözragadt és kishitű, pedig ha csak egy kicsit is hinne Istenben, Isten jóságában, akkor tudhatná, csak jobb várhat rá, semmi értelme bármi elvesztésétől is félni, bármihez ragaszkodni. </w:t>
      </w:r>
    </w:p>
    <w:p>
      <w:pPr>
        <w:pStyle w:val="Nszveg"/>
        <w:rPr/>
      </w:pPr>
      <w:r>
        <w:rPr/>
        <w:t xml:space="preserve">Én pedig – mint most kezd megvilágosodni előttem – nem csak Hédihez, hanem </w:t>
      </w:r>
      <w:r>
        <w:rPr>
          <w:i/>
        </w:rPr>
        <w:t>magához</w:t>
      </w:r>
      <w:r>
        <w:rPr/>
        <w:t xml:space="preserve"> a sóvárgó szerelemre jellemző </w:t>
      </w:r>
      <w:r>
        <w:rPr>
          <w:i/>
        </w:rPr>
        <w:t>ragaszkodáshoz</w:t>
      </w:r>
      <w:r>
        <w:rPr/>
        <w:t xml:space="preserve"> </w:t>
      </w:r>
      <w:r>
        <w:rPr>
          <w:i/>
        </w:rPr>
        <w:t>is</w:t>
      </w:r>
      <w:r>
        <w:rPr/>
        <w:t xml:space="preserve"> ragaszkodtam. Pedig abban a dimenzióban, amelyikben szombaton jártam, egyáltalán nem volt sóvárgás, nem volt vágy, nem volt szenvedés, sokkal jobb volt az az érzés, több volt, minden korábban megismert boldogságnál, mint amit a Földön bármikor is el lehetne képzelni. Mégis visszaestem, pedig ott volt előttem a “minta”. </w:t>
      </w:r>
    </w:p>
    <w:p>
      <w:pPr>
        <w:pStyle w:val="Nszveg"/>
        <w:rPr/>
      </w:pPr>
      <w:r>
        <w:rPr/>
        <w:t xml:space="preserve">Figyelmemet elterelte, hogy Hédi néhány napig hallgatott, gondolom magában is ülepítette a dolgokat, és a fórumon  közben zajlottak az események. Tachay Zsolt, református barátom piros szívet illesztett hozzászólásába, és azt írta, ne aggódjak, küldi a “csodafegyvert”. Belfegornak megírta, hogy egyedülállóan “meztelenül” vagyok a fórumon, lelkem minden rezdülését eléjük tárom, fogadja el mindenki másságomat, hisz én is így teszek. </w:t>
      </w:r>
    </w:p>
    <w:p>
      <w:pPr>
        <w:pStyle w:val="Nszveg"/>
        <w:rPr/>
      </w:pPr>
      <w:r>
        <w:rPr/>
        <w:t xml:space="preserve">Kedves dolog, ha védeni akarnak, de éreztem, nincs szükségem rá. Úgy akartam Zsoltnak válaszolni, hogy meg se bántsam, de a lényeg kiderüljön hozzászólásomból, melyet így foglaltam össze: </w:t>
      </w:r>
    </w:p>
    <w:p>
      <w:pPr>
        <w:pStyle w:val="Nszveg"/>
        <w:rPr/>
      </w:pPr>
      <w:r>
        <w:rPr/>
      </w:r>
    </w:p>
    <w:p>
      <w:pPr>
        <w:pStyle w:val="Nszveg"/>
        <w:rPr/>
      </w:pPr>
      <w:r>
        <w:rPr/>
        <w:t>“</w:t>
      </w:r>
      <w:r>
        <w:rPr/>
        <w:t xml:space="preserve">Hello Zsolti és mindenki! </w:t>
      </w:r>
    </w:p>
    <w:p>
      <w:pPr>
        <w:pStyle w:val="Nszveg"/>
        <w:rPr/>
      </w:pPr>
      <w:r>
        <w:rPr/>
      </w:r>
    </w:p>
    <w:p>
      <w:pPr>
        <w:pStyle w:val="Nszveg"/>
        <w:rPr/>
      </w:pPr>
      <w:r>
        <w:rPr/>
        <w:t xml:space="preserve">    </w:t>
      </w:r>
      <w:r>
        <w:rPr/>
        <w:t xml:space="preserve">A nyolcvanas években az építőiparban dolgoztam kereskedelmi osztályvezetőként. Egyszer meghirdettem a cégünk ablakkészletét, csak elfelejtettem beleírni, hogy "amíg a készlet tart".  A készlet hamar elfogyott, a hirdetéseket nem tudtuk lemondani, és a bosszankodó vásárlók  az összes médiába írtak panaszos leveleket, újságcikkek sorozata jelent meg, még a tv-rádió is foglalkozott a témával. </w:t>
      </w:r>
    </w:p>
    <w:p>
      <w:pPr>
        <w:pStyle w:val="Nszveg"/>
        <w:rPr/>
      </w:pPr>
      <w:r>
        <w:rPr/>
        <w:t xml:space="preserve">    </w:t>
      </w:r>
      <w:r>
        <w:rPr/>
        <w:t xml:space="preserve">Főnököm, mivel ő is átolvasta előtte a hirdetést ezzel nyugtatott: Ne izgulj Viki, </w:t>
      </w:r>
      <w:r>
        <w:rPr>
          <w:i/>
        </w:rPr>
        <w:t>a botrány is  reklám</w:t>
      </w:r>
      <w:r>
        <w:rPr/>
        <w:t xml:space="preserve">. Noha nincs rá szükségem, de olyan reklámot kapok, hogy..... </w:t>
      </w:r>
    </w:p>
    <w:p>
      <w:pPr>
        <w:pStyle w:val="Nszveg"/>
        <w:rPr/>
      </w:pPr>
      <w:r>
        <w:rPr/>
        <w:t>Bekukkantottam az Internettora, két hónapja ott árválkodó topicjaimra, hát megint meg akarnak választani az internetto főpapjának, pedig ezt a szép címet nem fogom elfogadni,    mert aki ugye táppénzen van, az nem vállalhat munkát. Még a végén nem sikerülne a    leszázalékolásom, mert az mondaná valaki, lám, aranyviktor munkaképes.</w:t>
      </w:r>
    </w:p>
    <w:p>
      <w:pPr>
        <w:pStyle w:val="Nszveg"/>
        <w:rPr/>
      </w:pPr>
      <w:r>
        <w:rPr/>
        <w:t xml:space="preserve">Minél többet foglalkozik az ember valamivel, az a valami annál jobban belefészkeli magát a  tudatába. Amitől </w:t>
      </w:r>
      <w:r>
        <w:rPr>
          <w:i/>
        </w:rPr>
        <w:t>el akarom határolni</w:t>
      </w:r>
      <w:r>
        <w:rPr/>
        <w:t xml:space="preserve"> magam, amit eltaszítok magamtól, </w:t>
      </w:r>
      <w:r>
        <w:rPr>
          <w:i/>
        </w:rPr>
        <w:t>az ragad, tapad</w:t>
      </w:r>
      <w:r>
        <w:rPr/>
        <w:t xml:space="preserve">  hozzám. A Mester megmondta, Ne állj ellen a gonosznak! mert ő szeretetvallást hirdetett, adást,  kinyílást, nem támadást, bezárkózást, elhatárolódást. </w:t>
      </w:r>
    </w:p>
    <w:p>
      <w:pPr>
        <w:pStyle w:val="Nszveg"/>
        <w:rPr/>
      </w:pPr>
      <w:r>
        <w:rPr/>
        <w:t xml:space="preserve">Tehát akármilyen aspektusban kerül valaki terítékre, újból és újból emlékezetébe idéződik    azoknak, akik olvassák, meg annak, aki terítékre hozta. Arról nem is beszélve, hogy amint    valakit támadni kezdenek, sokan ösztönösen melléállnak, mert ugye minden hatás ellenhatást ébreszt. Szóval köszönöm az "önvédelmi fegyvert" szeretetedet, nagyon jól elvagyok ezekben a    topicokban, és Dale Carnegie egy mondásával búcsúzom: </w:t>
      </w:r>
      <w:r>
        <w:rPr>
          <w:i/>
        </w:rPr>
        <w:t>Minden kritika egy burkolt bók. A döglött kutyába nem rúg senki</w:t>
      </w:r>
      <w:r>
        <w:rPr/>
        <w:t xml:space="preserve">. </w:t>
      </w:r>
    </w:p>
    <w:p>
      <w:pPr>
        <w:pStyle w:val="Nszveg"/>
        <w:rPr/>
      </w:pPr>
      <w:r>
        <w:rPr/>
        <w:t xml:space="preserve">Akibe belerúgnak, azt tartják valamire.     </w:t>
      </w:r>
    </w:p>
    <w:p>
      <w:pPr>
        <w:pStyle w:val="Nszveg"/>
        <w:rPr/>
      </w:pPr>
      <w:r>
        <w:rPr/>
        <w:t xml:space="preserve">Olyan jókedvű vagyok! Sziasztok!”  </w:t>
      </w:r>
    </w:p>
    <w:p>
      <w:pPr>
        <w:pStyle w:val="Nszveg"/>
        <w:rPr/>
      </w:pPr>
      <w:r>
        <w:rPr/>
      </w:r>
    </w:p>
    <w:p>
      <w:pPr>
        <w:pStyle w:val="Nszveg"/>
        <w:rPr/>
      </w:pPr>
      <w:r>
        <w:rPr/>
        <w:t xml:space="preserve">Megpezsdült körülöttem a fórum! Belfegornak egyre több ellenzője, ellensége akadt, volt aki becopyzta  pár héttel korábbi ömlengő, agyondicsérő hozzászólását, volt aki parasztnak titulálta, de egy valaki kivételével szinte mindenkit maga ellen fordított. Egy fundamentalista gratulált neki, hogy egyenes jellem, ami valóan rámondható arra, aki szembe sértegeti a másikat, de nem emeli még szentté a másik ember elmebeteg csaló nevezését. </w:t>
      </w:r>
    </w:p>
    <w:p>
      <w:pPr>
        <w:pStyle w:val="Nszveg"/>
        <w:rPr/>
      </w:pPr>
      <w:r>
        <w:rPr/>
        <w:t xml:space="preserve">Belfegor az össztűz hatására meghátrált, és azt írta, hogy vicc volt az egész, kevés a társaság humorérzéke. Szóval elvoltunk. Én már korábban beírtam, hogy ameddig aranyvikinek, tehát becézve szólít, addig érzem, hogy nem estem ki a szívéből, és ne aggódjon az őt ért bírálatok miatt. </w:t>
      </w:r>
    </w:p>
    <w:p>
      <w:pPr>
        <w:pStyle w:val="Nszveg"/>
        <w:rPr/>
      </w:pPr>
      <w:r>
        <w:rPr/>
        <w:t xml:space="preserve">Nyílt egy érdekes új fórum is, “Ki írta a Bibliát?” címmel. Beírtam Pali bácsitól hallott verziómat, hogy szent emberek egy asztalra szent könyveket raktak, imádkoztak a Szentlélekhez, hogy világosítsa meg őket, mely könyvek a legalkalmasabbak, hogy Istenhez vezesse az embereket, és a mai katolikus Biblia könyvei maradtak az “akció” végén az asztalon. Később a protestánsok hat vagy hét könyvet önhatalmúlag kivettek, és így a mai napig nincs egyetértés még a Biblia pontos terjedelmében sem, hát még az értelmezésében. Épp ezért fontos tudni, hogy nem a Biblia, hanem a Szentlélek a FORRÁS. </w:t>
      </w:r>
    </w:p>
    <w:p>
      <w:pPr>
        <w:pStyle w:val="Nszveg"/>
        <w:rPr/>
      </w:pPr>
      <w:r>
        <w:rPr/>
        <w:t>Brácsa barátunk, az egyik legszelídebb, legszeretetteljesebb, de vallásához és a Bibliához igen mereven ragaszkodó Jehova tanú visszakérdezett, hogy ezek szerint azt tanácsolom-e neki, hogy ne olvassa a Bibliát? Pedig ott áll benne, hogy a “A teljes Írás Istentől ihletett, és hasznos a tanításra, a feddésre, a megjobbításra, az igazságban való nevelésre;  hogy tökéletes legyen az Isten embere, minden jó cselekedetre felkészített.”</w:t>
      </w:r>
    </w:p>
    <w:p>
      <w:pPr>
        <w:pStyle w:val="Nszveg"/>
        <w:rPr/>
      </w:pPr>
      <w:r>
        <w:rPr/>
        <w:t xml:space="preserve">Valahogy megindított bennem valamit a kérdés, így aztán kissé hosszabban válaszoltam: </w:t>
      </w:r>
    </w:p>
    <w:p>
      <w:pPr>
        <w:pStyle w:val="Nszveg"/>
        <w:rPr/>
      </w:pPr>
      <w:r>
        <w:rPr/>
      </w:r>
    </w:p>
    <w:p>
      <w:pPr>
        <w:pStyle w:val="Nszveg"/>
        <w:rPr/>
      </w:pPr>
      <w:r>
        <w:rPr/>
        <w:t>“</w:t>
      </w:r>
      <w:r>
        <w:rPr/>
        <w:t xml:space="preserve">Kedves Brácsa barátom! </w:t>
      </w:r>
    </w:p>
    <w:p>
      <w:pPr>
        <w:pStyle w:val="Nszveg"/>
        <w:rPr/>
      </w:pPr>
      <w:r>
        <w:rPr/>
      </w:r>
    </w:p>
    <w:p>
      <w:pPr>
        <w:pStyle w:val="Nszveg"/>
        <w:rPr/>
      </w:pPr>
      <w:r>
        <w:rPr/>
        <w:t xml:space="preserve"> </w:t>
      </w:r>
      <w:r>
        <w:rPr/>
        <w:t xml:space="preserve">Próbálok választ adni úgy, ahogy Te szeretnéd! </w:t>
      </w:r>
    </w:p>
    <w:p>
      <w:pPr>
        <w:pStyle w:val="Nszveg"/>
        <w:rPr/>
      </w:pPr>
      <w:r>
        <w:rPr/>
      </w:r>
    </w:p>
    <w:p>
      <w:pPr>
        <w:pStyle w:val="Nszveg"/>
        <w:rPr/>
      </w:pPr>
      <w:r>
        <w:rPr/>
        <w:t xml:space="preserve">Nálam az </w:t>
      </w:r>
      <w:r>
        <w:rPr>
          <w:i/>
        </w:rPr>
        <w:t>alap</w:t>
      </w:r>
      <w:r>
        <w:rPr/>
        <w:t xml:space="preserve"> az, hogy </w:t>
      </w:r>
      <w:r>
        <w:rPr>
          <w:i/>
        </w:rPr>
        <w:t>mindenki</w:t>
      </w:r>
      <w:r>
        <w:rPr/>
        <w:t xml:space="preserve"> hitét elfogadom. A tiédet is, a másikét, az ateistáét is, bármely vallásét is, tehát senkit semmire nem akarok rábeszélni. </w:t>
      </w:r>
    </w:p>
    <w:p>
      <w:pPr>
        <w:pStyle w:val="Nszveg"/>
        <w:rPr/>
      </w:pPr>
      <w:r>
        <w:rPr/>
        <w:t xml:space="preserve">Szerintem </w:t>
      </w:r>
      <w:r>
        <w:rPr>
          <w:i/>
        </w:rPr>
        <w:t>nem baj</w:t>
      </w:r>
      <w:r>
        <w:rPr/>
        <w:t xml:space="preserve">, hogy az emberek sokféleképp hisznek, szerintem </w:t>
      </w:r>
      <w:r>
        <w:rPr>
          <w:i/>
        </w:rPr>
        <w:t>mindenkinek</w:t>
      </w:r>
      <w:r>
        <w:rPr/>
        <w:t xml:space="preserve"> igaza  van, illetve </w:t>
      </w:r>
      <w:r>
        <w:rPr>
          <w:i/>
        </w:rPr>
        <w:t>senkinek sincs</w:t>
      </w:r>
      <w:r>
        <w:rPr/>
        <w:t xml:space="preserve">, mert az abszolút igazság ISTEN maga, őt meg közülünk senki sem ismeri, mindnyájan kapizsgálunk. Aztán hogy ki hogyan, mit kapizsgál belőle, az nem  változtat azon, hogy csak kapizsgálunk. </w:t>
      </w:r>
    </w:p>
    <w:p>
      <w:pPr>
        <w:pStyle w:val="Nszveg"/>
        <w:rPr/>
      </w:pPr>
      <w:r>
        <w:rPr/>
        <w:t xml:space="preserve">Én úgy "tértem meg", úgy kezdtem Istennel foglalkozni, hogy az alap kisfiam Istenélménye   volt, utána eljártam két évig Halmi Pali bácsi "gyülekezetébe", mi imakörnek hívtuk, és egy  laza karizmatikus közösség volt, több keresztény felekezethez tartozók jártak oda. Itt    erősödött meg a hitem, itt olvastam a Halmi Pali bácsin keresztül szóló SZÓ ún.    újkinyilatkoztatásait, és mivel maga a SZÓ sokszor hivatkozott a Bibliára, és az    Evangéliumokra, elolvastam azokat is, de nem a Biblia "emlőin" nevelkedtem, mint sokan    mások. </w:t>
      </w:r>
    </w:p>
    <w:p>
      <w:pPr>
        <w:pStyle w:val="Nszveg"/>
        <w:rPr/>
      </w:pPr>
      <w:r>
        <w:rPr/>
        <w:t xml:space="preserve">Pali bácsi hitrendszerétől, Biblia és evangéliumértelmezésétől két év után eltértem, nem    tudtam elfogadni egy, majd több tételét, és emiatt, hogy ne legyenek vitáink, kiszálltam az    imakörből. Pali bácsi az egyik legfelvilágosultabb katolikus pap, akit ismerek, csodálatos egyéniség, én meg mindenben a lelkiismeretemre hallgatok, így megmaradtunk barátoknak, olvassa  irományaimat, és tiszteletben tartjuk egymás másságát. </w:t>
      </w:r>
    </w:p>
    <w:p>
      <w:pPr>
        <w:pStyle w:val="Nszveg"/>
        <w:rPr/>
      </w:pPr>
      <w:r>
        <w:rPr/>
        <w:t xml:space="preserve">Amit leírtam, Pali bácsi magyarázata, de ettől függetlenül is nyilvánvalónak tartom, hogy ha  házasságközvetítőhöz megyek, csak </w:t>
      </w:r>
      <w:r>
        <w:rPr>
          <w:i/>
        </w:rPr>
        <w:t>átmeneti</w:t>
      </w:r>
      <w:r>
        <w:rPr/>
        <w:t xml:space="preserve"> állapot lehet, hogy leendő mátkámról  </w:t>
      </w:r>
      <w:r>
        <w:rPr>
          <w:i/>
        </w:rPr>
        <w:t>személyleírást</w:t>
      </w:r>
      <w:r>
        <w:rPr/>
        <w:t xml:space="preserve"> olvassak (Biblia), vagy fotót nézzek (szentképek, szobrok), egy idő után    megunom ezeket, és </w:t>
      </w:r>
      <w:r>
        <w:rPr>
          <w:i/>
        </w:rPr>
        <w:t>magát, a mátkámat</w:t>
      </w:r>
      <w:r>
        <w:rPr/>
        <w:t xml:space="preserve"> keresem, hisz vele lesz az esküvő. </w:t>
      </w:r>
    </w:p>
    <w:p>
      <w:pPr>
        <w:pStyle w:val="Nszveg"/>
        <w:rPr/>
      </w:pPr>
      <w:r>
        <w:rPr/>
        <w:t xml:space="preserve">Az, hogy mátkámról szóló személyleírásban benne van, hogy ebből meg lehet ismerni a    mátkámat, az nem változtat azon, hogy a leírás nem elég, sőt sok embernek a betűk, a szavak semmitmondóak, és csak a találkozás ad élményt. Én azt tapasztaltam, hogy ha valaki </w:t>
      </w:r>
      <w:r>
        <w:rPr>
          <w:i/>
        </w:rPr>
        <w:t xml:space="preserve">elég hittel, kitartással </w:t>
      </w:r>
      <w:r>
        <w:rPr/>
        <w:t xml:space="preserve">utazik arra, hogy ne csak írásban, hanem más módon is találkozzon Istennel, akkor eljut oda, megtapasztalja ezt a másik módot, ahogy magam is az  Istennel való találkozás egyre közvetlenebb fokozatát élem meg. </w:t>
      </w:r>
    </w:p>
    <w:p>
      <w:pPr>
        <w:pStyle w:val="Nszveg"/>
        <w:rPr/>
      </w:pPr>
      <w:r>
        <w:rPr/>
        <w:t xml:space="preserve">Hogy mennyire más az írás, és a személyes találkozás, arra példa, hogy az Interneten    keresztül megismerkedtem egy csodálatos leánnyal, és úgy lettem szerelmes bele, hogy még   csak nem is láttam. És nagyot néztem, amikor először személyesen találkoztunk, mert    egészen másképp nézett ki, mint saját szavai alapján képzeltem. Már az is egy lépcső volt, amikor először telefonon beszélgettünk, mint amikor csak a szavait olvastam emailben. Hát még a személyes találkozás! És még hol vagyok attól, hogy megismerjem! </w:t>
      </w:r>
    </w:p>
    <w:p>
      <w:pPr>
        <w:pStyle w:val="Nszveg"/>
        <w:rPr/>
      </w:pPr>
      <w:r>
        <w:rPr/>
        <w:t xml:space="preserve">Tehát a buzdításra azt mondom, </w:t>
      </w:r>
      <w:r>
        <w:rPr>
          <w:i/>
        </w:rPr>
        <w:t>senkit nem buzdítok semmire</w:t>
      </w:r>
      <w:r>
        <w:rPr/>
        <w:t xml:space="preserve">, csak leírom, nálam hogyan működik a dolog, és mindenki azt teszi, amit lelkiismerete sugall. Aki konkrétan megkérdezi, annak van konkrét személyre szóló véleményem, de csak, ha valaki nagyon kéri, nagyon akarja, mert a maga csapását a dzsungelben mindenkinek ki kell vágnia, és nem biztos, hogy mindenkinek pont az én ösvényem járható, épp ellenkezőleg. Sok embernek a Biblia gyakori olvasása, gyülekezetbe járás, elöljárók, szolgák, presbiterek, pásztorok, papok, lelkészek Bibliamagyarázatának hallgatása az Istenhez vezető ösvény a dzsungelben. </w:t>
      </w:r>
    </w:p>
    <w:p>
      <w:pPr>
        <w:pStyle w:val="Nszveg"/>
        <w:rPr/>
      </w:pPr>
      <w:r>
        <w:rPr/>
        <w:t xml:space="preserve">A "félreérthető mondat"-hoz annyit, hogy a Biblia nagyon sok ilyen mondatot tartalmaz, és az Íráshoz, és annak egyéni értelmezéséhez való ragaszkodás nagy teret ad személyes    nézeteknek, de ez sem baj, ez is egy ösvény. A Biblián belül Jézus szavaihoz való    ragaszkodás megint egy ösvény, már keskenyebb ösvény, ezt is jártam egy darabig, ha meg    csak azt az egyet tanuljuk el Jézustól, hogy "Az én kenyerem az, hogy annak az akaratát keressem, aki küldött" és egész szívünkkel, lelkünkkel Istenre hegyezzük ki magunkat, és </w:t>
      </w:r>
      <w:r>
        <w:rPr>
          <w:i/>
        </w:rPr>
        <w:t>közvetlenül Őtőle</w:t>
      </w:r>
      <w:r>
        <w:rPr/>
        <w:t xml:space="preserve">, nem a Róla szóló leírásból akarjuk megtudni akaratát, az  is egy út, és én most ezen járok. </w:t>
      </w:r>
    </w:p>
    <w:p>
      <w:pPr>
        <w:pStyle w:val="Nszveg"/>
        <w:rPr/>
      </w:pPr>
      <w:r>
        <w:rPr/>
        <w:t xml:space="preserve">Hát barátom, jól meg dolgoztattál. </w:t>
      </w:r>
    </w:p>
    <w:p>
      <w:pPr>
        <w:pStyle w:val="Nszveg"/>
        <w:rPr/>
      </w:pPr>
      <w:r>
        <w:rPr/>
      </w:r>
    </w:p>
    <w:p>
      <w:pPr>
        <w:pStyle w:val="Nszveg"/>
        <w:rPr/>
      </w:pPr>
      <w:r>
        <w:rPr/>
        <w:t xml:space="preserve">Áldjon meg Jehova mind a két kezével! </w:t>
      </w:r>
    </w:p>
    <w:p>
      <w:pPr>
        <w:pStyle w:val="Nszveg"/>
        <w:rPr/>
      </w:pPr>
      <w:r>
        <w:rPr/>
      </w:r>
    </w:p>
    <w:p>
      <w:pPr>
        <w:pStyle w:val="Nszveg"/>
        <w:rPr/>
      </w:pPr>
      <w:r>
        <w:rPr/>
        <w:t>üdv: aranyviktor</w:t>
      </w:r>
    </w:p>
    <w:p>
      <w:pPr>
        <w:pStyle w:val="Nszveg"/>
        <w:rPr/>
      </w:pPr>
      <w:r>
        <w:rPr/>
      </w:r>
    </w:p>
    <w:p>
      <w:pPr>
        <w:pStyle w:val="Nszveg"/>
        <w:rPr/>
      </w:pPr>
      <w:r>
        <w:rPr/>
        <w:t xml:space="preserve">Hát így csevegünk a Fórumon és örömmel tapasztaltam, hogy görcs, izgalom, önigazolás nélkül, kényelmesen, lazán írogatok az utóbbi időben. Teltek - múltak a napok, és Hédiről szinte, hangsúlyozom </w:t>
      </w:r>
      <w:r>
        <w:rPr>
          <w:i/>
        </w:rPr>
        <w:t>szinte</w:t>
      </w:r>
      <w:r>
        <w:rPr/>
        <w:t xml:space="preserve"> el is feledkeztem. Jött más esemény az életembe, ülepedett is bennem a dolog, és maga Hédi sem jelentkezett. Úgy éreztem, szándékosan tart pauzát, mert úgy véli, most az tesz nekem jót, és biztos igaza volt neki. </w:t>
      </w:r>
    </w:p>
    <w:p>
      <w:pPr>
        <w:pStyle w:val="Nszveg"/>
        <w:rPr/>
      </w:pPr>
      <w:r>
        <w:rPr/>
        <w:t xml:space="preserve">Eltelt négy – öt nap, de vasárnap ebéd után csörgött a telefon és Hédi vidám hangja csicsergett a telefonban. Hogy vagyok, ez volt az első, bevált előérzetem, hogy aggódott, hogy tudtam feldolgozni, ami közöttünk lejátszódott, és magyarázkodott, hogy miért fogyott el a türelme, amikor “kezdtem felidegesíteni”. Félreértett, nem akartam akkor sem erőlködni, rátukmálni magam, de minek magyarázzam, ez volt, mondtam, hogy már rég el is felejtettem, zavarni csak az zavart, hogy oly sokáig kellett kétségek között hánykolódnom, mert nem volt ereje kimondani a “nem”-et. </w:t>
      </w:r>
    </w:p>
    <w:p>
      <w:pPr>
        <w:pStyle w:val="Nszveg"/>
        <w:rPr/>
      </w:pPr>
      <w:r>
        <w:rPr/>
        <w:t>Ekkor robbant a következő bomba, mert bevallotta, hogy maga sem tudta, maga sem volt biztos az érzéseiben, tehát nem vetődtem árnyékra, nem volt “fatális tévedés” részemről a szerelem, mert Hédi is egyensúlyozott egy darabig a határán, aztán, hogy azért, mert “kiprovokáltam” a választ, vagy ezt súgta a lelke, a “nem” oldalára dőlt. Jól éreztem én, verseimen is visszatükröződött, hogy Hédiben belső viharok dúltak, dúlnak. Lehetett valami nagy csalódása régebben, annak traumája valamilyen módon ráül a mostani viselkedésére is, bármennyre nyitott, kötetlen és vidám.</w:t>
      </w:r>
    </w:p>
    <w:p>
      <w:pPr>
        <w:pStyle w:val="Nszveg"/>
        <w:rPr/>
      </w:pPr>
      <w:r>
        <w:rPr/>
        <w:t xml:space="preserve">Elég lett volna, mondtam, ha ezt megmondja, de nem öt napi szenvedés után, de ki tudja, talán akkor is leragadtam volna a sóvárgásnál, így meg az kiégett, kiölődött belőlem, és most tiszta lappal járom az élet útjait. Beszélgettünk még erről-arról, felszínes dolgokról, aztán én vetettem véget a beszélgetésnek, mert ha már nincs lényeges mondanivalónk, akkor ne beszéljünk olyasmiről, hogy ja, meg milyen az idő, meg hát tényleg, stb. </w:t>
      </w:r>
    </w:p>
    <w:p>
      <w:pPr>
        <w:pStyle w:val="Nszveg"/>
        <w:rPr/>
      </w:pPr>
      <w:r>
        <w:rPr/>
        <w:t xml:space="preserve">Letettem a telefont, elkezdtem a számítógépen a szöveg file-okat rendezgetni, mert az archiválás következtében az összes filenév nagybetűsre íródott, az Interneten meg sok szerver nem szereti a nagybetűsöket, ezért kisbetűsöket használok lehetőség szerint, és elkezdtem átnevezgetni a file-okat. Az unalmas munka közben elkalandozgattak gondolataim, és megint Hédi felé jártak. Akárhogy is lesz, ez a lány bekerült a szívembe, nem is akármennyire, és lefoszlott a sóvárgás rólam, de a tiszta szeretet megmaradt, és éreztem, Hédit nagyon, de nagyon szeretem. </w:t>
      </w:r>
    </w:p>
    <w:p>
      <w:pPr>
        <w:pStyle w:val="Nszveg"/>
        <w:rPr/>
      </w:pPr>
      <w:r>
        <w:rPr/>
        <w:t xml:space="preserve">Nincs már ebben egy fikarcnyi viszonzásvárás sem, Héditől, Hédi bármilyen viszont érzelmétől független, legalábbis nagymértékben független a szeretetem, talán ha a legnagyobb komolysággal elhordana mindenfélének, mint Belfegor tette, akkor is ugyanígy szeretném, és ez egy nagyon jó dolog. Minél függetlenebb az ember, annál szabadabb, és szabadnak lenni, feltétel, és viszonzásvárás nélkül szeretni jó dolog. </w:t>
      </w:r>
    </w:p>
    <w:p>
      <w:pPr>
        <w:pStyle w:val="Nszveg"/>
        <w:rPr/>
      </w:pPr>
      <w:r>
        <w:rPr/>
        <w:t xml:space="preserve">Alig egy órája, hogy beszéltünk, de már pötyögöm is a hűséges Nokia 5110-esbe az sms-t. “Szeretlek, te……” Hédi ugyanis azt írta, “szeretlek, te drága tökfej”, ezt persze ő kedves becézésként írta, de így sms-ben nem biztosan értené, ha azt írnám “szeretlek, te hülye tyúk”, amit rozzant lelkiállapotban, mérgemben mondtam neki. Így csak annyit írok “szeretlek, te…” és a pontok után gondol, amit akar, biztos érzi, hogy csak még nagyobb szeretet van mögötte. </w:t>
      </w:r>
    </w:p>
    <w:p>
      <w:pPr>
        <w:pStyle w:val="Nszveg"/>
        <w:rPr/>
      </w:pPr>
      <w:r>
        <w:rPr/>
        <w:t xml:space="preserve">Alig küldtem el az sms-t, már pittyegett is a telefonom, és csodálkoztam, hogy tudott Hédi ilyen hamar választ bepötyögni, de hamar rájöttem a dolgok nyitjára, mert van a készülékeken egy olyan funkció, hogy “tovább küld” amivel a kapott üzenetet tovább lehet küldeni másnak, nem kell újra bepötyögni, és ez a más természetesen az is lehet, aki nekünk az üzenetet küldte. </w:t>
      </w:r>
    </w:p>
    <w:p>
      <w:pPr>
        <w:pStyle w:val="Nszveg"/>
        <w:rPr/>
      </w:pPr>
      <w:r>
        <w:rPr/>
        <w:t xml:space="preserve">Erre olyan melegség fogott el, hogy egész különösen éreztem magamat. Mintha egy halványzöld felhő venne körül, ennek a felhőnek a melegében lennék, és ez a felhő Hédi, Hédiben vagyok a közepén, mint egy forró burában, és mindenütt ő van körülöttem, és olyan melegem van, hogy mindjárt a fricskóba bújok. </w:t>
      </w:r>
    </w:p>
    <w:p>
      <w:pPr>
        <w:pStyle w:val="Nszveg"/>
        <w:rPr/>
      </w:pPr>
      <w:r>
        <w:rPr/>
        <w:t xml:space="preserve">Ezt a fenséges érzést megosztottam Hédivel, és megint visszaküldte “szeretlek, te….”, amitől még jobban elöntött a forróság. Kimentem a konyhába egy kis ananászlevet inni, és amikor visszaérkeztem, már kinn voltam Hédiből. A homlokcsakrámon erős nyomás éreztem, és belső látással láttam, hogy fehéres, zöldes fénnyel üzeni, sugározza az ő homlokcsakrájából, hogy “szeretlek”,  szívcsakrájából pedig piros sugárzással jön maga a szeretet a szívem felé. </w:t>
      </w:r>
    </w:p>
    <w:p>
      <w:pPr>
        <w:pStyle w:val="Nszveg"/>
        <w:rPr/>
      </w:pPr>
      <w:r>
        <w:rPr/>
        <w:t>Mire ezt is bepötyögtem, már közeledett Hédi lelke, szelleme, aurája, felhője felém és teljesen egybeolvadtunk, felvette az én aurám formáját, és teljesen egyek voltunk, nem lehetett minket egymástól megkülönböztetni, majd most ő vált ki belőlem, és egy zöld fénygolyóvá vált, és türkizzöld fényt sugárzott, a krisztusi szeretet színét. Szívemen forró, lángoló érzést éreztem, és azon gondolkodtam, ki lehet-e ezt egyáltalán testben bírni. Belenyugodtam, ez legyen a legnagyobb bajom, hogy elégek a fogadott és küldött szeretettől.</w:t>
      </w:r>
    </w:p>
    <w:p>
      <w:pPr>
        <w:pStyle w:val="Nszveg"/>
        <w:rPr/>
      </w:pPr>
      <w:r>
        <w:rPr/>
        <w:t>Ezt már be sem tudtam pötyögni csak félig, mert Hédi megint írt, de visszaírtam, hogy ki kell kapcsolnom a telefont, mert már mindjárt elégek, de ekkor meg egy szép kép jelent meg előttem, és tudtam, én vagyok a föld, a sziklák, a meder, ő meg a patak, amelyik folyik rajtam. Ezt követően váltottunk, ő volt a föld, én meg egy fa voltam, amelyik enyhet adott neki a nap perzselő sugarai ellen.</w:t>
      </w:r>
    </w:p>
    <w:p>
      <w:pPr>
        <w:pStyle w:val="Nszveg"/>
        <w:rPr/>
      </w:pPr>
      <w:r>
        <w:rPr/>
        <w:t xml:space="preserve">Be sem tudtam telni a képekkel, amikor már két nyuszi formájában ugrándoztunk vidáman a réten, két tapsi fülünk lengedezett vidáman, füvet ettünk, vidáman párosodtunk, majd a futkározva elfáradtunk, és egymásra borulva elaludunk, de ekkor már hím és nőstényoroszlánként. Hű gondoltam, miközben az utolsó betűket pötyögtem a telefonba, micsoda élmény! </w:t>
      </w:r>
    </w:p>
    <w:p>
      <w:pPr>
        <w:pStyle w:val="Nszveg"/>
        <w:rPr/>
      </w:pPr>
      <w:r>
        <w:rPr/>
        <w:t xml:space="preserve">Ekkor futott át agyamon, vajon Hédi hogyan fogja ezt feldolgozni, mert az ezt követő időszakban késő estig sem válaszolt. Csak nem esett pánikba, hogy megint rám jön a sóvárgó szerelem, ő meg nem tud levakarni magáról? Már túl vagyok rajta, és amin az ember túlesett, arra már immúnis, szervezete kitermelte a védőanyagot. </w:t>
      </w:r>
    </w:p>
    <w:p>
      <w:pPr>
        <w:pStyle w:val="Nszveg"/>
        <w:rPr/>
      </w:pPr>
      <w:r>
        <w:rPr/>
        <w:t xml:space="preserve">Közben beszélt is hozzám Hédi lelke, melynek tartalma az volt, hogy mi ketten összetartozunk, meg, hogy földi énje még nem jutott el ide, mert nem tökéletes az összhang földi énje és lelke – szelleme között, magyarán mondva még nem szűnt meg egója. Hát az még nekem sem szűnt meg teljesen, noha sokat aszalódott, pörkölődött, mállott, valami még biztos van belőle, de nagyságrendekkel javult felsőbbrendű énemmel az összeköttetésem még egy fél évvel ezelőtti állapothoz képest is. </w:t>
      </w:r>
    </w:p>
    <w:p>
      <w:pPr>
        <w:pStyle w:val="Nszveg"/>
        <w:rPr/>
      </w:pPr>
      <w:r>
        <w:rPr/>
        <w:t xml:space="preserve">Hogy aztán Hédi lelke és az én lelkem egymáshoz tartoznak, és földi énünk veszi, vagy nem veszi az adást? Ez egy kicsit magas nekem, bár elképzelni el tudom, csak az zavar, hogy Hanna, a hódmezővásárhelyi özvegyasszony is ezt mondta nekem, hogy a lelkeink már egyek, csak én nem találom a kapcsolatot a lelkemmel, mert még leárnyékolt, homályban élő vagyok, és ez akkor nekem valami borzasztóan olcsó, bazári trükknek tűnt,  és ha Hédinek ezt elmondanám, úgy nézne ki, hogy befolyásolni akarom, pedig mi sem áll távolabb tőlem. </w:t>
      </w:r>
    </w:p>
    <w:p>
      <w:pPr>
        <w:pStyle w:val="Nszveg"/>
        <w:rPr/>
      </w:pPr>
      <w:r>
        <w:rPr/>
        <w:t xml:space="preserve">Ha ez így igaz, ahogy ezt most belső látással megtapasztaltam, akkor előbb-utóbb úgyis kiküzdi magát a felsőbbrendű énje az egója burkai alól, lám, hogy Krisztus fejünkre tette kezét, és azt mondta, egyek vagytok, Hédi is azt “hallotta”, hogy ő fogja sebeimet begyógyítani, teát csak idő kérdése a dolog. Ha nem tud két énje belátható időn belül összekapcsolódni, ki tudja, mit rejt a jövő, akkor marad minden a régiben, engem az sem zavar. </w:t>
      </w:r>
    </w:p>
    <w:p>
      <w:pPr>
        <w:pStyle w:val="Nszveg"/>
        <w:rPr/>
      </w:pPr>
      <w:r>
        <w:rPr/>
        <w:t>És ha fantáziám termékei, vágyam léggömbjei voltak a képek? Semmit nem lehet kizárni, soha ne mondd, hogy soha, de hogy lehet bennem vágy, ha egóm nem érzékeli, érzi? A vágy inkább egóhoz, mint isteni énünkhöz kapcsolódik, csak az lehet még, hogy elfojtom, szőnyeg alá söpröm, de azt sem tettem már jó ideje, inkább vállaltam a konfliktust, azt, hogy Hédi kikosarazzon, mintsem elfojtsak magamban bármit is. Odysseus mennyire mondta, hogy Hédivel összeillünk, hogy ketten micsoda párost alkotnánk!</w:t>
      </w:r>
    </w:p>
    <w:p>
      <w:pPr>
        <w:pStyle w:val="Nszveg"/>
        <w:rPr/>
      </w:pPr>
      <w:r>
        <w:rPr/>
        <w:t>Lesz, ami lesz, olyan nyugodt vagyok, mint az olajtenger. Félreértés ne essék, csak régi tengerész kifejezésünk jutott eszembe, amit a tenger olyan állapotára értettünk, amikor a levegő sem rezdült, és tükörsima volt a tenger felszíne. Az olaj szó onnan ered, hogy a régi időkben háborgó tengerre úgy bocsátottak le mentőcsónakot, hogy néhány hordó olajat a tenger felszínére öntöttek, amitől egy időre lecsillapodtak a hullámok.</w:t>
      </w:r>
    </w:p>
    <w:p>
      <w:pPr>
        <w:pStyle w:val="Nszveg"/>
        <w:rPr/>
      </w:pPr>
      <w:r>
        <w:rPr/>
        <w:t>Na most beírjam ezt a könyvbe, vagy nem? Feltegyem az Internetre, vagy nem? A könyv nem kérdés, meztelenül vagyok benne, nem tarthatok fügefalevelet magam elé. Az Internet? Mostanában Hédi nem Internetezik, munkahelyén nincs hozzáférése, ideje sincs, ha meg elmegy egy könyvtárba, és letölti, hát akkor az a jó.</w:t>
      </w:r>
    </w:p>
    <w:p>
      <w:pPr>
        <w:pStyle w:val="Nszveg"/>
        <w:rPr/>
      </w:pPr>
      <w:r>
        <w:rPr/>
        <w:t xml:space="preserve">Magamban megüzenem a lelkének, hogy spurizzon, ha tényleg egymásnak vagyunk rendelve, mert érzem, rövidesen meglesz jövendőbelim, nehogy lecsapjanak a kezéről. “Amint nem kell, mindenem a tiéd”, írja Weöres Sándor A teljesség felé c. könyvében. Most, amikor kiégett, kikopott belőlem a társ utáni vágy, amikor elvagyok egyedül, mint a befőtt, most lesz társam? </w:t>
      </w:r>
    </w:p>
    <w:p>
      <w:pPr>
        <w:pStyle w:val="Nszveg"/>
        <w:rPr/>
      </w:pPr>
      <w:r>
        <w:rPr/>
        <w:t xml:space="preserve">No ez nem azt jelenti, hogy ne lennék boldog vele, nem örülnék neki, csak azt, hogy nem szenvedek a hiányától. Hédi lesz? Más lesz? Halvány sejtelmem sincs, nem prejudikálok, hisz a fejlődés nélkülözhetetlen feltétele az </w:t>
      </w:r>
      <w:r>
        <w:rPr>
          <w:i/>
        </w:rPr>
        <w:t>állandó készenlét</w:t>
      </w:r>
      <w:r>
        <w:rPr/>
        <w:t xml:space="preserve"> annak elismerésére, hogy tévedtünk. “Amint nem kell……” milyen nagy igazság! Mennyit vágyakoztam, hogy egy aids-es vigasztalója lehessek. Most, amikor már legalább egy éve, vagy másfél éve eszembe sem jutott, megismerkedtem egy hiv pozitív sráccal, de sorolhatnám még a példákat, hogy amiről lemondtam, ami után nem sóvárogtam, az lett az enyém. </w:t>
      </w:r>
    </w:p>
    <w:p>
      <w:pPr>
        <w:pStyle w:val="Nszveg"/>
        <w:rPr/>
      </w:pPr>
      <w:r>
        <w:rPr/>
        <w:t xml:space="preserve">Kellemes érzés, hogy újra is tudnám kezdeni, illetve el is tudnám kezdeni Hédivel, látom, hogy összeköltöztünk, és már együtt toljuk a babakocsit, de az is előttem van, hogy egy korban hozzá közelebb levő sráccal áll az oltár előtt, és én a padokban örülök  sikeres házasságának. Hát nem csodálatos, hogy akárhogy lesz, jó lesz? Tud valaki ennél jobbat? </w:t>
      </w:r>
    </w:p>
    <w:p>
      <w:pPr>
        <w:pStyle w:val="Nszveg"/>
        <w:rPr/>
      </w:pPr>
      <w:r>
        <w:rPr/>
      </w:r>
    </w:p>
    <w:p>
      <w:pPr>
        <w:pStyle w:val="Nszveg"/>
        <w:rPr/>
      </w:pPr>
      <w:r>
        <w:rPr/>
      </w:r>
    </w:p>
    <w:p>
      <w:pPr>
        <w:pStyle w:val="Heading1"/>
        <w:rPr/>
      </w:pPr>
      <w:bookmarkStart w:id="13" w:name="_Toc468615317"/>
      <w:r>
        <w:rPr/>
        <w:t>11.</w:t>
        <w:tab/>
        <w:t>A Teljesség bennem van</w:t>
      </w:r>
      <w:bookmarkEnd w:id="13"/>
    </w:p>
    <w:p>
      <w:pPr>
        <w:pStyle w:val="Normal"/>
        <w:rPr/>
      </w:pPr>
      <w:r>
        <w:rPr/>
      </w:r>
    </w:p>
    <w:p>
      <w:pPr>
        <w:pStyle w:val="Normal"/>
        <w:jc w:val="both"/>
        <w:rPr/>
      </w:pPr>
      <w:r>
        <w:rPr/>
        <w:t>B</w:t>
      </w:r>
      <w:r>
        <w:rPr/>
        <w:t xml:space="preserve">alonyai Katiban az volt irigylésre méltó, hogy a teljesség sugárzott belőle, érződött, hogy nincs szükséges semmire. Tud örülni mindennek, de nem szenvedtetik kielégületlen vágyak. Csak azért nem irigyeltem, mert éreztem, nincs messze, hogy én is elérjek ebbe az állapotba. </w:t>
      </w:r>
    </w:p>
    <w:p>
      <w:pPr>
        <w:pStyle w:val="BodyTextIndent2"/>
        <w:jc w:val="both"/>
        <w:rPr/>
      </w:pPr>
      <w:r>
        <w:rPr/>
        <w:t xml:space="preserve">Reggel felkeltem, megittam a lengyel capuccino porból és neszkávéból készített keverékemet, elfogyasztottam hozzá egy túrós batyut, és ahogy voltam, egy szál boxer alsóban leültem a meditálás után a számítógéphez, és elkezdtem egy kísérletező orvoscsoportnak a homeopátiás szakszöveget fordítani. Nekik nem volt fordítóra pénzük, én sajnáltam volna a kezelésre a pénzt, hiszen  ami nem elviselhetetlen fájdalom, azzal magam igyekszem megbirkózni. </w:t>
      </w:r>
    </w:p>
    <w:p>
      <w:pPr>
        <w:pStyle w:val="Normal"/>
        <w:ind w:firstLine="720"/>
        <w:jc w:val="both"/>
        <w:rPr/>
      </w:pPr>
      <w:r>
        <w:rPr/>
        <w:t xml:space="preserve">A múlt héten jártam náluk, rám tették kis elektromos zizegőiket, melyeket már nem nagyon tudok komolyan venni. Komoly ábrázattal nézték a komputer képernyőjét, ahol a hullámgörbe egy darabon megtört, és mutatta a blokkot bokámban. Ettől sem tudtam tűzbe jönni, hisz egy három éves gyerek is észreveszi, ha a bokámra pillant, hogy valami ott nincs rendjén. Yin – yang vizet is forgalmaztak, ami egy orosz szabadalom koppintása, és a vizet nem kémiailag, nem is vegyileg, hanem energetikailag bontja yin és yang vízre, mellyel aztán csodákat lehet tenni, már legalább is a mellékelt kis fénymásolt anyag szerint. </w:t>
      </w:r>
    </w:p>
    <w:p>
      <w:pPr>
        <w:pStyle w:val="Normal"/>
        <w:ind w:firstLine="720"/>
        <w:jc w:val="both"/>
        <w:rPr/>
      </w:pPr>
      <w:r>
        <w:rPr/>
        <w:t>1.500 Ft-ot kóstált egy szódavizes műanyag palackba töltött víz, és egy biztos, vizeletemnek, és székletemnek a szaga megváltozott tőle, tehát valami van benne. Nyegle lazasággal ingyen hoztam el a két üveget, mert ugye én meg ledolgozom nekik, és az én munkám is ér annyit, mint az övék.</w:t>
      </w:r>
    </w:p>
    <w:p>
      <w:pPr>
        <w:pStyle w:val="BodyTextIndent3"/>
        <w:rPr/>
      </w:pPr>
      <w:r>
        <w:rPr/>
        <w:t xml:space="preserve">11 óra felé éreztem, neki kell látni az előkészületeknek, mert ha éhes vagyok, akkor nagyon éhes tudok lenni, ezért vettem 35 dkg darált húst a Spar üzletben, míg a karfiol főtt, volt egy kis maradék rizsem, meg egy doboz tejfölöm, és rakott karfiolt álmodtam meg magamnak. No nem éjszakai álom volt ez, csak olyan bevillanás, ahogy az ide megjelenik alkotója képzeletében, és manifesztációra, megjelenésre vár. </w:t>
      </w:r>
    </w:p>
    <w:p>
      <w:pPr>
        <w:pStyle w:val="Normal"/>
        <w:ind w:firstLine="720"/>
        <w:jc w:val="both"/>
        <w:rPr/>
      </w:pPr>
      <w:r>
        <w:rPr/>
        <w:t xml:space="preserve">Éjszakai álmaim mélyek, az utóbbi időben jobban alszom, többet is tudok aludni, és csak ritkán emlékszem belőlük valamire, legtöbbször csak a kellemes szájíz marad ébredéskor a számban, és abból tudom, hogy valami jó kis helyen járkálhattam. Egy alkalommal megálmodtam azt a középkori életemet,  melyben Gergő elmondása szerint szerzetesek voltunk. Olyan aranyos kis fizimiskám volt a tonzúrával, mert ugye ferences rendi voltam, nem véletlen, hogy gimnáziumban elsőben oda kerültem, meg szimpátiám sem a Paverello iránt. </w:t>
      </w:r>
    </w:p>
    <w:p>
      <w:pPr>
        <w:pStyle w:val="Normal"/>
        <w:ind w:firstLine="720"/>
        <w:jc w:val="both"/>
        <w:rPr/>
      </w:pPr>
      <w:r>
        <w:rPr/>
        <w:t xml:space="preserve">Emlékként megmaradt, hogy abban az életemben nem a szívemre hallgattam, amikor arra kellett volna, a rendet, a szerzetesi küldetést  tartottam  mindennél előbbre valónak, és  ennek visszahatása jelenlegi életemben, hogy engem is sorra utasítottak el szerelmeim. Megint előjött a nagy jármű vezetése, nemrég egy emeletes buszt vezettem álmomban, ráadásul a felső szintről, ahonnan még lenézni is olyan fura volt, egy hete, meg tegnapról mára virradóra pedig nagy kamiont. </w:t>
      </w:r>
    </w:p>
    <w:p>
      <w:pPr>
        <w:pStyle w:val="Normal"/>
        <w:ind w:firstLine="720"/>
        <w:jc w:val="both"/>
        <w:rPr/>
      </w:pPr>
      <w:r>
        <w:rPr/>
        <w:t xml:space="preserve">A nagy jármű vezetése álmaimban fontos, jelentős életfeladat küldetését, teljesítését jelenti, ami persze nem azt jelenti, hogy pl. pápa, vagy dalai láma formátumú embernek kell lennem, hanem  azt, hogy önmagamhoz mérve nagyot kell lépnem, mint amikor valaki egy hatalmas több tucat tonnás jármű volánjához ül, mellyel életek százait mentheti meg, ha segélyt szállít, és kárt is okozhat, ha mondjuk balesetet okoz, vagy elüt valakit. </w:t>
      </w:r>
    </w:p>
    <w:p>
      <w:pPr>
        <w:pStyle w:val="Normal"/>
        <w:ind w:firstLine="720"/>
        <w:jc w:val="both"/>
        <w:rPr/>
      </w:pPr>
      <w:r>
        <w:rPr/>
        <w:t xml:space="preserve">Korábbi álmaimban nem ment jól a vezetés, a legtöbbször az volt a baj, hogy lecsukódott a szemem vezetés közben, és akárhogy erőlködtem, sokszor majd betojtam, annyira igyekeztem kinyitni a szemem, nem sikerült, és sötétben, vakon vezettem, és bennem volt, hogy így bizony csak nagy csattanás lehet az út vége. </w:t>
      </w:r>
    </w:p>
    <w:p>
      <w:pPr>
        <w:pStyle w:val="Normal"/>
        <w:ind w:firstLine="720"/>
        <w:jc w:val="both"/>
        <w:rPr/>
      </w:pPr>
      <w:r>
        <w:rPr/>
        <w:t xml:space="preserve">Később, ahogy szellemileg fejlődtem, álmaimban kevesebb volt az ilyen probléma, de még előfordultak ügyetlenkedések, koccanások, de most, az emeletes busszal csak annyi volt a gond, hogy vezetőtársam, aki átvette a kormányt, mert felváltva vezettünk, egy szűk, és alacsony  helyre vitte be a buszt, ahonnan nekem kellett kikecmeregni, most éjszaka a kamionnal pedig olyan mutatványokra voltam képes, hogy nagy sebességgel tolattam hátrafelé, tolatásból perdülve megfordultam, és mindezt a legkisebb grimbusz nélkül. </w:t>
      </w:r>
    </w:p>
    <w:p>
      <w:pPr>
        <w:pStyle w:val="Normal"/>
        <w:ind w:firstLine="720"/>
        <w:jc w:val="both"/>
        <w:rPr/>
      </w:pPr>
      <w:r>
        <w:rPr/>
        <w:t xml:space="preserve">A tojáshéj már biztos lepergett rólam, maximum bokamagasságig lehet még egy két aprócska darab, Gergő nélkül is tudom, hol járok a szellemi úton. Mikor már a szobába beszüremlő illatok ellenállhatatlanul csiklandozták ínyemet, és belső órám is csöngetett, hogy már kezd pirulni a rakott karfiol a sütőben, tálaltam, de mielőtt az ételt elővettem, kitöltöttem egy pohárka csodálatos tokaji muskotályt, és szeltem egy kis kenyeret, és átélve, könnyes szemmel megemlékeztem a Mesterről. </w:t>
      </w:r>
    </w:p>
    <w:p>
      <w:pPr>
        <w:pStyle w:val="Normal"/>
        <w:ind w:firstLine="720"/>
        <w:jc w:val="both"/>
        <w:rPr/>
      </w:pPr>
      <w:r>
        <w:rPr/>
        <w:t xml:space="preserve">A mennyei finom ebéd után az új bőrfotelbe telepedtem, éreztem, hogy aurámba belép egy szellemi lény, koronacsakrám erős töltést kap, és ahogy behunytam a szemem, az volt az érzésem, minden, az egész világ, a teljesség van bennem, semmi nem hiányzik belőlem, hogy is vágyhatnék bármire, amikor minden bennem van. Félreértés ne essék, nem a tele has okozta ezt, vagy az, hogy fedél van a fejem fölött, és zenei cd szól a lemezjátszómban, hisz sok embernek meg van ugyanez, sőt még több is, de kielégületlen vágyaik szenvedtetik őket. </w:t>
      </w:r>
    </w:p>
    <w:p>
      <w:pPr>
        <w:pStyle w:val="Normal"/>
        <w:ind w:firstLine="720"/>
        <w:jc w:val="both"/>
        <w:rPr/>
      </w:pPr>
      <w:r>
        <w:rPr/>
        <w:t xml:space="preserve">Nagyon különleges, szavakkal leírhatatlan állapot ez, ami nem csömört, telítettséget, unott fintorgást jelent, hanem a vágytalanságot, melyet sok szellemi iskola célul tűz ki, csak sajnos a legtöbb a vágyak elnyomásával, elfojtásával igyekszik megvalósítani. Gyermekkoromban érdeklődéssel néztem a szüleim polcáról elcsent könyvben egy nő fotóját, aki – akkori megfogalmazásom szerint – kiguvadt szemekkel nézett a semmibe. A kép aláírása ez volt: minden földi vágytól megszabadult hindu nő. </w:t>
      </w:r>
    </w:p>
    <w:p>
      <w:pPr>
        <w:pStyle w:val="Normal"/>
        <w:ind w:firstLine="720"/>
        <w:jc w:val="both"/>
        <w:rPr/>
      </w:pPr>
      <w:r>
        <w:rPr/>
        <w:t xml:space="preserve">Mit gondoltam én akkor, hogy mit jelenthet ez? Meg hogy mi a jó ebben? Az aztán végképp nem akart a fejembe menni. És most itt vagyok, önmegtagadás, aszkézis, önsanyargatás nélkül, és megszabadultam vágyaimtól, érzem magamban az egész világmindenséget, és mi lehet ennél nagyszerűbb érzés az embernek. Korona és szívcsakrám lángolt, és tudtam, ez az állapot most már állandósulni fog, nem is volt olyan átütő erejű, mint szombaton, amikor a piacon sétáltam, de csak azért, mert mindent viszonylagosan érzékelünk, nem abszolút mivoltában, és a múltkori élmény után már magasabb szintre zuttyantam vissza, ahonnan már nem volt olyan a változás, amikor ebbe a teljességérzésbe visszaemelkedtem. </w:t>
      </w:r>
    </w:p>
    <w:p>
      <w:pPr>
        <w:pStyle w:val="Normal"/>
        <w:ind w:firstLine="720"/>
        <w:jc w:val="both"/>
        <w:rPr/>
      </w:pPr>
      <w:r>
        <w:rPr/>
        <w:t xml:space="preserve">Azt is tudtam, hogy ennek ellenére még sok élmény vár rám, még rengeteg dimenzió van, melyet fel fogok fedezni, és soha, de soha nem fogok unatkozni. Nem is aggódom senkiért, mert ahogy én is el tudtam ide jutni, úgy el  fog tudni mindenki, még Edit is. Szó esett arról, hogy egy életen belül is lehet visszaesni a szellemi fejlődésben, tehát nem garantált a fejlődésünk, épp azért mert a Kegyelem nem erőszakos, aki nem fogadja el, vagy nem él vele, az sajnos szépen visszaeshet. </w:t>
      </w:r>
    </w:p>
    <w:p>
      <w:pPr>
        <w:pStyle w:val="Normal"/>
        <w:ind w:firstLine="720"/>
        <w:jc w:val="both"/>
        <w:rPr/>
      </w:pPr>
      <w:r>
        <w:rPr/>
        <w:t xml:space="preserve">Magdi elkeseredetten számolt be, hogy egykori ős-imakörünk volt tagja, Andi néni, Gergő volt osztályfőnöke, aki velünk imádkozott, velünk élte át Gergő csodáit, részt vett a jelgyógyászati tanfolyamon, a volt úttörőházban a szkeptikusok klubjában tart előadást arról, hogy miért nincs isten, illetve ha van, miért rossz. </w:t>
      </w:r>
    </w:p>
    <w:p>
      <w:pPr>
        <w:pStyle w:val="BodyTextIndent3"/>
        <w:rPr/>
      </w:pPr>
      <w:r>
        <w:rPr/>
        <w:t xml:space="preserve">- Nem baj, Magdikám, majd kinövi! Vigasztalgattam hűséges barátnőmet, akinek kezei elzsibbadtak, alig tud fogni velük, testi analógiájaként annak, hogy nem tudja kézbe venni az életét. Ő is azzal áltatja magát, hogy szeretetből tűr férje mellett, ahogy én is áltattam magam ezzel jó pár évig, de ez sem baj, majd megunja, és a sors, a körülmények, a karma és a egyelem együttműködése majd kihozzák belőle azt, ami neki a legjobb. </w:t>
      </w:r>
    </w:p>
    <w:p>
      <w:pPr>
        <w:pStyle w:val="BodyTextIndent3"/>
        <w:rPr/>
      </w:pPr>
      <w:r>
        <w:rPr/>
        <w:t>Marcsi, aki a legharmonikusabb házasságban élt, férje ezoterikus érdeklődése miatt sóvárogva irigyeltünk Magdival, hogy milyen jó nekik, mert hasonló érdeklődésűek, de most ő is panaszkodik. Két éve már, hogy nem dolgozik, férje elunta, hogy tanfolyamokra kódorog, önmegvalósítással foglalkozik, ráadásul már nem is néz fel rá annyira, hisz ő is felfejlődött, sőt talán egy – két dologban úgy érzi, előbbre is jutott férjénél.</w:t>
      </w:r>
    </w:p>
    <w:p>
      <w:pPr>
        <w:pStyle w:val="BodyTextIndent3"/>
        <w:rPr/>
      </w:pPr>
      <w:r>
        <w:rPr/>
        <w:t xml:space="preserve">Minden változik, minden mozog, a fejlődés hosszú távú, az időtlenség, az örökkévalóság szempontjából nézve sokkal biztatóbb, mint a mi kis békaperspektívánkból. Leszületünk, végigélünk egy életet, aztán pihenünk, tevékenykedünk a szellemvilágban, és éljük örökéletünket. A Hitbenhat III. köteténél megijedtem, hogy nem fér be egy trilógiába “életművem”, most pedig biztos vagyok benne, hogy  lesz Hitbenhat  V. VI. de még VII. is. </w:t>
      </w:r>
    </w:p>
    <w:p>
      <w:pPr>
        <w:pStyle w:val="BodyTextIndent3"/>
        <w:rPr/>
      </w:pPr>
      <w:r>
        <w:rPr/>
        <w:t>Ahogy eddig mindig, most is összehoz a rezonancia törvénye a hasonszőrűekkel, és amikor legkisebb Nyuszifül fórumbeli hozzászólását olvastam, csak azt tudtam írni, hogy ehhez nem is lehet, még egy szót sem hozzáfűzni. A topic témája: Mondja meg valaki, mi a szeretet!</w:t>
      </w:r>
    </w:p>
    <w:p>
      <w:pPr>
        <w:pStyle w:val="BodyTextIndent3"/>
        <w:rPr/>
      </w:pPr>
      <w:r>
        <w:rPr/>
      </w:r>
    </w:p>
    <w:p>
      <w:pPr>
        <w:pStyle w:val="BodyTextIndent3"/>
        <w:rPr/>
      </w:pPr>
      <w:r>
        <w:rPr/>
        <w:t>“</w:t>
      </w:r>
      <w:r>
        <w:rPr/>
        <w:t xml:space="preserve">A szeretet nem érzelem, hanem állapot. </w:t>
      </w:r>
    </w:p>
    <w:p>
      <w:pPr>
        <w:pStyle w:val="BodyTextIndent3"/>
        <w:rPr/>
      </w:pPr>
      <w:r>
        <w:rPr/>
        <w:t xml:space="preserve">A lényege nem a kötődés, hanem az elfogadás. </w:t>
      </w:r>
    </w:p>
    <w:p>
      <w:pPr>
        <w:pStyle w:val="BodyTextIndent3"/>
        <w:rPr/>
      </w:pPr>
      <w:r>
        <w:rPr/>
      </w:r>
    </w:p>
    <w:p>
      <w:pPr>
        <w:pStyle w:val="BodyTextIndent3"/>
        <w:ind w:left="720" w:hanging="0"/>
        <w:rPr/>
      </w:pPr>
      <w:r>
        <w:rPr/>
        <w:t xml:space="preserve">Az Isten felé irányuló szeretet alapja: elfogadni Őt olyannak, amilyen. Elfogadni azt, hogy   VAN - nem számít, milyen, és mit ad cserébe. </w:t>
      </w:r>
    </w:p>
    <w:p>
      <w:pPr>
        <w:pStyle w:val="BodyTextIndent3"/>
        <w:rPr/>
      </w:pPr>
      <w:r>
        <w:rPr/>
      </w:r>
    </w:p>
    <w:p>
      <w:pPr>
        <w:pStyle w:val="BodyTextIndent3"/>
        <w:rPr/>
      </w:pPr>
      <w:r>
        <w:rPr/>
        <w:t>A másik ember felé irányuló szeretet alapja: elfogadni őt olyannak, amilyen. Elfogadni azt,</w:t>
      </w:r>
    </w:p>
    <w:p>
      <w:pPr>
        <w:pStyle w:val="BodyTextIndent3"/>
        <w:rPr/>
      </w:pPr>
      <w:r>
        <w:rPr/>
        <w:t xml:space="preserve">hogy VAN - nem számít, milyen, és mit ad cserébe. </w:t>
      </w:r>
    </w:p>
    <w:p>
      <w:pPr>
        <w:pStyle w:val="BodyTextIndent3"/>
        <w:rPr/>
      </w:pPr>
      <w:r>
        <w:rPr/>
      </w:r>
    </w:p>
    <w:p>
      <w:pPr>
        <w:pStyle w:val="BodyTextIndent3"/>
        <w:rPr/>
      </w:pPr>
      <w:r>
        <w:rPr/>
        <w:t xml:space="preserve">Önmagam felé irányuló szeretet alapja: elfogadni magam olyannak, amilyen VAGYOK. </w:t>
      </w:r>
    </w:p>
    <w:p>
      <w:pPr>
        <w:pStyle w:val="BodyTextIndent3"/>
        <w:rPr/>
      </w:pPr>
      <w:r>
        <w:rPr/>
      </w:r>
    </w:p>
    <w:p>
      <w:pPr>
        <w:pStyle w:val="BodyTextIndent3"/>
        <w:rPr/>
      </w:pPr>
      <w:r>
        <w:rPr/>
        <w:t>Ha változtatni akarok másokon vagy magamon, akkor az azt jelenti: nem fogadom el</w:t>
      </w:r>
    </w:p>
    <w:p>
      <w:pPr>
        <w:pStyle w:val="BodyTextIndent3"/>
        <w:rPr/>
      </w:pPr>
      <w:r>
        <w:rPr/>
        <w:t xml:space="preserve">olyannak, amilyen. </w:t>
      </w:r>
    </w:p>
    <w:p>
      <w:pPr>
        <w:pStyle w:val="BodyTextIndent3"/>
        <w:rPr/>
      </w:pPr>
      <w:r>
        <w:rPr/>
        <w:t xml:space="preserve">Akkor nem szeretem. </w:t>
      </w:r>
    </w:p>
    <w:p>
      <w:pPr>
        <w:pStyle w:val="BodyTextIndent3"/>
        <w:rPr/>
      </w:pPr>
      <w:r>
        <w:rPr/>
      </w:r>
    </w:p>
    <w:p>
      <w:pPr>
        <w:pStyle w:val="BodyTextIndent3"/>
        <w:rPr/>
      </w:pPr>
      <w:r>
        <w:rPr/>
        <w:t xml:space="preserve">Elfogadás. Nem ítélkezés. Nem méricskélés. Nem ellene való küzdés. Nem ellenállás. </w:t>
      </w:r>
    </w:p>
    <w:p>
      <w:pPr>
        <w:pStyle w:val="BodyTextIndent3"/>
        <w:rPr/>
      </w:pPr>
      <w:r>
        <w:rPr/>
        <w:t xml:space="preserve">Elfogadás személyválogatás, feltételszabás és viszonzásvárás nélkül. </w:t>
      </w:r>
    </w:p>
    <w:p>
      <w:pPr>
        <w:pStyle w:val="BodyTextIndent3"/>
        <w:rPr/>
      </w:pPr>
      <w:r>
        <w:rPr/>
      </w:r>
    </w:p>
    <w:p>
      <w:pPr>
        <w:pStyle w:val="BodyTextIndent3"/>
        <w:rPr/>
      </w:pPr>
      <w:r>
        <w:rPr/>
        <w:t xml:space="preserve">Elfogadás. </w:t>
      </w:r>
    </w:p>
    <w:p>
      <w:pPr>
        <w:pStyle w:val="BodyTextIndent3"/>
        <w:rPr/>
      </w:pPr>
      <w:r>
        <w:rPr/>
        <w:t xml:space="preserve">Megbékélés. </w:t>
      </w:r>
    </w:p>
    <w:p>
      <w:pPr>
        <w:pStyle w:val="BodyTextIndent3"/>
        <w:rPr/>
      </w:pPr>
      <w:r>
        <w:rPr/>
        <w:t>Szeretet.”</w:t>
      </w:r>
    </w:p>
    <w:p>
      <w:pPr>
        <w:pStyle w:val="BodyTextIndent3"/>
        <w:rPr/>
      </w:pPr>
      <w:r>
        <w:rPr/>
      </w:r>
    </w:p>
    <w:p>
      <w:pPr>
        <w:pStyle w:val="BodyTextIndent3"/>
        <w:rPr/>
      </w:pPr>
      <w:r>
        <w:rPr/>
        <w:t xml:space="preserve">De cuppantanék néhány puszit nyuszifül arcára! Biztos megengedné a férje, mert arany ember, nem hiába kapta nyuszifült feleségül. Mennyivel másabb lenne a világ, ha mindenki így gondolkozna. Nem kellenének hadseregek, rendőrök, ügyvédek, bíróságok, pszichiáterek, és még sorolhatnám. </w:t>
      </w:r>
    </w:p>
    <w:p>
      <w:pPr>
        <w:pStyle w:val="BodyTextIndent3"/>
        <w:rPr/>
      </w:pPr>
      <w:r>
        <w:rPr/>
        <w:t xml:space="preserve">SZERETET=ELFOGADÁS </w:t>
      </w:r>
    </w:p>
    <w:p>
      <w:pPr>
        <w:pStyle w:val="BodyTextIndent3"/>
        <w:rPr/>
      </w:pPr>
      <w:r>
        <w:rPr/>
        <w:t xml:space="preserve">Mégis törtetve, csörtetve akarjuk a világot, a másikat a saját képünkre formálni, mintha mi magunk lennénk az Isten, pedig ez szenvedéseink egyik fő forrása. Nyuszifül minden bizonnyal vetekszik velem boldogságban. Ha találkoznánk, nekünk nem kéne beszélnünk, még egymásra sem néznünk. Akár hátal egymásnak is tudnánk gondolatot cserélni, de minek is cserélnénk, amikor ugyanaz a gondolat és élményanyag tölt be bennünket. </w:t>
      </w:r>
    </w:p>
    <w:p>
      <w:pPr>
        <w:pStyle w:val="BodyTextIndent3"/>
        <w:rPr/>
      </w:pPr>
      <w:r>
        <w:rPr/>
        <w:t>Hédinek sms-ben tudósítottam élményemről, és válasza nem lepett meg</w:t>
      </w:r>
    </w:p>
    <w:p>
      <w:pPr>
        <w:pStyle w:val="BodyTextIndent3"/>
        <w:rPr/>
      </w:pPr>
      <w:r>
        <w:rPr/>
        <w:t>“</w:t>
      </w:r>
      <w:r>
        <w:rPr/>
        <w:t xml:space="preserve">Boldog vagyok! Most már bármit teszek, csak plusz, csak kaland, és boldog vagyok, hogy boldog vagy!” </w:t>
      </w:r>
    </w:p>
    <w:p>
      <w:pPr>
        <w:pStyle w:val="BodyTextIndent3"/>
        <w:rPr/>
      </w:pPr>
      <w:r>
        <w:rPr/>
        <w:t>Mi mást várhattunk volna e csodás lánytól? Hogy aztán lesz e “plusz” és “kaland”, az majd elválik, de azt már csak a Hitbenhat V. olvasói fogják megtudni, ezért aztán nem nehéz, hanem könnyű szível búcsúzom tőletek, Barátaim. Viszontlátásra a következő kötetben!</w:t>
      </w:r>
    </w:p>
    <w:p>
      <w:pPr>
        <w:pStyle w:val="BodyTextIndent3"/>
        <w:rPr/>
      </w:pPr>
      <w:r>
        <w:rPr/>
        <w:t xml:space="preserve">Búcsúzóul beírom még azt a néhány szegény kis árva verset, melyek kimaradtak: </w:t>
      </w:r>
    </w:p>
    <w:p>
      <w:pPr>
        <w:pStyle w:val="BodyTextIndent3"/>
        <w:rPr/>
      </w:pPr>
      <w:r>
        <w:rPr/>
      </w:r>
    </w:p>
    <w:p>
      <w:pPr>
        <w:pStyle w:val="Nszveg"/>
        <w:jc w:val="center"/>
        <w:rPr>
          <w:b/>
          <w:b/>
          <w:sz w:val="28"/>
        </w:rPr>
      </w:pPr>
      <w:r>
        <w:rPr>
          <w:b/>
          <w:sz w:val="28"/>
        </w:rPr>
        <w:t>Hallod a hangot?</w:t>
      </w:r>
    </w:p>
    <w:p>
      <w:pPr>
        <w:pStyle w:val="BodyTextIndent3"/>
        <w:jc w:val="center"/>
        <w:rPr/>
      </w:pPr>
      <w:r>
        <w:rPr/>
      </w:r>
    </w:p>
    <w:p>
      <w:pPr>
        <w:pStyle w:val="BodyTextIndent3"/>
        <w:jc w:val="center"/>
        <w:rPr/>
      </w:pPr>
      <w:r>
        <w:rPr/>
        <w:t>Hallod a hangot?</w:t>
      </w:r>
    </w:p>
    <w:p>
      <w:pPr>
        <w:pStyle w:val="BodyTextIndent3"/>
        <w:jc w:val="center"/>
        <w:rPr/>
      </w:pPr>
      <w:r>
        <w:rPr/>
        <w:t>Ha hiszed, ha nem,</w:t>
      </w:r>
    </w:p>
    <w:p>
      <w:pPr>
        <w:pStyle w:val="BodyTextIndent3"/>
        <w:jc w:val="center"/>
        <w:rPr/>
      </w:pPr>
      <w:r>
        <w:rPr/>
        <w:t>Örökké hallod.</w:t>
      </w:r>
    </w:p>
    <w:p>
      <w:pPr>
        <w:pStyle w:val="BodyTextIndent3"/>
        <w:jc w:val="center"/>
        <w:rPr/>
      </w:pPr>
      <w:r>
        <w:rPr/>
        <w:t>Tégy hát úgy,</w:t>
      </w:r>
    </w:p>
    <w:p>
      <w:pPr>
        <w:pStyle w:val="BodyTextIndent3"/>
        <w:jc w:val="center"/>
        <w:rPr/>
      </w:pPr>
      <w:r>
        <w:rPr/>
        <w:t>Mintha értenéd!</w:t>
      </w:r>
    </w:p>
    <w:p>
      <w:pPr>
        <w:pStyle w:val="BodyTextIndent3"/>
        <w:jc w:val="center"/>
        <w:rPr/>
      </w:pPr>
      <w:r>
        <w:rPr/>
        <w:t>Ne kiabáld túl az égi zenét!</w:t>
      </w:r>
    </w:p>
    <w:p>
      <w:pPr>
        <w:pStyle w:val="BodyTextIndent3"/>
        <w:rPr/>
      </w:pPr>
      <w:r>
        <w:rPr/>
      </w:r>
    </w:p>
    <w:p>
      <w:pPr>
        <w:pStyle w:val="BodyTextIndent3"/>
        <w:rPr/>
      </w:pPr>
      <w:r>
        <w:rPr/>
        <w:t xml:space="preserve">Ezt azoknak szántam, akik – akár hisznek istenben, akár nem – egójukba süppedtek, belső hangjukat elnyomják, és ezért nem jutnak előre. </w:t>
      </w:r>
    </w:p>
    <w:p>
      <w:pPr>
        <w:pStyle w:val="BodyTextIndent3"/>
        <w:rPr/>
      </w:pPr>
      <w:r>
        <w:rPr/>
      </w:r>
    </w:p>
    <w:p>
      <w:pPr>
        <w:pStyle w:val="BodyTextIndent3"/>
        <w:rPr/>
      </w:pPr>
      <w:r>
        <w:rPr/>
      </w:r>
    </w:p>
    <w:p>
      <w:pPr>
        <w:pStyle w:val="Nszveg"/>
        <w:jc w:val="center"/>
        <w:rPr/>
      </w:pPr>
      <w:r>
        <w:rPr>
          <w:b/>
          <w:sz w:val="28"/>
        </w:rPr>
        <w:t>Szedd a lábad!</w:t>
      </w:r>
      <w:r>
        <w:rPr/>
        <w:t xml:space="preserve"> </w:t>
      </w:r>
    </w:p>
    <w:p>
      <w:pPr>
        <w:pStyle w:val="BodyTextIndent3"/>
        <w:jc w:val="center"/>
        <w:rPr/>
      </w:pPr>
      <w:r>
        <w:rPr/>
      </w:r>
    </w:p>
    <w:p>
      <w:pPr>
        <w:pStyle w:val="BodyTextIndent3"/>
        <w:jc w:val="center"/>
        <w:rPr/>
      </w:pPr>
      <w:r>
        <w:rPr/>
        <w:t xml:space="preserve">Szedd a lábad! </w:t>
      </w:r>
    </w:p>
    <w:p>
      <w:pPr>
        <w:pStyle w:val="BodyTextIndent3"/>
        <w:jc w:val="center"/>
        <w:rPr/>
      </w:pPr>
      <w:r>
        <w:rPr/>
        <w:t xml:space="preserve">Az idő hajt. </w:t>
      </w:r>
    </w:p>
    <w:p>
      <w:pPr>
        <w:pStyle w:val="BodyTextIndent3"/>
        <w:jc w:val="center"/>
        <w:rPr/>
      </w:pPr>
      <w:r>
        <w:rPr/>
        <w:t xml:space="preserve">Ha nincs idő, </w:t>
      </w:r>
    </w:p>
    <w:p>
      <w:pPr>
        <w:pStyle w:val="BodyTextIndent3"/>
        <w:jc w:val="center"/>
        <w:rPr/>
      </w:pPr>
      <w:r>
        <w:rPr/>
        <w:t xml:space="preserve">kerülted a bajt. </w:t>
      </w:r>
    </w:p>
    <w:p>
      <w:pPr>
        <w:pStyle w:val="BodyTextIndent3"/>
        <w:rPr/>
      </w:pPr>
      <w:r>
        <w:rPr/>
      </w:r>
    </w:p>
    <w:p>
      <w:pPr>
        <w:pStyle w:val="BodyTextIndent3"/>
        <w:rPr/>
      </w:pPr>
      <w:r>
        <w:rPr/>
      </w:r>
    </w:p>
    <w:p>
      <w:pPr>
        <w:pStyle w:val="BodyTextIndent3"/>
        <w:rPr/>
      </w:pPr>
      <w:r>
        <w:rPr/>
        <w:t xml:space="preserve">Egy kis bíztatás a hajszolt életet élőknek, váltsanak át az időtlenségbe, sok gondot megspórolhatnak maguknak. </w:t>
      </w:r>
    </w:p>
    <w:p>
      <w:pPr>
        <w:pStyle w:val="BodyTextIndent3"/>
        <w:rPr/>
      </w:pPr>
      <w:r>
        <w:rPr/>
      </w:r>
    </w:p>
    <w:p>
      <w:pPr>
        <w:pStyle w:val="Nszveg"/>
        <w:jc w:val="center"/>
        <w:rPr/>
      </w:pPr>
      <w:r>
        <w:rPr>
          <w:b/>
          <w:sz w:val="28"/>
        </w:rPr>
        <w:t>Miért vagy kemény?</w:t>
      </w:r>
      <w:r>
        <w:rPr/>
        <w:t xml:space="preserve"> </w:t>
      </w:r>
    </w:p>
    <w:p>
      <w:pPr>
        <w:pStyle w:val="BodyTextIndent3"/>
        <w:jc w:val="center"/>
        <w:rPr/>
      </w:pPr>
      <w:r>
        <w:rPr/>
      </w:r>
    </w:p>
    <w:p>
      <w:pPr>
        <w:pStyle w:val="BodyTextIndent3"/>
        <w:jc w:val="center"/>
        <w:rPr/>
      </w:pPr>
      <w:r>
        <w:rPr/>
        <w:t xml:space="preserve">Miért vagy kemény? </w:t>
      </w:r>
    </w:p>
    <w:p>
      <w:pPr>
        <w:pStyle w:val="BodyTextIndent3"/>
        <w:jc w:val="center"/>
        <w:rPr/>
      </w:pPr>
      <w:r>
        <w:rPr/>
        <w:t xml:space="preserve">Nincs már remény? </w:t>
      </w:r>
    </w:p>
    <w:p>
      <w:pPr>
        <w:pStyle w:val="BodyTextIndent3"/>
        <w:jc w:val="center"/>
        <w:rPr/>
      </w:pPr>
      <w:r>
        <w:rPr/>
        <w:t xml:space="preserve">Próbáld eltörni a puhát, </w:t>
      </w:r>
    </w:p>
    <w:p>
      <w:pPr>
        <w:pStyle w:val="BodyTextIndent3"/>
        <w:jc w:val="center"/>
        <w:rPr/>
      </w:pPr>
      <w:r>
        <w:rPr/>
        <w:t xml:space="preserve">vagy megfogni a rét illatát! </w:t>
      </w:r>
    </w:p>
    <w:p>
      <w:pPr>
        <w:pStyle w:val="BodyTextIndent3"/>
        <w:rPr/>
      </w:pPr>
      <w:r>
        <w:rPr/>
      </w:r>
    </w:p>
    <w:p>
      <w:pPr>
        <w:pStyle w:val="BodyTextIndent3"/>
        <w:jc w:val="center"/>
        <w:rPr/>
      </w:pPr>
      <w:r>
        <w:rPr/>
        <w:t>Az előző csoportnak egy másik megközelítés.</w:t>
      </w:r>
    </w:p>
    <w:p>
      <w:pPr>
        <w:pStyle w:val="BodyTextIndent3"/>
        <w:rPr/>
      </w:pPr>
      <w:r>
        <w:rPr/>
      </w:r>
    </w:p>
    <w:p>
      <w:pPr>
        <w:pStyle w:val="BodyTextIndent3"/>
        <w:rPr/>
      </w:pPr>
      <w:r>
        <w:rPr/>
      </w:r>
    </w:p>
    <w:p>
      <w:pPr>
        <w:pStyle w:val="BodyTextIndent3"/>
        <w:rPr/>
      </w:pPr>
      <w:r>
        <w:rPr/>
      </w:r>
    </w:p>
    <w:p>
      <w:pPr>
        <w:pStyle w:val="Nszveg"/>
        <w:jc w:val="center"/>
        <w:rPr>
          <w:b/>
          <w:b/>
          <w:sz w:val="28"/>
        </w:rPr>
      </w:pPr>
      <w:r>
        <w:rPr>
          <w:b/>
          <w:sz w:val="28"/>
        </w:rPr>
        <w:t xml:space="preserve">Tiszta vagy! </w:t>
      </w:r>
    </w:p>
    <w:p>
      <w:pPr>
        <w:pStyle w:val="Nszveg"/>
        <w:jc w:val="center"/>
        <w:rPr>
          <w:b/>
          <w:b/>
          <w:sz w:val="28"/>
        </w:rPr>
      </w:pPr>
      <w:r>
        <w:rPr>
          <w:b/>
          <w:sz w:val="28"/>
        </w:rPr>
      </w:r>
    </w:p>
    <w:p>
      <w:pPr>
        <w:pStyle w:val="BodyTextIndent3"/>
        <w:jc w:val="center"/>
        <w:rPr/>
      </w:pPr>
      <w:r>
        <w:rPr/>
        <w:t xml:space="preserve">Tiszta vagy! </w:t>
      </w:r>
    </w:p>
    <w:p>
      <w:pPr>
        <w:pStyle w:val="BodyTextIndent3"/>
        <w:jc w:val="center"/>
        <w:rPr/>
      </w:pPr>
      <w:r>
        <w:rPr/>
        <w:t xml:space="preserve">Ragyog a lelked. </w:t>
      </w:r>
    </w:p>
    <w:p>
      <w:pPr>
        <w:pStyle w:val="BodyTextIndent3"/>
        <w:jc w:val="center"/>
        <w:rPr/>
      </w:pPr>
      <w:r>
        <w:rPr/>
        <w:t xml:space="preserve">Az Istent látom benned! </w:t>
      </w:r>
    </w:p>
    <w:p>
      <w:pPr>
        <w:pStyle w:val="BodyTextIndent3"/>
        <w:rPr/>
      </w:pPr>
      <w:r>
        <w:rPr/>
      </w:r>
    </w:p>
    <w:p>
      <w:pPr>
        <w:pStyle w:val="BodyTextIndent3"/>
        <w:rPr/>
      </w:pPr>
      <w:r>
        <w:rPr/>
        <w:t>Ez a vers Undi-nak íródott a Fórumon válaszként Mocskos vagy c. versére.</w:t>
      </w:r>
    </w:p>
    <w:p>
      <w:pPr>
        <w:pStyle w:val="BodyTextIndent3"/>
        <w:rPr/>
      </w:pPr>
      <w:r>
        <w:rPr/>
      </w:r>
    </w:p>
    <w:p>
      <w:pPr>
        <w:pStyle w:val="BodyTextIndent3"/>
        <w:rPr/>
      </w:pPr>
      <w:r>
        <w:rPr/>
      </w:r>
    </w:p>
    <w:p>
      <w:pPr>
        <w:pStyle w:val="Nszveg"/>
        <w:jc w:val="center"/>
        <w:rPr>
          <w:b/>
          <w:b/>
          <w:sz w:val="28"/>
        </w:rPr>
      </w:pPr>
      <w:r>
        <w:rPr>
          <w:b/>
          <w:sz w:val="28"/>
        </w:rPr>
        <w:t>Mikor arcod nevet</w:t>
      </w:r>
    </w:p>
    <w:p>
      <w:pPr>
        <w:pStyle w:val="Nszveg"/>
        <w:jc w:val="center"/>
        <w:rPr/>
      </w:pPr>
      <w:r>
        <w:rPr/>
      </w:r>
    </w:p>
    <w:p>
      <w:pPr>
        <w:pStyle w:val="BodyTextIndent3"/>
        <w:jc w:val="center"/>
        <w:rPr/>
      </w:pPr>
      <w:r>
        <w:rPr/>
        <w:t>Mikor arcod nevet,</w:t>
      </w:r>
    </w:p>
    <w:p>
      <w:pPr>
        <w:pStyle w:val="BodyTextIndent3"/>
        <w:jc w:val="center"/>
        <w:rPr/>
      </w:pPr>
      <w:r>
        <w:rPr/>
        <w:t>Érzem, Isten szeret</w:t>
      </w:r>
    </w:p>
    <w:p>
      <w:pPr>
        <w:pStyle w:val="BodyTextIndent3"/>
        <w:rPr/>
      </w:pPr>
      <w:r>
        <w:rPr/>
      </w:r>
    </w:p>
    <w:p>
      <w:pPr>
        <w:pStyle w:val="BodyTextIndent3"/>
        <w:rPr/>
      </w:pPr>
      <w:r>
        <w:rPr/>
        <w:t>Ági az imakörből minden héten szorgosan meglátogatott, és olykor Emesével, tündér kislányával is találkoztam, aki legfiatalabb, most 6 éves barátnőm. Amikor édesanyjával valami gyógyfüvet hoztak, hogy abban fürödjek,  igen megnevettetett, mert azt mondta, a Viktor bácsi nagyon illatos lesz ettől a fürdőtől, és a nénik majd mind a Viktor bácsihoz fognak jönni, hogy megszagolják. A próféta beszéljen belőled Emesém, mondtam neki akkor, de volt egy még jobb szólása is.</w:t>
      </w:r>
    </w:p>
    <w:p>
      <w:pPr>
        <w:pStyle w:val="BodyTextIndent3"/>
        <w:rPr/>
      </w:pPr>
      <w:r>
        <w:rPr/>
        <w:t xml:space="preserve">Kiskorában egyszer életveszélyes állapotban volt, és akkori élményét az általános iskolai hitoktatással vegyítve a következőképp mondta  el: Tudod Viktor bácsi, amikor kicsi voltam, majdnem meghaltam, mert Isten azt hitte, hogy én a tanítását nem fogom másoknak terjeszteni, de aztán Isten észbekapott és meggyógyulhattam. </w:t>
      </w:r>
    </w:p>
    <w:p>
      <w:pPr>
        <w:pStyle w:val="BodyTextIndent3"/>
        <w:rPr/>
      </w:pPr>
      <w:r>
        <w:rPr/>
        <w:t>- Hát Emesém, látod! Még az a szerencse, hogy az Isten észbe kap, ha valamit nem jól csinál! Mondtam, de alig bírtam visszafojtani nevetésem. Mit nem produkál egy gyerek fejében a hitoktatás! Egy alkalommal Emese arca villant be az utcán jártamban, és már meg is volt hozzá a kis vers.</w:t>
      </w:r>
    </w:p>
    <w:p>
      <w:pPr>
        <w:pStyle w:val="BodyTextIndent3"/>
        <w:rPr/>
      </w:pPr>
      <w:r>
        <w:rPr/>
      </w:r>
    </w:p>
    <w:p>
      <w:pPr>
        <w:pStyle w:val="Nszveg"/>
        <w:jc w:val="center"/>
        <w:rPr>
          <w:b/>
          <w:b/>
          <w:sz w:val="28"/>
        </w:rPr>
      </w:pPr>
      <w:r>
        <w:rPr>
          <w:b/>
          <w:sz w:val="28"/>
        </w:rPr>
        <w:t>Várj még rám!</w:t>
      </w:r>
    </w:p>
    <w:p>
      <w:pPr>
        <w:pStyle w:val="BodyTextIndent3"/>
        <w:rPr/>
      </w:pPr>
      <w:r>
        <w:rPr/>
      </w:r>
    </w:p>
    <w:p>
      <w:pPr>
        <w:pStyle w:val="BodyTextIndent3"/>
        <w:jc w:val="center"/>
        <w:rPr/>
      </w:pPr>
      <w:r>
        <w:rPr/>
        <w:t>Várj még rám,</w:t>
      </w:r>
    </w:p>
    <w:p>
      <w:pPr>
        <w:pStyle w:val="BodyTextIndent3"/>
        <w:jc w:val="center"/>
        <w:rPr/>
      </w:pPr>
      <w:r>
        <w:rPr/>
        <w:t>Ne siess sehova!</w:t>
      </w:r>
    </w:p>
    <w:p>
      <w:pPr>
        <w:pStyle w:val="BodyTextIndent3"/>
        <w:jc w:val="center"/>
        <w:rPr/>
      </w:pPr>
      <w:r>
        <w:rPr/>
        <w:t>Tudom miért vagy tétova.</w:t>
      </w:r>
    </w:p>
    <w:p>
      <w:pPr>
        <w:pStyle w:val="BodyTextIndent3"/>
        <w:rPr/>
      </w:pPr>
      <w:r>
        <w:rPr/>
      </w:r>
    </w:p>
    <w:p>
      <w:pPr>
        <w:pStyle w:val="BodyTextIndent3"/>
        <w:jc w:val="center"/>
        <w:rPr/>
      </w:pPr>
      <w:r>
        <w:rPr/>
        <w:t>Ez a vers Hédinek íródott, noha nem tudtam, csak sejtettem, miért tétova.</w:t>
      </w:r>
    </w:p>
    <w:p>
      <w:pPr>
        <w:pStyle w:val="BodyTextIndent3"/>
        <w:rPr/>
      </w:pPr>
      <w:r>
        <w:rPr/>
      </w:r>
    </w:p>
    <w:p>
      <w:pPr>
        <w:pStyle w:val="BodyTextIndent3"/>
        <w:rPr/>
      </w:pPr>
      <w:r>
        <w:rPr/>
      </w:r>
    </w:p>
    <w:p>
      <w:pPr>
        <w:pStyle w:val="Nszveg"/>
        <w:jc w:val="center"/>
        <w:rPr/>
      </w:pPr>
      <w:r>
        <w:rPr>
          <w:b/>
          <w:sz w:val="28"/>
        </w:rPr>
        <w:t>A vers</w:t>
      </w:r>
    </w:p>
    <w:p>
      <w:pPr>
        <w:pStyle w:val="BodyTextIndent3"/>
        <w:rPr/>
      </w:pPr>
      <w:r>
        <w:rPr/>
      </w:r>
    </w:p>
    <w:p>
      <w:pPr>
        <w:pStyle w:val="BodyTextIndent3"/>
        <w:jc w:val="center"/>
        <w:rPr/>
      </w:pPr>
      <w:r>
        <w:rPr/>
        <w:t>A vers a szeretetről szól</w:t>
      </w:r>
    </w:p>
    <w:p>
      <w:pPr>
        <w:pStyle w:val="BodyTextIndent3"/>
        <w:jc w:val="center"/>
        <w:rPr/>
      </w:pPr>
      <w:r>
        <w:rPr/>
        <w:t>hiszen szeretlek</w:t>
      </w:r>
    </w:p>
    <w:p>
      <w:pPr>
        <w:pStyle w:val="BodyTextIndent3"/>
        <w:jc w:val="center"/>
        <w:rPr/>
      </w:pPr>
      <w:r>
        <w:rPr/>
        <w:t>szeretlek, mert szeretlek</w:t>
      </w:r>
    </w:p>
    <w:p>
      <w:pPr>
        <w:pStyle w:val="BodyTextIndent3"/>
        <w:jc w:val="center"/>
        <w:rPr/>
      </w:pPr>
      <w:r>
        <w:rPr/>
        <w:t>bennem úszhatsz</w:t>
      </w:r>
    </w:p>
    <w:p>
      <w:pPr>
        <w:pStyle w:val="BodyTextIndent3"/>
        <w:jc w:val="center"/>
        <w:rPr/>
      </w:pPr>
      <w:r>
        <w:rPr/>
        <w:t>bennem futhatsz</w:t>
      </w:r>
    </w:p>
    <w:p>
      <w:pPr>
        <w:pStyle w:val="BodyTextIndent3"/>
        <w:jc w:val="center"/>
        <w:rPr/>
      </w:pPr>
      <w:r>
        <w:rPr/>
        <w:t>szeress te is, mert jó</w:t>
      </w:r>
    </w:p>
    <w:p>
      <w:pPr>
        <w:pStyle w:val="BodyTextIndent3"/>
        <w:rPr/>
      </w:pPr>
      <w:r>
        <w:rPr/>
      </w:r>
    </w:p>
    <w:p>
      <w:pPr>
        <w:pStyle w:val="BodyTextIndent3"/>
        <w:rPr/>
      </w:pPr>
      <w:r>
        <w:rPr/>
      </w:r>
    </w:p>
    <w:p>
      <w:pPr>
        <w:pStyle w:val="Nszveg"/>
        <w:jc w:val="center"/>
        <w:rPr>
          <w:b/>
          <w:b/>
          <w:sz w:val="28"/>
        </w:rPr>
      </w:pPr>
      <w:r>
        <w:rPr>
          <w:b/>
          <w:sz w:val="28"/>
        </w:rPr>
        <w:t>Csak támadjatok!</w:t>
      </w:r>
    </w:p>
    <w:p>
      <w:pPr>
        <w:pStyle w:val="BodyTextIndent3"/>
        <w:jc w:val="center"/>
        <w:rPr/>
      </w:pPr>
      <w:r>
        <w:rPr/>
      </w:r>
    </w:p>
    <w:p>
      <w:pPr>
        <w:pStyle w:val="BodyTextIndent3"/>
        <w:jc w:val="center"/>
        <w:rPr/>
      </w:pPr>
      <w:r>
        <w:rPr/>
        <w:t>Fúriák! Démonok!</w:t>
      </w:r>
    </w:p>
    <w:p>
      <w:pPr>
        <w:pStyle w:val="BodyTextIndent3"/>
        <w:jc w:val="center"/>
        <w:rPr/>
      </w:pPr>
      <w:r>
        <w:rPr/>
        <w:t>Csak támadjatok!</w:t>
      </w:r>
    </w:p>
    <w:p>
      <w:pPr>
        <w:pStyle w:val="BodyTextIndent3"/>
        <w:jc w:val="center"/>
        <w:rPr/>
      </w:pPr>
      <w:r>
        <w:rPr/>
        <w:t>A győztes oldalán vagyok!</w:t>
      </w:r>
    </w:p>
    <w:p>
      <w:pPr>
        <w:pStyle w:val="BodyTextIndent3"/>
        <w:rPr/>
      </w:pPr>
      <w:r>
        <w:rPr/>
      </w:r>
    </w:p>
    <w:p>
      <w:pPr>
        <w:pStyle w:val="BodyTextIndent3"/>
        <w:rPr/>
      </w:pPr>
      <w:r>
        <w:rPr/>
        <w:t xml:space="preserve">Ez a vers a megszólítottaknak szól, akik  még itt keringenek sokszor körülöttem, de  hangjuk erőtlen, már alig jut el hozzám, és remélhetőleg nem húz már a csőbe. Csak idő kérdése, hogy megszabaduljak démonaimtól, árnyékomtól, mindössze át kéne ölelnem őket. Képes leszek erre? </w:t>
      </w:r>
    </w:p>
    <w:p>
      <w:pPr>
        <w:pStyle w:val="BodyTextIndent3"/>
        <w:rPr/>
      </w:pPr>
      <w:r>
        <w:rPr/>
      </w:r>
    </w:p>
    <w:p>
      <w:pPr>
        <w:pStyle w:val="Nszveg"/>
        <w:rPr/>
      </w:pPr>
      <w:r>
        <w:rPr/>
        <w:t>Folytatás: http://hitbenhat.hu/hitbenh05.doc</w:t>
      </w:r>
    </w:p>
    <w:p>
      <w:pPr>
        <w:pStyle w:val="BodyTextIndent3"/>
        <w:rPr/>
      </w:pPr>
      <w:r>
        <w:rPr/>
      </w:r>
    </w:p>
    <w:sectPr>
      <w:headerReference w:type="default" r:id="rId2"/>
      <w:footerReference w:type="default" r:id="rId3"/>
      <w:footnotePr>
        <w:numFmt w:val="decimal"/>
      </w:footnotePr>
      <w:type w:val="nextPage"/>
      <w:pgSz w:w="11906" w:h="16838"/>
      <w:pgMar w:left="1440" w:right="1440"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Toronto">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oközben megszunt!</w:t>
      </w:r>
    </w:p>
  </w:footnote>
  <w:footnote w:id="3">
    <w:p>
      <w:pPr>
        <w:pStyle w:val="Footnote"/>
        <w:rPr/>
      </w:pPr>
      <w:r>
        <w:rPr>
          <w:rStyle w:val="FootnoteCharacters"/>
        </w:rPr>
        <w:footnoteRef/>
      </w:r>
      <w:r>
        <w:rPr/>
        <w:t xml:space="preserve"> </w:t>
      </w:r>
      <w:r>
        <w:rPr/>
        <w:t>1999-ben</w:t>
      </w:r>
    </w:p>
  </w:footnote>
  <w:footnote w:id="4">
    <w:p>
      <w:pPr>
        <w:pStyle w:val="Footnote"/>
        <w:rPr/>
      </w:pPr>
      <w:r>
        <w:rPr>
          <w:rStyle w:val="FootnoteCharacters"/>
        </w:rPr>
        <w:footnoteRef/>
      </w:r>
      <w:r>
        <w:rPr/>
        <w:t xml:space="preserve"> </w:t>
      </w:r>
      <w:r>
        <w:rPr/>
        <w:t xml:space="preserve">Hédi itt valódi keresztnevemet a Csombor-t használta. </w:t>
      </w:r>
    </w:p>
  </w:footnote>
  <w:footnote w:id="5">
    <w:p>
      <w:pPr>
        <w:pStyle w:val="Footnote"/>
        <w:rPr/>
      </w:pPr>
      <w:r>
        <w:rPr>
          <w:rStyle w:val="FootnoteCharacters"/>
        </w:rPr>
        <w:footnoteRef/>
      </w:r>
      <w:r>
        <w:rPr/>
        <w:t xml:space="preserve"> </w:t>
      </w:r>
      <w:r>
        <w:rPr/>
        <w:t>A spiritiszták használják szellemvilágtól származó kijelentés, sugalmazás szinonimájaként</w:t>
      </w:r>
    </w:p>
  </w:footnote>
  <w:footnote w:id="6">
    <w:p>
      <w:pPr>
        <w:pStyle w:val="Footnote"/>
        <w:rPr/>
      </w:pPr>
      <w:r>
        <w:rPr>
          <w:rStyle w:val="FootnoteCharacters"/>
        </w:rPr>
        <w:footnoteRef/>
      </w:r>
      <w:r>
        <w:rPr/>
        <w:t xml:space="preserve"> </w:t>
      </w:r>
      <w:r>
        <w:rPr/>
        <w:t>aranyosak</w:t>
      </w:r>
    </w:p>
  </w:footnote>
  <w:footnote w:id="7">
    <w:p>
      <w:pPr>
        <w:pStyle w:val="Footnote"/>
        <w:rPr/>
      </w:pPr>
      <w:r>
        <w:rPr>
          <w:rStyle w:val="FootnoteCharacters"/>
        </w:rPr>
        <w:footnoteRef/>
      </w:r>
      <w:r>
        <w:rPr/>
        <w:t xml:space="preserve"> </w:t>
      </w:r>
      <w:r>
        <w:rPr/>
        <w:t>tudatvihar angol kifejezés. Arra az esetre használják, amikor egy csoportban a résztvevoket semmiféle szabály nem korlátozza véleménye, gondolatai elmondásában, és a gondolatok viharszeruen törnek elo a tudatból.</w:t>
      </w:r>
    </w:p>
  </w:footnote>
  <w:footnote w:id="8">
    <w:p>
      <w:pPr>
        <w:pStyle w:val="Footnote"/>
        <w:rPr/>
      </w:pPr>
      <w:r>
        <w:rPr>
          <w:rStyle w:val="FootnoteCharacters"/>
        </w:rPr>
        <w:footnoteRef/>
      </w:r>
      <w:r>
        <w:rPr/>
        <w:t xml:space="preserve"> </w:t>
      </w:r>
      <w:r>
        <w:rPr/>
        <w:t>Az internetes szakzsargonban az ellenszenv, egyet nem értés, lehúzott száj szimbóluma :o(</w:t>
      </w:r>
    </w:p>
  </w:footnote>
  <w:footnote w:id="9">
    <w:p>
      <w:pPr>
        <w:pStyle w:val="Footnote"/>
        <w:rPr/>
      </w:pPr>
      <w:r>
        <w:rPr>
          <w:rStyle w:val="FootnoteCharacters"/>
        </w:rPr>
        <w:footnoteRef/>
      </w:r>
      <w:r>
        <w:rPr/>
        <w:t xml:space="preserve"> </w:t>
      </w:r>
      <w:r>
        <w:rPr/>
        <w:t>személyes véleményem szerint.   A kijelentések élét tompító internetes rövidí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0</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0</w:t>
                    </w:r>
                    <w:r>
                      <w:rPr>
                        <w:rStyle w:val="Pagenumber"/>
                        <w:rFonts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doNotHyphenateCaps/>
  <w:hyphenationZone w:val="357"/>
  <w:footnotePr>
    <w:numFmt w:val="decimal"/>
    <w:footnote w:id="0"/>
    <w:footnote w:id="1"/>
  </w:footnotePr>
  <w:compat>
    <w:usePrinterMetrics/>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keepNext w:val="true"/>
      <w:tabs>
        <w:tab w:val="clear" w:pos="720"/>
        <w:tab w:val="left" w:pos="360" w:leader="none"/>
      </w:tabs>
      <w:spacing w:before="240" w:after="120"/>
      <w:ind w:left="360" w:hanging="360"/>
      <w:jc w:val="center"/>
      <w:outlineLvl w:val="0"/>
    </w:pPr>
    <w:rPr>
      <w:kern w:val="2"/>
      <w:sz w:val="36"/>
    </w:rPr>
  </w:style>
  <w:style w:type="paragraph" w:styleId="Heading2">
    <w:name w:val="Heading 2"/>
    <w:basedOn w:val="Normal"/>
    <w:next w:val="Normal"/>
    <w:qFormat/>
    <w:pPr>
      <w:keepNext w:val="true"/>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rFonts w:ascii="Arial" w:hAnsi="Arial"/>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rPr>
  </w:style>
  <w:style w:type="character" w:styleId="InternetLink" w:customStyle="1">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Caption1">
    <w:name w:val="caption"/>
    <w:basedOn w:val="Normal"/>
    <w:next w:val="Normal"/>
    <w:qFormat/>
    <w:pPr>
      <w:spacing w:before="120" w:after="120"/>
    </w:pPr>
    <w:rPr>
      <w:b/>
    </w:rPr>
  </w:style>
  <w:style w:type="paragraph" w:styleId="Index1">
    <w:name w:val="index 1"/>
    <w:basedOn w:val="Normal"/>
    <w:next w:val="Normal"/>
    <w:semiHidden/>
    <w:qFormat/>
    <w:pPr>
      <w:tabs>
        <w:tab w:val="clear" w:pos="720"/>
        <w:tab w:val="right" w:pos="3960" w:leader="dot"/>
      </w:tabs>
      <w:ind w:left="200" w:hanging="200"/>
    </w:pPr>
    <w:rPr/>
  </w:style>
  <w:style w:type="paragraph" w:styleId="Index2">
    <w:name w:val="index 2"/>
    <w:basedOn w:val="Normal"/>
    <w:next w:val="Normal"/>
    <w:semiHidden/>
    <w:qFormat/>
    <w:pPr>
      <w:tabs>
        <w:tab w:val="clear" w:pos="720"/>
        <w:tab w:val="right" w:pos="3960" w:leader="dot"/>
      </w:tabs>
      <w:ind w:left="400" w:hanging="200"/>
    </w:pPr>
    <w:rPr/>
  </w:style>
  <w:style w:type="paragraph" w:styleId="Index3">
    <w:name w:val="index 3"/>
    <w:basedOn w:val="Normal"/>
    <w:next w:val="Normal"/>
    <w:semiHidden/>
    <w:qFormat/>
    <w:pPr>
      <w:tabs>
        <w:tab w:val="clear" w:pos="720"/>
        <w:tab w:val="right" w:pos="3960" w:leader="dot"/>
      </w:tabs>
      <w:ind w:left="600" w:hanging="200"/>
    </w:pPr>
    <w:rPr/>
  </w:style>
  <w:style w:type="paragraph" w:styleId="Index4">
    <w:name w:val="index 4"/>
    <w:basedOn w:val="Normal"/>
    <w:next w:val="Normal"/>
    <w:semiHidden/>
    <w:qFormat/>
    <w:pPr>
      <w:tabs>
        <w:tab w:val="clear" w:pos="720"/>
        <w:tab w:val="right" w:pos="3960" w:leader="dot"/>
      </w:tabs>
      <w:ind w:left="800" w:hanging="200"/>
    </w:pPr>
    <w:rPr/>
  </w:style>
  <w:style w:type="paragraph" w:styleId="Index5">
    <w:name w:val="index 5"/>
    <w:basedOn w:val="Normal"/>
    <w:next w:val="Normal"/>
    <w:semiHidden/>
    <w:qFormat/>
    <w:pPr>
      <w:tabs>
        <w:tab w:val="clear" w:pos="720"/>
        <w:tab w:val="right" w:pos="3960" w:leader="dot"/>
      </w:tabs>
      <w:ind w:left="1000" w:hanging="200"/>
    </w:pPr>
    <w:rPr/>
  </w:style>
  <w:style w:type="paragraph" w:styleId="Index6">
    <w:name w:val="index 6"/>
    <w:basedOn w:val="Normal"/>
    <w:next w:val="Normal"/>
    <w:semiHidden/>
    <w:qFormat/>
    <w:pPr>
      <w:tabs>
        <w:tab w:val="clear" w:pos="720"/>
        <w:tab w:val="right" w:pos="3960" w:leader="dot"/>
      </w:tabs>
      <w:ind w:left="1200" w:hanging="200"/>
    </w:pPr>
    <w:rPr/>
  </w:style>
  <w:style w:type="paragraph" w:styleId="Index7">
    <w:name w:val="index 7"/>
    <w:basedOn w:val="Normal"/>
    <w:next w:val="Normal"/>
    <w:semiHidden/>
    <w:qFormat/>
    <w:pPr>
      <w:tabs>
        <w:tab w:val="clear" w:pos="720"/>
        <w:tab w:val="right" w:pos="3960" w:leader="dot"/>
      </w:tabs>
      <w:ind w:left="1400" w:hanging="200"/>
    </w:pPr>
    <w:rPr/>
  </w:style>
  <w:style w:type="paragraph" w:styleId="Index8">
    <w:name w:val="index 8"/>
    <w:basedOn w:val="Normal"/>
    <w:next w:val="Normal"/>
    <w:semiHidden/>
    <w:qFormat/>
    <w:pPr>
      <w:tabs>
        <w:tab w:val="clear" w:pos="720"/>
        <w:tab w:val="right" w:pos="3960" w:leader="dot"/>
      </w:tabs>
      <w:ind w:left="1600" w:hanging="200"/>
    </w:pPr>
    <w:rPr/>
  </w:style>
  <w:style w:type="paragraph" w:styleId="Index9">
    <w:name w:val="index 9"/>
    <w:basedOn w:val="Normal"/>
    <w:next w:val="Normal"/>
    <w:semiHidden/>
    <w:qFormat/>
    <w:pPr>
      <w:tabs>
        <w:tab w:val="clear" w:pos="720"/>
        <w:tab w:val="right" w:pos="3960" w:leader="dot"/>
      </w:tabs>
      <w:ind w:left="1800" w:hanging="200"/>
    </w:pPr>
    <w:rPr/>
  </w:style>
  <w:style w:type="paragraph" w:styleId="Indexheading">
    <w:name w:val="index heading"/>
    <w:basedOn w:val="Normal"/>
    <w:next w:val="Index1"/>
    <w:semiHidden/>
    <w:qFormat/>
    <w:pPr/>
    <w:rPr/>
  </w:style>
  <w:style w:type="paragraph" w:styleId="Contents1">
    <w:name w:val="TOC 1"/>
    <w:basedOn w:val="Normal"/>
    <w:next w:val="Normal"/>
    <w:semiHidden/>
    <w:pPr>
      <w:spacing w:before="120" w:after="120"/>
    </w:pPr>
    <w:rPr>
      <w:b/>
      <w:caps/>
      <w:sz w:val="20"/>
    </w:rPr>
  </w:style>
  <w:style w:type="paragraph" w:styleId="Contents2">
    <w:name w:val="TOC 2"/>
    <w:basedOn w:val="Normal"/>
    <w:next w:val="Normal"/>
    <w:semiHidden/>
    <w:pPr>
      <w:ind w:left="220" w:hanging="0"/>
    </w:pPr>
    <w:rPr>
      <w:smallCaps/>
      <w:sz w:val="24"/>
    </w:rPr>
  </w:style>
  <w:style w:type="paragraph" w:styleId="Contents3">
    <w:name w:val="TOC 3"/>
    <w:basedOn w:val="Normal"/>
    <w:next w:val="Normal"/>
    <w:semiHidden/>
    <w:pPr>
      <w:ind w:left="440" w:hanging="0"/>
    </w:pPr>
    <w:rPr>
      <w:i/>
      <w:sz w:val="20"/>
    </w:rPr>
  </w:style>
  <w:style w:type="paragraph" w:styleId="Contents4">
    <w:name w:val="TOC 4"/>
    <w:basedOn w:val="Normal"/>
    <w:next w:val="Normal"/>
    <w:semiHidden/>
    <w:pPr>
      <w:ind w:left="660" w:hanging="0"/>
    </w:pPr>
    <w:rPr>
      <w:sz w:val="18"/>
    </w:rPr>
  </w:style>
  <w:style w:type="paragraph" w:styleId="Contents5">
    <w:name w:val="TOC 5"/>
    <w:basedOn w:val="Normal"/>
    <w:next w:val="Normal"/>
    <w:semiHidden/>
    <w:pPr>
      <w:ind w:left="880" w:hanging="0"/>
    </w:pPr>
    <w:rPr>
      <w:sz w:val="18"/>
    </w:rPr>
  </w:style>
  <w:style w:type="paragraph" w:styleId="Contents6">
    <w:name w:val="TOC 6"/>
    <w:basedOn w:val="Normal"/>
    <w:next w:val="Normal"/>
    <w:semiHidden/>
    <w:pPr>
      <w:ind w:left="1100" w:hanging="0"/>
    </w:pPr>
    <w:rPr>
      <w:sz w:val="18"/>
    </w:rPr>
  </w:style>
  <w:style w:type="paragraph" w:styleId="Contents7">
    <w:name w:val="TOC 7"/>
    <w:basedOn w:val="Normal"/>
    <w:next w:val="Normal"/>
    <w:semiHidden/>
    <w:pPr>
      <w:ind w:left="1320" w:hanging="0"/>
    </w:pPr>
    <w:rPr>
      <w:sz w:val="18"/>
    </w:rPr>
  </w:style>
  <w:style w:type="paragraph" w:styleId="Contents8">
    <w:name w:val="TOC 8"/>
    <w:basedOn w:val="Normal"/>
    <w:next w:val="Normal"/>
    <w:semiHidden/>
    <w:pPr>
      <w:ind w:left="1540" w:hanging="0"/>
    </w:pPr>
    <w:rPr>
      <w:sz w:val="18"/>
    </w:rPr>
  </w:style>
  <w:style w:type="paragraph" w:styleId="Contents9">
    <w:name w:val="TOC 9"/>
    <w:basedOn w:val="Normal"/>
    <w:next w:val="Normal"/>
    <w:semiHidden/>
    <w:pPr>
      <w:ind w:left="1760" w:hanging="0"/>
    </w:pPr>
    <w:rPr>
      <w:sz w:val="18"/>
    </w:rPr>
  </w:style>
  <w:style w:type="paragraph" w:styleId="Footnote">
    <w:name w:val="Footnote Text"/>
    <w:basedOn w:val="Normal"/>
    <w:semiHidden/>
    <w:pPr/>
    <w:rPr>
      <w:rFonts w:ascii="HToronto" w:hAnsi="HToronto"/>
      <w:sz w:val="20"/>
    </w:rPr>
  </w:style>
  <w:style w:type="paragraph" w:styleId="Nfejezetcim" w:customStyle="1">
    <w:name w:val="nfejezetcim"/>
    <w:basedOn w:val="Normal"/>
    <w:qFormat/>
    <w:pPr>
      <w:keepNext w:val="true"/>
      <w:keepLines/>
      <w:spacing w:before="300" w:after="300"/>
      <w:jc w:val="center"/>
    </w:pPr>
    <w:rPr>
      <w:rFonts w:ascii="HToronto" w:hAnsi="HToronto"/>
      <w:spacing w:val="40"/>
      <w:sz w:val="32"/>
    </w:rPr>
  </w:style>
  <w:style w:type="paragraph" w:styleId="Nszveg" w:customStyle="1">
    <w:name w:val="nszöveg"/>
    <w:basedOn w:val="Normal"/>
    <w:qFormat/>
    <w:pPr>
      <w:ind w:firstLine="510"/>
      <w:jc w:val="both"/>
    </w:pPr>
    <w:rPr>
      <w:sz w:val="24"/>
    </w:rPr>
  </w:style>
  <w:style w:type="paragraph" w:styleId="DocumentMap" w:customStyle="1">
    <w:name w:val="Document Map"/>
    <w:basedOn w:val="Normal"/>
    <w:qFormat/>
    <w:pPr>
      <w:shd w:val="clear" w:color="auto" w:fill="000080"/>
    </w:pPr>
    <w:rPr>
      <w:rFonts w:ascii="Tahoma" w:hAnsi="Tahoma"/>
    </w:rPr>
  </w:style>
  <w:style w:type="paragraph" w:styleId="Annotationtext">
    <w:name w:val="annotation text"/>
    <w:basedOn w:val="Normal"/>
    <w:semiHidden/>
    <w:qFormat/>
    <w:pPr/>
    <w:rPr>
      <w:sz w:val="20"/>
    </w:rPr>
  </w:style>
  <w:style w:type="paragraph" w:styleId="BodyText2" w:customStyle="1">
    <w:name w:val="Body Text 2"/>
    <w:basedOn w:val="Normal"/>
    <w:qFormat/>
    <w:pPr>
      <w:jc w:val="center"/>
    </w:pPr>
    <w:rPr>
      <w:sz w:val="28"/>
    </w:rPr>
  </w:style>
  <w:style w:type="paragraph" w:styleId="BodyText3" w:customStyle="1">
    <w:name w:val="Body Text 3"/>
    <w:basedOn w:val="Normal"/>
    <w:qFormat/>
    <w:pPr/>
    <w:rPr>
      <w:sz w:val="24"/>
    </w:rPr>
  </w:style>
  <w:style w:type="paragraph" w:styleId="Title">
    <w:name w:val="Title"/>
    <w:basedOn w:val="Normal"/>
    <w:qFormat/>
    <w:pPr>
      <w:spacing w:before="160" w:after="120"/>
      <w:jc w:val="center"/>
    </w:pPr>
    <w:rPr>
      <w:sz w:val="130"/>
    </w:rPr>
  </w:style>
  <w:style w:type="paragraph" w:styleId="BodyTextIndent2" w:customStyle="1">
    <w:name w:val="Body Text Indent 2"/>
    <w:basedOn w:val="Normal"/>
    <w:qFormat/>
    <w:pPr>
      <w:ind w:firstLine="720"/>
    </w:pPr>
    <w:rPr/>
  </w:style>
  <w:style w:type="paragraph" w:styleId="BodyTextIndent3" w:customStyle="1">
    <w:name w:val="Body Text Indent 3"/>
    <w:basedOn w:val="Normal"/>
    <w:qFormat/>
    <w:pPr>
      <w:ind w:firstLine="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11</Pages>
  <Words>46985</Words>
  <Characters>324197</Characters>
  <CharactersWithSpaces>370442</CharactersWithSpaces>
  <Paragraphs>740</Paragraphs>
  <Company>PHYTOMED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29:00Z</dcterms:created>
  <dc:creator>.</dc:creator>
  <dc:description/>
  <dc:language>en-US</dc:language>
  <cp:lastModifiedBy>Windows-felhasználó</cp:lastModifiedBy>
  <cp:lastPrinted>2001-01-31T08:39:00Z</cp:lastPrinted>
  <dcterms:modified xsi:type="dcterms:W3CDTF">2024-08-07T12:52:00Z</dcterms:modified>
  <cp:revision>16</cp:revision>
  <dc:subject/>
  <dc:title>Hitben hat.....</dc:title>
</cp:coreProperties>
</file>

<file path=docProps/custom.xml><?xml version="1.0" encoding="utf-8"?>
<Properties xmlns="http://schemas.openxmlformats.org/officeDocument/2006/custom-properties" xmlns:vt="http://schemas.openxmlformats.org/officeDocument/2006/docPropsVTypes"/>
</file>