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130"/>
        </w:rPr>
      </w:pPr>
      <w:r>
        <w:rPr>
          <w:sz w:val="130"/>
        </w:rPr>
      </w:r>
    </w:p>
    <w:p>
      <w:pPr>
        <w:pStyle w:val="Normal"/>
        <w:widowControl w:val="false"/>
        <w:tabs>
          <w:tab w:val="clear" w:pos="720"/>
          <w:tab w:val="left" w:pos="1524" w:leader="none"/>
        </w:tabs>
        <w:ind w:firstLine="510"/>
        <w:jc w:val="both"/>
        <w:rPr>
          <w:sz w:val="130"/>
        </w:rPr>
      </w:pPr>
      <w:r>
        <w:rPr>
          <w:sz w:val="130"/>
        </w:rPr>
      </w:r>
    </w:p>
    <w:p>
      <w:pPr>
        <w:pStyle w:val="Normal"/>
        <w:jc w:val="center"/>
        <w:rPr>
          <w:sz w:val="96"/>
        </w:rPr>
      </w:pPr>
      <w:r>
        <w:rPr>
          <w:sz w:val="96"/>
        </w:rPr>
        <w:t>Hitbenhat…. VIII.</w:t>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szveg"/>
        <w:ind w:left="5040" w:firstLine="510"/>
        <w:rPr>
          <w:sz w:val="36"/>
        </w:rPr>
      </w:pPr>
      <w:r>
        <w:rPr>
          <w:sz w:val="36"/>
        </w:rPr>
        <w:t>Arany Viktor</w:t>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Heading2"/>
        <w:ind w:left="360" w:hanging="360"/>
        <w:rPr/>
      </w:pPr>
      <w:r>
        <w:rPr/>
        <w:t>Hátsó borító szöveg</w:t>
      </w:r>
    </w:p>
    <w:p>
      <w:pPr>
        <w:pStyle w:val="TextBody"/>
        <w:rPr>
          <w:sz w:val="24"/>
        </w:rPr>
      </w:pPr>
      <w:r>
        <w:rPr>
          <w:sz w:val="24"/>
        </w:rPr>
        <w:t>Üdvözöllek a beavatottak szűk körében…….</w:t>
      </w:r>
    </w:p>
    <w:p>
      <w:pPr>
        <w:pStyle w:val="TextBody"/>
        <w:rPr>
          <w:sz w:val="24"/>
        </w:rPr>
      </w:pPr>
      <w:r>
        <w:rPr>
          <w:sz w:val="24"/>
        </w:rPr>
        <w:t>Nem volt semmi idáig eljutni…!</w:t>
      </w:r>
    </w:p>
    <w:p>
      <w:pPr>
        <w:pStyle w:val="TextBody"/>
        <w:rPr>
          <w:sz w:val="24"/>
        </w:rPr>
      </w:pPr>
      <w:r>
        <w:rPr>
          <w:sz w:val="24"/>
        </w:rPr>
        <w:t>De nekem sem…..!</w:t>
      </w:r>
    </w:p>
    <w:p>
      <w:pPr>
        <w:pStyle w:val="TextBody"/>
        <w:rPr/>
      </w:pPr>
      <w:r>
        <w:rPr>
          <w:sz w:val="24"/>
        </w:rPr>
        <w:t>Karcsi írt egy mailt, és azt kérdezte, mi lesz a következő fejezet címe, az, hogy nekem már nyolc? Hát végül is, nekem már nyolc….!</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Heading3"/>
        <w:jc w:val="center"/>
        <w:rPr/>
      </w:pPr>
      <w:r>
        <w:rPr/>
        <w:t>TARTALOM</w:t>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Nekem már nyolc</w:t>
            <w:tab/>
          </w:r>
          <w:hyperlink w:anchor="__RefHeading___Toc501046304">
            <w:r>
              <w:rPr>
                <w:rStyle w:val="IndexLink"/>
                <w:lang w:val="en-US" w:eastAsia="en-US"/>
              </w:rPr>
              <w:t>4</w:t>
            </w:r>
          </w:hyperlink>
        </w:p>
        <w:p>
          <w:pPr>
            <w:pStyle w:val="Contents1"/>
            <w:tabs>
              <w:tab w:val="clear" w:pos="720"/>
              <w:tab w:val="left" w:pos="400" w:leader="none"/>
              <w:tab w:val="right" w:pos="9396" w:leader="dot"/>
            </w:tabs>
            <w:rPr>
              <w:lang w:val="en-US" w:eastAsia="en-US"/>
            </w:rPr>
          </w:pPr>
          <w:r>
            <w:rPr>
              <w:lang w:val="en-US" w:eastAsia="en-US"/>
            </w:rPr>
            <w:t>2.</w:t>
            <w:tab/>
            <w:t>Viszontagságok</w:t>
            <w:tab/>
          </w:r>
          <w:hyperlink w:anchor="__RefHeading___Toc501046305">
            <w:r>
              <w:rPr>
                <w:rStyle w:val="IndexLink"/>
                <w:lang w:val="en-US" w:eastAsia="en-US"/>
              </w:rPr>
              <w:t>11</w:t>
            </w:r>
          </w:hyperlink>
        </w:p>
        <w:p>
          <w:pPr>
            <w:pStyle w:val="Contents1"/>
            <w:tabs>
              <w:tab w:val="clear" w:pos="720"/>
              <w:tab w:val="left" w:pos="400" w:leader="none"/>
              <w:tab w:val="right" w:pos="9396" w:leader="dot"/>
            </w:tabs>
            <w:rPr>
              <w:lang w:val="en-US" w:eastAsia="en-US"/>
            </w:rPr>
          </w:pPr>
          <w:r>
            <w:rPr>
              <w:lang w:val="en-US" w:eastAsia="en-US"/>
            </w:rPr>
            <w:t>3.</w:t>
            <w:tab/>
            <w:t>Feltámadás</w:t>
            <w:tab/>
          </w:r>
          <w:hyperlink w:anchor="__RefHeading___Toc501046306">
            <w:r>
              <w:rPr>
                <w:rStyle w:val="IndexLink"/>
                <w:lang w:val="en-US" w:eastAsia="en-US"/>
              </w:rPr>
              <w:t>13</w:t>
            </w:r>
          </w:hyperlink>
        </w:p>
        <w:p>
          <w:pPr>
            <w:pStyle w:val="Contents1"/>
            <w:tabs>
              <w:tab w:val="clear" w:pos="720"/>
              <w:tab w:val="left" w:pos="400" w:leader="none"/>
              <w:tab w:val="right" w:pos="9396" w:leader="dot"/>
            </w:tabs>
            <w:rPr>
              <w:lang w:val="en-US" w:eastAsia="en-US"/>
            </w:rPr>
          </w:pPr>
          <w:r>
            <w:rPr>
              <w:lang w:val="en-US" w:eastAsia="en-US"/>
            </w:rPr>
            <w:t>4.</w:t>
            <w:tab/>
            <w:t>Ráadás</w:t>
            <w:tab/>
          </w:r>
          <w:hyperlink w:anchor="__RefHeading___Toc501046307">
            <w:r>
              <w:rPr>
                <w:rStyle w:val="IndexLink"/>
                <w:lang w:val="en-US" w:eastAsia="en-US"/>
              </w:rPr>
              <w:t>18</w:t>
            </w:r>
          </w:hyperlink>
        </w:p>
        <w:p>
          <w:pPr>
            <w:pStyle w:val="Contents1"/>
            <w:tabs>
              <w:tab w:val="clear" w:pos="720"/>
              <w:tab w:val="left" w:pos="400" w:leader="none"/>
              <w:tab w:val="right" w:pos="9396" w:leader="dot"/>
            </w:tabs>
            <w:rPr>
              <w:lang w:val="en-US" w:eastAsia="en-US"/>
            </w:rPr>
          </w:pPr>
          <w:r>
            <w:rPr>
              <w:lang w:val="en-US" w:eastAsia="en-US"/>
            </w:rPr>
            <w:t>5.</w:t>
            <w:tab/>
            <w:t>Cynthia</w:t>
            <w:tab/>
          </w:r>
          <w:hyperlink w:anchor="__RefHeading___Toc501046308">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6.</w:t>
            <w:tab/>
            <w:t>Párbeszéd</w:t>
            <w:tab/>
          </w:r>
          <w:hyperlink w:anchor="__RefHeading___Toc501046309">
            <w:r>
              <w:rPr>
                <w:rStyle w:val="IndexLink"/>
                <w:lang w:val="en-US" w:eastAsia="en-US"/>
              </w:rPr>
              <w:t>31</w:t>
            </w:r>
          </w:hyperlink>
        </w:p>
        <w:p>
          <w:pPr>
            <w:pStyle w:val="Contents1"/>
            <w:tabs>
              <w:tab w:val="clear" w:pos="720"/>
              <w:tab w:val="left" w:pos="400" w:leader="none"/>
              <w:tab w:val="right" w:pos="9396" w:leader="dot"/>
            </w:tabs>
            <w:rPr>
              <w:lang w:val="en-US" w:eastAsia="en-US"/>
            </w:rPr>
          </w:pPr>
          <w:r>
            <w:rPr>
              <w:lang w:val="en-US" w:eastAsia="en-US"/>
            </w:rPr>
            <w:t>7.</w:t>
            <w:tab/>
            <w:t>Új jövő</w:t>
            <w:tab/>
          </w:r>
          <w:hyperlink w:anchor="__RefHeading___Toc501046310">
            <w:r>
              <w:rPr>
                <w:rStyle w:val="IndexLink"/>
                <w:lang w:val="en-US" w:eastAsia="en-US"/>
              </w:rPr>
              <w:t>42</w:t>
            </w:r>
          </w:hyperlink>
        </w:p>
        <w:p>
          <w:pPr>
            <w:pStyle w:val="Contents1"/>
            <w:tabs>
              <w:tab w:val="clear" w:pos="720"/>
              <w:tab w:val="left" w:pos="400" w:leader="none"/>
              <w:tab w:val="right" w:pos="9396" w:leader="dot"/>
            </w:tabs>
            <w:rPr>
              <w:lang w:val="en-US" w:eastAsia="en-US"/>
            </w:rPr>
          </w:pPr>
          <w:r>
            <w:rPr>
              <w:lang w:val="en-US" w:eastAsia="en-US"/>
            </w:rPr>
            <w:t>8.</w:t>
            <w:tab/>
            <w:t>Továbbá</w:t>
            <w:tab/>
          </w:r>
          <w:hyperlink w:anchor="__RefHeading___Toc501046311">
            <w:r>
              <w:rPr>
                <w:rStyle w:val="IndexLink"/>
                <w:lang w:val="en-US" w:eastAsia="en-US"/>
              </w:rPr>
              <w:t>50</w:t>
            </w:r>
          </w:hyperlink>
        </w:p>
        <w:p>
          <w:pPr>
            <w:pStyle w:val="Contents1"/>
            <w:tabs>
              <w:tab w:val="clear" w:pos="720"/>
              <w:tab w:val="left" w:pos="400" w:leader="none"/>
              <w:tab w:val="right" w:pos="9396" w:leader="dot"/>
            </w:tabs>
            <w:rPr>
              <w:lang w:val="en-US" w:eastAsia="en-US"/>
            </w:rPr>
          </w:pPr>
          <w:r>
            <w:rPr>
              <w:lang w:val="en-US" w:eastAsia="en-US"/>
            </w:rPr>
            <w:t>9.</w:t>
            <w:tab/>
            <w:t>Bailey`s napraforgóval</w:t>
            <w:tab/>
          </w:r>
          <w:hyperlink w:anchor="__RefHeading___Toc501046312">
            <w:r>
              <w:rPr>
                <w:rStyle w:val="IndexLink"/>
                <w:lang w:val="en-US" w:eastAsia="en-US"/>
              </w:rPr>
              <w:t>63</w:t>
            </w:r>
          </w:hyperlink>
        </w:p>
        <w:p>
          <w:pPr>
            <w:pStyle w:val="Contents1"/>
            <w:tabs>
              <w:tab w:val="clear" w:pos="720"/>
              <w:tab w:val="left" w:pos="600" w:leader="none"/>
              <w:tab w:val="right" w:pos="9396" w:leader="dot"/>
            </w:tabs>
            <w:rPr>
              <w:lang w:val="en-US" w:eastAsia="en-US"/>
            </w:rPr>
          </w:pPr>
          <w:r>
            <w:rPr>
              <w:lang w:val="en-US" w:eastAsia="en-US"/>
            </w:rPr>
            <w:t>10.</w:t>
            <w:tab/>
            <w:t>A választás</w:t>
            <w:tab/>
          </w:r>
          <w:hyperlink w:anchor="__RefHeading___Toc501046313">
            <w:r>
              <w:rPr>
                <w:rStyle w:val="IndexLink"/>
                <w:lang w:val="en-US" w:eastAsia="en-US"/>
              </w:rPr>
              <w:t>73</w:t>
            </w:r>
          </w:hyperlink>
        </w:p>
        <w:p>
          <w:pPr>
            <w:pStyle w:val="Contents1"/>
            <w:tabs>
              <w:tab w:val="clear" w:pos="720"/>
              <w:tab w:val="left" w:pos="600" w:leader="none"/>
              <w:tab w:val="right" w:pos="9396" w:leader="dot"/>
            </w:tabs>
            <w:rPr>
              <w:lang w:val="en-US" w:eastAsia="en-US"/>
            </w:rPr>
          </w:pPr>
          <w:r>
            <w:rPr>
              <w:lang w:val="en-US" w:eastAsia="en-US"/>
            </w:rPr>
            <w:t>11.</w:t>
            <w:tab/>
            <w:t>Havazás</w:t>
            <w:tab/>
          </w:r>
          <w:hyperlink w:anchor="__RefHeading___Toc501046314">
            <w:r>
              <w:rPr>
                <w:rStyle w:val="IndexLink"/>
                <w:lang w:val="en-US" w:eastAsia="en-US"/>
              </w:rPr>
              <w:t>86</w:t>
            </w:r>
          </w:hyperlink>
        </w:p>
        <w:p>
          <w:pPr>
            <w:pStyle w:val="Contents1"/>
            <w:tabs>
              <w:tab w:val="clear" w:pos="720"/>
              <w:tab w:val="left" w:pos="600" w:leader="none"/>
              <w:tab w:val="right" w:pos="9396" w:leader="dot"/>
            </w:tabs>
            <w:rPr>
              <w:lang w:val="en-US" w:eastAsia="en-US"/>
            </w:rPr>
          </w:pPr>
          <w:r>
            <w:rPr>
              <w:lang w:val="en-US" w:eastAsia="en-US"/>
            </w:rPr>
            <w:t>12.</w:t>
            <w:tab/>
            <w:t>Sürgés-forgás</w:t>
            <w:tab/>
          </w:r>
          <w:hyperlink w:anchor="__RefHeading___Toc501046315">
            <w:r>
              <w:rPr>
                <w:rStyle w:val="IndexLink"/>
                <w:lang w:val="en-US" w:eastAsia="en-US"/>
              </w:rPr>
              <w:t>91</w:t>
            </w:r>
          </w:hyperlink>
        </w:p>
        <w:p>
          <w:pPr>
            <w:pStyle w:val="Contents1"/>
            <w:tabs>
              <w:tab w:val="clear" w:pos="720"/>
              <w:tab w:val="left" w:pos="600" w:leader="none"/>
              <w:tab w:val="right" w:pos="9396" w:leader="dot"/>
            </w:tabs>
            <w:rPr>
              <w:lang w:val="en-US" w:eastAsia="en-US"/>
            </w:rPr>
          </w:pPr>
          <w:r>
            <w:rPr>
              <w:lang w:val="en-US" w:eastAsia="en-US"/>
            </w:rPr>
            <w:t>13.</w:t>
            <w:tab/>
            <w:t>Év-vég-szó</w:t>
            <w:tab/>
          </w:r>
          <w:hyperlink w:anchor="__RefHeading___Toc501046316">
            <w:r>
              <w:rPr>
                <w:rStyle w:val="IndexLink"/>
                <w:lang w:val="en-US" w:eastAsia="en-US"/>
              </w:rPr>
              <w:t>107</w:t>
            </w:r>
          </w:hyperlink>
          <w:r>
            <w:rPr>
              <w:rStyle w:val="IndexLink"/>
              <w:lang w:val="en-US" w:eastAsia="en-US"/>
            </w:rPr>
            <w:fldChar w:fldCharType="end"/>
          </w:r>
        </w:p>
      </w:sdtContent>
    </w:sdt>
    <w:p>
      <w:pPr>
        <w:pStyle w:val="Normal"/>
        <w:widowControl w:val="false"/>
        <w:ind w:left="220" w:hanging="0"/>
        <w:rPr>
          <w:sz w:val="22"/>
          <w:lang w:val="en-US" w:eastAsia="en-US"/>
        </w:rPr>
      </w:pPr>
      <w:r>
        <w:rPr>
          <w:sz w:val="22"/>
          <w:lang w:val="en-US" w:eastAsia="en-US"/>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Heading1"/>
        <w:ind w:left="360" w:hanging="360"/>
        <w:rPr/>
      </w:pPr>
      <w:bookmarkStart w:id="0" w:name="__RefHeading___Toc501046304"/>
      <w:bookmarkEnd w:id="0"/>
      <w:r>
        <w:rPr>
          <w:lang w:val="en-US"/>
        </w:rPr>
        <w:t>1.</w:t>
        <w:tab/>
      </w:r>
      <w:r>
        <w:rPr/>
        <w:t>Nekem már nyolc</w:t>
      </w:r>
    </w:p>
    <w:p>
      <w:pPr>
        <w:pStyle w:val="Normal"/>
        <w:widowControl w:val="false"/>
        <w:jc w:val="both"/>
        <w:rPr>
          <w:sz w:val="22"/>
        </w:rPr>
      </w:pPr>
      <w:r>
        <w:rPr>
          <w:sz w:val="22"/>
        </w:rPr>
      </w:r>
    </w:p>
    <w:p>
      <w:pPr>
        <w:pStyle w:val="Normal"/>
        <w:keepNext w:val="true"/>
        <w:widowControl w:val="false"/>
        <w:spacing w:lineRule="atLeast" w:line="849"/>
        <w:jc w:val="both"/>
        <w:rPr>
          <w:position w:val="-10"/>
          <w:sz w:val="83"/>
        </w:rPr>
      </w:pPr>
      <w:r>
        <w:rPr>
          <w:position w:val="-10"/>
          <w:sz w:val="83"/>
        </w:rPr>
      </w:r>
    </w:p>
    <w:p>
      <w:pPr>
        <w:pStyle w:val="Normal"/>
        <w:jc w:val="both"/>
        <w:rPr/>
      </w:pPr>
      <w:r>
        <w:rPr/>
        <w:t>F</w:t>
      </w:r>
      <w:r>
        <w:rPr>
          <w:sz w:val="24"/>
        </w:rPr>
        <w:t xml:space="preserve">élig önkívületben, holtfáradtan, kialvatlanul fejeztem be a Hitbenhat VII. kötetét. Nem is tudtam, mit írtam, csak éreztem, hogy szavak, mondatok kerekednek ki a kezem alól. Csináltam egy bújócskát a honlapon, hogy nehezebb legyen a VIII. kötetet megtalálni, és a végén kimerülten vonszoltam magam az ágyig. Sikerült magamnak is annyira összekeverednem, ami már a teljes tisztánlátással egyenértékű. </w:t>
      </w:r>
    </w:p>
    <w:p>
      <w:pPr>
        <w:pStyle w:val="Normal"/>
        <w:ind w:firstLine="720"/>
        <w:jc w:val="both"/>
        <w:rPr/>
      </w:pPr>
      <w:r>
        <w:rPr>
          <w:sz w:val="24"/>
        </w:rPr>
        <w:t xml:space="preserve">Viki fiam meglátogatott, és együtt meditáltunk az allergiájára. Érdekes eredmény született. Kísérői megmondták neki a betegség okát, megígértették vele, hogy betartja az intencióikat, és megígérték, hogy leveszik róla a két éve tartó kellemetlen betegséget. Drága gyermekem két évvel ezelőtt igen-igen szerelmes lett, és ahogy én is minden esetben tettem, teljesen kitárulkozott, szíve minden érzését kiöntötte, szerelmének virágoskertjét a szeretett lány lába elé helyezte, és persze ez az érzés nem nyert viszonzást. </w:t>
      </w:r>
    </w:p>
    <w:p>
      <w:pPr>
        <w:pStyle w:val="Normal"/>
        <w:ind w:firstLine="720"/>
        <w:jc w:val="both"/>
        <w:rPr>
          <w:sz w:val="24"/>
        </w:rPr>
      </w:pPr>
      <w:r>
        <w:rPr>
          <w:sz w:val="24"/>
        </w:rPr>
        <w:t xml:space="preserve">A kudarcra fel eldöntötte, hogy többet nem csinál ilyet, érzéseit nem mutatja ki, visszafogja, manipulálja magát, hogy a nagy kiáradással ne riassza el leendő partnerét. Ennek lett következménye a betegség. Elmagyaráztam neki a mechanizmus működését, hogy miért riasztó a másik fél számára a nagy kitárulkozás. Mindenki vágyik szíve mélyén, hogy szeressék, és mindenkinek jól esik, ha szeretik, mégis, ha ez hirtelen, nagy intenzitással zúdul rá, nem tudja befogadni. </w:t>
      </w:r>
    </w:p>
    <w:p>
      <w:pPr>
        <w:pStyle w:val="Normal"/>
        <w:ind w:firstLine="720"/>
        <w:jc w:val="both"/>
        <w:rPr/>
      </w:pPr>
      <w:r>
        <w:rPr>
          <w:sz w:val="24"/>
        </w:rPr>
        <w:t xml:space="preserve">Ahogy a Pillangó c. film főszereplője 60 nap sötétzárka után üvöltve bújt a priccs alá, mert fájt a szemének az éltetető fény, csak fokozatosan tudott hozzászokni, úgy vagyunk vele mi is, hogy ami "jó" lenne nekünk, azt is csak fokozatosan tudjuk befogadni. Aki hirtelen, hosszú sötétség után kerül a napra, akár meg is vakulhat. Íme a magyarázat, a bizonyíték, miért kell hosszú életeken keresztül, lassan felfejlődnünk, miért nem tisztulhatunk meg egy életen belül, pedig logikusnak tűnne, hogy Isten akár egy élet alatt is meg tudna minket szabadítani szürkehályogunktól. </w:t>
      </w:r>
    </w:p>
    <w:p>
      <w:pPr>
        <w:pStyle w:val="Normal"/>
        <w:ind w:firstLine="720"/>
        <w:jc w:val="both"/>
        <w:rPr/>
      </w:pPr>
      <w:r>
        <w:rPr>
          <w:sz w:val="24"/>
        </w:rPr>
        <w:t xml:space="preserve">Ha nagy a szeretetkiáradás bennünk, partnerünk adott esetben nem tudja ezt befogadni, mégsem szabad azonban manipulálni magunkat, mert ez esetben meg magunkon teszünk erőszakot, magunkat nem szeretjük. Ugyanezen a dilemmán én is átmentem. Én is megtettem fiatalon, hogy egy alkalommal manipuláltam magam, akkor sikeres is voltam, mégis megcsömörlöttem magamtól, és utána inkább vállaltam magam kiáradásommal együtt, és lám meg is lett a foganatja, hisz megérkezett, aki aztán elfogadta felkínált szívemet, és Edittel egybekeltünk. </w:t>
      </w:r>
    </w:p>
    <w:p>
      <w:pPr>
        <w:pStyle w:val="Normal"/>
        <w:ind w:firstLine="720"/>
        <w:jc w:val="both"/>
        <w:rPr/>
      </w:pPr>
      <w:r>
        <w:rPr>
          <w:sz w:val="24"/>
        </w:rPr>
        <w:t xml:space="preserve">Most én is hasonló cipőben járok. Hédit talán nem riasztottam volna el magamtól, mégis azt kellett tennem, amit tettem, és ez így jó. Délután kaptam Livitől egy mailt, amiben egy tréfás kis játékra invitált. Számokat kellett írni, egytől tizenegyig, a számok mellé neveket, majd zeneszámokat, és lehetett kívánni is mellé valamit, Az egész játék a tudatalatti hatalmára épült, és úgy működött, hogy nem tudtuk, mi lesz az eredménye az egyes számok mellé írt neveknek, zeneszámoknak, mi, mivel, és hogyan fog összepárosodni. </w:t>
      </w:r>
    </w:p>
    <w:p>
      <w:pPr>
        <w:pStyle w:val="Normal"/>
        <w:ind w:firstLine="720"/>
        <w:jc w:val="both"/>
        <w:rPr/>
      </w:pPr>
      <w:r>
        <w:rPr>
          <w:sz w:val="24"/>
        </w:rPr>
        <w:t>Szívem hölgye Hédi lett, Livi volt a második helyen, ő volt az, akivel nem működhet a dolog, a Hédihez tartozó szám az Edda művektől az Egyirányú út c. szám lett, Livihez a Santanától a Put your lights on</w:t>
      </w:r>
      <w:r>
        <w:rPr>
          <w:rStyle w:val="FootnoteCharacters"/>
          <w:rStyle w:val="FootnoteAnchor"/>
          <w:sz w:val="24"/>
        </w:rPr>
        <w:footnoteReference w:id="2"/>
      </w:r>
      <w:r>
        <w:rPr>
          <w:sz w:val="24"/>
        </w:rPr>
        <w:t xml:space="preserve">, Marcsi az, akivel a legtöbbet foglalkozom, Magdi, aki a legjobban ismer, és a kívánságom, aminek teljesülését feltételekhez kötötték, természetesen Hédi volt. </w:t>
      </w:r>
    </w:p>
    <w:p>
      <w:pPr>
        <w:pStyle w:val="Normal"/>
        <w:ind w:firstLine="720"/>
        <w:jc w:val="both"/>
        <w:rPr>
          <w:sz w:val="24"/>
        </w:rPr>
      </w:pPr>
      <w:r>
        <w:rPr>
          <w:sz w:val="24"/>
        </w:rPr>
        <w:t xml:space="preserve">A kissé nevetséges feltételeket persze a legnagyobb komolysággal teljesítettem, hiszen tudtam, attól működik az egész, hogy hiszünk benne, és ezzel tudatalattink hatalmát felszabadítjuk. Elküldtem egy órán belül tíz másik embernek a körlevelet, szóban beszéltem a 4-ik helyen álló János barátomnak a játékról, és megnyugodtam, hogy megtettem mindent, ami tőlem telhető. </w:t>
      </w:r>
    </w:p>
    <w:p>
      <w:pPr>
        <w:pStyle w:val="Normal"/>
        <w:ind w:firstLine="720"/>
        <w:jc w:val="both"/>
        <w:rPr/>
      </w:pPr>
      <w:r>
        <w:rPr>
          <w:sz w:val="24"/>
        </w:rPr>
        <w:t xml:space="preserve">Előző nap meghallgattam Hédi cd-jét. Megint szomorúan láttam magam előtt, elfogott valami hatalmas keserűség, hogy milyen szomorú az a lány, akit annyira  szeretek, és értelmem minden tiltakozása ellenére szívem leültetett a számítógéphez és a következő levelet írtam Hédinek: </w:t>
      </w:r>
    </w:p>
    <w:p>
      <w:pPr>
        <w:pStyle w:val="Normal"/>
        <w:ind w:firstLine="720"/>
        <w:jc w:val="both"/>
        <w:rPr>
          <w:sz w:val="24"/>
        </w:rPr>
      </w:pPr>
      <w:r>
        <w:rPr>
          <w:sz w:val="24"/>
        </w:rPr>
      </w:r>
    </w:p>
    <w:p>
      <w:pPr>
        <w:pStyle w:val="Normal"/>
        <w:ind w:firstLine="720"/>
        <w:jc w:val="center"/>
        <w:rPr>
          <w:sz w:val="24"/>
        </w:rPr>
      </w:pPr>
      <w:r>
        <w:rPr>
          <w:sz w:val="24"/>
        </w:rPr>
        <w:t>Szia Hédi!</w:t>
      </w:r>
    </w:p>
    <w:p>
      <w:pPr>
        <w:pStyle w:val="Normal"/>
        <w:ind w:firstLine="720"/>
        <w:jc w:val="both"/>
        <w:rPr>
          <w:sz w:val="24"/>
        </w:rPr>
      </w:pPr>
      <w:r>
        <w:rPr>
          <w:sz w:val="24"/>
        </w:rPr>
      </w:r>
    </w:p>
    <w:p>
      <w:pPr>
        <w:pStyle w:val="Normal"/>
        <w:ind w:firstLine="720"/>
        <w:jc w:val="both"/>
        <w:rPr>
          <w:sz w:val="24"/>
        </w:rPr>
      </w:pPr>
      <w:r>
        <w:rPr>
          <w:sz w:val="24"/>
        </w:rPr>
        <w:t xml:space="preserve">Nem is tudom, hogy kezdjem…. Bocsáss meg nekem! Mindig szomorúnak látlak magam előtt! Biztos nem fantáziálok! Sajnálom, hülyeséget csináltam! Beismerem! </w:t>
      </w:r>
    </w:p>
    <w:p>
      <w:pPr>
        <w:pStyle w:val="Normal"/>
        <w:ind w:firstLine="720"/>
        <w:jc w:val="both"/>
        <w:rPr/>
      </w:pPr>
      <w:r>
        <w:rPr>
          <w:sz w:val="24"/>
        </w:rPr>
        <w:t>Megtapasztaltam a te helyzeted! Hogy milyen érzés, ha ezerrel nyomulnak az ember felé…!  Ha ezt korábban ismertem volna, jobban meg tudtalak volna érteni téged, de nem voltam még ilyen helyzetben! Tudom, hogy ez sem mentség, nem is érdemlem meg, hogy megbocsáss! Mégis bocsánatot kérek tőled, és nagyon sajnálom, hogy fájdalmat okoztam neked! Ha nem válaszolsz, hát nem válaszolsz, nekem ezt meg kellett írnom! Kívánom, hogy ne légy szomorú, és csak boldogság legyen az életedben!</w:t>
      </w:r>
    </w:p>
    <w:p>
      <w:pPr>
        <w:pStyle w:val="Normal"/>
        <w:ind w:firstLine="720"/>
        <w:jc w:val="both"/>
        <w:rPr>
          <w:sz w:val="24"/>
        </w:rPr>
      </w:pPr>
      <w:r>
        <w:rPr>
          <w:sz w:val="24"/>
        </w:rPr>
        <w:t>Csak annyit írj, hogy megbocsátasz, vagy már nem okozok fájdalmat neked! Én majd elfelejtelek, csak nem akarom, hogy miattam szomorú légy! Hédi olyan szépen kérlek! Azért valamikor, mint embert egy kicsit szerettél…</w:t>
      </w:r>
    </w:p>
    <w:p>
      <w:pPr>
        <w:pStyle w:val="Normal"/>
        <w:ind w:firstLine="720"/>
        <w:jc w:val="both"/>
        <w:rPr/>
      </w:pPr>
      <w:r>
        <w:rPr>
          <w:sz w:val="24"/>
        </w:rPr>
        <w:t>Válaszolj már légyszives ….! Olyan szarul érzem magam….. A kurva életbe! Mit csináljak, ilyen szavak jönnek a számra, ezért is bocsánat! Letérdeljek, vagy mi a fenét csináljak? Öreg fejjel olyan vagyok, mint egy taknyos gyerek, aki lekvárt lopott a spájzból……</w:t>
      </w:r>
    </w:p>
    <w:p>
      <w:pPr>
        <w:pStyle w:val="Normal"/>
        <w:ind w:firstLine="720"/>
        <w:jc w:val="both"/>
        <w:rPr>
          <w:sz w:val="24"/>
        </w:rPr>
      </w:pPr>
      <w:r>
        <w:rPr>
          <w:sz w:val="24"/>
        </w:rPr>
        <w:t xml:space="preserve">Igen, az volt a bűnöm, hogy szerettelek, tiszta szerelemmel, legalábbis én tisztának éreztem. Biztos nem volt az, ha nem tudtad viszonozni! </w:t>
      </w:r>
    </w:p>
    <w:p>
      <w:pPr>
        <w:pStyle w:val="Normal"/>
        <w:ind w:firstLine="720"/>
        <w:jc w:val="both"/>
        <w:rPr/>
      </w:pPr>
      <w:r>
        <w:rPr>
          <w:sz w:val="24"/>
        </w:rPr>
        <w:t xml:space="preserve">De mindenre van bocsánat nem? Az Isten mindent megbocsát, akkor te is meg fogsz bocsátani.  De pocsékul érzem magam! Azért a könnyeim könnyítenek rajtam. Belátom, hogy hozzád nem ilyen magamféle való, hanem egy fiatal srác, akivel táncolni mehetsz, meg hasonlók. </w:t>
      </w:r>
    </w:p>
    <w:p>
      <w:pPr>
        <w:pStyle w:val="Normal"/>
        <w:ind w:firstLine="720"/>
        <w:jc w:val="both"/>
        <w:rPr/>
      </w:pPr>
      <w:r>
        <w:rPr>
          <w:sz w:val="24"/>
        </w:rPr>
        <w:t xml:space="preserve">Hédi, te  mindig szép emlék maradsz nekem, csak az bánt, hogy szomorúságot okoztam neked azzal a hülye levelemmel. Én voltam a bohóc, nem te csináltál belőlem! </w:t>
      </w:r>
    </w:p>
    <w:p>
      <w:pPr>
        <w:pStyle w:val="Normal"/>
        <w:ind w:firstLine="720"/>
        <w:jc w:val="both"/>
        <w:rPr>
          <w:sz w:val="24"/>
        </w:rPr>
      </w:pPr>
      <w:r>
        <w:rPr>
          <w:sz w:val="24"/>
        </w:rPr>
        <w:t xml:space="preserve">Hát, most már nem tudok többet írni, a bor is a fejembe szállt….le is fekszem aludni. </w:t>
      </w:r>
    </w:p>
    <w:p>
      <w:pPr>
        <w:pStyle w:val="Normal"/>
        <w:ind w:firstLine="720"/>
        <w:jc w:val="both"/>
        <w:rPr>
          <w:sz w:val="24"/>
        </w:rPr>
      </w:pPr>
      <w:r>
        <w:rPr>
          <w:sz w:val="24"/>
        </w:rPr>
      </w:r>
    </w:p>
    <w:p>
      <w:pPr>
        <w:pStyle w:val="Normal"/>
        <w:ind w:firstLine="720"/>
        <w:jc w:val="center"/>
        <w:rPr>
          <w:sz w:val="24"/>
        </w:rPr>
      </w:pPr>
      <w:r>
        <w:rPr>
          <w:sz w:val="24"/>
        </w:rPr>
        <w:t>Hédi!</w:t>
      </w:r>
    </w:p>
    <w:p>
      <w:pPr>
        <w:pStyle w:val="Normal"/>
        <w:ind w:firstLine="720"/>
        <w:jc w:val="center"/>
        <w:rPr>
          <w:sz w:val="24"/>
        </w:rPr>
      </w:pPr>
      <w:r>
        <w:rPr>
          <w:sz w:val="24"/>
        </w:rPr>
        <w:t>Bocsáss meg!</w:t>
      </w:r>
    </w:p>
    <w:p>
      <w:pPr>
        <w:pStyle w:val="Normal"/>
        <w:ind w:firstLine="720"/>
        <w:jc w:val="center"/>
        <w:rPr>
          <w:sz w:val="24"/>
        </w:rPr>
      </w:pPr>
      <w:r>
        <w:rPr>
          <w:sz w:val="24"/>
        </w:rPr>
        <w:t>Jó éjszakát!</w:t>
      </w:r>
    </w:p>
    <w:p>
      <w:pPr>
        <w:pStyle w:val="Normal"/>
        <w:ind w:firstLine="720"/>
        <w:jc w:val="center"/>
        <w:rPr>
          <w:sz w:val="24"/>
        </w:rPr>
      </w:pPr>
      <w:r>
        <w:rPr>
          <w:sz w:val="24"/>
        </w:rPr>
      </w:r>
    </w:p>
    <w:p>
      <w:pPr>
        <w:pStyle w:val="Normal"/>
        <w:ind w:firstLine="720"/>
        <w:jc w:val="both"/>
        <w:rPr>
          <w:sz w:val="24"/>
        </w:rPr>
      </w:pPr>
      <w:r>
        <w:rPr>
          <w:sz w:val="24"/>
        </w:rPr>
        <w:t xml:space="preserve">A levél rövidített változatát elküldtem sms-en is, és megkönnyebbültem. Nem a vágy hajtott Hédi után, egyszerűen azt éreztem, hogy mérhetetlenül szeretem, és sajnálom, hogy szenved. Szenvedésének valahol részese, okozója is vagyok, hiszen lerámoltam, amikor saját életét akarta élni, elvárásokat támasztottam vele szemben, és úgy éreztem, van erőm, hogy elengedjem, hogy lemondjak róla, szeretetből, tiszta szeretetből. </w:t>
      </w:r>
    </w:p>
    <w:p>
      <w:pPr>
        <w:pStyle w:val="Normal"/>
        <w:ind w:firstLine="720"/>
        <w:jc w:val="both"/>
        <w:rPr/>
      </w:pPr>
      <w:r>
        <w:rPr>
          <w:sz w:val="24"/>
        </w:rPr>
        <w:t xml:space="preserve">Legyen egy fiatal srác a párja, akivel boldog lehet, akivel diszkóba járhat, aki nem biceg mellette, aki snájdigabb, akinek még több éve van hátra, mint nekem, én pedig félreállok, és megelégszem azzal a csodálatos boldogsággal, aminél nincs is több, hogy őt maradéktalanul boldognak tudhatom.  Nincs is már esélyem, sem reményem, de még erőm sem remélni, Hédit el kell engednem, mert az elengedés a szeretet, nem a ragaszkodás, és a birtoklás vágya. </w:t>
      </w:r>
    </w:p>
    <w:p>
      <w:pPr>
        <w:pStyle w:val="Normal"/>
        <w:ind w:firstLine="720"/>
        <w:jc w:val="both"/>
        <w:rPr/>
      </w:pPr>
      <w:r>
        <w:rPr>
          <w:sz w:val="24"/>
        </w:rPr>
        <w:t xml:space="preserve">Másnap, józan fejjel sem bántam meg az ital hatása alatt írt  levelet, Viki elvitt autóval a postára, hogy időben feladhassam. A játékban ugyanis Hédire gondoltam, vele kapcsolatos volt a kérésem, de nem úgy fogalmaztam meg, hogy legyen az enyém, hanem hogy tisztázódjon közöttünk ez a fájdalmas félreértés, és akármilyen módon is, de legyen köztünk olyan kapcsolat, amiben úgy szerethetem, hogy ezzel nem okozok gondot neki. </w:t>
      </w:r>
    </w:p>
    <w:p>
      <w:pPr>
        <w:pStyle w:val="Normal"/>
        <w:ind w:firstLine="720"/>
        <w:jc w:val="both"/>
        <w:rPr/>
      </w:pPr>
      <w:r>
        <w:rPr>
          <w:sz w:val="24"/>
        </w:rPr>
        <w:t xml:space="preserve">Amikor Viki távozása után nekiálltam fórumozni, és amikor a mailek érkezését jelző gong megszólalt, egészen gyengén, de éreztem, valami van, valami Hédivel kapcsolatos, és bármilyen hihetetlennek, valószínűtlennek tűnt, úgy éreztem, a mailek között lesz egy Héditől való is. Nem tévedtem, Hédi írt: </w:t>
      </w:r>
    </w:p>
    <w:p>
      <w:pPr>
        <w:pStyle w:val="Normal"/>
        <w:ind w:firstLine="720"/>
        <w:jc w:val="both"/>
        <w:rPr>
          <w:sz w:val="24"/>
        </w:rPr>
      </w:pPr>
      <w:r>
        <w:rPr>
          <w:sz w:val="24"/>
        </w:rPr>
      </w:r>
    </w:p>
    <w:p>
      <w:pPr>
        <w:pStyle w:val="Normal"/>
        <w:ind w:firstLine="720"/>
        <w:jc w:val="both"/>
        <w:rPr>
          <w:sz w:val="24"/>
        </w:rPr>
      </w:pPr>
      <w:r>
        <w:rPr>
          <w:sz w:val="24"/>
        </w:rPr>
        <w:t>Drága Viktorom!</w:t>
      </w:r>
    </w:p>
    <w:p>
      <w:pPr>
        <w:pStyle w:val="Normal"/>
        <w:ind w:firstLine="720"/>
        <w:jc w:val="both"/>
        <w:rPr>
          <w:sz w:val="24"/>
        </w:rPr>
      </w:pPr>
      <w:r>
        <w:rPr>
          <w:sz w:val="24"/>
        </w:rPr>
        <w:t xml:space="preserve"> </w:t>
      </w:r>
    </w:p>
    <w:p>
      <w:pPr>
        <w:pStyle w:val="Normal"/>
        <w:ind w:firstLine="720"/>
        <w:jc w:val="both"/>
        <w:rPr>
          <w:sz w:val="24"/>
        </w:rPr>
      </w:pPr>
      <w:r>
        <w:rPr>
          <w:sz w:val="24"/>
        </w:rPr>
        <w:t xml:space="preserve">Nincs mit megbocsátanom! Ha majd elmesélem Neked az utóbbi hónapok eseményeit, rájössz hogy sem hülye nem voltál, és a leveled is helyénvaló volt. Nem akarlak sem Téged, sem önmagamat mentegetni. </w:t>
      </w:r>
    </w:p>
    <w:p>
      <w:pPr>
        <w:pStyle w:val="Normal"/>
        <w:ind w:firstLine="720"/>
        <w:jc w:val="both"/>
        <w:rPr>
          <w:sz w:val="24"/>
        </w:rPr>
      </w:pPr>
      <w:r>
        <w:rPr>
          <w:sz w:val="24"/>
        </w:rPr>
        <w:t>Egy fokkal talán jobban ismerem magam mint eddig, kevesebb a káprázat, az elszállás, és több a realitás bennem. (Ez az egyik jelenlegi tanulnivalóm, ennek a pozitív tulajdonságait kell magamba integrálnom:-) )</w:t>
      </w:r>
    </w:p>
    <w:p>
      <w:pPr>
        <w:pStyle w:val="Normal"/>
        <w:ind w:firstLine="720"/>
        <w:jc w:val="both"/>
        <w:rPr>
          <w:sz w:val="24"/>
        </w:rPr>
      </w:pPr>
      <w:r>
        <w:rPr>
          <w:sz w:val="24"/>
        </w:rPr>
        <w:t xml:space="preserve">Én kérlek, hogy ne haragudj, tisztában vagyok azzal, hogy milyen fájdalmakat okoztam Neked. </w:t>
      </w:r>
    </w:p>
    <w:p>
      <w:pPr>
        <w:pStyle w:val="Normal"/>
        <w:ind w:firstLine="720"/>
        <w:jc w:val="both"/>
        <w:rPr/>
      </w:pPr>
      <w:r>
        <w:rPr>
          <w:sz w:val="24"/>
        </w:rPr>
        <w:t>Hamarosan meglátogatlak. Jóóóó?</w:t>
      </w:r>
    </w:p>
    <w:p>
      <w:pPr>
        <w:pStyle w:val="Normal"/>
        <w:ind w:firstLine="720"/>
        <w:jc w:val="both"/>
        <w:rPr>
          <w:sz w:val="24"/>
        </w:rPr>
      </w:pPr>
      <w:r>
        <w:rPr>
          <w:sz w:val="24"/>
        </w:rPr>
        <w:t xml:space="preserve"> </w:t>
      </w:r>
    </w:p>
    <w:p>
      <w:pPr>
        <w:pStyle w:val="Normal"/>
        <w:ind w:firstLine="720"/>
        <w:jc w:val="both"/>
        <w:rPr>
          <w:sz w:val="24"/>
        </w:rPr>
      </w:pPr>
      <w:r>
        <w:rPr>
          <w:sz w:val="24"/>
        </w:rPr>
        <w:t>Szeretettel ölellek, szeretlek: Hédi</w:t>
      </w:r>
    </w:p>
    <w:p>
      <w:pPr>
        <w:pStyle w:val="Normal"/>
        <w:ind w:firstLine="720"/>
        <w:jc w:val="both"/>
        <w:rPr>
          <w:sz w:val="24"/>
        </w:rPr>
      </w:pPr>
      <w:r>
        <w:rPr>
          <w:sz w:val="24"/>
        </w:rPr>
      </w:r>
    </w:p>
    <w:p>
      <w:pPr>
        <w:pStyle w:val="Normal"/>
        <w:ind w:firstLine="720"/>
        <w:jc w:val="both"/>
        <w:rPr>
          <w:sz w:val="24"/>
        </w:rPr>
      </w:pPr>
      <w:r>
        <w:rPr>
          <w:sz w:val="24"/>
        </w:rPr>
        <w:t xml:space="preserve">Hű! Ha átéltétek, amit Hédivel kapcsolatban eddig éreztem, akkor el tudjátok képzelni, micsoda forrongás zajlott le bennem. Fél óra alatt vagy három mailt küldtem neki, eleresztettem egy sms-t, hogy mail ment, mert nem éreztem magamban erőt, hogy felhívjam. Kavarogtak az érzések bennem. Most engedtem el,  most játszottam a "játékot" s lám egy napon belül már jelentkezett is. Mi van, ha most mégis összejön a dolog? </w:t>
      </w:r>
    </w:p>
    <w:p>
      <w:pPr>
        <w:pStyle w:val="Normal"/>
        <w:ind w:firstLine="720"/>
        <w:jc w:val="both"/>
        <w:rPr/>
      </w:pPr>
      <w:r>
        <w:rPr>
          <w:sz w:val="24"/>
        </w:rPr>
        <w:t xml:space="preserve">Mi lesz, ha elolvassa a könyvet, hogyan hat rá, hogy egészen felkapott lettem, úgy kell szervezkednem, hogy szabaddá tegyem magam egy hétvégére, mit fog érezni, ha Andiról olvas. Eszembe jutott, hogy Böbe milyen távolságtartó volt velem, és mégis amikor a hasonló korú kislány elkezdett az ajtóban puszilgatni, hogy hozzám szaladt, hogy “ő az </w:t>
      </w:r>
      <w:r>
        <w:rPr>
          <w:i/>
          <w:sz w:val="24"/>
        </w:rPr>
        <w:t>én</w:t>
      </w:r>
      <w:r>
        <w:rPr>
          <w:sz w:val="24"/>
        </w:rPr>
        <w:t xml:space="preserve"> apukám”. Lehet, hogy pont ennek hatására mozdul meg valami Hédiben? </w:t>
      </w:r>
    </w:p>
    <w:p>
      <w:pPr>
        <w:pStyle w:val="Normal"/>
        <w:ind w:firstLine="720"/>
        <w:jc w:val="both"/>
        <w:rPr/>
      </w:pPr>
      <w:r>
        <w:rPr>
          <w:sz w:val="24"/>
        </w:rPr>
        <w:t xml:space="preserve">Vagy elriasztja, hogy belemélyedtem az Andival való kapcsolatba, esetleg úgy érzi, helyesebb, ha visszalép, hisz Andi megérdemel, korban közelebb áll hozzám, és nem akar faltörő kos lenni, ahogy én voltam Andi és Petrusz között? Érdekes, hogy mennyien drukkolnak Andinak, sugalmazzák, nyíltan mondják, hogy lássam meg benne az igazit, s tán ez is hozzájárul, hogy nem látom annak, mert a hatás ellenhatást ébreszt. </w:t>
      </w:r>
    </w:p>
    <w:p>
      <w:pPr>
        <w:pStyle w:val="Normal"/>
        <w:ind w:firstLine="720"/>
        <w:jc w:val="both"/>
        <w:rPr>
          <w:sz w:val="24"/>
        </w:rPr>
      </w:pPr>
      <w:r>
        <w:rPr>
          <w:sz w:val="24"/>
        </w:rPr>
        <w:t xml:space="preserve">Megírtam hamar Livinek, hogy bejött a játék, és így válaszolt: </w:t>
      </w:r>
    </w:p>
    <w:p>
      <w:pPr>
        <w:pStyle w:val="Normal"/>
        <w:ind w:firstLine="720"/>
        <w:jc w:val="both"/>
        <w:rPr>
          <w:sz w:val="24"/>
        </w:rPr>
      </w:pPr>
      <w:r>
        <w:rPr>
          <w:sz w:val="24"/>
        </w:rPr>
      </w:r>
    </w:p>
    <w:p>
      <w:pPr>
        <w:pStyle w:val="Normal"/>
        <w:ind w:firstLine="720"/>
        <w:jc w:val="both"/>
        <w:rPr>
          <w:sz w:val="24"/>
        </w:rPr>
      </w:pPr>
      <w:r>
        <w:rPr>
          <w:sz w:val="24"/>
        </w:rPr>
        <w:t xml:space="preserve">Figyu! Tudom, hogy Hédibe voltál szerelmes, de itt van most Andi, és ő olyan helyes, és igazán megérdemelne téged. Puszi: Livi. </w:t>
      </w:r>
    </w:p>
    <w:p>
      <w:pPr>
        <w:pStyle w:val="Normal"/>
        <w:ind w:firstLine="720"/>
        <w:jc w:val="both"/>
        <w:rPr>
          <w:sz w:val="24"/>
        </w:rPr>
      </w:pPr>
      <w:r>
        <w:rPr>
          <w:sz w:val="24"/>
        </w:rPr>
      </w:r>
    </w:p>
    <w:p>
      <w:pPr>
        <w:pStyle w:val="Normal"/>
        <w:ind w:firstLine="720"/>
        <w:jc w:val="both"/>
        <w:rPr/>
      </w:pPr>
      <w:r>
        <w:rPr>
          <w:sz w:val="24"/>
        </w:rPr>
        <w:t xml:space="preserve">Bosszantott Livi üzije, de mit tehettem, van, aki Hédinek drukkol, hogy vele jöjjek össze, van aki Andinak, és a sors majd úgyis megoldja a dolgot, felesleges bárkinek is izgulni, és befolyásolni engem, még ha még oly jó szándékkal is teszi. </w:t>
      </w:r>
    </w:p>
    <w:p>
      <w:pPr>
        <w:pStyle w:val="Normal"/>
        <w:ind w:firstLine="720"/>
        <w:jc w:val="both"/>
        <w:rPr/>
      </w:pPr>
      <w:r>
        <w:rPr>
          <w:sz w:val="24"/>
        </w:rPr>
        <w:t xml:space="preserve">Pénteken összepakoltam holmijaimat és készültem a budapesti hétvégére, amit megbeszélésünk szerint Andinál terveztem tölteni. Nem volt túl kellemes az utazás, mert busszal mentem, mivel a buszsofőrök nem pecsételnek általában a nyugdíjas igazolványra így többször lehet 50%-os áron utazni, mint az előírt 16 alkalommal. Spórolásomnak az lett a vége, hogy fájó derékkal végig álltam a buszon, miközben a Budapestre utazó szegedi egyetemisták, főiskolások discmanban cd-t, vagy kismagnót hallgattak, és kényelmesen nyújtózkodtak az üléseken. </w:t>
      </w:r>
    </w:p>
    <w:p>
      <w:pPr>
        <w:pStyle w:val="Normal"/>
        <w:ind w:firstLine="720"/>
        <w:jc w:val="both"/>
        <w:rPr>
          <w:sz w:val="24"/>
        </w:rPr>
      </w:pPr>
      <w:r>
        <w:rPr>
          <w:sz w:val="24"/>
        </w:rPr>
        <w:t xml:space="preserve">Ahogy Andi lakása felé gyalogoltam, feltűnt valami bennem. Elkezdtem figyelni magam, és megdöbbenten állapítottam meg, hogy minden Hédi iránti vágy elpárolgott belőlem, olyan semleges, érdekmentes gondolat volt bennem, aminek a tiszta szeretet nevet tudtam volna adni. Annyira nem volt kötődés bennem, hogy előző napi mailjeim szinte érthetetlennek tűntek, ahogy megírtam, hogy nov. 4-én előadást tartok, a hétvégém foglalt, de magamban azért abban reménykedtem, hogy a két hétvége között Hédi mégiscsak eljön. </w:t>
      </w:r>
    </w:p>
    <w:p>
      <w:pPr>
        <w:pStyle w:val="Normal"/>
        <w:ind w:firstLine="720"/>
        <w:jc w:val="both"/>
        <w:rPr>
          <w:sz w:val="24"/>
        </w:rPr>
      </w:pPr>
      <w:r>
        <w:rPr>
          <w:sz w:val="24"/>
        </w:rPr>
        <w:t xml:space="preserve">Amikor aznap este, az elküldött mailek után remegő kézzel felhívtam, kedves volt, de mintha hatott volna rá, hogy most működő párkapcsolatba sodródtam, búcsúzáskor nem mondta, hogy szeretlek, nem volt puszi sem, csak ölellek, ami olyan kicsit semlegesnek tűnt. Aznap este még bennem volt az izgalom, hogy Hédivel talán mégis összejön, lesz kis Petra, fogok vele kézen fogva sétálni, megéljük azt a csodálatos boldogságot ketten, amit mintegy jövőbe látva megéltem, s elég volt egy éjszakai alvás, hogy mindez a feszült várakozás, izgalom elillanjon belőlem. </w:t>
      </w:r>
    </w:p>
    <w:p>
      <w:pPr>
        <w:pStyle w:val="Normal"/>
        <w:ind w:firstLine="720"/>
        <w:jc w:val="both"/>
        <w:rPr/>
      </w:pPr>
      <w:r>
        <w:rPr>
          <w:sz w:val="24"/>
        </w:rPr>
        <w:t xml:space="preserve">Még egy különleges érzést fedeztem fel magamban. Eddig, amikor gondolatban az Andival való találkozásra készülődtem, mindig bizseregni kezdett bennem az érzéki vágy, a testi szerelem, most pedig még annak a gondolata is furcsának, idegennek tűnt, azt pedig, hogy megcsókoljam, szinte elképzelhetetlennek tartottam. Egy utcai virágárusnál vettem három szál sárga rózsát, kínosan vigyáztam rá, hogy még rózsaszín sem legyen, hiszen arra azt hihetné, már közeledem lélekben a piros rózsa szimbolikájához, és este hat óra tájban hosszú gyaloglás után megérkeztem kapujuk elé. </w:t>
      </w:r>
    </w:p>
    <w:p>
      <w:pPr>
        <w:pStyle w:val="Normal"/>
        <w:ind w:firstLine="720"/>
        <w:jc w:val="both"/>
        <w:rPr/>
      </w:pPr>
      <w:r>
        <w:rPr>
          <w:sz w:val="24"/>
        </w:rPr>
        <w:t xml:space="preserve">Valami tréfás köszönést erőltettem magamra a kaputelefonban, és vegyes érzelmekkel  a szívemben indultam meg a lépcsőn felfelé. Andi felé barátságfélét és testi vonzódást éreztem, de oda jutottam, hogy nekem már nyolc. Tán tudatalattim védekezett így tudathasadásos állapotomra, de nem éreztem lelki vágyat, szerelmet Hédi iránt, sem testi vágyat Andi iránt, nekem már minden nyolc volt. </w:t>
      </w:r>
    </w:p>
    <w:p>
      <w:pPr>
        <w:pStyle w:val="Normal"/>
        <w:ind w:firstLine="720"/>
        <w:jc w:val="both"/>
        <w:rPr/>
      </w:pPr>
      <w:r>
        <w:rPr>
          <w:sz w:val="24"/>
        </w:rPr>
        <w:t xml:space="preserve">Nincs túl jó csengése ennek a szónak, a közönyt értékítéletünk alacsony helyiértékkel rangsorolja, és én is valamiféle szürke ürességet éreztem magamban. Tudom, hogy a tiszta, isteni szeretet érdek és vonzalommentes, mégsem azokat a boldog szárnyalásokat érzem, amiket átéltem Hédivel kapcsolatban, amikor vágymentesen tudtam szeretni, nem a vágymentes teljességet, hanem egyhangú, unalmas, fáradt, értelmetlen, érzelem nélküli tetszhalott állapotot, amihez képest még előző napi szenvedő feszültségem is paradicsomnak tűnt. </w:t>
      </w:r>
    </w:p>
    <w:p>
      <w:pPr>
        <w:pStyle w:val="Normal"/>
        <w:ind w:firstLine="720"/>
        <w:jc w:val="both"/>
        <w:rPr/>
      </w:pPr>
      <w:r>
        <w:rPr>
          <w:sz w:val="24"/>
        </w:rPr>
        <w:t xml:space="preserve">Andi figyelve vizslatta a virágot a kezemben, megdicsérte, hogy milyen szép, pedig biztos megértette üzenetét. Bemutatta lakását, majd a vacsora előtt meghívott egy cigire, és kiültünk az erkélyre beszélgetni. Éreztem, hogy szenved. Küzdene is értem, meg restelli is önmaga előtt a küzdelmet, le is mondana rólam, de vágyik is rám, mivel előző este beszámoltam neki Hédi felbukkanásáról. </w:t>
      </w:r>
    </w:p>
    <w:p>
      <w:pPr>
        <w:pStyle w:val="Normal"/>
        <w:ind w:firstLine="720"/>
        <w:jc w:val="both"/>
        <w:rPr>
          <w:sz w:val="24"/>
        </w:rPr>
      </w:pPr>
      <w:r>
        <w:rPr>
          <w:sz w:val="24"/>
        </w:rPr>
        <w:t xml:space="preserve">Érdekes háromszög alakult ki közöttünk. Ha Hédi felé néztem, Andi helyzetébe tudtam beleképzelni magam, hisz Andi is a viszonzatlan szerelmesek keserű kenyerét eszi. Ha Andira tekintettem, Hédi érzelemvilága volt bennem, aki kedvel valakit, sajnálja, hogy szenvedést okoz, mégis képtelen ezen változtatni. Mindkettőjük szenvedése megvolt bennem, és talán a dupla teher alóli menekülés reakciója volt a “nekem már nyolc” letargiája, amibe keveredtem. </w:t>
      </w:r>
    </w:p>
    <w:p>
      <w:pPr>
        <w:pStyle w:val="Normal"/>
        <w:ind w:firstLine="720"/>
        <w:jc w:val="both"/>
        <w:rPr/>
      </w:pPr>
      <w:r>
        <w:rPr>
          <w:sz w:val="24"/>
        </w:rPr>
        <w:t xml:space="preserve">Taktikusan, először azt mondtam el Andinak, hogy Hédi iránt nem érzek szerelmet, de Andi érezte, hogy még feszül valami a levegőben, mert csókját nem viszonoztam, és noha a legszívesebben ordított, toporzékolt volna, megértést erőltetett magára és idézte, amit első esténken játékszabályként mondtam, türelem tornaterem. </w:t>
      </w:r>
    </w:p>
    <w:p>
      <w:pPr>
        <w:pStyle w:val="Normal"/>
        <w:ind w:firstLine="720"/>
        <w:jc w:val="both"/>
        <w:rPr>
          <w:sz w:val="24"/>
        </w:rPr>
      </w:pPr>
      <w:r>
        <w:rPr>
          <w:sz w:val="24"/>
        </w:rPr>
        <w:t xml:space="preserve">Finom gombapörköltet készített, mozilátogatás lehetőségét pendítette meg, de lépni sem volt kedvem. A konfliktuskerülés sajátos módján, póttevékenységként számítógépét kezdtem el babrálni, feltettem neki pár praktikus programot, megmutattam pár ügyes beállítást, megnéztük Belfegor ingerült hozzászólásait a tévtanítások topicban, és így kihúztam addig az időt, míg az alvás esedékessé nem vált. </w:t>
      </w:r>
    </w:p>
    <w:p>
      <w:pPr>
        <w:pStyle w:val="Normal"/>
        <w:ind w:firstLine="720"/>
        <w:jc w:val="both"/>
        <w:rPr/>
      </w:pPr>
      <w:r>
        <w:rPr>
          <w:sz w:val="24"/>
        </w:rPr>
        <w:t xml:space="preserve">Andi a telefonban azt mondta, lehet, hogy nem tudunk egy ágyon aludni, hisz magányos életre rendezkedett be, és csak egy öreg, kihúzható rekamiéja van, amit az előző lakástulajdonos hagyott ott ingyen, ami bár széles, de kétséges, hogy még ki lehet-e egyáltalán húzni. Most úgy döntött, ne hagyjuk ki a lehetőséget, hogy egymás mellett alszunk, és nekiálltunk szétszedni az öreg szerkezetet. </w:t>
      </w:r>
    </w:p>
    <w:p>
      <w:pPr>
        <w:pStyle w:val="Normal"/>
        <w:ind w:firstLine="720"/>
        <w:jc w:val="both"/>
        <w:rPr>
          <w:sz w:val="24"/>
        </w:rPr>
      </w:pPr>
      <w:r>
        <w:rPr>
          <w:sz w:val="24"/>
        </w:rPr>
        <w:t xml:space="preserve">Andi oldalt állt a rekamié mellett, én pedig előtte. Megemeltem a felsőrészét, húzni próbáltam, Andi tolta, és az alsó görgős rész hirtelen nekilendült, és akkora lendületet vett, hogy rászaladt teljes súlyával bal nagylábujjamra, mire felordítottam, kiugráltam a fürdőszobába, és fájdalomcsillapításként hideg vizet csorgattam rá. </w:t>
      </w:r>
    </w:p>
    <w:p>
      <w:pPr>
        <w:pStyle w:val="Normal"/>
        <w:ind w:firstLine="720"/>
        <w:jc w:val="both"/>
        <w:rPr>
          <w:sz w:val="24"/>
        </w:rPr>
      </w:pPr>
      <w:r>
        <w:rPr>
          <w:sz w:val="24"/>
        </w:rPr>
        <w:t xml:space="preserve">A hideg vízzel egyenletesen elkeveredve folyt a vér is, tehát szépen felsértettem nagylábujjam, a körmöm teljesen belilult, alig tudtam lábra állni, és az a gondolat forgott fejemben, hogy Andi az oka az egésznek, hiszen ő nyomta olyan női ügyetlenséggel a rekamiét, mi a fenének kellett nekem ma egyáltalán Budapestre jönni, maradtam volna otthon a fenekemen, és vertem volna ki végleg minden nőnemű lényt a fejemből, akkor most nem lenne semmilyen problémám.  </w:t>
      </w:r>
    </w:p>
    <w:p>
      <w:pPr>
        <w:pStyle w:val="Normal"/>
        <w:ind w:firstLine="720"/>
        <w:jc w:val="both"/>
        <w:rPr>
          <w:sz w:val="24"/>
        </w:rPr>
      </w:pPr>
      <w:r>
        <w:rPr>
          <w:sz w:val="24"/>
        </w:rPr>
        <w:t xml:space="preserve">A nyers fájdalom égő érzéssé változott, éreztem, hogy a hideg víz már felesleges, a fájdalom traumájától elfáradtam, ezért bebicegtem a nagyszobába és leroskadtam a fotelbe. Andi résztvevően hallgatott, tudta, hogy nem segíthet, türelemmel hallgatta jajgatásomat, majd mosószeres szivacsért szaladt, hogy feltörölje a világos drapp szőnyegpadlóra cseppent vért. </w:t>
      </w:r>
    </w:p>
    <w:p>
      <w:pPr>
        <w:pStyle w:val="Normal"/>
        <w:ind w:firstLine="720"/>
        <w:jc w:val="both"/>
        <w:rPr>
          <w:sz w:val="24"/>
        </w:rPr>
      </w:pPr>
      <w:r>
        <w:rPr>
          <w:sz w:val="24"/>
        </w:rPr>
        <w:t xml:space="preserve">Csak bélyegnyi Salvequickje volt, ezért éjnek évadján felöltözött és leszaladt a BMW elsősegélycsomagjáért és gézből  egy bumszli nagy kötést készített nagylábujjamra. Kimerülten rogytunk mindketten az ágyra, és elkezdtünk beszélgetni, vajon mi lehet a “betegség” lelki oka. Rüdiger Dahlke könyvében nem találtunk utalást a nagylábujj szerepére, így aztán elkezdtem gondolkozni, mit tett lehetővé, vagy mit akadályozott meg balesetem. </w:t>
      </w:r>
    </w:p>
    <w:p>
      <w:pPr>
        <w:pStyle w:val="Normal"/>
        <w:ind w:firstLine="720"/>
        <w:jc w:val="both"/>
        <w:rPr/>
      </w:pPr>
      <w:r>
        <w:rPr>
          <w:sz w:val="24"/>
        </w:rPr>
        <w:t xml:space="preserve">Tán Andi szerető gondoskodását akartam ezzel kivívni magamnak? Mi értelme lenne azért küzdeni, amit amúgy is megkapok? Szinte megörültem, amikor beugrott, így akartam megoldani, hogy Andival a szeretkezésnek még a lehetősége se merüljön fel, hiszen vérző lábbal, fájdalmas arccal nem lehet elvárni egy férfitől, hogy férfiúi kötelességét teljesítse, hiszen ennek a "férfiúnak" nem lett volna bátorsága megmondani, hogy képtelen lenne rá, egy porcikája sem kívánja, a “férfiú” a férfiatlan utat, a konfliktuskerülést, az áldozati szerepet választotta. </w:t>
      </w:r>
    </w:p>
    <w:p>
      <w:pPr>
        <w:pStyle w:val="Normal"/>
        <w:ind w:firstLine="720"/>
        <w:jc w:val="both"/>
        <w:rPr/>
      </w:pPr>
      <w:r>
        <w:rPr>
          <w:sz w:val="24"/>
        </w:rPr>
        <w:t xml:space="preserve">Alsónadrágban és pólóban, hogy még a testkontaktus is a lehető legkisebb legyen, elbújtam a paplan alá, és az olajmécses egyenletes lángja, meg a Karcsitól kapott meditációs zene mellett aludtunk el. Hajnalban felébredtünk, még sötétben letusoltunk, Andi újrakötötte sérülésemet, beszélgettünk egy sort, majd továbbaludtunk. Andi úgy ölelt az ágyban, mint egy féltett kincset, hogy le ne essek, el ne vesszek, és sokatmondó volt, hogy szinte élére állítva aludtam az ágy szélén, mellettem az én térfelemen, egészen hozzám tapadva Andi. </w:t>
      </w:r>
    </w:p>
    <w:p>
      <w:pPr>
        <w:pStyle w:val="Normal"/>
        <w:ind w:firstLine="720"/>
        <w:jc w:val="both"/>
        <w:rPr>
          <w:sz w:val="24"/>
        </w:rPr>
      </w:pPr>
      <w:r>
        <w:rPr>
          <w:sz w:val="24"/>
        </w:rPr>
        <w:t xml:space="preserve">Kilenc körül nekiálltunk készülődni, hogy Rosta Csillához 11-re kiérhessünk az aurafotózásra. Csillánál tovább folytatódtak a rendkívüli események, mert fényképezőgépe elromlott, így aztán "csak" beszélgettünk, de azt annál tartalmasabban. Csilla arra mutatott rá, hogy azért "gyűjtöttem be" csupa viszonzatlan szerelmet magamban, mert elsorvadt bennem a férfi princípium, és nincs bátorságom ezt megélni. </w:t>
      </w:r>
    </w:p>
    <w:p>
      <w:pPr>
        <w:pStyle w:val="Normal"/>
        <w:ind w:firstLine="720"/>
        <w:jc w:val="both"/>
        <w:rPr>
          <w:sz w:val="24"/>
        </w:rPr>
      </w:pPr>
      <w:r>
        <w:rPr>
          <w:sz w:val="24"/>
        </w:rPr>
        <w:t xml:space="preserve">Egyszerűbb szenvedni, mások sajnálatában fürödni, mint a sarkamra állni, ennek bizonyítéka, hogy szeretkezés közben Edit képe megjelent nekem, és az is nyilvánvaló, hogy Editet nem tudtam még teljesen elengedni. Itt van Andi, s ahelyett, hogy élnék a lehetőséggel, hogy itt egy nő, aki mellett férfi lehetek, még mindig Hédiről álmodozom, és menekülök a szexualitás elől. </w:t>
      </w:r>
    </w:p>
    <w:p>
      <w:pPr>
        <w:pStyle w:val="Normal"/>
        <w:ind w:firstLine="720"/>
        <w:jc w:val="both"/>
        <w:rPr/>
      </w:pPr>
      <w:r>
        <w:rPr>
          <w:sz w:val="24"/>
        </w:rPr>
        <w:t>Andi felől lelkes helyeslést éreztem, de belül az szólalt meg bennem, hogy Hédi nem reménytelen, ha Hédi nem is olyan érzéki, nagyonis el tudnám képzelni vele a testi szerelmet is, és mellette is férfinek érezném magam. Meg különben is elegem van az egész ide-oda magyarázgatásból, nem tudom, és nem is akarom irányítani magam. Ha egyszer Hédi állandóan felbukkan a lelkemben, akkor annak oka van, és ha viszonzatlanul szenvedek, az majd szépen elvégzi a maga dolgát bennem, nem lehet mindent észérvek, és megfontolások alapján tenni.</w:t>
      </w:r>
    </w:p>
    <w:p>
      <w:pPr>
        <w:pStyle w:val="Normal"/>
        <w:ind w:firstLine="720"/>
        <w:jc w:val="both"/>
        <w:rPr/>
      </w:pPr>
      <w:r>
        <w:rPr>
          <w:sz w:val="24"/>
        </w:rPr>
        <w:t>Míg Andi pisilni ment, ezt gyorsan el is mondtam Csillának, hozzátéve, hogy nagyra értékelem minden tanácsát és meglátását, és hasznosítok is belőle, amit jónak látok, de ha Andi felé terelgetést érzek, akkor rögtön ellenkező irányba fordulok. Nem az androgyn</w:t>
      </w:r>
      <w:r>
        <w:rPr>
          <w:rStyle w:val="FootnoteCharacters"/>
          <w:rStyle w:val="FootnoteAnchor"/>
          <w:sz w:val="24"/>
        </w:rPr>
        <w:footnoteReference w:id="3"/>
      </w:r>
      <w:r>
        <w:rPr>
          <w:sz w:val="24"/>
        </w:rPr>
        <w:t xml:space="preserve"> az ideálom, nem is érzem magam annak, mert testi vágyaim vannak, ha gátlásokkal is, de szerelem nélkül nem megy igazán, és ezt nem is tartom bajnak, és ha macho nem is, de azért férfi vagyok. </w:t>
      </w:r>
    </w:p>
    <w:p>
      <w:pPr>
        <w:pStyle w:val="Normal"/>
        <w:ind w:firstLine="720"/>
        <w:jc w:val="both"/>
        <w:rPr/>
      </w:pPr>
      <w:r>
        <w:rPr>
          <w:sz w:val="24"/>
        </w:rPr>
        <w:t xml:space="preserve">Utóbbi bizonyítására hamar alkalmam nyílt, mert a Duna partról visszafelé jövet, Csilláék háza mögött belesüppedtünk a homokos talajba, a Bömbi elkaparta magát, és nem mozdult sem előre, sem hátra. Határozottan kipattantam az autóból, sajgó bal lábfejemről elfeledkezve Andit kiparancsoltam a vezetőülésből, elkezdtem hintáztatni az autót, és Andi, meg egy időközben odaérkezett gyerek segítségével kivezettem Bömbikét egy szilárdabb talajrészre. </w:t>
      </w:r>
    </w:p>
    <w:p>
      <w:pPr>
        <w:pStyle w:val="Normal"/>
        <w:ind w:firstLine="720"/>
        <w:jc w:val="both"/>
        <w:rPr/>
      </w:pPr>
      <w:r>
        <w:rPr>
          <w:sz w:val="24"/>
        </w:rPr>
        <w:t xml:space="preserve">Andi boldog volt, büszke volt rám, mint férfire, Csilla férjével integetett, és ha már  a volánnál ültem, én vezettem tovább az autót, és igenis férfinek éreztem magam. Andi félénken megkérdezte, mit szólok programjavaslatához, hogy szentendrei pihenő után Érdre a Campona áruházba látogassunk, és megtekintsük az óceánáriumot. </w:t>
      </w:r>
    </w:p>
    <w:p>
      <w:pPr>
        <w:pStyle w:val="Normal"/>
        <w:ind w:firstLine="720"/>
        <w:jc w:val="both"/>
        <w:rPr>
          <w:sz w:val="24"/>
        </w:rPr>
      </w:pPr>
      <w:r>
        <w:rPr>
          <w:sz w:val="24"/>
        </w:rPr>
        <w:t xml:space="preserve">Beleegyeztem. Szentendrén fagyiztunk, kávéztunk, és a kávét én fizettem, hogy ne legyen mindenütt Andi a fizető. Megint ott tartottam, hogy egész hónapra tízezer forintom maradt, és még nem fizettem be az összes számlám, nem jött meg a számla a mosógép törlesztő-részletéről, és Vikinek sem törlesztettem a kölcsönből egy árva petákot sem. </w:t>
      </w:r>
    </w:p>
    <w:p>
      <w:pPr>
        <w:pStyle w:val="Normal"/>
        <w:ind w:firstLine="720"/>
        <w:jc w:val="both"/>
        <w:rPr>
          <w:sz w:val="24"/>
        </w:rPr>
      </w:pPr>
      <w:r>
        <w:rPr>
          <w:sz w:val="24"/>
        </w:rPr>
        <w:t xml:space="preserve">Értelemszerű volt, hogy Andi fizet, mégsem volt könnyű elviselnem, s hogy legalább ne mindenütt ő fizessem, a kávéházban én szurkoltam le két Segafredo kávéért 400 Ft-ot. Könnyű séta után indultunk útnak Szentendréről, és majdnem sötét volt, mire a Campona parkolóházába beálltunk. Az óceánárium kettőnknek 3.000 Ft-ba került, szívtam a fogam, de Andi csitított, hogy nem sajnálja ránk a pénzt, inkább igyekezzek jól érezni magam. </w:t>
      </w:r>
    </w:p>
    <w:p>
      <w:pPr>
        <w:pStyle w:val="Normal"/>
        <w:ind w:firstLine="720"/>
        <w:jc w:val="both"/>
        <w:rPr/>
      </w:pPr>
      <w:r>
        <w:rPr>
          <w:sz w:val="24"/>
        </w:rPr>
        <w:t xml:space="preserve">Ügyesen megoldották, hogy viszonylag kis helyen sok állatfaj látható legyen, bár megdöbbentő volt, hogy a krokodilok aprópénzek szőnyege felett úszkáltak, miközben a nézőközönség rikoltozott. Az állatok a fogságba belefásulva üregekbe bújtak, ha tudtak, a cápák orra a sok falba ütközéstől lekopott, kisebesedett, és a középen kialakított esőerdő imitációja tűzvédelmi locsoló spricnivel igen mesterkéltnek hatott. </w:t>
      </w:r>
    </w:p>
    <w:p>
      <w:pPr>
        <w:pStyle w:val="Normal"/>
        <w:ind w:firstLine="720"/>
        <w:jc w:val="both"/>
        <w:rPr>
          <w:sz w:val="24"/>
        </w:rPr>
      </w:pPr>
      <w:r>
        <w:rPr>
          <w:sz w:val="24"/>
        </w:rPr>
        <w:t xml:space="preserve">Andi nem zavartatta magát, felülemelkedett a mesterséges megoldáson, átadta magát a pillanatnyi hangulatnak, és viccelődni kezdett az esőerdőről, erdőket, bozótokat emlegetett, hogy mikor fogok már odalátogatni, és engem is magával ragadott természetessége, jó kedélye. Egy alagútban a legnagyobb medence alatt szép meditációs zene szólt, és ahogy a halak tarkaságában a teremtés sokszerűségét, nagyszerűségét átéltem a sírás kezdett fojtogatni. </w:t>
      </w:r>
    </w:p>
    <w:p>
      <w:pPr>
        <w:pStyle w:val="Normal"/>
        <w:ind w:firstLine="720"/>
        <w:jc w:val="both"/>
        <w:rPr>
          <w:sz w:val="24"/>
        </w:rPr>
      </w:pPr>
      <w:r>
        <w:rPr>
          <w:sz w:val="24"/>
        </w:rPr>
        <w:t>Andi boldog volt, hogy fiújával programja van, én pedig a kitartottság, selyemfiúság gondolatának árnyékával igyekeztem megbirkózni. Ha nagyon megnézzük ez sokkal férfiatlanabb, mint egy házsártos feleség zaklatásait lenyelni, hisz akkor mint eltartó családfő még férfinak érezhettem magam annak ellenére, hogy Edit még a pezsgősüveget  is kikapta a kezemből, hogy ne "ügyetlenkedjek".</w:t>
      </w:r>
    </w:p>
    <w:p>
      <w:pPr>
        <w:pStyle w:val="Normal"/>
        <w:ind w:firstLine="720"/>
        <w:jc w:val="both"/>
        <w:rPr/>
      </w:pPr>
      <w:r>
        <w:rPr>
          <w:sz w:val="24"/>
        </w:rPr>
        <w:t xml:space="preserve">Andit kísérgetem, "szeretője" vagyok, vezetem autóját, ajándékokat fogadok el, majdnem mindenütt ő fizet, hol van ez a férfiasságtól? A férfinek az az érzés is kell, hogy gondoskodik egy nőről, hogy ellátja, eltartja, nem az ellenkezője, hogy kvázi egy nő eltartottja, kitartott legyen. Kínoztak ezek a gondolatok, eszembe jutott, hogy Hédit most hogy tudnám eltartani, ha mondjuk szülne és gyesre menne, de ilyen esetekre mindig adu ász nálam, hogy majd megjelenik a Hitbenhat, sikerkönyv lesz, és az írói honoráriumból méltón tudok majd gondoskodni azokról, akik hozzám tartoznak. </w:t>
      </w:r>
    </w:p>
    <w:p>
      <w:pPr>
        <w:pStyle w:val="Normal"/>
        <w:ind w:firstLine="720"/>
        <w:jc w:val="both"/>
        <w:rPr/>
      </w:pPr>
      <w:r>
        <w:rPr>
          <w:sz w:val="24"/>
        </w:rPr>
        <w:t xml:space="preserve">A teremtés gyönyörűségének élménye hamar kilibbentette fejemből a kellemetlen gondolatokat, megköszöntem Andinak a programot, s miközben a komplexumból a parkolóházba vezető átjárón haladtunk, különös élményben volt részem. Fogtam Andi kezét, éreztem, hogy most ő a párom, hogy összetartozunk, és valahogy olyan magától értetődőnek tűnt az egész, mintha ez mindig így lett volna. </w:t>
      </w:r>
    </w:p>
    <w:p>
      <w:pPr>
        <w:pStyle w:val="Normal"/>
        <w:ind w:firstLine="720"/>
        <w:jc w:val="both"/>
        <w:rPr>
          <w:sz w:val="24"/>
        </w:rPr>
      </w:pPr>
      <w:r>
        <w:rPr>
          <w:sz w:val="24"/>
        </w:rPr>
        <w:t xml:space="preserve">Minden élethelyzetben elgondolkodik az ember, átfutja a múltat, belegondol a jövőbe, végiggondolja, milyen események vezették el idáig, és hova fog a jelen helyzet vezetni, ennek esetleg több variációját, opcióját is, most mindez hiányzott belőlem. Nem érzékeltem a múltat, sem a jövőt, csak jelent. A mostban, az időtlenségben voltam. Mintha mindig is Andival éltem volna, mintha nem lett volna, nem lenne rajta kívül senki más, csak mi ketten vagyunk a világ. </w:t>
      </w:r>
    </w:p>
    <w:p>
      <w:pPr>
        <w:pStyle w:val="Normal"/>
        <w:ind w:firstLine="720"/>
        <w:jc w:val="both"/>
        <w:rPr/>
      </w:pPr>
      <w:r>
        <w:rPr>
          <w:sz w:val="24"/>
        </w:rPr>
        <w:t>Halványan felmerült Viki, és azon gondolkodtam, hogy lehet nekem gyerekem, hiszen csak Andi van és én. Olyan valószínűtlennek tűnt, hogy van Viki is. Felmerült bennem Hédi, és próbáltam volna kapaszkodni, hogy Hédi, igen Hédi, majd….de nem volt majd, nincs majd….., nem volt múlt, nincs múlt………csak a most volt, csak a most van……mindig csak most van……</w:t>
      </w:r>
    </w:p>
    <w:p>
      <w:pPr>
        <w:pStyle w:val="Heading1"/>
        <w:ind w:left="360" w:hanging="360"/>
        <w:rPr/>
      </w:pPr>
      <w:bookmarkStart w:id="1" w:name="__RefHeading___Toc501046305"/>
      <w:bookmarkEnd w:id="1"/>
      <w:r>
        <w:rPr>
          <w:lang w:val="en-US"/>
        </w:rPr>
        <w:t>2.</w:t>
        <w:tab/>
      </w:r>
      <w:r>
        <w:rPr/>
        <w:t>Viszontagságok</w:t>
      </w:r>
    </w:p>
    <w:p>
      <w:pPr>
        <w:pStyle w:val="Normal"/>
        <w:jc w:val="both"/>
        <w:rPr/>
      </w:pPr>
      <w:r>
        <w:rPr/>
        <w:t>A</w:t>
      </w:r>
      <w:r>
        <w:rPr>
          <w:sz w:val="24"/>
        </w:rPr>
        <w:t xml:space="preserve">hogy elkapott az időtlenség rendkívüli, semmi mással össze nem hasonlítható érzése, elkezdtem mesélni Andinak, aki túláradó boldogsággal hallgatott végig. Egészen megilletődött beszámolómtól, és az zökkentett vissza a valóságba, hogy megéreztem, az ő fejében az időtlenség, az “örök most” állapota, helyet cserélt egy végtelen időkontinuum képzetével, ami szerelmét táplálta, azzal a vággyal, hogy amíg csak lehet, mellettem, velem legyen, rajongott szerelmével, az idők végezetéig, de legalábbis e földi élet utolsó másodpercéig. </w:t>
      </w:r>
    </w:p>
    <w:p>
      <w:pPr>
        <w:pStyle w:val="Normal"/>
        <w:ind w:firstLine="720"/>
        <w:jc w:val="both"/>
        <w:rPr>
          <w:sz w:val="24"/>
        </w:rPr>
      </w:pPr>
      <w:r>
        <w:rPr>
          <w:sz w:val="24"/>
        </w:rPr>
        <w:t xml:space="preserve">Megéreztem ragaszkodását, kötődését, vágyát, és ez visszazökkentett az idő korlátai közé. Nem tudom, hogy időfogalomban meddig tarthatott ez az örökkévalóság, amit vele megéltem, küszködtem azzal, hogy érthetően elmagyarázzam, párhuzamot vontam egy Hédivel való élményemmel, ahol hasonlót éltem át, amikor egy fa alatt elhaladva megéltem egész házasságunkat, kislányunkkal, boldog pillanatokkal, és úgy magyaráztam, hogy amint most a múlt szűnt meg számomra, akkor a jövő vált eggyé a jelennel, mire Andi elkeseredett, mert azt hitte az idő fogalmában akarok neki valami olyasmit elmagyarázni, hogy eddig volt ő, és vele egy élmény, most pedig jön Hédi, és ezentúl ő nem lesz. </w:t>
      </w:r>
    </w:p>
    <w:p>
      <w:pPr>
        <w:pStyle w:val="Normal"/>
        <w:ind w:firstLine="720"/>
        <w:jc w:val="both"/>
        <w:rPr>
          <w:sz w:val="24"/>
        </w:rPr>
      </w:pPr>
      <w:r>
        <w:rPr>
          <w:sz w:val="24"/>
        </w:rPr>
        <w:t xml:space="preserve">Hát valóban így lehet felfogni ezt a két élményt, ha az idő korlátai között gondolkodunk. És nagyon nehéz olyasmit elmagyarázni, amit csak mi élünk meg, szavakkal nem fogható, és ha szavakba önthető is lenne, a másiknak nincs meg a fogalomkészlete ugyanerre. Az eszkimóknak 76 különböző kifejezésük van a hó különböző állapotaira, míg nekünk 3-4. Ezzel szemben egyetlen szavuk, fogalmuk van a virágra, míg egy mérsékelt éghajlaton élő ember minimum 50-et tud. </w:t>
      </w:r>
    </w:p>
    <w:p>
      <w:pPr>
        <w:pStyle w:val="Normal"/>
        <w:ind w:firstLine="720"/>
        <w:jc w:val="both"/>
        <w:rPr>
          <w:sz w:val="24"/>
        </w:rPr>
      </w:pPr>
      <w:r>
        <w:rPr>
          <w:sz w:val="24"/>
        </w:rPr>
        <w:t xml:space="preserve">Meddő kísérletezés ilyen élményt átadni, és ha Andinak nem adatott meg, csak képzeletére hagyatkozhat. Ugyanígy vagyok én is azzal az élményével, hogy szellemem, a Nagy Fehér szeretkezett vele, ő ezt fizikailag is érezte, és közben látta, érzékelte, hogy szellemeink teste felett egybeolvadnak, egyesülnek. Számomra mindez az ő szájából elhangzott élmény, de nem valóság, mert nem éltem meg. </w:t>
      </w:r>
    </w:p>
    <w:p>
      <w:pPr>
        <w:pStyle w:val="Normal"/>
        <w:ind w:firstLine="720"/>
        <w:jc w:val="both"/>
        <w:rPr/>
      </w:pPr>
      <w:r>
        <w:rPr>
          <w:sz w:val="24"/>
        </w:rPr>
        <w:t xml:space="preserve">Enyhe feszültséggel, ki nem mondott gondolatokkal autóztunk  Andi lakása felé, nem is kívántam a cigarettát, köhögtem, krákogtam, és egy gyors fürdő után ágyba bújtunk. Andi megint egész éjszaka ölelt, simult. A fordulásoknál elengedett, de csak fordulás idejére, és igencsak vigyáznom kellett, hogy forduláskor meg ne nyomjam. Zaklatottan aludtam, fáradtan ébredtem, és lassan kezdett az élet lángja pislákolni bennem, miután a kávét az ágyban megittam. </w:t>
      </w:r>
    </w:p>
    <w:p>
      <w:pPr>
        <w:pStyle w:val="Normal"/>
        <w:ind w:firstLine="720"/>
        <w:jc w:val="both"/>
        <w:rPr/>
      </w:pPr>
      <w:r>
        <w:rPr>
          <w:sz w:val="24"/>
        </w:rPr>
        <w:t xml:space="preserve">Háttal voltam Andinak, és arra gondoltam, milyen lenne, ha Hédi mellett feküdnék, ha az ő üde csicsergését hallanám, ha én vinném be neki a kávét, ha ajkára könnyű csókot lehelhetnék, és úgy ébreszthetném, ha selymes, vékony testét karjaimban tarthatnám, és a legszívesebben kipattantam volna az ágyból és gyalog futottam volna egész Nyíregyházáig. </w:t>
      </w:r>
    </w:p>
    <w:p>
      <w:pPr>
        <w:pStyle w:val="Normal"/>
        <w:ind w:firstLine="720"/>
        <w:jc w:val="both"/>
        <w:rPr/>
      </w:pPr>
      <w:r>
        <w:rPr>
          <w:sz w:val="24"/>
        </w:rPr>
        <w:t xml:space="preserve">Mennyire csak megnyilvánulási különbség, de lényegében azonos súlyú a gondolat és a tett! Érezhető feszültség támadt Andi és közöttem, Andi megérezte az egészet, elkezdett panaszkodni, hogy Hédi közöttünk van az ágyban, és nekem le kell ezt minél hamarabb rendeznem, mit tehet, mit tegyen ő, ha én nem tudom kiverni a fejemből Hédit. Durcás sértődöttség látszott arcán, múlt heti szépségének, ragyogásának nyoma sem volt, és ahogy belső látásommal mögé pillantottam, némi malíciával állapítottam meg, hogy most úgy látszik, lecsatolta az angyalszárnyakat. </w:t>
      </w:r>
    </w:p>
    <w:p>
      <w:pPr>
        <w:pStyle w:val="Normal"/>
        <w:ind w:firstLine="720"/>
        <w:jc w:val="both"/>
        <w:rPr>
          <w:sz w:val="24"/>
        </w:rPr>
      </w:pPr>
      <w:r>
        <w:rPr>
          <w:sz w:val="24"/>
        </w:rPr>
        <w:t xml:space="preserve">Nekem is elment a kedvem mindentől, szólni, ránézni sem nagyon akartam, meg nem is volt mit mondanom. Átéreztem fájdalmát, hisz tőr lehetett a szívébe, hogy képtelen voltam csókolózni vele. Amint nyelve a számba siklott volna, hátrahúztam a fejem, ha jobb híján ajkaimat kezdte nyalogatni, odébb fordultam, és ha még el is tűrtem, hogy létszámellenőrzést tartson, meg "udvariasságból" én is végigtapogattam, érezte, hogy ez nem vágy, csak magamra kényszerített formális gesztus, és ennél a semmi is jobb. </w:t>
      </w:r>
    </w:p>
    <w:p>
      <w:pPr>
        <w:pStyle w:val="Normal"/>
        <w:ind w:firstLine="720"/>
        <w:jc w:val="both"/>
        <w:rPr/>
      </w:pPr>
      <w:r>
        <w:rPr>
          <w:sz w:val="24"/>
        </w:rPr>
        <w:t xml:space="preserve">A kirúgásra érett munkatársra szokták mondani, hogy inog alatta a szék. Nem csodálkoztam volna, ha Andi hozzám vágja szabadidőruhám, hogy tűnjek el, és az életben ne lásson többé, de sikerült erőt venni magamon, és egy enyhe káromkodás közben kiszakadt belőlem, hogy ne higgye azt, hogy ez nekem fáklyás menet. Ne higgye azt, hogy passzióból játszadozom vele. Azonkívül megállapodtunk, hogy elmondjuk, ami a szívünkön fekszik, de nem várjuk el, hogy a másik úgy táncoljon, ahogy mi fütyülünk. </w:t>
      </w:r>
    </w:p>
    <w:p>
      <w:pPr>
        <w:pStyle w:val="Normal"/>
        <w:ind w:firstLine="720"/>
        <w:jc w:val="both"/>
        <w:rPr/>
      </w:pPr>
      <w:r>
        <w:rPr>
          <w:sz w:val="24"/>
        </w:rPr>
        <w:t>Honnan tudhatnám, hogy Hédi mikor jelentkezik, mikor látogat meg, és mit fogok az ő látogatásakor érezni. Sejtem, hogy vágyat, s érzem, hogy Andi magában "objektív", részrehajlástól mentes értékelést, és gyors döntést vár tőlem, és épp ez az ami képtelenség, nem azért mert lehetetlen, hanem mert épp ez a káprázat. A döntés, a vagy-vagy, a pólusok világa, a vagy teljesen az enyém, vagy nem is kell gondolata, amelyik nem ismer párhuzamos léteket, tereket, dimenziókat, párhuzamos időket, vagy éppen időtlenséget, pedig Andival átélt élményem nem zárja ki, hogy ugyanezt ugyanilyen intenzitással Hédivel is átéljem.</w:t>
      </w:r>
    </w:p>
    <w:p>
      <w:pPr>
        <w:pStyle w:val="Normal"/>
        <w:ind w:firstLine="720"/>
        <w:jc w:val="both"/>
        <w:rPr>
          <w:sz w:val="24"/>
        </w:rPr>
      </w:pPr>
      <w:r>
        <w:rPr>
          <w:sz w:val="24"/>
        </w:rPr>
        <w:t xml:space="preserve">Valami miatt meg kell, hogy szenvedjünk mindnyájan ezzel a faramuci helyzettel, Istennek biztos, hogy szándéka van ezzel, nem hiszem, hogy Ámor szabadságra készülődik, és unalmában már összevissza lövöldözi nyilait. A káosz csak azért a rend másik arca, mert ugyanazt láthatjuk rendnek is, káosznak is, egy élethelyzetet felfoghatunk tanulságosnak és értelmetlennek is, szenvedtetőnek és boldogítónak is. </w:t>
      </w:r>
    </w:p>
    <w:p>
      <w:pPr>
        <w:pStyle w:val="Normal"/>
        <w:ind w:firstLine="720"/>
        <w:jc w:val="both"/>
        <w:rPr>
          <w:sz w:val="24"/>
        </w:rPr>
      </w:pPr>
      <w:r>
        <w:rPr>
          <w:sz w:val="24"/>
        </w:rPr>
        <w:t>Utóbbi nehezen megy, ha az ember szíve fáj. Én sem hullahoppoztam Böbe sírjánál, hanem kiadtam magamból a fájdalmamat és aztán megbékéltem a sorssal. Andinak is ezt javasoltam, és meg is lett a foganatja, mert kisírta magát és ezután jobb kedve kerekedett. Villásreggelinek virslit főztem, és már délután volt, amikor szaunázni indultunk. A Duna Plaza felső szintjén lévő piciny szaunában Andi felszabadult vidámságba csapott át, kihasználta az alkalmat, hogy dörzsölés címén testemen kószáljon, majd amikor megkérdezte, kell e még valahol vakargatni, még "ott" is megvakargatott, és nem is kesztyűs kézzel, de még csak nem is kézzel.</w:t>
      </w:r>
    </w:p>
    <w:p>
      <w:pPr>
        <w:pStyle w:val="Normal"/>
        <w:ind w:firstLine="720"/>
        <w:jc w:val="both"/>
        <w:rPr/>
      </w:pPr>
      <w:r>
        <w:rPr>
          <w:sz w:val="24"/>
        </w:rPr>
        <w:t xml:space="preserve">Erre már végleg képtelen voltam, hogy egy szaunában, ahová behallatszik kívülről a kondiszalon zenéje, ahol pár méterre, a falon túl emberek vannak, ahová bármikor benyithatnak, így aztán többször zavartam meg foglalatosságában Andit, hogy jönnek, mert éreztem, hogy hiába ügyködik fejével derekamnál. Eszemmel értettem érveit, hogy sokkal izgalmasabb egy szaunában, ahol bármikor ránk nyithatnak, mint előre megrendezetten este az ágyon, ájtatosan előkészített mécsesek között, díjaztam a spontaneitását, megérzését, hogy tudta, nem fog ránk nyitni senki, gyakorlatiasságát, hogy megoldotta volna a helyzetet, hogy gyorsan rám hajítja a törülközőt, de inkább feszélyezett voltam, ínyem ily csiklandozásra nem vágyott. </w:t>
      </w:r>
    </w:p>
    <w:p>
      <w:pPr>
        <w:pStyle w:val="Normal"/>
        <w:ind w:firstLine="720"/>
        <w:jc w:val="both"/>
        <w:rPr/>
      </w:pPr>
      <w:r>
        <w:rPr>
          <w:sz w:val="24"/>
        </w:rPr>
        <w:t xml:space="preserve">Bejött velem a tusoló alá is, elhúzta a függönyt, de csak zavartan kuncogtam  nyúlkálásain, és hiába csiholt össze bár ahány követ, gyújtott meg nem kevés gyufát, nem tudta a testi szerelem lángját fellobbantani bennem. Ehhez hozzájött az én kellemetlen érzésem, hogy nem hogy lelki, de testi érzelmeit sem tudom viszonozni, nem éreztem elég szeretetet magamban, és bizony, ha lehetett volna, kibújtam volna a bőrömből. </w:t>
      </w:r>
    </w:p>
    <w:p>
      <w:pPr>
        <w:pStyle w:val="Normal"/>
        <w:ind w:firstLine="720"/>
        <w:jc w:val="both"/>
        <w:rPr>
          <w:sz w:val="24"/>
        </w:rPr>
      </w:pPr>
      <w:r>
        <w:rPr>
          <w:sz w:val="24"/>
        </w:rPr>
        <w:t xml:space="preserve">Testünk megkönnyebbült a háromszori szaunázástól, testünk visszahatásaként lelkünk is, és a szauna után megéhezve finom rántott pontyot ettünk vacsorára. Milyen jó lenne megint átélni a Campona-beli élményt! Már tudom, meg lehet változtatni a múltat, sőt nincs is. Ha egyszer képes voltam, máskor is képes leszek az időtlenség megélésére, és akkor tér-idődimenziókat túllépve minden kellemetlen emléktől meg fogok szabadulni. Nem leszek viszonzatlanul szerelmes, és nem leszek képtelen szerelmet viszonozni, minden olyan klassz, és magától értetődő lesz, ahogy már megtapasztaltam. Együtt élhetek az egész világgal egyszerre nem kell többé a gondolkodás korlátai között, annak zegzugos útvesztőjében botorkálnom, hiszem tudatom fel fog oldódni a mindenség hatalmas energiaóceánjában, ahol nincs többé sem boldogság, sem szenvedés, hanem egy határtalan, végtelen, és igen kellemes érzés, ami a létezésnek nem legfelső foka, hanem egyidejűleg, párhuzamosan összes szintje. </w:t>
      </w:r>
    </w:p>
    <w:p>
      <w:pPr>
        <w:pStyle w:val="Normal"/>
        <w:ind w:firstLine="720"/>
        <w:jc w:val="both"/>
        <w:rPr/>
      </w:pPr>
      <w:r>
        <w:rPr>
          <w:sz w:val="24"/>
        </w:rPr>
        <w:t xml:space="preserve">Andival komótosan leautóztunk Kecskemétre, hogy nálam aludjon, és másnap utazzon tovább szüleit meglátogatni. Meditáltunk egyet kéz a kézben. Andi belső látással látta a Nagy Fehéret, aki átölelte, körülfolyta megnyugtatta hol boldog, hol szenvedő lelkét. Már megnyugodtunk egyszer délután, amikor kitárgyaltunk gondjainkat és akadt egy pár nyugtató gondolatom, de a nagyszobában a  monitor felé pillantott, hogy Hédi írt-e mailt nekem, és ezzel megint feszültség fészkelődött közénk. Megittunk egy üveg pezsgőt, de nem használt a kábításos technika, legalábbis nekem nem, mert paplanomat kettőnk közé gyűrtem, hogy még csak közelíteni se tudjon hozzám, és addig forgolódtam, míg végleg kidobott az ágy. </w:t>
      </w:r>
    </w:p>
    <w:p>
      <w:pPr>
        <w:pStyle w:val="Normal"/>
        <w:ind w:firstLine="720"/>
        <w:jc w:val="both"/>
        <w:rPr/>
      </w:pPr>
      <w:r>
        <w:rPr>
          <w:sz w:val="24"/>
        </w:rPr>
        <w:t xml:space="preserve">Andi félálomban, fáradtan dünnyögte, hogy nem kellett volna nálam aludnia, én pedig azzal magyaráztam ágyból való távozásom, hogy írnom kell, ami csak sejtésem volt, igazából nem hittem még benne, de beigazolódott. Nekiültem a monitornak, meg a billentyűzetnek, elkezdtem csépelni a billentyűket, elszívtam a maradék négy szál Eve cigit, és kb. a hatodik oldalnál zavartan sétáltam ki a konyhába. </w:t>
      </w:r>
    </w:p>
    <w:p>
      <w:pPr>
        <w:pStyle w:val="Normal"/>
        <w:ind w:firstLine="720"/>
        <w:jc w:val="both"/>
        <w:rPr>
          <w:sz w:val="24"/>
        </w:rPr>
      </w:pPr>
      <w:r>
        <w:rPr>
          <w:sz w:val="24"/>
        </w:rPr>
        <w:t xml:space="preserve">Nincs cigim, így nem tudok írni, Andinak már csak egy szál Kent-je van, bármely pillanatban felpattanhat az ágyból és az éj közepén elviharozhat,  ki tudja, milyen konfliktus fog ebből még kifejlődni, bújnék, mint a vakond a föld alá. Bekávéztam, még sem tudok írni, mert nincs cigim. Aludni sem tudok már, olyan vagyok, mint egy félig kisült katalizátor, és ekkor bevillant fejembe egy gondolat. Kihúztam a konyhaasztal alsó fiókját, ahová ez a drága lány ajándék cigijeit szégyenlősen el szokta dugni, és megtaláltam. </w:t>
      </w:r>
    </w:p>
    <w:p>
      <w:pPr>
        <w:pStyle w:val="Normal"/>
        <w:ind w:firstLine="720"/>
        <w:jc w:val="both"/>
        <w:rPr/>
      </w:pPr>
      <w:r>
        <w:rPr>
          <w:sz w:val="24"/>
        </w:rPr>
        <w:t xml:space="preserve">Rágyújtottam, végigírtam ezt a fejezetet is, és arra gondoltam, ki lehet az írók védőszentje, de rájöttem, Andi nem minden íróról gondoskodik, ő hozzám kapcsolódik, meg a Hitbenhat VII kötetének második feléhez, és a VIII kötetnek eddigilé elejéhez, így aztán a róla szóló fejezetek védőszentjévé választom és szentté avatom az Anyaszentegyház nevében. </w:t>
      </w:r>
    </w:p>
    <w:p>
      <w:pPr>
        <w:pStyle w:val="Normal"/>
        <w:ind w:firstLine="720"/>
        <w:jc w:val="both"/>
        <w:rPr/>
      </w:pPr>
      <w:r>
        <w:rPr>
          <w:sz w:val="24"/>
        </w:rPr>
        <w:t xml:space="preserve">Kis szentem, Andikám, köszönjük neked vidám, szenvedélyes, emberi, hús-vér lényedet, a hol hátadon levő, hol lecsatolt angyalszárnyakat, könnyeidet és boldog mosolyodat, fájdalmaidat és boldog pillanataidat, vágyaidat és elengedésed, felismeréseidet és tévedéseidet, önmagad elfogadását és belső harcaidat, gyarlóságaidat és isteni magasztosságodat, bűntudattal vegyülő ártatlanságodat, testi vággyal vegyülő szerelmedet, egész lényedet, mindent megtestesítő isteni tökéletességedet, és köszönjük Istennek, hogy vagy!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2" w:name="__RefHeading___Toc501046306"/>
      <w:bookmarkEnd w:id="2"/>
      <w:r>
        <w:rPr>
          <w:lang w:val="en-US"/>
        </w:rPr>
        <w:t>3.</w:t>
        <w:tab/>
      </w:r>
      <w:r>
        <w:rPr/>
        <w:t>Feltámadás</w:t>
      </w:r>
    </w:p>
    <w:p>
      <w:pPr>
        <w:pStyle w:val="Normal"/>
        <w:jc w:val="both"/>
        <w:rPr/>
      </w:pPr>
      <w:r>
        <w:rPr/>
        <w:t>B</w:t>
      </w:r>
      <w:r>
        <w:rPr>
          <w:sz w:val="24"/>
        </w:rPr>
        <w:t>efejeztem az írást, hátradőltem forgószékemen, és halk zajokra lettem figyelmes. Andi felkelt, vécén járt, és ahogy megállt a fürdőszoba ajtajában, lehorgasztott fejjel mondtam el, hogy megírtam az első fejezetet, és sírtam is fölötte. Már mint Andi fölött. Átéreztem fájdalmát, szenvedését, hisz egyek vagyunk, minden és mindenki egy…..</w:t>
      </w:r>
    </w:p>
    <w:p>
      <w:pPr>
        <w:pStyle w:val="Normal"/>
        <w:ind w:firstLine="720"/>
        <w:jc w:val="both"/>
        <w:rPr/>
      </w:pPr>
      <w:r>
        <w:rPr>
          <w:sz w:val="24"/>
        </w:rPr>
        <w:t xml:space="preserve">Visszabújt az ágyba, leültem az ágy szélére és hallgattam panaszkodását, hogy miért fog ő ki mindig ilyen kapcsolatokat, miért jut neki mindig az árnyék szerepe, ahogy most is, Hédi iránt érzett szerelmem árnyéka lett. Elmagyaráztam, hogy mindig abból lesz árnyék, amit </w:t>
      </w:r>
      <w:r>
        <w:rPr>
          <w:i/>
          <w:sz w:val="24"/>
        </w:rPr>
        <w:t>nem fogadunk e</w:t>
      </w:r>
      <w:r>
        <w:rPr>
          <w:sz w:val="24"/>
        </w:rPr>
        <w:t xml:space="preserve">l, amit elutasítunk, ami kétségbeesetten könyörög, hogy átöleljük, s mint eltaszított szerető, dühödt bosszút forral, hogy megtanítson bennünket a tisztességre. Nem is jól fogalmazok, nem tisztességre, hanem isteni tökéletességre. </w:t>
      </w:r>
    </w:p>
    <w:p>
      <w:pPr>
        <w:pStyle w:val="Normal"/>
        <w:ind w:firstLine="720"/>
        <w:jc w:val="both"/>
        <w:rPr/>
      </w:pPr>
      <w:r>
        <w:rPr>
          <w:sz w:val="24"/>
        </w:rPr>
        <w:t xml:space="preserve">Andi valamikor egyszer háttérbe, hátrányba került, illetve annak élte meg életének egy szakaszát, megteremtette a démont, elkezdett harcolni ellene, és azzal tartotta életben. Egész életében nem értette, hogy miért kerül mindig második helyre, pedig az ok pofon egyszerű, nem akart a második helyre kerülni. Teremtett egy második helyet, és ezt a teremtményt nem szerette, mostohagyerekként kezelte, s ez a mostohagyerek ezért kegyetlen vagy magasztos (?) bosszút állt. </w:t>
      </w:r>
    </w:p>
    <w:p>
      <w:pPr>
        <w:pStyle w:val="Normal"/>
        <w:ind w:firstLine="720"/>
        <w:jc w:val="both"/>
        <w:rPr/>
      </w:pPr>
      <w:r>
        <w:rPr>
          <w:sz w:val="24"/>
        </w:rPr>
        <w:t xml:space="preserve">Andi megértette ezt a gondolatmenetet, megvilágosodott benne, s miközben erről beszéltünk, mintegy varázsütésre hajnalodni kezdett és a redőnyök között halványan beszűrődött a fény. Kimentünk a konyhába egy cigire, megálltam az ablakban, elkezdtem magyarázni az ellentétek játékát, és Andi már előre mondta a válaszokat, hogy nincs olyan, hogy vagy ő, vagy Hédi, mert a kettő létezik párhuzamosan. </w:t>
      </w:r>
    </w:p>
    <w:p>
      <w:pPr>
        <w:pStyle w:val="Normal"/>
        <w:ind w:firstLine="720"/>
        <w:jc w:val="both"/>
        <w:rPr>
          <w:sz w:val="24"/>
        </w:rPr>
      </w:pPr>
      <w:r>
        <w:rPr>
          <w:sz w:val="24"/>
        </w:rPr>
        <w:t xml:space="preserve">Nincs olyan, hogy vesztes, meg nyertes, mert csak szemlélet kérdése, hogy kettőnk kapcsolatában egyikünk nyertes a másikunk vesztes, ugyanúgy lehetünk mindketten nyertesek, vagy mindketten nyertesek is, de végül is mindketten nyertesek is, vesztesek is vagyunk, de mivel a kettő ugyanaz, nem vagyunk semmik sem. Ki tanított kit? Én Andit, vagy Andi engem? Melyik a nagyobb tanítás? A lét titkait feltárni, vagy a szaunában a másik testének titkait feltárni? </w:t>
      </w:r>
    </w:p>
    <w:p>
      <w:pPr>
        <w:pStyle w:val="Normal"/>
        <w:ind w:firstLine="720"/>
        <w:jc w:val="both"/>
        <w:rPr/>
      </w:pPr>
      <w:r>
        <w:rPr>
          <w:sz w:val="24"/>
        </w:rPr>
        <w:t xml:space="preserve">Andit szentté avattam. Az a szent, aki hibátlan, tökéletes életet él, vagy az, aki a tökéletlen életével is együtt tud élni? Az a tökéletes, akinek semmi konfliktus nincs az életében, vagy az, aki konfliktusait feldolgozza, megoldja, ahogy Isten is reparálja teremtését? Az a jó, ha mi együtt maradunk, vagy az, ha nem? </w:t>
      </w:r>
    </w:p>
    <w:p>
      <w:pPr>
        <w:pStyle w:val="Normal"/>
        <w:ind w:firstLine="720"/>
        <w:jc w:val="both"/>
        <w:rPr/>
      </w:pPr>
      <w:r>
        <w:rPr>
          <w:sz w:val="24"/>
        </w:rPr>
        <w:t>Van-e erre a kérdésre válasz? Nincs, mert a kérdés sem létezik! Elmeséltem neki a Lulu-s történetet Anthony de Mello gyűjtéséből. Egy látogatónak bemutatja az elmegyógyintézet igazgatója az általa vezetett intézményt. Az első szobában a látogató csodálkozva néz egy férfit, aki egy hintaszékben ül, előre - hátra billeg, üveges tekintettel néz maga elé, és csak azt hajtogatja: Lulu, Lulu, Lulu…….</w:t>
      </w:r>
    </w:p>
    <w:p>
      <w:pPr>
        <w:pStyle w:val="Normal"/>
        <w:ind w:firstLine="720"/>
        <w:jc w:val="both"/>
        <w:rPr>
          <w:sz w:val="24"/>
        </w:rPr>
      </w:pPr>
      <w:r>
        <w:rPr>
          <w:sz w:val="24"/>
        </w:rPr>
        <w:t xml:space="preserve">Az igazgató megmagyarázza a látogatónak, hogy az illető nagyon szerelmes volt, el akarta venni, de Lulu nem ment hozzá feleségül, és ebbe beleőrült. Pár szobával odébb egy másik férfinél tapasztalhatók hasonló tünetek, ő is csak ül egy széken, néz maga elé zavaros tekintettel, és azt hajtogatja, Lulu, Lulu, Lulu….. A látogató kérdő tekintetére az igazgató csak annyit mond: - Ehhez az emberhez ment feleségül Lulu. </w:t>
      </w:r>
    </w:p>
    <w:p>
      <w:pPr>
        <w:pStyle w:val="Normal"/>
        <w:ind w:firstLine="720"/>
        <w:jc w:val="both"/>
        <w:rPr/>
      </w:pPr>
      <w:r>
        <w:rPr>
          <w:sz w:val="24"/>
        </w:rPr>
        <w:t xml:space="preserve">Sorsunkat el nem kerülhetjük. Szerencse, balszerencse, jó és rossz, együttlét, vagy elválás csak ugyanannak a dolognak két arca, mint ahogy ugyanarra az ajtóra egyik oldalon bejárat a másik oldalon kijárat van írva. Eközben Andi arca felragyogott és izgalomtól elragadtatott hangon ecsetelte, hogy beszédem közben feljött a nap, arcom egyik fele sugárzik, aranyszínű fény borítja, másik fele árnyékos, s ha valaki az ajtó felől pillant rám, csak egy sötét, árnyékos arcot, profilt lát, míg aki a másik oldalról, az ragyogó, fénylő, sugárzó ábrázatot. </w:t>
      </w:r>
    </w:p>
    <w:p>
      <w:pPr>
        <w:pStyle w:val="Normal"/>
        <w:ind w:firstLine="720"/>
        <w:jc w:val="both"/>
        <w:rPr>
          <w:sz w:val="24"/>
        </w:rPr>
      </w:pPr>
      <w:r>
        <w:rPr>
          <w:sz w:val="24"/>
        </w:rPr>
        <w:t xml:space="preserve">Mind a kettő én vagyok, és mégis egyik sem én vagyok. Andi angyalszárnyai eközben alul is, felül is túlnyúltak a szinten, felül átlógtak a felettem lévő lakásba, alul pedig jó másfél méterre az alattam lévőbe. Csodálatos látvány volt! </w:t>
      </w:r>
    </w:p>
    <w:p>
      <w:pPr>
        <w:pStyle w:val="Normal"/>
        <w:ind w:firstLine="720"/>
        <w:jc w:val="both"/>
        <w:rPr/>
      </w:pPr>
      <w:r>
        <w:rPr>
          <w:sz w:val="24"/>
        </w:rPr>
        <w:t xml:space="preserve">Elnyomtuk cigarettánkat, befeküdtünk az ágyba, de előtte még letusoltam, mert le akartam mosni magamról az éjszakai írás kínjainak verítékét. Az ágyban Andi megszagolgatott, megpuszilgatott, ráérős lassúsággal végigsimogatta testem, koncentrikus köröket rajzolt rám, majd végigcsókolgatott, és olyan csodás testi élményben részesített, mint kevés együttlétünk során még soha. </w:t>
      </w:r>
    </w:p>
    <w:p>
      <w:pPr>
        <w:pStyle w:val="Normal"/>
        <w:ind w:firstLine="720"/>
        <w:jc w:val="both"/>
        <w:rPr>
          <w:sz w:val="24"/>
        </w:rPr>
      </w:pPr>
      <w:r>
        <w:rPr>
          <w:sz w:val="24"/>
        </w:rPr>
        <w:t xml:space="preserve">Mély álomba merültem, melyből 11 óra felé ébredtem fel. Álmomban fizikai munkások voltunk,  egyszerű emberek, de volt köztünk egy idősebb munkás, aki professzornak szólíttatta magát, vagy eltűrte, hogy annak szólítsuk? A kettő ugyanaz, a professzor rejtélyes, különleges ember volt, hol vizsgázatott, hol felelősségre vont, hol megdicsért minket, de megnyilatkozásai sokszor érthetetlenek voltak, emiatt egy kicsit bolondosnak is tartottuk. </w:t>
      </w:r>
    </w:p>
    <w:p>
      <w:pPr>
        <w:pStyle w:val="Normal"/>
        <w:ind w:firstLine="720"/>
        <w:jc w:val="both"/>
        <w:rPr>
          <w:sz w:val="24"/>
        </w:rPr>
      </w:pPr>
      <w:r>
        <w:rPr>
          <w:sz w:val="24"/>
        </w:rPr>
        <w:t>Amikor dicséretet vártunk, elmarasztalást kaptunk, amikor elmarasztalásra számítottunk, hallgatott vagy éppen megdicsért. Amikor arra vártunk, hogy beszéljen, sokszor csak elmeredt a szeme a távoli messzeségbe, amikor csend lett volna aktuális, össze-vissza locsogott-fecsegett, amikor komolynak hittük, hirtelen átváltott nevetésbe. Amikor bohókázott, értetlenül nézett ránk, hogy miért nevetünk rajta, mindig mindennek az ellentéte volt, és minden ellentétet egyesített magában, ezért kiismerhetetlennek tartottuk.</w:t>
      </w:r>
    </w:p>
    <w:p>
      <w:pPr>
        <w:pStyle w:val="Normal"/>
        <w:ind w:firstLine="720"/>
        <w:jc w:val="both"/>
        <w:rPr/>
      </w:pPr>
      <w:r>
        <w:rPr>
          <w:sz w:val="24"/>
        </w:rPr>
        <w:t xml:space="preserve">Vonzódtunk hozzá, de tartottunk is tőle, taszított is, hol végtelenül egyszerűnek és hozzánk közelállónak tűnt, hol végtelenül bonyolultnak és távolinak. Egy fiatalabb munkástársam egyik vele való találkozása után kifakadt, és elkezdte szidalmazni, hogy nem professzor ez, hanem egy hülye csak, aki velünk a bolondját járatja, és akkor megvilágosodott bennem, hogy a professzor, valójában professzor, sőt annál is több, de épp ezért, hogy ebben a felismerésünkben megakadályozzon úgy csinál, mintha egy bolond lenne, aki professzort játszik. </w:t>
      </w:r>
    </w:p>
    <w:p>
      <w:pPr>
        <w:pStyle w:val="Normal"/>
        <w:ind w:firstLine="720"/>
        <w:jc w:val="both"/>
        <w:rPr/>
      </w:pPr>
      <w:r>
        <w:rPr>
          <w:sz w:val="24"/>
        </w:rPr>
        <w:t xml:space="preserve">Professzornak adja ki magát, ügyetlenül, helyesebben mesterien ügyesen, annyira tökéletesen álcázva, hogy megtéveszti az avatatlan szemlélőt, aki naivan azt hiszi, ő tényleg csak kiadja magát professzornak, ami más oldalról szemlélve így is van. Elmeséltem ezt Andinak, és elmondtam, róla szól az álmom, ő az, aki szerelmesnek, vágyaktól túltengőnek mutatja magát, aki kötni, birtokolni szeretne, és csak látszatképp próbál úgy csinálni mintha elengedne, s valójában ő a nagy tanító, a nagy mester, aki csak álcázásként használja ezt önmaga elfedésére. </w:t>
      </w:r>
    </w:p>
    <w:p>
      <w:pPr>
        <w:pStyle w:val="Normal"/>
        <w:ind w:firstLine="720"/>
        <w:jc w:val="both"/>
        <w:rPr>
          <w:sz w:val="24"/>
        </w:rPr>
      </w:pPr>
      <w:r>
        <w:rPr>
          <w:sz w:val="24"/>
        </w:rPr>
        <w:t xml:space="preserve">Andi erre elmosolyodott, és rávágta a választ, hogy ugyan már, a professzor én vagyok, és csak félrevezetés volt, hogy őrá tereltem a gyanút, de erre nagyot nevettem, hogy sikerült becsapnom, mert valóban azért sugalltam, hogy ő a professzor, hogy azt higgye, hogy én vagyok az, de mivel én  annak akarok látszani, nem lehetek az, hanem csak egy üresfejű tökelütött. </w:t>
      </w:r>
    </w:p>
    <w:p>
      <w:pPr>
        <w:pStyle w:val="Normal"/>
        <w:ind w:firstLine="720"/>
        <w:jc w:val="both"/>
        <w:rPr/>
      </w:pPr>
      <w:r>
        <w:rPr>
          <w:sz w:val="24"/>
        </w:rPr>
        <w:t xml:space="preserve">Ahogy hahotáztam, nevetéstől fuldokolva borultam a vállára, gúnyosan a szemébe kacsintottam, majd hozzátettem, hogy a nevetés és a sírás az egy és ugyanaz, és erre szívet tépő zokogásban törtem ki, mire Andi, édes kis szívem vigasztalgatni kezdett. Amint megvigasztalgatott, gyöngéden megsimogatott, arcomon még vastag könnycseppekkel megint hahotázni kezdtem, és elmondtam, hogy a bolondság és a komolyság is egy és ugyanaz. A szívből jövő nevetésből átváltottam a legnagyobb komolyságba, majd újból vissza. Hisz a lehető legnagyobb bolondság a lehető legnagyobb komolyság, és a legnagyobb komolyság a világ legnagyobb bolondsága. Királyok bolondja, bolondok királya. A bolond a bolond, és a király a király, vagy a király a bolond, s a bolond a király? </w:t>
      </w:r>
    </w:p>
    <w:p>
      <w:pPr>
        <w:pStyle w:val="Normal"/>
        <w:ind w:firstLine="720"/>
        <w:jc w:val="both"/>
        <w:rPr>
          <w:sz w:val="24"/>
        </w:rPr>
      </w:pPr>
      <w:r>
        <w:rPr>
          <w:sz w:val="24"/>
        </w:rPr>
        <w:t>Miután Andi összeszedelőzködött, én is felkaptam magamra a szabadidőruhám, és levittem csomagját az autóhoz, hogy tényleg a "lovagja" lehessek egyszer, amit szegény oly ügyetlenül igyekezett ellesni Livitől. Aki zavart kelt, maga is zavarba kerül, mert átfutott agyamon, Andi nem ügyetlenül utánozta Livit, hanem zseniális szerepet játszott, amikor azt hittem, én tanítom őt, valójában ő tanított engem, látszólagos ügyetlensége, esetlensége, tökéletlensége csak lehető legnagyobb tökéletesség elfedésére szolgáló álca volt. De a bizonytalanságban is elbizonytalanodtam, hisz lehet, hogy Andi tényleg csak úgy gondolta, s miközben a lift lassan ereszkedett lefelé, egy szörnyű kijelentés fordult meg a fejemben, ami olyan rettentő volt, hogy csak kérdés formájában mertem Andinak megfogalmazni.</w:t>
      </w:r>
    </w:p>
    <w:p>
      <w:pPr>
        <w:pStyle w:val="Normal"/>
        <w:ind w:firstLine="720"/>
        <w:jc w:val="both"/>
        <w:rPr>
          <w:sz w:val="24"/>
        </w:rPr>
      </w:pPr>
      <w:r>
        <w:rPr>
          <w:sz w:val="24"/>
        </w:rPr>
        <w:t xml:space="preserve">Minek örülne jobban, ha soha többé nem láthatna, vagy ha örökké együttlennénk? Nyilvánvaló, hogy egészen előző nap estéig, vagy még a hajnali beszélgetés kezdetén is az utóbbit válaszolta volna, és éppen ezért éreztem úgy, hogy nem bírom tovább, most és mindenkorra, végleg el kell löknöm magamtól Andit, meg kell szabadítanom őt magamtól, önmagától, szerelmétől, tőlem való függésétől, és önmagamat is őtőle, meg magamtól is, hisz én is ugyanúgy függeni kezdtem tőle. </w:t>
      </w:r>
    </w:p>
    <w:p>
      <w:pPr>
        <w:pStyle w:val="Normal"/>
        <w:ind w:firstLine="720"/>
        <w:jc w:val="both"/>
        <w:rPr>
          <w:sz w:val="24"/>
        </w:rPr>
      </w:pPr>
      <w:r>
        <w:rPr>
          <w:sz w:val="24"/>
        </w:rPr>
        <w:t xml:space="preserve">Azzal a gondolattal léptem a liftbe, hogy bármi áron végleg meg kell szabadulnom tőle, de még le sem értünk, halálos félelem, jegeces izzadmány kerített hatalmába arra az estre, hogy ez valóban bekövetkezne. Andi játszi könnyedséggel válaszolta, hogy olyan mindegy, hisz a kettő ugyanaz. Mesterből, vizsgáztatóból, tanítóból remegő lábú diákká változtam, majd az autó csomagtartójánál ismét visszaváltoztam mesterré, és felkiáltottam, egek ura, hát sosem tudok megszabadulni ettől a nőtől? </w:t>
      </w:r>
    </w:p>
    <w:p>
      <w:pPr>
        <w:pStyle w:val="Normal"/>
        <w:ind w:firstLine="720"/>
        <w:jc w:val="both"/>
        <w:rPr>
          <w:sz w:val="24"/>
        </w:rPr>
      </w:pPr>
      <w:r>
        <w:rPr>
          <w:sz w:val="24"/>
        </w:rPr>
        <w:t xml:space="preserve">Mesterből ismét tanítvánnyá zsugorodtam, amikor Andi, egy újszülött ártatlanságával a szemében megkérdezte, hát te valóban meg akartál szabadulni tőlem, nem csak vicc volt? Egy időben sírtam és nevettem, vágytam és gyűlöltem, ordítottam és hallgattam, bohóckodtam és komoly voltam, színészkedtem és önmagam adtam, tanítvány és mester voltam, ahogy persze Andi is. </w:t>
      </w:r>
    </w:p>
    <w:p>
      <w:pPr>
        <w:pStyle w:val="Normal"/>
        <w:ind w:firstLine="720"/>
        <w:jc w:val="both"/>
        <w:rPr/>
      </w:pPr>
      <w:r>
        <w:rPr>
          <w:sz w:val="24"/>
        </w:rPr>
        <w:t xml:space="preserve">Felbúgott a motor, Andi integetett, megígérte, hogy hoz disznótoros kóstolót, ha délután itthon leszek, én pedig remegő lábakkal vánszorogtam a liftajtóig, és a lakásba érve megpróbáltam pár mondatot leírni, de majdnem elájultam. Aki bolondozik, ha komolyan csinálja, kis híján meg is bolondul, aki elkezdi bejárni, váltogatni az ellentéteket, az olyan fokozottan él, hogy halálosan közel van ahhoz hogy meghaljon, aki az  örökélet megértésének közelébe kerül, könnyen lesz hajlamos arra, hogy öngyilkos legyen, aki mindent tud, az könnyen semmit sem tudóvá válik. </w:t>
      </w:r>
    </w:p>
    <w:p>
      <w:pPr>
        <w:pStyle w:val="Normal"/>
        <w:ind w:firstLine="720"/>
        <w:jc w:val="both"/>
        <w:rPr/>
      </w:pPr>
      <w:r>
        <w:rPr>
          <w:sz w:val="24"/>
        </w:rPr>
        <w:t xml:space="preserve">Tébláboltam, megittam 24 órán belül a tizenhetedik kávémat, elszívtam huszadik cigarettámat, és írtam egy sms-t Andinak, hogy vissza ne merjen jönni délután. A wc-n kétségbeesett erőlködéssel véres, kemény székletet préseltem ki magamból, végbelem égett, sajgott, mintegy szimbólumaként annak, hogy lelki salakanyagunk eltávolítása iszonyú nehéz feladat és vérveszteséggel jár, és minden elengedés fájdalmas. </w:t>
      </w:r>
    </w:p>
    <w:p>
      <w:pPr>
        <w:pStyle w:val="Normal"/>
        <w:ind w:firstLine="720"/>
        <w:jc w:val="both"/>
        <w:rPr/>
      </w:pPr>
      <w:r>
        <w:rPr>
          <w:sz w:val="24"/>
        </w:rPr>
        <w:t xml:space="preserve">Délután négy, fél öt felé ébredtem, egy kávéval igyekeztem helyrepofozni magam, de halálosan fáradt voltam. Az előző időszak borzasztó idegfeszültsége teljesen kimerített, egy nekem repülő őszi légy is fel tudott volna dönteni. Amikor Andi elment, leültem egy padra vagy tíz percet napozni, és az abból nyert energia csak arra volt elegendő, hogy a liftig, és a lifttől a lakásig elvánszorogjak, most pedig élő halott voltam. </w:t>
      </w:r>
    </w:p>
    <w:p>
      <w:pPr>
        <w:pStyle w:val="Normal"/>
        <w:ind w:firstLine="720"/>
        <w:jc w:val="both"/>
        <w:rPr/>
      </w:pPr>
      <w:r>
        <w:rPr>
          <w:sz w:val="24"/>
        </w:rPr>
        <w:t xml:space="preserve">Előkecmergett tudatomból, hogy mit írtam Andinak az sms-ben, és hideg félelem kerített hatalmába, hogy szó szerint veszi, azaz nem viccnek, és tényleg nem jön többé. Remegő ujjakkal hívtam föl mobilján, és szerencsére még útközben értem, Szeged és Kecskemét között volt, és mondta, hogy ha akarom, benéz hozzám. Hogy ne akarnám, válaszoltam fellélegezve, és amikor autója megállt házunk előtt, abban a pillanatban az ablakhoz léptem, mintegy vezényszóra és kiintegettem. Nem kellett már dudálni, szellemem tökéletesen jelezte érkezését. </w:t>
      </w:r>
    </w:p>
    <w:p>
      <w:pPr>
        <w:pStyle w:val="Normal"/>
        <w:ind w:firstLine="720"/>
        <w:jc w:val="both"/>
        <w:rPr>
          <w:sz w:val="24"/>
        </w:rPr>
      </w:pPr>
      <w:r>
        <w:rPr>
          <w:sz w:val="24"/>
        </w:rPr>
        <w:t xml:space="preserve">Amikor felért, nyitott ajtóval vártam, és átöleltem, zihálva zokogtam, és úgy szorítottam, mintha az életem függne tőle. Andi ledobta a szatyrokat az előszobában, és úgy ahogy volt, cipőstül bekapkodta lábait a szobába, maga alá húzta a széket, leült velem szemben és kezeit kezembe helyezte. Behunytuk szemünket, és pillanatok alatt teljesen kiüresedtem. </w:t>
      </w:r>
    </w:p>
    <w:p>
      <w:pPr>
        <w:pStyle w:val="Normal"/>
        <w:ind w:firstLine="720"/>
        <w:jc w:val="both"/>
        <w:rPr/>
      </w:pPr>
      <w:r>
        <w:rPr>
          <w:sz w:val="24"/>
        </w:rPr>
        <w:t>Ki tudja, mennyi ideig voltunk így, amikor megszorítottuk egymás kezét, kinyitottuk szemünket, és Andi lelkesen kezdte mondani, hogy az arcomból fény árad, és szabad szemmel is látja a Nagy Fehéret mellettem, akárcsak előző nap, amikor a szaunában Assisi Szent Ferenc életéből meséltem epizódokat. Andi angyalszárnyait minden eddiginél nagyobbnak láttam, és halkan, nyugodtan, kimérten elkezdtem mondani versemet.</w:t>
      </w:r>
    </w:p>
    <w:p>
      <w:pPr>
        <w:pStyle w:val="Normal"/>
        <w:ind w:firstLine="720"/>
        <w:jc w:val="both"/>
        <w:rPr>
          <w:sz w:val="24"/>
        </w:rPr>
      </w:pPr>
      <w:r>
        <w:rPr>
          <w:sz w:val="24"/>
        </w:rPr>
      </w:r>
    </w:p>
    <w:p>
      <w:pPr>
        <w:pStyle w:val="Normal"/>
        <w:ind w:firstLine="720"/>
        <w:jc w:val="center"/>
        <w:rPr>
          <w:sz w:val="24"/>
        </w:rPr>
      </w:pPr>
      <w:r>
        <w:rPr>
          <w:sz w:val="24"/>
        </w:rPr>
        <w:t>Fürkésző szemeddel</w:t>
      </w:r>
    </w:p>
    <w:p>
      <w:pPr>
        <w:pStyle w:val="Normal"/>
        <w:ind w:firstLine="720"/>
        <w:jc w:val="center"/>
        <w:rPr>
          <w:sz w:val="24"/>
        </w:rPr>
      </w:pPr>
      <w:r>
        <w:rPr>
          <w:sz w:val="24"/>
        </w:rPr>
      </w:r>
    </w:p>
    <w:p>
      <w:pPr>
        <w:pStyle w:val="Normal"/>
        <w:ind w:firstLine="720"/>
        <w:jc w:val="center"/>
        <w:rPr>
          <w:sz w:val="24"/>
        </w:rPr>
      </w:pPr>
      <w:r>
        <w:rPr>
          <w:sz w:val="24"/>
        </w:rPr>
        <w:t>Fürkésző szemeddel hiába nézel,</w:t>
      </w:r>
    </w:p>
    <w:p>
      <w:pPr>
        <w:pStyle w:val="Normal"/>
        <w:ind w:firstLine="720"/>
        <w:jc w:val="center"/>
        <w:rPr>
          <w:sz w:val="24"/>
        </w:rPr>
      </w:pPr>
      <w:r>
        <w:rPr>
          <w:sz w:val="24"/>
        </w:rPr>
        <w:t>Azonos vagyok az ablakréssel.</w:t>
      </w:r>
    </w:p>
    <w:p>
      <w:pPr>
        <w:pStyle w:val="Normal"/>
        <w:ind w:firstLine="720"/>
        <w:jc w:val="center"/>
        <w:rPr>
          <w:sz w:val="24"/>
        </w:rPr>
      </w:pPr>
      <w:r>
        <w:rPr>
          <w:sz w:val="24"/>
        </w:rPr>
        <w:t>Üres, semmi vagyok én,</w:t>
      </w:r>
    </w:p>
    <w:p>
      <w:pPr>
        <w:pStyle w:val="Normal"/>
        <w:ind w:firstLine="720"/>
        <w:jc w:val="center"/>
        <w:rPr>
          <w:sz w:val="24"/>
        </w:rPr>
      </w:pPr>
      <w:r>
        <w:rPr>
          <w:sz w:val="24"/>
        </w:rPr>
        <w:t>Ezért áramlik rajtam a fény.</w:t>
      </w:r>
    </w:p>
    <w:p>
      <w:pPr>
        <w:pStyle w:val="Normal"/>
        <w:ind w:firstLine="720"/>
        <w:jc w:val="center"/>
        <w:rPr>
          <w:sz w:val="24"/>
        </w:rPr>
      </w:pPr>
      <w:r>
        <w:rPr>
          <w:sz w:val="24"/>
        </w:rPr>
      </w:r>
    </w:p>
    <w:p>
      <w:pPr>
        <w:pStyle w:val="Normal"/>
        <w:ind w:firstLine="720"/>
        <w:jc w:val="both"/>
        <w:rPr>
          <w:sz w:val="24"/>
        </w:rPr>
      </w:pPr>
      <w:r>
        <w:rPr>
          <w:sz w:val="24"/>
        </w:rPr>
        <w:t xml:space="preserve">Rájöttem, miért is lett feltámadás e fejezet címe. Mindketten meghaltunk és feltámadtunk, új emberek lettünk. Megszabadultunk egymástól, a kölcsönös függéstől, annyira függetlenek, szabadok vagyunk, hogy ha soha többé nem látjuk egymást az életben, akkor is örökre együtt maradunk. Andiból eltűnt az epekedő vágy, úgy a lelki, mint a testi, nem fogja többé szememre hányni, amikor testi közeledése elől elhúzódom, hogy úgy félted, mintha aranyból lenne. </w:t>
      </w:r>
    </w:p>
    <w:p>
      <w:pPr>
        <w:pStyle w:val="Normal"/>
        <w:ind w:firstLine="720"/>
        <w:jc w:val="both"/>
        <w:rPr/>
      </w:pPr>
      <w:r>
        <w:rPr>
          <w:sz w:val="24"/>
        </w:rPr>
        <w:t>Nem fog még egyszer arra vágyni, hogy akár én, akár más férfi végre magáévá tegye, mert sokkal többnek lett a birtokosa. Nem fog többé könyörögni, rimánkodni, hogy hadd látogasson meg, mert ha nem hívom, nem fog többé jönni, és ha nem jön, akkor is együtt lesz velem. Nem fog arra vágyni, hogy együtt éljük le életünket, mert rájött, teljesen mindegy, hogy Hédivel, vagy vele élem le hátralévő életem. Hédi nem mumus többé neki, hanem legkedvesebb ismeretlen-ismerős barátja. Andi nem akar és nem lesz többé árnyék egy másik ember mellett, mert rájött, hogy ő a fény, és ez sugárzik is belőle, arca világít, szeme csillog.</w:t>
      </w:r>
    </w:p>
    <w:p>
      <w:pPr>
        <w:pStyle w:val="Normal"/>
        <w:ind w:firstLine="720"/>
        <w:jc w:val="both"/>
        <w:rPr>
          <w:sz w:val="24"/>
        </w:rPr>
      </w:pPr>
      <w:r>
        <w:rPr>
          <w:sz w:val="24"/>
        </w:rPr>
        <w:t xml:space="preserve">Én sem fogom ezek után a testiséget sem sóvárogni, sem szégyellni, sem elutasítani. Sem más viszontszerelmét várni, sem más rajongása elől menekülni. Egyikünk sem fogja többé sem tanítványnak, sem mesternek érezni magát, hisz mindkettő, azaz egyik sem vagyunk. Feltámadni csak a halálból lehet. Meg kellett halni a réginek, hogy az új megszülethessen. Előző napi énünk, mintha valami régmúlt távol feledésbe merülő emléke lenne, görcseink, vágyaink elutasításaink porszemekként peregnek alá az idő nem létező homokóráján. </w:t>
      </w:r>
    </w:p>
    <w:p>
      <w:pPr>
        <w:pStyle w:val="Normal"/>
        <w:ind w:firstLine="720"/>
        <w:jc w:val="both"/>
        <w:rPr>
          <w:sz w:val="24"/>
        </w:rPr>
      </w:pPr>
      <w:r>
        <w:rPr>
          <w:sz w:val="24"/>
        </w:rPr>
        <w:t xml:space="preserve">Andi, isteni sugallatra 1-2 hónapot saccolt nekünk, lett belőle másfél, vagy ha más oldalról nézzük, egy örökkévalóság. Mindketten el tudtuk engedni egymást, a kiteljesedett szeretet állapotába kerültünk, ami már nem is boldogság, annál több, de nem is több, csak másabb. Megkért, hogy Zámbó Jimmy aranylemezének első számát tegyem fel, és könnyekkel a szemünkben hallgattuk meg: </w:t>
      </w:r>
    </w:p>
    <w:p>
      <w:pPr>
        <w:pStyle w:val="Normal"/>
        <w:ind w:firstLine="720"/>
        <w:jc w:val="both"/>
        <w:rPr>
          <w:sz w:val="24"/>
        </w:rPr>
      </w:pPr>
      <w:r>
        <w:rPr>
          <w:sz w:val="24"/>
        </w:rPr>
      </w:r>
    </w:p>
    <w:p>
      <w:pPr>
        <w:pStyle w:val="Normal"/>
        <w:ind w:firstLine="720"/>
        <w:jc w:val="both"/>
        <w:rPr>
          <w:sz w:val="24"/>
        </w:rPr>
      </w:pPr>
      <w:r>
        <w:rPr>
          <w:sz w:val="24"/>
        </w:rPr>
        <w:t>Nem adhattam semmi mást, mint árva lelkem csendes vallomását,</w:t>
      </w:r>
    </w:p>
    <w:p>
      <w:pPr>
        <w:pStyle w:val="Normal"/>
        <w:ind w:firstLine="720"/>
        <w:jc w:val="both"/>
        <w:rPr/>
      </w:pPr>
      <w:r>
        <w:rPr>
          <w:sz w:val="24"/>
        </w:rPr>
        <w:t xml:space="preserve">nem értettem, miért választod a téli város dermedt hallgatását, </w:t>
      </w:r>
    </w:p>
    <w:p>
      <w:pPr>
        <w:pStyle w:val="Normal"/>
        <w:ind w:firstLine="720"/>
        <w:jc w:val="both"/>
        <w:rPr>
          <w:sz w:val="24"/>
        </w:rPr>
      </w:pPr>
      <w:r>
        <w:rPr>
          <w:sz w:val="24"/>
        </w:rPr>
        <w:t>kár, hogy a fény úgy elszállt, elszállt,</w:t>
      </w:r>
    </w:p>
    <w:p>
      <w:pPr>
        <w:pStyle w:val="Normal"/>
        <w:ind w:firstLine="720"/>
        <w:jc w:val="both"/>
        <w:rPr>
          <w:sz w:val="24"/>
        </w:rPr>
      </w:pPr>
      <w:r>
        <w:rPr>
          <w:sz w:val="24"/>
        </w:rPr>
        <w:t xml:space="preserve">a múlt, nincs feledve, vársz rá, csak jönne, de még oly messze, </w:t>
      </w:r>
    </w:p>
    <w:p>
      <w:pPr>
        <w:pStyle w:val="Normal"/>
        <w:ind w:firstLine="720"/>
        <w:jc w:val="both"/>
        <w:rPr>
          <w:sz w:val="24"/>
        </w:rPr>
      </w:pPr>
      <w:r>
        <w:rPr>
          <w:sz w:val="24"/>
        </w:rPr>
        <w:t>múló, szép remény, tél ünnepén, nagyon fáj, végre vége,</w:t>
      </w:r>
    </w:p>
    <w:p>
      <w:pPr>
        <w:pStyle w:val="Normal"/>
        <w:ind w:firstLine="720"/>
        <w:jc w:val="both"/>
        <w:rPr>
          <w:sz w:val="24"/>
        </w:rPr>
      </w:pPr>
      <w:r>
        <w:rPr>
          <w:sz w:val="24"/>
        </w:rPr>
        <w:t>time to say goodby, mondd miért, búcsúznál,</w:t>
      </w:r>
    </w:p>
    <w:p>
      <w:pPr>
        <w:pStyle w:val="Normal"/>
        <w:ind w:firstLine="720"/>
        <w:jc w:val="both"/>
        <w:rPr>
          <w:sz w:val="24"/>
        </w:rPr>
      </w:pPr>
      <w:r>
        <w:rPr>
          <w:sz w:val="24"/>
        </w:rPr>
        <w:t>ha szeret az ember, mindenre kész,</w:t>
      </w:r>
    </w:p>
    <w:p>
      <w:pPr>
        <w:pStyle w:val="Normal"/>
        <w:ind w:firstLine="720"/>
        <w:jc w:val="both"/>
        <w:rPr>
          <w:sz w:val="24"/>
        </w:rPr>
      </w:pPr>
      <w:r>
        <w:rPr>
          <w:sz w:val="24"/>
        </w:rPr>
        <w:t>én tudom, hogy hiába mész, itt maradsz örökké……..</w:t>
      </w:r>
    </w:p>
    <w:p>
      <w:pPr>
        <w:pStyle w:val="Normal"/>
        <w:ind w:firstLine="720"/>
        <w:jc w:val="both"/>
        <w:rPr>
          <w:sz w:val="24"/>
        </w:rPr>
      </w:pPr>
      <w:r>
        <w:rPr>
          <w:sz w:val="24"/>
        </w:rPr>
      </w:r>
    </w:p>
    <w:p>
      <w:pPr>
        <w:pStyle w:val="Normal"/>
        <w:ind w:firstLine="720"/>
        <w:jc w:val="both"/>
        <w:rPr/>
      </w:pPr>
      <w:r>
        <w:rPr>
          <w:sz w:val="24"/>
        </w:rPr>
        <w:t xml:space="preserve">Lehet-e több az embernek, mint az elengedés, a szeretet szabadsága? Nem akkor az enyém a másik, ha le tudok teljesen mondani róla? A legnagyobb lépés az volt, hogy eljutottunk a se veled, se nélküled-ből a veled is, nélküled is-be. És kivel fogom folytatni ezentúl életem? Andival? Kell még ezek után együtt élnünk? Szabad-e nem együtt? Van-e kell, és van-e szabad? </w:t>
      </w:r>
    </w:p>
    <w:p>
      <w:pPr>
        <w:pStyle w:val="Normal"/>
        <w:ind w:firstLine="720"/>
        <w:jc w:val="both"/>
        <w:rPr/>
      </w:pPr>
      <w:r>
        <w:rPr>
          <w:sz w:val="24"/>
        </w:rPr>
        <w:t xml:space="preserve">Hédivel? Megérzi, hogy őt is el tudtam ugyanúgy engedni, és hogy tisztán szeretem? Érlel ez döntést benne? Vagy egyikőjükkel ágy és asztal mellett és mindkettőjükkel lélekben? Vagy csak mindkettőjükkel lélekben, és valaki még nem ismerttel testben-lélekben? Hát nem nyolc ez már nekem? </w:t>
      </w:r>
    </w:p>
    <w:p>
      <w:pPr>
        <w:pStyle w:val="Normal"/>
        <w:ind w:firstLine="720"/>
        <w:jc w:val="both"/>
        <w:rPr/>
      </w:pPr>
      <w:r>
        <w:rPr>
          <w:sz w:val="24"/>
        </w:rPr>
        <w:t xml:space="preserve">Andi kirámolta szatyraiból az elemózsiát, húsokat, lucskos káposztát, gyümölcsöt, én pedig az ajtófélfának dőlve, neki hátat fordítva könnyeimmel küszködve kiabáltam menj már, menj már, ne is lássalak…….mert nem tudom mit csinálok veled! Andi hamiskásan odafordult, testi vágyat, sóvárságot imitálva megkérdezte: - Miért, mit akarsz csinálni velem? </w:t>
      </w:r>
    </w:p>
    <w:p>
      <w:pPr>
        <w:pStyle w:val="Normal"/>
        <w:ind w:firstLine="720"/>
        <w:jc w:val="both"/>
        <w:rPr/>
      </w:pPr>
      <w:r>
        <w:rPr>
          <w:sz w:val="24"/>
        </w:rPr>
        <w:t xml:space="preserve">Ekkor már teljesen kész voltam. Megint ő a tanár, a mester, és csak teszi a formáját, bár olyan ügyesen csinálja, hogy néha tényleg megfordul a fejemben, hogy nem az. Így aztán ez az egész kérdés értelmét, jelentőségét veszítette, hiszen mindketten tanítványok, meg mesterek is vagyunk, mivel az ellentétek csak egymásból élnek. Mivel egymásból élnek, önálló létük nincs, így aztán egyikük sincs, sem mester, sem tanítvány. Így aztán én sem vagyok, csak valaki mozgatja a kezem, amikor írok, de hogy ki, annak kitalálását végleg rátok bízom. Addig is, béke veletek!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3" w:name="__RefHeading___Toc501046307"/>
      <w:bookmarkEnd w:id="3"/>
      <w:r>
        <w:rPr>
          <w:lang w:val="en-US"/>
        </w:rPr>
        <w:t>4.</w:t>
        <w:tab/>
      </w:r>
      <w:r>
        <w:rPr/>
        <w:t>Ráadás</w:t>
      </w:r>
    </w:p>
    <w:p>
      <w:pPr>
        <w:pStyle w:val="Normal"/>
        <w:jc w:val="both"/>
        <w:rPr/>
      </w:pPr>
      <w:r>
        <w:rPr/>
        <w:t>M</w:t>
      </w:r>
      <w:r>
        <w:rPr>
          <w:sz w:val="24"/>
        </w:rPr>
        <w:t xml:space="preserve">egint beugrott a fejezetcím, amikor az előző fejezetet végigírtam, de még nem tudtam, mi, csak sejtettem, hogy valami meglepetés lesz. Már akkor éreztem, amikor leírtam az előző fejezet végét, hogy nem vagyok teljesen őszinte önmagamhoz. Hogy objektívnek látsszam, meg hogy ne bántsam meg Andit, lehetőségként beírtam, hogy ki tudja, mit hoz a jövő, mintha töprengenék rajta, mintha mindegy lenne, mintha nem érezném, mégis az az igazság, hogy első perctől tudtam, hogy Andi </w:t>
      </w:r>
      <w:r>
        <w:rPr>
          <w:i/>
          <w:sz w:val="24"/>
        </w:rPr>
        <w:t>nem</w:t>
      </w:r>
      <w:r>
        <w:rPr>
          <w:sz w:val="24"/>
        </w:rPr>
        <w:t xml:space="preserve"> életem nője, nem a NŐ.</w:t>
      </w:r>
    </w:p>
    <w:p>
      <w:pPr>
        <w:pStyle w:val="Normal"/>
        <w:ind w:firstLine="720"/>
        <w:jc w:val="both"/>
        <w:rPr/>
      </w:pPr>
      <w:r>
        <w:rPr>
          <w:sz w:val="24"/>
        </w:rPr>
        <w:t xml:space="preserve">Belementem egy kapcsolatba, amit akartam is, nem is. Jól esett a kedvesség, a kényeztetés, hízelgett rajongása, hogy felnézett rám, kívánatos idomok, felszabadult szex, Isten küldötte, felszabadíthatom szexuális elfojtásaimat, hisz női kebleket láttam magam előtt, Isten azt mondta "ezért küldtem őt hozzád", és meg is szerettem, mert Andi kedves, szeretetreméltó teremtés. </w:t>
      </w:r>
    </w:p>
    <w:p>
      <w:pPr>
        <w:pStyle w:val="Normal"/>
        <w:ind w:firstLine="720"/>
        <w:jc w:val="both"/>
        <w:rPr/>
      </w:pPr>
      <w:r>
        <w:rPr>
          <w:sz w:val="24"/>
        </w:rPr>
        <w:t xml:space="preserve">Sírtam a boldogságtól, azon az emlékezetes reggelen, gondoltam, hátha az lesz a megoldás, hogy majd lassan szerelmes leszek belé, vagy már nem is kell szerelmesnek lennem, már túl vagyok rajta, elég, ha felismerem, tudatára ébredek, hogy őmellette a helyem. Andi is ebben bízott, türelmes volt, nemigen sürgetett, még ha ki is fakadt vasárnap reggel Hédire, nem ez volt a jellemző. </w:t>
      </w:r>
    </w:p>
    <w:p>
      <w:pPr>
        <w:pStyle w:val="Normal"/>
        <w:ind w:firstLine="720"/>
        <w:jc w:val="both"/>
        <w:rPr>
          <w:sz w:val="24"/>
        </w:rPr>
      </w:pPr>
      <w:r>
        <w:rPr>
          <w:sz w:val="24"/>
        </w:rPr>
        <w:t xml:space="preserve">Testem bizsergett a találkozók előtt, és elhessegettem magamtól azokat az emlékeket, amelyek az ágyban történt kellemetlenséghez kapcsolódtak, a szagok, azok képzete, hogy az zavart, hogy hátha őt zavarja, ha nem zavarja, miért nem zavarja. Vágytam a testi együttlétre, jól esett, hogy végre valakié vagyok, akinek fontos vagyok, aki törődik velem, aki szeret, elfogad, megért, leckének tekintettem kapcsolatunkat, és szándékosan törekedtem nyitva hagyni a lehetőségeket, mondván Isten útjai kiszámíthatatlanok, soha ne mondd, hogy soha. Hajnalkával is megfordult a kocka, magam előtt éghetek, ha utólag megbánom, hogy elutasító voltam. </w:t>
      </w:r>
    </w:p>
    <w:p>
      <w:pPr>
        <w:pStyle w:val="Normal"/>
        <w:ind w:firstLine="720"/>
        <w:jc w:val="both"/>
        <w:rPr/>
      </w:pPr>
      <w:r>
        <w:rPr>
          <w:sz w:val="24"/>
        </w:rPr>
        <w:t xml:space="preserve">Valami lapult csendben a háttérben, illetve kettőnk között, mert utolsó előtti hétvégénken már egy kis seb jelezte rajtam, hogy gond van a testi együttléttel, de itt is megdumáltam magam, hogy kutyaharapást szőrével, majd felengedek előbb, vagy utóbb. Ami kellemes volt Andiban, a kiáradása, az ugyanakkor néha terhes is volt, fojtogatónak éreztem, de akkor eszembe jutott a vers, "engedd szeretni magad kicsi gyermek", és groteszknek tűnt, hogy a szeretetet nem tudom elfogadni. </w:t>
      </w:r>
    </w:p>
    <w:p>
      <w:pPr>
        <w:pStyle w:val="Normal"/>
        <w:ind w:firstLine="720"/>
        <w:jc w:val="both"/>
        <w:rPr>
          <w:sz w:val="24"/>
        </w:rPr>
      </w:pPr>
      <w:r>
        <w:rPr>
          <w:sz w:val="24"/>
        </w:rPr>
        <w:t xml:space="preserve">Andinak rengeteg drukkere volt, sokan igyekeztek segítő szándékkal felvilágosítani, hogy ő az igazi, ez aztán ellenállást szült bennem, de rájöttem, hogy ez csak ellenállás, függetleníteni akartam magam, és az ellenállásnak tartottam ellen, amitől az ellenállásom elfojtódott. Elutasítottam az elutasítást, vagy ha úgy tetszik, nem szerettem magamban a szeretetlenséget, amitől az csak még nagyobb lett. </w:t>
      </w:r>
    </w:p>
    <w:p>
      <w:pPr>
        <w:pStyle w:val="Normal"/>
        <w:ind w:firstLine="720"/>
        <w:jc w:val="both"/>
        <w:rPr>
          <w:sz w:val="24"/>
        </w:rPr>
      </w:pPr>
      <w:r>
        <w:rPr>
          <w:sz w:val="24"/>
        </w:rPr>
        <w:t xml:space="preserve">De hát mi a gond? Andi írt egy szép levelet, melybe beszúrta egy vándorbotos mozgó alak képét, aláírta, hogy "Én nagyon szeretlek! Menj utadon, vándor! Csók Andika". Andi elengedett, nem szorít, nem fog, nem akar birtokolni, csak tisztán szeret. Erről tanúskodott hosszabb mailje is: </w:t>
      </w:r>
    </w:p>
    <w:p>
      <w:pPr>
        <w:pStyle w:val="Normal"/>
        <w:ind w:firstLine="720"/>
        <w:jc w:val="both"/>
        <w:rPr>
          <w:sz w:val="24"/>
        </w:rPr>
      </w:pPr>
      <w:r>
        <w:rPr>
          <w:sz w:val="24"/>
        </w:rPr>
      </w:r>
    </w:p>
    <w:p>
      <w:pPr>
        <w:pStyle w:val="Normal"/>
        <w:ind w:firstLine="720"/>
        <w:jc w:val="both"/>
        <w:rPr>
          <w:sz w:val="24"/>
        </w:rPr>
      </w:pPr>
      <w:r>
        <w:rPr>
          <w:sz w:val="24"/>
        </w:rPr>
        <w:t>Szia Te másik Feltámadott!</w:t>
      </w:r>
    </w:p>
    <w:p>
      <w:pPr>
        <w:pStyle w:val="Normal"/>
        <w:ind w:firstLine="720"/>
        <w:jc w:val="both"/>
        <w:rPr>
          <w:sz w:val="24"/>
        </w:rPr>
      </w:pPr>
      <w:r>
        <w:rPr>
          <w:sz w:val="24"/>
        </w:rPr>
      </w:r>
    </w:p>
    <w:p>
      <w:pPr>
        <w:pStyle w:val="Normal"/>
        <w:ind w:firstLine="720"/>
        <w:jc w:val="both"/>
        <w:rPr/>
      </w:pPr>
      <w:r>
        <w:rPr>
          <w:sz w:val="24"/>
        </w:rPr>
        <w:t xml:space="preserve">Reggel az SMS-edre ébredtem. Mielőtt kikeltem az ágyból, felidéztem magamban a tegnap hajnal és est eseményeit. Csodálatos volt! Ott hajnalban a konyhában Isten szólt hozzám, őt hallottam, vagyis egy voltam vele. Éreztem, ahogy Ámor kihúzza szívemből nyilait. Hiszen ezek is és minden, ami történt "csak" kellékei voltak a tökéletes tervnek. Szereplők vagyunk Isten színpadán az Életnek nevezett játékban. Valójában ő irányít bennünket, ő fogja a kezed, miközben írsz. Ezt ott, abban a pillanatban láttam és értettem meg. Köszönöm Neked Istenem! Újjászülettünk! </w:t>
      </w:r>
    </w:p>
    <w:p>
      <w:pPr>
        <w:pStyle w:val="Normal"/>
        <w:ind w:firstLine="720"/>
        <w:jc w:val="both"/>
        <w:rPr/>
      </w:pPr>
      <w:r>
        <w:rPr>
          <w:sz w:val="24"/>
        </w:rPr>
        <w:t>A könyved még este elolvastam, de a személyes élmények intenzitása erősebb volt, mint amit a sorok takartak. Leírtad szavakkal, amit nem is lehet leírni! Az értők így is érteni fogják az üzenetet! Klassz vagy! Isteni vagy!</w:t>
      </w:r>
    </w:p>
    <w:p>
      <w:pPr>
        <w:pStyle w:val="Normal"/>
        <w:ind w:firstLine="720"/>
        <w:jc w:val="both"/>
        <w:rPr>
          <w:sz w:val="24"/>
        </w:rPr>
      </w:pPr>
      <w:r>
        <w:rPr>
          <w:sz w:val="24"/>
        </w:rPr>
        <w:t>Te valóban engem akarsz ellökni magadtól? Te tőlem akarsz megszabadulni, vagy valami saját belső dolgodtól?</w:t>
      </w:r>
    </w:p>
    <w:p>
      <w:pPr>
        <w:pStyle w:val="Normal"/>
        <w:ind w:firstLine="720"/>
        <w:jc w:val="both"/>
        <w:rPr/>
      </w:pPr>
      <w:r>
        <w:rPr>
          <w:sz w:val="24"/>
        </w:rPr>
        <w:t>Most délelőtt beszéltem azzal a hölggyel, akinek az tőled kapott üveg képet ajándékoztam. Tudta, hogy találkozunk és lelkesen érdeklődött, mi történt. Szépen sorban, részletesen elmeséltem neki az eseményeket. A lábujjad sérülésénél közbevágott. Azt mondta, hogy ez egy isteni jel, az isteni oldal, a pozitív oldal került támadásra azon az úton, amely akkor a fejedben volt, amelyen akkor el akartál indulni. A vérzés ezt csak erősítette, hiszen a vér = élet. Azt mondta, hogy ezt így adjam át Neked, mert ez Neked szól! Én ezt megtettem. Mire a beszámolóm végére értem, már sírt a meghatottságtól. Tudod, körülöttem is vannak olyan emberek, akik egyrészt azért drukkolnak, hogy Te meg Én, és vannak olyanok is, akik ennek épp az ellenkezőjéről akarnak "meggyőzni". Ők is a terv részei, hogy kicsit izgalmasabb legyen a játék!</w:t>
      </w:r>
    </w:p>
    <w:p>
      <w:pPr>
        <w:pStyle w:val="Normal"/>
        <w:ind w:firstLine="720"/>
        <w:jc w:val="both"/>
        <w:rPr/>
      </w:pPr>
      <w:r>
        <w:rPr>
          <w:sz w:val="24"/>
        </w:rPr>
        <w:t>Kérlek a nagy fehér naptárjába jegyezz elő egy látogatást a hét közepe felé! Szeretettel várom! Kíváncsi vagyok, most hogyan hatnak egymásra a nagy fehérek, mit hoznak ki a találkozásukból?</w:t>
      </w:r>
    </w:p>
    <w:p>
      <w:pPr>
        <w:pStyle w:val="Normal"/>
        <w:ind w:firstLine="720"/>
        <w:jc w:val="both"/>
        <w:rPr>
          <w:sz w:val="24"/>
        </w:rPr>
      </w:pPr>
      <w:r>
        <w:rPr>
          <w:sz w:val="24"/>
        </w:rPr>
        <w:t>Naptáramba az előadásod napját feljegyeztem, november 4-én megyünk együtt.</w:t>
      </w:r>
    </w:p>
    <w:p>
      <w:pPr>
        <w:pStyle w:val="Normal"/>
        <w:ind w:firstLine="720"/>
        <w:jc w:val="both"/>
        <w:rPr>
          <w:sz w:val="24"/>
        </w:rPr>
      </w:pPr>
      <w:r>
        <w:rPr>
          <w:sz w:val="24"/>
        </w:rPr>
        <w:t>Csodálatos sugárzó fényed őrizd meg és közvetítsd, taníts!</w:t>
      </w:r>
    </w:p>
    <w:p>
      <w:pPr>
        <w:pStyle w:val="Normal"/>
        <w:ind w:firstLine="720"/>
        <w:jc w:val="both"/>
        <w:rPr/>
      </w:pPr>
      <w:r>
        <w:rPr>
          <w:sz w:val="24"/>
        </w:rPr>
        <w:t>Angyalszárnyaimmal finoman megsimogatlak! Remélem érzed! Mindig ott vagyok Veled!</w:t>
      </w:r>
    </w:p>
    <w:p>
      <w:pPr>
        <w:pStyle w:val="Normal"/>
        <w:ind w:firstLine="720"/>
        <w:jc w:val="both"/>
        <w:rPr>
          <w:sz w:val="24"/>
        </w:rPr>
      </w:pPr>
      <w:r>
        <w:rPr>
          <w:sz w:val="24"/>
        </w:rPr>
        <w:t>Nagyon szép napokat és boldogságot kívánok Neked!</w:t>
      </w:r>
    </w:p>
    <w:p>
      <w:pPr>
        <w:pStyle w:val="Normal"/>
        <w:ind w:firstLine="720"/>
        <w:jc w:val="both"/>
        <w:rPr/>
      </w:pPr>
      <w:r>
        <w:rPr>
          <w:sz w:val="24"/>
        </w:rPr>
        <w:t>Pár perce meditációmban, amikor felmentem Istenhez, már nem a lábai előtt térdeltem, hanem magához emelt, átölelt, én beleolvadtam és azt mondta, ez a Te méltó helyed!</w:t>
      </w:r>
    </w:p>
    <w:p>
      <w:pPr>
        <w:pStyle w:val="Normal"/>
        <w:ind w:firstLine="720"/>
        <w:jc w:val="both"/>
        <w:rPr>
          <w:sz w:val="24"/>
        </w:rPr>
      </w:pPr>
      <w:r>
        <w:rPr>
          <w:sz w:val="24"/>
        </w:rPr>
        <w:t>Isten Szeretetével Szeretlek:</w:t>
      </w:r>
    </w:p>
    <w:p>
      <w:pPr>
        <w:pStyle w:val="Normal"/>
        <w:ind w:firstLine="720"/>
        <w:jc w:val="both"/>
        <w:rPr>
          <w:sz w:val="24"/>
        </w:rPr>
      </w:pPr>
      <w:r>
        <w:rPr>
          <w:sz w:val="24"/>
        </w:rPr>
        <w:t>Andrea Angyalka</w:t>
      </w:r>
    </w:p>
    <w:p>
      <w:pPr>
        <w:pStyle w:val="Normal"/>
        <w:ind w:firstLine="720"/>
        <w:jc w:val="both"/>
        <w:rPr>
          <w:sz w:val="24"/>
        </w:rPr>
      </w:pPr>
      <w:r>
        <w:rPr>
          <w:sz w:val="24"/>
        </w:rPr>
      </w:r>
    </w:p>
    <w:p>
      <w:pPr>
        <w:pStyle w:val="Normal"/>
        <w:ind w:firstLine="720"/>
        <w:jc w:val="both"/>
        <w:rPr/>
      </w:pPr>
      <w:r>
        <w:rPr>
          <w:sz w:val="24"/>
        </w:rPr>
        <w:t xml:space="preserve">Na ez a levél betette nekem. Elegem van már a simogatásból! Mi az, hogy játék, meg van aki mellette, van aki ellene, meg hogy Te meg Én, ha egyszer azt a részét befejeztük? A hölgyismerős közli, hogy a "pozitív" az isteni oldal, kisüti, hogy a sátán taposott a nagylábujjamra, mert nem akartam ágyba feküdni Andival! Mindenki sír a meghatottságtól, őrizzem meg sugárzó fényem, mindig ott vagyok veled….Ez az egész olyan magasztos, hogy borsózik tőle a hátam. </w:t>
      </w:r>
    </w:p>
    <w:p>
      <w:pPr>
        <w:pStyle w:val="Normal"/>
        <w:ind w:firstLine="720"/>
        <w:jc w:val="both"/>
        <w:rPr>
          <w:sz w:val="24"/>
        </w:rPr>
      </w:pPr>
      <w:r>
        <w:rPr>
          <w:sz w:val="24"/>
        </w:rPr>
        <w:t xml:space="preserve">Az előadás, tényleg, el is felejtettem, Andi oda is el akar jönni. "Mindig ott vagyok veled", hát képtelenség megszabadulni tőle? Őt akarom-e ellökni magamtól, nem belső bajaimat? Ez olyan visszalőcsölés, hogy "kérem a hiba az Ön készülékében van!". Előtte van két sorral, hogy Isten vezeti a kezem, amikor írok! Nem is emlékszem, hogy ilyet írtam, de ha írtam is, minek ezt ragozni? Miért nem tudunk szépen csendben elválni? Miért kell mindenáron, erőlködve, szeretetben, és barátként együtt maradni? Vagy legalább tartanánk egy kis csendespihenőt! </w:t>
      </w:r>
    </w:p>
    <w:p>
      <w:pPr>
        <w:pStyle w:val="Normal"/>
        <w:ind w:firstLine="720"/>
        <w:jc w:val="both"/>
        <w:rPr>
          <w:sz w:val="24"/>
        </w:rPr>
      </w:pPr>
      <w:r>
        <w:rPr>
          <w:sz w:val="24"/>
        </w:rPr>
        <w:t xml:space="preserve">Ebből kilóg a hátsó szándék, hogy valójában még mindig vágyik rám, még mindig szeretne, csak formát változtat, hiszen a Nagy Fehér látogatását kéri, pedig eldöntöttem magamban, hogy azt többé nem csináljuk. A szaunabeli dolog is visszaütött, teljesen begyulladt, fájdalmasan csíp a tetthely. Elfogott a pánik, legszívesebben hypóval tusoltam volna le magamról az együttléteket, ahogy ő tette az első alkalom után, kidobáltam volna mindent a lakásból, amit Anditól kaptam, kezdett őrjöngeni bennem a démon, de egész rövid idő alatt lesett a tantusz. </w:t>
      </w:r>
    </w:p>
    <w:p>
      <w:pPr>
        <w:pStyle w:val="Normal"/>
        <w:ind w:firstLine="720"/>
        <w:jc w:val="both"/>
        <w:rPr>
          <w:sz w:val="24"/>
        </w:rPr>
      </w:pPr>
      <w:r>
        <w:rPr>
          <w:sz w:val="24"/>
        </w:rPr>
        <w:t>Elutasítottam az elutasítást, nem mertem, nem akartam, nem tudtam kis dolgokban nemet mondani, s lám, pillanatok alatt feneketlen rémmé nőttek. Andit, akit pár napja még szerettem, és vágytam, vártam, a világ másik végére kívánom, vagy ha lehet még messzebb, azt a szalámit, amitől a könnyem csorgott, hogy Andi tette a szendvicsre nekem, most mérgezett csaléteknek látom, egynek éreztem kettőnket csókolózás közben a parkolóház tetején, s most irtóznék az érintésétől…….</w:t>
      </w:r>
    </w:p>
    <w:p>
      <w:pPr>
        <w:pStyle w:val="Normal"/>
        <w:ind w:firstLine="720"/>
        <w:jc w:val="both"/>
        <w:rPr>
          <w:sz w:val="24"/>
        </w:rPr>
      </w:pPr>
      <w:r>
        <w:rPr>
          <w:sz w:val="24"/>
        </w:rPr>
        <w:t xml:space="preserve">Mennyire igaz, hogy semmiben sem szabad megragadni, fixálódni, mert annak rögtön az ellenpólusába kerülünk! Még az Egység élménye is visszájára fordult, akivel lélekben, szellemben egynek éreztem magam, most távolabbi, mint az univerzum legkisebb fényű csillaga. Az a részeg, aki már sokszor elhagyta kulcsát, madzagon köti nyakába, aki már került ilyen, vagy ehhez hasonló helyzetbe, rájön, hogy mi történik vele, így aztán megírtam az egészet Andinak, amitől egyből megkönnyebbültem. </w:t>
      </w:r>
    </w:p>
    <w:p>
      <w:pPr>
        <w:pStyle w:val="Normal"/>
        <w:ind w:firstLine="720"/>
        <w:jc w:val="both"/>
        <w:rPr>
          <w:sz w:val="24"/>
        </w:rPr>
      </w:pPr>
      <w:r>
        <w:rPr>
          <w:sz w:val="24"/>
        </w:rPr>
        <w:t xml:space="preserve">Andi este felhívott, megnyugtatott, megértett, vígasztalt, és annyira kedves volt, hogy elhatároztam, még aznap este elküldöm a Nagy Fehéret, végül is én nem befolyásoltam akaratlagosan sohasem az eseményeket, lássuk, mi lesz belőle. Megint elnyomtam magamban, hogy már Andi megértése is zavart, szinte elviselhetetlen volt, ahogy "kicsi viki"-nek, "kicsi életem"-nek nevezett, közölte, hogy "imád", megint csak dicsért, hogy sziporkázom, isteni vagyok, és szerencse, hogy nem reggel volt, mert különben megint azt írta volna, "legyen nagyon-nagyon szép napod", amitől már az ablakon tudtam volna kiugrani. </w:t>
      </w:r>
    </w:p>
    <w:p>
      <w:pPr>
        <w:pStyle w:val="Normal"/>
        <w:ind w:firstLine="720"/>
        <w:jc w:val="both"/>
        <w:rPr/>
      </w:pPr>
      <w:r>
        <w:rPr>
          <w:sz w:val="24"/>
        </w:rPr>
        <w:t xml:space="preserve">Elküldtem a Nagy Fehéret, tudatom teljesen elhagyott, kiüresedtem, és örültem Andi beszámolójának, ami úgy kezdődött, hogy a Nagy Fehér a "szokásos módon" indított, de abbahagyta, és az ő Nagy Fehérjével együtt kézen fogva táncolni, ugrándozni kezdett, egybeolvadtak, különváltak, megint egybeolvadtak. Lám, megmutatták, hogy játékos vidámság több a szexnél, vágtam közbe, de abban a pillanatban már rá is döbbentem, hogy megint alulra helyezem a testi szerelmet. </w:t>
      </w:r>
    </w:p>
    <w:p>
      <w:pPr>
        <w:pStyle w:val="Normal"/>
        <w:ind w:firstLine="720"/>
        <w:jc w:val="both"/>
        <w:rPr/>
      </w:pPr>
      <w:r>
        <w:rPr>
          <w:sz w:val="24"/>
        </w:rPr>
        <w:t xml:space="preserve">Még nagyobb volt megdöbbenésem, amikor Andi folytatta, hogy a két szellem egyesült, és aztán vagy együtt, vagy különválva valami rendkívüli finom, gyöngéd, eddig soha meg nem élt könnyedségű, finomságú testi-lelki élményben részesítette. Hogy a csudába van ez? Ennyire nem vagyok összhangban szellememmel? Nekem majdnem kirügyezik Van de Logh úr, ő meg nagy vidáman  szeretkezik Andival? </w:t>
      </w:r>
    </w:p>
    <w:p>
      <w:pPr>
        <w:pStyle w:val="Normal"/>
        <w:ind w:firstLine="720"/>
        <w:jc w:val="both"/>
        <w:rPr/>
      </w:pPr>
      <w:r>
        <w:rPr>
          <w:sz w:val="24"/>
        </w:rPr>
        <w:t xml:space="preserve">Hogy lehetne ennek a végére járni? Terveztem magamban, hogy egy alkalommal kipróbálom, hogy nem küldöm el a Nagy Fehéret, nem meditálok, nem üresítem ki magam, hanem teljesen normálisan végzem a dolgom otthon, vajon akkor is ugyanilyen beszámoló lenne-e az eredmény? Nem lehet, hogy ez az egész csak Andi lelkének teremtése, csak az ő világában létezik? Most csak a kétely marad bennem, ha egyáltalán érdemes ezzel a kérdéssel foglalkozni. </w:t>
      </w:r>
    </w:p>
    <w:p>
      <w:pPr>
        <w:pStyle w:val="Normal"/>
        <w:ind w:firstLine="720"/>
        <w:jc w:val="both"/>
        <w:rPr/>
      </w:pPr>
      <w:r>
        <w:rPr>
          <w:sz w:val="24"/>
        </w:rPr>
        <w:t xml:space="preserve">Nagy Szürke, Kis Fehér, akarom mondani kis szürke, Nagy fehér, vacakol az ember össze-vissza, ez azt csinálja, az ezt csinálja, ez uralkodik, az nyomja el a másikat, minél jobban foglalkozik ilyesmivel az ember, annál jobban belezavarodik, ami persze arra "jó", hogy az ember rájöjjön, nincs értelme ezzel foglalkozni. Most itt vagyok én, Arany Viktor, és majd ha bekrepálok, akkor majd lesz Nagy Fehér, meg ami lesz, most én vagyok és kész, ágyesz-bugyesz. </w:t>
      </w:r>
    </w:p>
    <w:p>
      <w:pPr>
        <w:pStyle w:val="Normal"/>
        <w:ind w:firstLine="720"/>
        <w:jc w:val="both"/>
        <w:rPr/>
      </w:pPr>
      <w:r>
        <w:rPr>
          <w:sz w:val="24"/>
        </w:rPr>
        <w:t xml:space="preserve">Eltelt egy nap, kábán ébredtem, szám íze keserű volt, köhögtem az éjszakai cigarettáktól, a kávé csak erőlködve tudott lelket csiholni belém, de kidobott az ágy, noha alig bírtam vánszorogni. Újabb számla érkezett, már a harmadik a sorban, amit nem tudtam kifizetni. Úgy látszik a lelki gondok mellé anyagilag is összecsapnak a hullámok a fejem fölött. </w:t>
      </w:r>
    </w:p>
    <w:p>
      <w:pPr>
        <w:pStyle w:val="Normal"/>
        <w:ind w:firstLine="720"/>
        <w:jc w:val="both"/>
        <w:rPr/>
      </w:pPr>
      <w:r>
        <w:rPr>
          <w:sz w:val="24"/>
        </w:rPr>
        <w:t>Pénzügyi tervemet akkor készítettem, amikor egy hajnali megvilágosodást követően abbahagytam a dohányzást és egyszerű, olcsó ételekre álltam rá, aztán mindig úgy gondoltam, ennyi még belefér, majd spórolok, nyakamba vettem a mosógép havi 5.000 Ft-os részletét, Vikinek 65.000-rel tartozom, a telefon, a mobil, csak nem akar kevesebb lenni, az Internet keretem is túllépem, mert néha mágnesként vonz a Fórum, kávé és cigi nélkül egy sort sem tudok leírni, és még szerencse, hogy Scotchék hoztak egy kis kávét ajándékba, meg Andi is mindig hozott cigarettát, és még plusz el is dugott a konyhaasztalba, hogy legyen tartalékom. Ha Andi nem tömte volna meg a hűtőszekrényem mindenfélével, krumplin, kenyéren, vagy böjttel húznám ki a hónapot.</w:t>
      </w:r>
    </w:p>
    <w:p>
      <w:pPr>
        <w:pStyle w:val="Normal"/>
        <w:ind w:firstLine="720"/>
        <w:jc w:val="both"/>
        <w:rPr>
          <w:sz w:val="24"/>
        </w:rPr>
      </w:pPr>
      <w:r>
        <w:rPr>
          <w:sz w:val="24"/>
        </w:rPr>
        <w:t xml:space="preserve">Szinte élőhalottként vonszoltam magam a ház elé, a kispadra, hogy a napon egy kis erőt gyűjtsek, mint a kétéltűek, amelyek nap hiányában moccanni sem tudnak, mert alig működik a vérkeringésük. Leírhatatlan zűrzavar van bennem. Tagjaim sajognak, lábam duzzadt, tartásom erőtlen, derekam csíp, ég, nagylábujjam nedvezik, a köröm le fog esni, látásom szinte naponta romlik…voltam már ennyire kripli? Ahogy a napon ücsörögtem, egy gondolat fészkelte be magát a fejembe, és megdöbbenni is alig volt erőm, hogy ugyanazt írom Andinak, mint Hédi annak idején nekem: </w:t>
      </w:r>
    </w:p>
    <w:p>
      <w:pPr>
        <w:pStyle w:val="Normal"/>
        <w:ind w:firstLine="720"/>
        <w:jc w:val="both"/>
        <w:rPr>
          <w:sz w:val="24"/>
        </w:rPr>
      </w:pPr>
      <w:r>
        <w:rPr>
          <w:sz w:val="24"/>
        </w:rPr>
      </w:r>
    </w:p>
    <w:p>
      <w:pPr>
        <w:pStyle w:val="Normal"/>
        <w:ind w:firstLine="720"/>
        <w:jc w:val="both"/>
        <w:rPr>
          <w:sz w:val="24"/>
        </w:rPr>
      </w:pPr>
      <w:r>
        <w:rPr>
          <w:sz w:val="24"/>
        </w:rPr>
        <w:t>Andikám!</w:t>
      </w:r>
    </w:p>
    <w:p>
      <w:pPr>
        <w:pStyle w:val="Normal"/>
        <w:ind w:firstLine="720"/>
        <w:jc w:val="both"/>
        <w:rPr/>
      </w:pPr>
      <w:r>
        <w:rPr>
          <w:sz w:val="24"/>
        </w:rPr>
        <w:t>Szeretnék egy ideig magamban maradni, tedd meg, hogy nem jelentkezel, még gondolatban sem....</w:t>
      </w:r>
    </w:p>
    <w:p>
      <w:pPr>
        <w:pStyle w:val="Normal"/>
        <w:ind w:firstLine="720"/>
        <w:jc w:val="both"/>
        <w:rPr>
          <w:sz w:val="24"/>
        </w:rPr>
      </w:pPr>
      <w:r>
        <w:rPr>
          <w:sz w:val="24"/>
        </w:rPr>
        <w:t>Köszönöm Viktor</w:t>
      </w:r>
    </w:p>
    <w:p>
      <w:pPr>
        <w:pStyle w:val="Normal"/>
        <w:ind w:firstLine="720"/>
        <w:jc w:val="both"/>
        <w:rPr>
          <w:sz w:val="24"/>
        </w:rPr>
      </w:pPr>
      <w:r>
        <w:rPr>
          <w:sz w:val="24"/>
        </w:rPr>
      </w:r>
    </w:p>
    <w:p>
      <w:pPr>
        <w:pStyle w:val="Normal"/>
        <w:ind w:firstLine="720"/>
        <w:jc w:val="both"/>
        <w:rPr>
          <w:sz w:val="24"/>
        </w:rPr>
      </w:pPr>
      <w:r>
        <w:rPr>
          <w:sz w:val="24"/>
        </w:rPr>
        <w:t xml:space="preserve">Éreztem, hogy ezzel nehéz terhet rakok a szívére, még ti, olvasók is vele fogtok együtt érezni, valahol én is együtt érzek vele, de érzem, meg kell tennem, különben belepusztulok. Akármennyire sajnálom, hogy fájdalmat okozok neki, levelem keményebb, mint Hédié volt annak idején, mégsem vagyok képes másra. És ráadásul tudom, hogy ha válaszolhatna, azt írná Andi, kicsi Vikikém, megértelek, te magad tanítottad, hogy az elutasítás ugyanaz, mint az elfogadás. </w:t>
      </w:r>
    </w:p>
    <w:p>
      <w:pPr>
        <w:pStyle w:val="Normal"/>
        <w:ind w:firstLine="720"/>
        <w:jc w:val="both"/>
        <w:rPr/>
      </w:pPr>
      <w:r>
        <w:rPr>
          <w:sz w:val="24"/>
        </w:rPr>
        <w:t xml:space="preserve">El tudjátok, képzelni, bele tudjátok a helyzetembe élni magatokat, hogy mennyire tud az ilyen megértés fájni annak, akit megértenek? Kiabálna, hülyebunkózna, ingyenélő szarjankónak nevezne, vagy legalább szemrehányást tenne, akkor egy kicsit magamhoz hasonlónak érezhetném! De ő "Isten Szeretetével Szeret". Hát nincs már kegyelem, irgalom? Érzitek, mekkora szeretetlenség tud lenni a szeretet? Az igazi szeretet ugyanis elfogadja a szeretetlenséget is, nemcsak másban, hanem önmagában is. Édesanyám azt kérte Anditól, "nagyon szeresd a fiam", de Andi agyonszeretett, szeretete a cukor cukrozása volt, miközben önmagát nem szerette eléggé. </w:t>
      </w:r>
    </w:p>
    <w:p>
      <w:pPr>
        <w:pStyle w:val="Normal"/>
        <w:ind w:firstLine="720"/>
        <w:jc w:val="both"/>
        <w:rPr/>
      </w:pPr>
      <w:r>
        <w:rPr>
          <w:sz w:val="24"/>
        </w:rPr>
        <w:t>Hédi, a drága tündér legalább odaírta hasonló kérése mellé, hogy szeretlek, én most képtelen vagyok rá. És ő legalább kapott tőlem duzzogást, leszúró levelet, és könnyebb is volt így neki. Szegény Andikám! Még gondolatban se jelentkezzen…. Hogy eshet az embernek, ha ilyen levelet küldenek neki? Pár napja még a mellkasom simogatta, csókolgatta…….és akkor még meg is érti, nem is lázadozik! Még sírni sincs erőm…….. El is búcsúzom most tőletek! Andikám, bocsáss meg nekem!</w:t>
      </w:r>
    </w:p>
    <w:p>
      <w:pPr>
        <w:pStyle w:val="Normal"/>
        <w:ind w:firstLine="720"/>
        <w:jc w:val="both"/>
        <w:rPr>
          <w:sz w:val="24"/>
        </w:rPr>
      </w:pPr>
      <w:r>
        <w:rPr>
          <w:sz w:val="24"/>
        </w:rPr>
      </w:r>
    </w:p>
    <w:p>
      <w:pPr>
        <w:pStyle w:val="Normal"/>
        <w:ind w:firstLine="720"/>
        <w:jc w:val="both"/>
        <w:rPr>
          <w:sz w:val="24"/>
        </w:rPr>
      </w:pPr>
      <w:r>
        <w:rPr>
          <w:sz w:val="24"/>
        </w:rPr>
      </w:r>
    </w:p>
    <w:p>
      <w:pPr>
        <w:pStyle w:val="Heading1"/>
        <w:tabs>
          <w:tab w:val="left" w:pos="360" w:leader="none"/>
          <w:tab w:val="left" w:pos="7230" w:leader="none"/>
        </w:tabs>
        <w:ind w:left="360" w:hanging="360"/>
        <w:rPr/>
      </w:pPr>
      <w:bookmarkStart w:id="4" w:name="__RefHeading___Toc501046308"/>
      <w:bookmarkEnd w:id="4"/>
      <w:r>
        <w:rPr/>
        <w:t>5.</w:t>
        <w:tab/>
        <w:t>Cynthia</w:t>
      </w:r>
    </w:p>
    <w:p>
      <w:pPr>
        <w:pStyle w:val="Normal"/>
        <w:ind w:firstLine="720"/>
        <w:jc w:val="both"/>
        <w:rPr>
          <w:sz w:val="24"/>
        </w:rPr>
      </w:pPr>
      <w:r>
        <w:rPr>
          <w:sz w:val="24"/>
        </w:rPr>
      </w:r>
    </w:p>
    <w:p>
      <w:pPr>
        <w:pStyle w:val="Normal"/>
        <w:jc w:val="both"/>
        <w:rPr/>
      </w:pPr>
      <w:r>
        <w:rPr/>
        <w:t>C</w:t>
      </w:r>
      <w:r>
        <w:rPr>
          <w:sz w:val="24"/>
        </w:rPr>
        <w:t xml:space="preserve">ynthia, hát ez aztán név! Rögtön megakad az ember szeme rajta. Cynthiát  már a hatodik kötetben említettem, mert Fórumos ő is. Ismeretségünk az ateizmus topicban kezdődött. A fórumon túltengnek a keresztények, vagy keresztyének, ahogy a protestáns gyökerűek magukat nevezik, mintha attól változna valami is. Zsidók szinte egyáltalán nincsenek, pár buddhista, a Krisnások sem fórumoznak, és egyetlen egy szem hívő muszlim van jelen, Hussain, aki 16 évesen állja a sarat. </w:t>
      </w:r>
    </w:p>
    <w:p>
      <w:pPr>
        <w:pStyle w:val="Normal"/>
        <w:ind w:firstLine="720"/>
        <w:jc w:val="both"/>
        <w:rPr/>
      </w:pPr>
      <w:r>
        <w:rPr>
          <w:sz w:val="24"/>
        </w:rPr>
        <w:t xml:space="preserve">Úgy kerültünk közelebbi kapcsolatba, hogy valaki az ateisták közül írt még májusban egy mailt, miszerint keresztény apologétának meghív topicjukba. Sejtettem, hogy ez valamiféle vitafelhívás, de nem voltam biztos a szó jelentésében, ezért beírtam, hogy köszönöm a meghívást, itt vagyok, de azt sem tudom, mi az, hogy apologéta. </w:t>
      </w:r>
    </w:p>
    <w:p>
      <w:pPr>
        <w:pStyle w:val="Normal"/>
        <w:ind w:firstLine="720"/>
        <w:jc w:val="both"/>
        <w:rPr/>
      </w:pPr>
      <w:r>
        <w:rPr>
          <w:sz w:val="24"/>
        </w:rPr>
        <w:t xml:space="preserve">Cynthia, kedves Viktor megszólítással felvilágosított, hogy a keresztény hit védelmét várják tőlem. Visszapasszoltam a labdát, hogy Jézus épp a másik arcunk odatartását, nem a védekezést tanította, ha védeném a kereszténységet, már nem is lennék Jézus követője. Minek a védekezés, minek a támadás? Cynthia nem válaszolt, ezért felismerhetően színlelt sértődöttséggel megkérdeztem, ki vagyok-e rúgva a topicból, ha nem vitatkozom. </w:t>
      </w:r>
    </w:p>
    <w:p>
      <w:pPr>
        <w:pStyle w:val="Normal"/>
        <w:ind w:firstLine="720"/>
        <w:jc w:val="both"/>
        <w:rPr>
          <w:sz w:val="24"/>
        </w:rPr>
      </w:pPr>
      <w:r>
        <w:rPr>
          <w:sz w:val="24"/>
        </w:rPr>
        <w:t>Cynthia még inkább piszkálta a csőröm, mert erre sem válaszolt, szinte tudomást sem vett rólam. Az angol hűvösség, a szigetlakók titokzatossága, a Cynthia név járt az eszemben, általam nem ismert történelmi személyiség lehet e név mögött, vajon tényleg angol származású-e, esetleg ott nevelkedett, vagy csak lélekben azonosul nicknevével, illetve a nicknevét fedő személlyel?</w:t>
      </w:r>
    </w:p>
    <w:p>
      <w:pPr>
        <w:pStyle w:val="Normal"/>
        <w:ind w:firstLine="720"/>
        <w:jc w:val="both"/>
        <w:rPr/>
      </w:pPr>
      <w:r>
        <w:rPr>
          <w:sz w:val="24"/>
        </w:rPr>
        <w:t xml:space="preserve">Nem tudom, milyen kihagyás lehetett, biztos véletlen, de a hozzászólásomat Cynthia barátom megszólítással írtam, amire azt válaszolta, hogy legfeljebb barátnőm lehetne. Erre izgatott lettem, és beírtam, hogy a "legfeljebb"-ben benne vagyok, de Cynthia méltóságteljesen, megközelíthetetlenül hallgatott. Még egyszer próbálkoztam, és hozzászólásom végére azt írtam, tsók Avi, de ezzel sem arattam sikert. </w:t>
      </w:r>
    </w:p>
    <w:p>
      <w:pPr>
        <w:pStyle w:val="Normal"/>
        <w:ind w:firstLine="720"/>
        <w:jc w:val="both"/>
        <w:rPr>
          <w:sz w:val="24"/>
        </w:rPr>
      </w:pPr>
      <w:r>
        <w:rPr>
          <w:sz w:val="24"/>
        </w:rPr>
        <w:t xml:space="preserve">Nem véletlenül írta Sajthy asztrológus barátom, hogy nem hagyok szívesen félbe dolgokat, hetek, hónapok teltek el, de Cynthia időnként eszembe jutott, benézegettem az ateizmus topicba, de mivel nem láttam, nem tudtam mit tenni. Végül - groteszk volt a komoly ateista topicban - egy csókos szájat linkeltem be, meg egy mozgó borítékot a levélcímemmel, jelezvén, hogy barátkozzunk, hát mi van, ő mondta, hogy legfeljebb a barátnője lehetnék, hát tessék itt van a legfeljebb, kezdjünk barátkozni, de Cynthia továbbra is rejtélyesen hűvös maradt. </w:t>
      </w:r>
    </w:p>
    <w:p>
      <w:pPr>
        <w:pStyle w:val="Normal"/>
        <w:ind w:firstLine="720"/>
        <w:jc w:val="both"/>
        <w:rPr/>
      </w:pPr>
      <w:r>
        <w:rPr>
          <w:sz w:val="24"/>
        </w:rPr>
        <w:t xml:space="preserve">A fene egye meg, mérgelődtem magamban, s amikor újabb pár hét elteltével Cynthia újból felbukkant, nyíltan kérdőre vontam, hogy miért nem válaszol, ha egyszer levelezőpartnernek ajánlkozott. Cynthia elegáns udvariassággal elnézést kért, elfoglaltságára hivatkozott, és megígérte, hogy jelentkezni fog. Ezután is hosszú heteket kellett várnom az első mailre, és ezalatt gondolkodtam, ki lehet, mi lehet Cynthia, és arra jutottam, valami tudósasszony féle lehet, biztos egyetemen dolgozik irodalmi, vagy filológiai tanszéken tanársegéd, vagy ilyesmi. </w:t>
      </w:r>
    </w:p>
    <w:p>
      <w:pPr>
        <w:pStyle w:val="Normal"/>
        <w:ind w:firstLine="720"/>
        <w:jc w:val="both"/>
        <w:rPr>
          <w:sz w:val="24"/>
        </w:rPr>
      </w:pPr>
      <w:r>
        <w:rPr>
          <w:sz w:val="24"/>
        </w:rPr>
        <w:t xml:space="preserve">Fajsúlyban hozzám illő, komoly, gondolkodó nőnek tartottam, úgy éreztem, van benne valami, amit szeretnék jövendőbelimben megtalálni, de szokatlan volt hűvössége, tartózkodása, titokzatossága, ez az egész brites beütés. Mivel mailben is bombáztam, a következő szavakkal kezdte bemutatkozását: </w:t>
      </w:r>
    </w:p>
    <w:p>
      <w:pPr>
        <w:pStyle w:val="Normal"/>
        <w:ind w:firstLine="720"/>
        <w:jc w:val="both"/>
        <w:rPr>
          <w:sz w:val="24"/>
        </w:rPr>
      </w:pPr>
      <w:r>
        <w:rPr>
          <w:sz w:val="24"/>
        </w:rPr>
      </w:r>
    </w:p>
    <w:p>
      <w:pPr>
        <w:pStyle w:val="Normal"/>
        <w:ind w:firstLine="720"/>
        <w:jc w:val="both"/>
        <w:rPr>
          <w:sz w:val="24"/>
        </w:rPr>
      </w:pPr>
      <w:r>
        <w:rPr>
          <w:sz w:val="24"/>
        </w:rPr>
        <w:t>Kedves Avi !</w:t>
      </w:r>
    </w:p>
    <w:p>
      <w:pPr>
        <w:pStyle w:val="Normal"/>
        <w:ind w:firstLine="720"/>
        <w:jc w:val="both"/>
        <w:rPr>
          <w:sz w:val="24"/>
        </w:rPr>
      </w:pPr>
      <w:r>
        <w:rPr>
          <w:sz w:val="24"/>
        </w:rPr>
      </w:r>
    </w:p>
    <w:p>
      <w:pPr>
        <w:pStyle w:val="Normal"/>
        <w:ind w:firstLine="720"/>
        <w:jc w:val="both"/>
        <w:rPr>
          <w:sz w:val="24"/>
        </w:rPr>
      </w:pPr>
      <w:r>
        <w:rPr>
          <w:sz w:val="24"/>
        </w:rPr>
        <w:t>Köszönöm, hogy kedves szavaiddal visszaterelgettél az indexre..... csak kószáltam, és tervbe vettem, hogy nem igen fogok többet ide jönni.......valószínű, hogy ha Te nem írsz, akkor többet nem jelenek meg:-).</w:t>
      </w:r>
    </w:p>
    <w:p>
      <w:pPr>
        <w:pStyle w:val="Normal"/>
        <w:ind w:firstLine="720"/>
        <w:jc w:val="both"/>
        <w:rPr>
          <w:sz w:val="24"/>
        </w:rPr>
      </w:pPr>
      <w:r>
        <w:rPr>
          <w:sz w:val="24"/>
        </w:rPr>
        <w:t>Nyáron volt egy nyelvészeti konferencia, ami számomra megingatta és kikezdte a még oly erős toleranciámat is....csömöröm lett az egésztől...de talán lassan túl leszek ezen is.</w:t>
      </w:r>
    </w:p>
    <w:p>
      <w:pPr>
        <w:pStyle w:val="Normal"/>
        <w:ind w:firstLine="720"/>
        <w:jc w:val="both"/>
        <w:rPr>
          <w:sz w:val="24"/>
        </w:rPr>
      </w:pPr>
      <w:r>
        <w:rPr>
          <w:sz w:val="24"/>
        </w:rPr>
        <w:t>Gondolom sejted, hogy az irodalomhoz van némi közöm, és Nagy Britanniához is - a munkám kapcsán.</w:t>
      </w:r>
    </w:p>
    <w:p>
      <w:pPr>
        <w:pStyle w:val="Normal"/>
        <w:ind w:firstLine="720"/>
        <w:jc w:val="both"/>
        <w:rPr>
          <w:sz w:val="24"/>
        </w:rPr>
      </w:pPr>
      <w:r>
        <w:rPr>
          <w:sz w:val="24"/>
        </w:rPr>
        <w:t>Kíváncsi vagy valamire belőlem? :-)))). Őszintén szólva most tanácstalan vagyok, és kissé suta, hogy mit írjak magamról. Hiszen úgy illene, hogy az első magán-emilben tisztességesen bemutatkozzam.</w:t>
      </w:r>
    </w:p>
    <w:p>
      <w:pPr>
        <w:pStyle w:val="Normal"/>
        <w:ind w:firstLine="720"/>
        <w:jc w:val="both"/>
        <w:rPr>
          <w:sz w:val="24"/>
        </w:rPr>
      </w:pPr>
      <w:r>
        <w:rPr>
          <w:sz w:val="24"/>
        </w:rPr>
        <w:t>Remélem viszonzod azzal, hogy elmondasz pár dolgot magadról...és azt is, hogy ezt a levelet még több is fogja követni.</w:t>
      </w:r>
    </w:p>
    <w:p>
      <w:pPr>
        <w:pStyle w:val="Normal"/>
        <w:ind w:firstLine="720"/>
        <w:jc w:val="both"/>
        <w:rPr>
          <w:sz w:val="24"/>
        </w:rPr>
      </w:pPr>
      <w:r>
        <w:rPr>
          <w:sz w:val="24"/>
        </w:rPr>
      </w:r>
    </w:p>
    <w:p>
      <w:pPr>
        <w:pStyle w:val="Normal"/>
        <w:ind w:firstLine="720"/>
        <w:jc w:val="both"/>
        <w:rPr>
          <w:sz w:val="24"/>
        </w:rPr>
      </w:pPr>
      <w:r>
        <w:rPr>
          <w:sz w:val="24"/>
        </w:rPr>
        <w:t>Szeretettel üdvözöllek: Cynthia</w:t>
      </w:r>
    </w:p>
    <w:p>
      <w:pPr>
        <w:pStyle w:val="Normal"/>
        <w:ind w:firstLine="720"/>
        <w:jc w:val="both"/>
        <w:rPr>
          <w:sz w:val="24"/>
        </w:rPr>
      </w:pPr>
      <w:r>
        <w:rPr>
          <w:sz w:val="24"/>
        </w:rPr>
      </w:r>
    </w:p>
    <w:p>
      <w:pPr>
        <w:pStyle w:val="Normal"/>
        <w:ind w:firstLine="720"/>
        <w:jc w:val="both"/>
        <w:rPr>
          <w:sz w:val="24"/>
        </w:rPr>
      </w:pPr>
      <w:r>
        <w:rPr>
          <w:sz w:val="24"/>
        </w:rPr>
        <w:t xml:space="preserve">Ebből a mailből már egy kis melegség is áradt. Ráadásul ugyanolyan ügyesen forgatja a szavakat, mint én, nem ír magáról szinte semmit, de "viszonzásként" mondjak el pár dolgot magamról. Nem kellett kétszer mondani, leírtam a fél életem. Vagy az egészet? Szót ejtettem válásomról, párkapcsolati nehézségeimről, hogy keresem az igazit, de nagyon igényes vagyok, szóval a szokott módomon teljesen nyíltan kitárulkoztam. </w:t>
      </w:r>
    </w:p>
    <w:p>
      <w:pPr>
        <w:pStyle w:val="Normal"/>
        <w:ind w:firstLine="720"/>
        <w:jc w:val="both"/>
        <w:rPr>
          <w:sz w:val="24"/>
        </w:rPr>
      </w:pPr>
      <w:r>
        <w:rPr>
          <w:sz w:val="24"/>
        </w:rPr>
        <w:t xml:space="preserve">Cynthia erre megírta, hogy szenvedélyesen érdekli a munkája, az angol nyelv változataival foglalkozik az Egyesült Királyság, és a volt gyarmatbirodalom területén, van egy hétéves kisfia, aki elég öntörvényű, és sokat szenved, mert az iskola nehezen tűri a másságot. Beugrott egy hölgyismerősöm képe, aki fekete bőrű gyermekével egyedül élt, míg rá nem talált hozzáillő, megértő párjára, és azt gondoltam, Cynthia is hasonló helyzetben lehet. </w:t>
      </w:r>
    </w:p>
    <w:p>
      <w:pPr>
        <w:pStyle w:val="Normal"/>
        <w:ind w:firstLine="720"/>
        <w:jc w:val="both"/>
        <w:rPr>
          <w:sz w:val="24"/>
        </w:rPr>
      </w:pPr>
      <w:r>
        <w:rPr>
          <w:sz w:val="24"/>
        </w:rPr>
        <w:t>Talán Londonban tanult, beleszeretett egy afrikai, vagy arab fiúba, elváltak útjaik, és most egyedül élhet, mert nem tett említést férjről, csak annyit mondott, jó családi háttere van. Egy nagyszerű asszony, akinek talán nap mint nap állnia kell az emberek tekintetét, fiának a gyermekek kegyetlen őszinteségét, ezért válaszlevelemben - óvatosan, más témák közé rejtve - megírtam, mennyi kincset hozhat fel valakiből egy olyan sorsvonal, ahol például egy fekete bőrű, vagy cigány gyereknek kell önmaga elismertetéséért megküzdenie.</w:t>
      </w:r>
    </w:p>
    <w:p>
      <w:pPr>
        <w:pStyle w:val="Normal"/>
        <w:ind w:firstLine="720"/>
        <w:jc w:val="both"/>
        <w:rPr/>
      </w:pPr>
      <w:r>
        <w:rPr>
          <w:sz w:val="24"/>
        </w:rPr>
        <w:t xml:space="preserve">Mennyire tudja az ilyen helyzetben élő értékelni, ha szeretetet, elismerést kap. Cynthia úgy búcsúzott, hogy szeretettel gondol rám, én meg kerestem a szavakat és úgy fogalmaztam, hogy puszit küldök neki. Érdekes, hogy a legelején annyira nagylegény voltam, és tartózkodása szépen lehűtött, majd óvatosan megnyíló kedvessége tiszteletteljesebb megnyilvánulásokat hozott ki belőlem. Azelőtt belinkeltem a csókos szájat, most meg azt is félénken írtam le, hogy puszit küld Avi. </w:t>
      </w:r>
    </w:p>
    <w:p>
      <w:pPr>
        <w:pStyle w:val="Normal"/>
        <w:ind w:firstLine="720"/>
        <w:jc w:val="both"/>
        <w:rPr/>
      </w:pPr>
      <w:r>
        <w:rPr>
          <w:sz w:val="24"/>
        </w:rPr>
        <w:t xml:space="preserve">Tűkön ültem, amikor két napig nem írt, de hálásan köszöntem meg, hogy egy kétsorosban legalább életjelt adott magáról. Az életjel annyi volt, hogy sok zűr van munkahelyén, az egyetemen, de arra nem számítottam, hogy közel két hétig egy sort sem kapok tőle. Türelmetlenül, de kedvesen kérdeztem, hogy be van-e havazva. Megírta, hogy tatarozás, átépítés, kosz, munkahelyi leépítések nehezítették életét, de bőséges válaszomra csak három mosolyjelet küldött. </w:t>
      </w:r>
    </w:p>
    <w:p>
      <w:pPr>
        <w:pStyle w:val="Normal"/>
        <w:ind w:firstLine="720"/>
        <w:jc w:val="both"/>
        <w:rPr>
          <w:sz w:val="24"/>
        </w:rPr>
      </w:pPr>
      <w:r>
        <w:rPr>
          <w:sz w:val="24"/>
        </w:rPr>
        <w:t xml:space="preserve">Finom iróniával megkértem, ne írjon már ennyit, mert elkopik a szemem, mire a következő válasz érkezett: </w:t>
      </w:r>
    </w:p>
    <w:p>
      <w:pPr>
        <w:pStyle w:val="Normal"/>
        <w:ind w:firstLine="720"/>
        <w:jc w:val="both"/>
        <w:rPr>
          <w:sz w:val="24"/>
        </w:rPr>
      </w:pPr>
      <w:r>
        <w:rPr>
          <w:sz w:val="24"/>
        </w:rPr>
      </w:r>
    </w:p>
    <w:p>
      <w:pPr>
        <w:pStyle w:val="Normal"/>
        <w:ind w:firstLine="720"/>
        <w:jc w:val="both"/>
        <w:rPr>
          <w:sz w:val="24"/>
        </w:rPr>
      </w:pPr>
      <w:r>
        <w:rPr>
          <w:sz w:val="24"/>
        </w:rPr>
        <w:t>Tudod Kedves Avi,</w:t>
      </w:r>
    </w:p>
    <w:p>
      <w:pPr>
        <w:pStyle w:val="Normal"/>
        <w:ind w:firstLine="720"/>
        <w:jc w:val="both"/>
        <w:rPr>
          <w:sz w:val="24"/>
        </w:rPr>
      </w:pPr>
      <w:r>
        <w:rPr>
          <w:sz w:val="24"/>
        </w:rPr>
        <w:t>Nem szeretném ha nekem pedig a kezem kopna el .-DDDD. Egyébként is, ilyen kiterjedt levelezéssel rendelkező Arany ifjú ( :-DD) ne siránkozzon, hogy a legérdektelenebbtől csak ennyit kap :-))).</w:t>
      </w:r>
    </w:p>
    <w:p>
      <w:pPr>
        <w:pStyle w:val="Normal"/>
        <w:ind w:firstLine="720"/>
        <w:jc w:val="both"/>
        <w:rPr>
          <w:sz w:val="24"/>
        </w:rPr>
      </w:pPr>
      <w:r>
        <w:rPr>
          <w:sz w:val="24"/>
        </w:rPr>
        <w:t>Cynthia :-))</w:t>
      </w:r>
    </w:p>
    <w:p>
      <w:pPr>
        <w:pStyle w:val="Normal"/>
        <w:ind w:firstLine="720"/>
        <w:jc w:val="both"/>
        <w:rPr>
          <w:sz w:val="24"/>
        </w:rPr>
      </w:pPr>
      <w:r>
        <w:rPr>
          <w:sz w:val="24"/>
        </w:rPr>
      </w:r>
    </w:p>
    <w:p>
      <w:pPr>
        <w:pStyle w:val="Normal"/>
        <w:ind w:firstLine="720"/>
        <w:jc w:val="both"/>
        <w:rPr/>
      </w:pPr>
      <w:r>
        <w:rPr>
          <w:sz w:val="24"/>
        </w:rPr>
        <w:t xml:space="preserve">Hű, hű, itt már nagyon éreztem valamit. Legérdektelenebb! Persze! Az a szó majd kiüti az ember szemét! Írtam, hogy sok emberrel levelezek, beszámoltam Hédiről, Liviről, Györgyiről, Andiról, Cynthia úgy érezheti magát, hogy fasorban sincs nálam, pedig rászolgálna, van önérzete, rendben van az önértékelése,  el akarja kerülni ezt a kellemetlen érzést, és ahogy én is ügyesen szedegettem ki belőle dolgokat, ő is ki akarja ugrasztani a nyulat a bokorból. </w:t>
      </w:r>
    </w:p>
    <w:p>
      <w:pPr>
        <w:pStyle w:val="Normal"/>
        <w:ind w:firstLine="720"/>
        <w:jc w:val="both"/>
        <w:rPr>
          <w:sz w:val="24"/>
        </w:rPr>
      </w:pPr>
      <w:r>
        <w:rPr>
          <w:sz w:val="24"/>
        </w:rPr>
        <w:t>Kedves kíméletlenséggel jeleztem, hogy kilóg a lóláb, és tudja, sejti azt ő nagyon jól, hogy nem a legérdektelenebb, csak az én számból akarja hallani. Nagyképűen még azt is hozzátettem, hogy akkor se lenne baj, ha a legérdektelenebb lenne, mert lehetnek az elsőkből utolsók, és az utolsókból elsők. Ezzel a levéllel megint elrendeztem magam két hétre, mert Cynthia nem válaszolt, és ez bosszantott. Sejtettem, hogy nem munkahelyi dolgok vannak mögötte, hanem finom, érzékeny lelkére ráöntöttem, hogy felismertem női taktikázását, és ezért visszahúzódott.</w:t>
      </w:r>
    </w:p>
    <w:p>
      <w:pPr>
        <w:pStyle w:val="Normal"/>
        <w:ind w:firstLine="720"/>
        <w:jc w:val="both"/>
        <w:rPr/>
      </w:pPr>
      <w:r>
        <w:rPr>
          <w:sz w:val="24"/>
        </w:rPr>
        <w:t xml:space="preserve">Nem bírtam tovább, és írtam egy mailt, hogy úgy látszik én vagyok a legérdektelenebb számára. Válaszolt, felhozott egy-két erőtlen indokot hallgatására, de ezek nem tűntek túl stabilnak nekem, megéreztem, hogy szemtelenségem miatt büntet, és ingerülten írtam vissza egy kétsorost, hogy én is két hétig hallgatni fogok, mert úgy látszik a legérdektelenebb vagyok számára. </w:t>
      </w:r>
    </w:p>
    <w:p>
      <w:pPr>
        <w:pStyle w:val="Normal"/>
        <w:ind w:firstLine="720"/>
        <w:jc w:val="both"/>
        <w:rPr>
          <w:sz w:val="24"/>
        </w:rPr>
      </w:pPr>
      <w:r>
        <w:rPr>
          <w:sz w:val="24"/>
        </w:rPr>
        <w:t xml:space="preserve">Félelmetes! Pár hónapja fokhegyről kezdtem vele, még két hete is magas lóról beszéltem, fitogtattam, hogy hány nő legyeskedik körülöttem, ami ráadásul csak felerészben volt igaz, mert Livi és Hédi egyáltalán nem legyeskedett, nagy kegyesen kilátásba helyeztem, hogy utolsóból első lehet, és most már én pánikolok az ő kegyeiért! Nem érdekes? Mennyivel jobban értékeli az ember azt, amiért, akiért úgy kell megküzdenie! </w:t>
      </w:r>
    </w:p>
    <w:p>
      <w:pPr>
        <w:pStyle w:val="Normal"/>
        <w:ind w:firstLine="720"/>
        <w:jc w:val="both"/>
        <w:rPr/>
      </w:pPr>
      <w:r>
        <w:rPr>
          <w:sz w:val="24"/>
        </w:rPr>
        <w:t>Cynthia másképp csinálja, mint Györgyi, a kosocska, aki előront, majd hátraszalad. Ő finoman pengeti a húrokat, hallgatásával beszél, ki nem mondott szavaival teker az ujja köré. Észre sem vettem, és máris betölti gondolatvilágomat. Durcás levelemre Cynthia egész szigorú hangnemben válaszolt:</w:t>
      </w:r>
    </w:p>
    <w:p>
      <w:pPr>
        <w:pStyle w:val="Normal"/>
        <w:ind w:firstLine="720"/>
        <w:jc w:val="both"/>
        <w:rPr>
          <w:sz w:val="24"/>
        </w:rPr>
      </w:pPr>
      <w:r>
        <w:rPr>
          <w:sz w:val="24"/>
        </w:rPr>
      </w:r>
    </w:p>
    <w:p>
      <w:pPr>
        <w:pStyle w:val="Normal"/>
        <w:ind w:firstLine="720"/>
        <w:jc w:val="both"/>
        <w:rPr>
          <w:sz w:val="24"/>
        </w:rPr>
      </w:pPr>
      <w:r>
        <w:rPr>
          <w:sz w:val="24"/>
        </w:rPr>
        <w:t>Mit Te is két hét múlva?</w:t>
      </w:r>
    </w:p>
    <w:p>
      <w:pPr>
        <w:pStyle w:val="Normal"/>
        <w:ind w:firstLine="720"/>
        <w:jc w:val="both"/>
        <w:rPr>
          <w:sz w:val="24"/>
        </w:rPr>
      </w:pPr>
      <w:r>
        <w:rPr>
          <w:sz w:val="24"/>
        </w:rPr>
      </w:r>
    </w:p>
    <w:p>
      <w:pPr>
        <w:pStyle w:val="Normal"/>
        <w:ind w:firstLine="720"/>
        <w:jc w:val="both"/>
        <w:rPr>
          <w:sz w:val="24"/>
        </w:rPr>
      </w:pPr>
      <w:r>
        <w:rPr>
          <w:sz w:val="24"/>
        </w:rPr>
        <w:t>Úgy viselkedsz, mint egy két éves gyerek :-)))).</w:t>
      </w:r>
    </w:p>
    <w:p>
      <w:pPr>
        <w:pStyle w:val="Normal"/>
        <w:ind w:firstLine="720"/>
        <w:jc w:val="both"/>
        <w:rPr>
          <w:sz w:val="24"/>
        </w:rPr>
      </w:pPr>
      <w:r>
        <w:rPr>
          <w:sz w:val="24"/>
        </w:rPr>
      </w:r>
    </w:p>
    <w:p>
      <w:pPr>
        <w:pStyle w:val="Normal"/>
        <w:ind w:firstLine="720"/>
        <w:jc w:val="both"/>
        <w:rPr>
          <w:sz w:val="24"/>
        </w:rPr>
      </w:pPr>
      <w:r>
        <w:rPr>
          <w:sz w:val="24"/>
        </w:rPr>
        <w:t>&gt;Avi a legérdektelenebb (legalábbis úgy látszik számodra)</w:t>
      </w:r>
    </w:p>
    <w:p>
      <w:pPr>
        <w:pStyle w:val="Normal"/>
        <w:ind w:firstLine="720"/>
        <w:jc w:val="both"/>
        <w:rPr>
          <w:sz w:val="24"/>
        </w:rPr>
      </w:pPr>
      <w:r>
        <w:rPr>
          <w:sz w:val="24"/>
        </w:rPr>
        <w:t>Erre két válasz lehetséges:</w:t>
      </w:r>
    </w:p>
    <w:p>
      <w:pPr>
        <w:pStyle w:val="Normal"/>
        <w:ind w:firstLine="720"/>
        <w:jc w:val="both"/>
        <w:rPr>
          <w:sz w:val="24"/>
        </w:rPr>
      </w:pPr>
      <w:r>
        <w:rPr>
          <w:sz w:val="24"/>
        </w:rPr>
      </w:r>
    </w:p>
    <w:p>
      <w:pPr>
        <w:pStyle w:val="Normal"/>
        <w:ind w:firstLine="720"/>
        <w:jc w:val="both"/>
        <w:rPr>
          <w:sz w:val="24"/>
        </w:rPr>
      </w:pPr>
      <w:r>
        <w:rPr>
          <w:sz w:val="24"/>
        </w:rPr>
        <w:t>1: ÁÁÁááááááááá, dehogy, Te vagy a legfontosabb !</w:t>
      </w:r>
    </w:p>
    <w:p>
      <w:pPr>
        <w:pStyle w:val="Normal"/>
        <w:ind w:firstLine="720"/>
        <w:jc w:val="both"/>
        <w:rPr>
          <w:sz w:val="24"/>
        </w:rPr>
      </w:pPr>
      <w:r>
        <w:rPr>
          <w:sz w:val="24"/>
        </w:rPr>
      </w:r>
    </w:p>
    <w:p>
      <w:pPr>
        <w:pStyle w:val="Normal"/>
        <w:ind w:firstLine="720"/>
        <w:jc w:val="both"/>
        <w:rPr>
          <w:sz w:val="24"/>
        </w:rPr>
      </w:pPr>
      <w:r>
        <w:rPr>
          <w:sz w:val="24"/>
        </w:rPr>
        <w:t>2: Igen !</w:t>
      </w:r>
    </w:p>
    <w:p>
      <w:pPr>
        <w:pStyle w:val="Normal"/>
        <w:ind w:firstLine="720"/>
        <w:jc w:val="both"/>
        <w:rPr>
          <w:sz w:val="24"/>
        </w:rPr>
      </w:pPr>
      <w:r>
        <w:rPr>
          <w:sz w:val="24"/>
        </w:rPr>
      </w:r>
    </w:p>
    <w:p>
      <w:pPr>
        <w:pStyle w:val="Normal"/>
        <w:ind w:firstLine="720"/>
        <w:jc w:val="both"/>
        <w:rPr>
          <w:sz w:val="24"/>
        </w:rPr>
      </w:pPr>
      <w:r>
        <w:rPr>
          <w:sz w:val="24"/>
        </w:rPr>
        <w:t>De egyik sem igaz: Az első nem lehet, mert ahhoz meg kellett volna szelídíteni a másikat ( á lá Kisherceg)</w:t>
      </w:r>
    </w:p>
    <w:p>
      <w:pPr>
        <w:pStyle w:val="Normal"/>
        <w:ind w:firstLine="720"/>
        <w:jc w:val="both"/>
        <w:rPr>
          <w:sz w:val="24"/>
        </w:rPr>
      </w:pPr>
      <w:r>
        <w:rPr>
          <w:sz w:val="24"/>
        </w:rPr>
        <w:t>A második sem, mert már valamennyire ismerlek.</w:t>
      </w:r>
    </w:p>
    <w:p>
      <w:pPr>
        <w:pStyle w:val="Normal"/>
        <w:ind w:firstLine="720"/>
        <w:jc w:val="both"/>
        <w:rPr>
          <w:sz w:val="24"/>
        </w:rPr>
      </w:pPr>
      <w:r>
        <w:rPr>
          <w:sz w:val="24"/>
        </w:rPr>
        <w:t>Kielégítő volt a magyarázatom ? :-)))))</w:t>
      </w:r>
    </w:p>
    <w:p>
      <w:pPr>
        <w:pStyle w:val="Normal"/>
        <w:ind w:firstLine="720"/>
        <w:jc w:val="both"/>
        <w:rPr>
          <w:sz w:val="24"/>
        </w:rPr>
      </w:pPr>
      <w:r>
        <w:rPr>
          <w:sz w:val="24"/>
        </w:rPr>
        <w:t>Cynthia</w:t>
      </w:r>
    </w:p>
    <w:p>
      <w:pPr>
        <w:pStyle w:val="Normal"/>
        <w:ind w:firstLine="720"/>
        <w:jc w:val="both"/>
        <w:rPr>
          <w:sz w:val="24"/>
        </w:rPr>
      </w:pPr>
      <w:r>
        <w:rPr>
          <w:sz w:val="24"/>
        </w:rPr>
      </w:r>
    </w:p>
    <w:p>
      <w:pPr>
        <w:pStyle w:val="Normal"/>
        <w:ind w:firstLine="720"/>
        <w:jc w:val="both"/>
        <w:rPr/>
      </w:pPr>
      <w:r>
        <w:rPr>
          <w:sz w:val="24"/>
        </w:rPr>
        <w:t xml:space="preserve">Félelmetes, micsoda széles eszköztárral rendelkezik ez a nő! A hallgatástól kezdve a hang felemeléséig, a finom gyöngédségtől kezdve a keménységig az összes oktávot ismeri és használja. Ha tudatosan, akkor félelmetesen jó stratéga, ha ösztönösen, akkor vérbeli nő, ha a kettő párosul, akkor ész és szív összhangja tökéletes benne. Én sem vagyok már piskóta, de Cynthiában méltó ellenfélre leltem. </w:t>
      </w:r>
    </w:p>
    <w:p>
      <w:pPr>
        <w:pStyle w:val="Normal"/>
        <w:ind w:firstLine="720"/>
        <w:jc w:val="both"/>
        <w:rPr/>
      </w:pPr>
      <w:r>
        <w:rPr>
          <w:sz w:val="24"/>
        </w:rPr>
        <w:t xml:space="preserve">Leszid, megszégyenít, kétéves gyermekhez hasonlít, ellenem fordítja saját fegyveremet, hogy a legérdektelenebb kifejezését a fejére olvastam, ugyanakkor bölcsen, rávezetően, a Kisherceg-gel példálózva, rávezetően becsempészi a "megszelídíteni" szót, hogy tudjak olvasni a sorok között, ha van szemem a látásra. </w:t>
      </w:r>
    </w:p>
    <w:p>
      <w:pPr>
        <w:pStyle w:val="Normal"/>
        <w:ind w:firstLine="720"/>
        <w:jc w:val="both"/>
        <w:rPr/>
      </w:pPr>
      <w:r>
        <w:rPr>
          <w:sz w:val="24"/>
        </w:rPr>
        <w:t xml:space="preserve">A szumó birkózókhoz hasonlítunk, ahogy a két hatalmas test egymásnak feszül, és ami egyik oldalról nézve harc, az a másik oldalról nézve egyben ölelés is! Két szellem, két elme pendül össze, akik élvezik egymást, látják mindketten a kihívást egymásban, és félig harcként, félig ölelésként egymásnak feszülnek. Vajon mi lesz a dolgok kimenetele? Harc, vagy ölelés? </w:t>
      </w:r>
    </w:p>
    <w:p>
      <w:pPr>
        <w:pStyle w:val="Normal"/>
        <w:ind w:firstLine="720"/>
        <w:jc w:val="both"/>
        <w:rPr/>
      </w:pPr>
      <w:r>
        <w:rPr>
          <w:sz w:val="24"/>
        </w:rPr>
        <w:t>Még mindig pufogtam, fél sornyi Beeeeeeeeeeee!-ket írtam válaszomban, előrángattam, hogy ő kezdte a legérdektelenebbel, szóval a lehető legrosszabb taktikával álltam elő. Végülis oly mindegy, nem ezen múlik az élet, vigasztalgattam magam, de másnapra aludtam rá egyet egy szép hosszú mailt írtam neki “Na jó, szelídítsük egymást” címmel:</w:t>
      </w:r>
    </w:p>
    <w:p>
      <w:pPr>
        <w:pStyle w:val="Normal"/>
        <w:ind w:firstLine="720"/>
        <w:jc w:val="both"/>
        <w:rPr>
          <w:sz w:val="24"/>
        </w:rPr>
      </w:pPr>
      <w:r>
        <w:rPr>
          <w:sz w:val="24"/>
        </w:rPr>
      </w:r>
    </w:p>
    <w:p>
      <w:pPr>
        <w:pStyle w:val="Normal"/>
        <w:ind w:firstLine="720"/>
        <w:jc w:val="both"/>
        <w:rPr>
          <w:sz w:val="24"/>
        </w:rPr>
      </w:pPr>
      <w:r>
        <w:rPr>
          <w:sz w:val="24"/>
        </w:rPr>
        <w:t>Szia!</w:t>
      </w:r>
    </w:p>
    <w:p>
      <w:pPr>
        <w:pStyle w:val="Normal"/>
        <w:ind w:firstLine="720"/>
        <w:jc w:val="both"/>
        <w:rPr>
          <w:sz w:val="24"/>
        </w:rPr>
      </w:pPr>
      <w:r>
        <w:rPr>
          <w:sz w:val="24"/>
        </w:rPr>
        <w:t>Aludtam rá egyet........</w:t>
      </w:r>
    </w:p>
    <w:p>
      <w:pPr>
        <w:pStyle w:val="Normal"/>
        <w:ind w:firstLine="720"/>
        <w:jc w:val="both"/>
        <w:rPr>
          <w:sz w:val="24"/>
        </w:rPr>
      </w:pPr>
      <w:r>
        <w:rPr>
          <w:sz w:val="24"/>
        </w:rPr>
        <w:t>Neked is igazad volt, meg nekem is. Te hoztad be először a "legérdektelenebb" szót, és ha azt finomabban reagálom le, akkor nem hallgattál volna 2 hétig. De ha nem hallgattál volna, akkor én sem akadtam volna ki, és ha nagymamának kereke volna, ő lenne a gőzmozdony.......ennyit erről.</w:t>
      </w:r>
    </w:p>
    <w:p>
      <w:pPr>
        <w:pStyle w:val="Normal"/>
        <w:ind w:firstLine="720"/>
        <w:jc w:val="both"/>
        <w:rPr>
          <w:sz w:val="24"/>
        </w:rPr>
      </w:pPr>
      <w:r>
        <w:rPr>
          <w:sz w:val="24"/>
        </w:rPr>
      </w:r>
    </w:p>
    <w:p>
      <w:pPr>
        <w:pStyle w:val="Normal"/>
        <w:ind w:firstLine="720"/>
        <w:jc w:val="both"/>
        <w:rPr>
          <w:sz w:val="24"/>
        </w:rPr>
      </w:pPr>
      <w:r>
        <w:rPr>
          <w:sz w:val="24"/>
        </w:rPr>
        <w:t>&gt; Sajnos időnként az egyetemi szerver döglődik, ilyenkor nem tudok belépni a netre :-)))).</w:t>
      </w:r>
    </w:p>
    <w:p>
      <w:pPr>
        <w:pStyle w:val="Normal"/>
        <w:ind w:firstLine="720"/>
        <w:jc w:val="both"/>
        <w:rPr/>
      </w:pPr>
      <w:r>
        <w:rPr>
          <w:sz w:val="24"/>
        </w:rPr>
        <w:t>&gt; De a múlt héten  3 napig nem is voltam benn .-))))</w:t>
      </w:r>
    </w:p>
    <w:p>
      <w:pPr>
        <w:pStyle w:val="Normal"/>
        <w:ind w:firstLine="720"/>
        <w:jc w:val="both"/>
        <w:rPr>
          <w:sz w:val="24"/>
        </w:rPr>
      </w:pPr>
      <w:r>
        <w:rPr>
          <w:sz w:val="24"/>
        </w:rPr>
        <w:t>Biztos ezek is bejátszottak! :-))))</w:t>
      </w:r>
    </w:p>
    <w:p>
      <w:pPr>
        <w:pStyle w:val="Normal"/>
        <w:ind w:firstLine="720"/>
        <w:jc w:val="both"/>
        <w:rPr>
          <w:sz w:val="24"/>
        </w:rPr>
      </w:pPr>
      <w:r>
        <w:rPr>
          <w:sz w:val="24"/>
        </w:rPr>
      </w:r>
    </w:p>
    <w:p>
      <w:pPr>
        <w:pStyle w:val="Normal"/>
        <w:ind w:firstLine="720"/>
        <w:jc w:val="both"/>
        <w:rPr>
          <w:sz w:val="24"/>
        </w:rPr>
      </w:pPr>
      <w:r>
        <w:rPr>
          <w:sz w:val="24"/>
        </w:rPr>
        <w:t>&gt; Erre a hétre ígérték, hogy 50 %-kal gyorsabb lesz a net elérhetés, hát meglátom majd :-)</w:t>
      </w:r>
    </w:p>
    <w:p>
      <w:pPr>
        <w:pStyle w:val="Normal"/>
        <w:ind w:firstLine="720"/>
        <w:jc w:val="both"/>
        <w:rPr>
          <w:sz w:val="24"/>
        </w:rPr>
      </w:pPr>
      <w:r>
        <w:rPr>
          <w:sz w:val="24"/>
        </w:rPr>
      </w:r>
    </w:p>
    <w:p>
      <w:pPr>
        <w:pStyle w:val="Normal"/>
        <w:ind w:firstLine="720"/>
        <w:jc w:val="both"/>
        <w:rPr>
          <w:sz w:val="24"/>
        </w:rPr>
      </w:pPr>
      <w:r>
        <w:rPr>
          <w:sz w:val="24"/>
        </w:rPr>
        <w:t>Lásd meg és írj! :-))))</w:t>
      </w:r>
    </w:p>
    <w:p>
      <w:pPr>
        <w:pStyle w:val="Normal"/>
        <w:ind w:firstLine="720"/>
        <w:jc w:val="both"/>
        <w:rPr>
          <w:sz w:val="24"/>
        </w:rPr>
      </w:pPr>
      <w:r>
        <w:rPr>
          <w:sz w:val="24"/>
        </w:rPr>
      </w:r>
    </w:p>
    <w:p>
      <w:pPr>
        <w:pStyle w:val="Normal"/>
        <w:ind w:firstLine="720"/>
        <w:jc w:val="both"/>
        <w:rPr>
          <w:sz w:val="24"/>
        </w:rPr>
      </w:pPr>
      <w:r>
        <w:rPr>
          <w:sz w:val="24"/>
        </w:rPr>
        <w:t>&gt; Köszönöm a múltkori hosszú leveled, élveztem nagyon :-))).</w:t>
      </w:r>
    </w:p>
    <w:p>
      <w:pPr>
        <w:pStyle w:val="Normal"/>
        <w:ind w:firstLine="720"/>
        <w:jc w:val="both"/>
        <w:rPr>
          <w:sz w:val="24"/>
        </w:rPr>
      </w:pPr>
      <w:r>
        <w:rPr>
          <w:sz w:val="24"/>
        </w:rPr>
      </w:r>
    </w:p>
    <w:p>
      <w:pPr>
        <w:pStyle w:val="Normal"/>
        <w:ind w:firstLine="720"/>
        <w:jc w:val="both"/>
        <w:rPr/>
      </w:pPr>
      <w:r>
        <w:rPr>
          <w:sz w:val="24"/>
        </w:rPr>
        <w:t>Látod ezt a kedves bókot tegnap nem is láttam a vak dühtől......:-))))</w:t>
      </w:r>
    </w:p>
    <w:p>
      <w:pPr>
        <w:pStyle w:val="Normal"/>
        <w:ind w:firstLine="720"/>
        <w:jc w:val="both"/>
        <w:rPr>
          <w:sz w:val="24"/>
        </w:rPr>
      </w:pPr>
      <w:r>
        <w:rPr>
          <w:sz w:val="24"/>
        </w:rPr>
      </w:r>
    </w:p>
    <w:p>
      <w:pPr>
        <w:pStyle w:val="Normal"/>
        <w:ind w:firstLine="720"/>
        <w:jc w:val="both"/>
        <w:rPr>
          <w:sz w:val="24"/>
        </w:rPr>
      </w:pPr>
      <w:r>
        <w:rPr>
          <w:sz w:val="24"/>
        </w:rPr>
        <w:t>&gt;Hát, a nők sokfélék. De ettől nem unalmas a férfiak élete :-)))</w:t>
      </w:r>
    </w:p>
    <w:p>
      <w:pPr>
        <w:pStyle w:val="Normal"/>
        <w:ind w:firstLine="720"/>
        <w:jc w:val="both"/>
        <w:rPr>
          <w:sz w:val="24"/>
        </w:rPr>
      </w:pPr>
      <w:r>
        <w:rPr>
          <w:sz w:val="24"/>
        </w:rPr>
      </w:r>
    </w:p>
    <w:p>
      <w:pPr>
        <w:pStyle w:val="Normal"/>
        <w:ind w:firstLine="720"/>
        <w:jc w:val="both"/>
        <w:rPr>
          <w:sz w:val="24"/>
        </w:rPr>
      </w:pPr>
      <w:r>
        <w:rPr>
          <w:sz w:val="24"/>
        </w:rPr>
        <w:t>Hát igen, az enyém nem unalmas, azt nem lehet ráfogni...:-)))</w:t>
      </w:r>
    </w:p>
    <w:p>
      <w:pPr>
        <w:pStyle w:val="Normal"/>
        <w:ind w:firstLine="720"/>
        <w:jc w:val="both"/>
        <w:rPr>
          <w:sz w:val="24"/>
        </w:rPr>
      </w:pPr>
      <w:r>
        <w:rPr>
          <w:sz w:val="24"/>
        </w:rPr>
      </w:r>
    </w:p>
    <w:p>
      <w:pPr>
        <w:pStyle w:val="Normal"/>
        <w:ind w:firstLine="720"/>
        <w:jc w:val="both"/>
        <w:rPr>
          <w:sz w:val="24"/>
        </w:rPr>
      </w:pPr>
      <w:r>
        <w:rPr>
          <w:sz w:val="24"/>
        </w:rPr>
        <w:t>&gt; Hogy vagy?</w:t>
      </w:r>
    </w:p>
    <w:p>
      <w:pPr>
        <w:pStyle w:val="Normal"/>
        <w:ind w:firstLine="720"/>
        <w:jc w:val="both"/>
        <w:rPr>
          <w:sz w:val="24"/>
        </w:rPr>
      </w:pPr>
      <w:r>
        <w:rPr>
          <w:sz w:val="24"/>
        </w:rPr>
      </w:r>
    </w:p>
    <w:p>
      <w:pPr>
        <w:pStyle w:val="Normal"/>
        <w:ind w:firstLine="720"/>
        <w:jc w:val="both"/>
        <w:rPr>
          <w:sz w:val="24"/>
        </w:rPr>
      </w:pPr>
      <w:r>
        <w:rPr>
          <w:sz w:val="24"/>
        </w:rPr>
        <w:t>Mit is mondjak? Közepesen! Nem tudom azt sem mondani, hogy jól, azt sem, hogy rosszul, mert ezek nem abszolutumok. Az utóbbi tíz évben testileg-lelkileg rengeteget szenvedtem, de a növekvő szenvedéssel mindig együtt járt a tűrőképességem növekedése is, és a boldogság befogadóképességem növekedése is. Az arany középút felé tartok, ahol nyugodt derűvel fogad az ember bármit! (még ha tegnapi reakcióm más képet is festett rólam)</w:t>
      </w:r>
    </w:p>
    <w:p>
      <w:pPr>
        <w:pStyle w:val="Normal"/>
        <w:ind w:firstLine="720"/>
        <w:jc w:val="both"/>
        <w:rPr>
          <w:sz w:val="24"/>
        </w:rPr>
      </w:pPr>
      <w:r>
        <w:rPr>
          <w:sz w:val="24"/>
        </w:rPr>
        <w:t xml:space="preserve">Most utólag tisztán látom, és meg is vallom, tudat alatt attól féltem, hogy beléd is szerelmes leszek, mert szép a neved, szép a lelked, valami mindig húzta a kezem, hogy írjak neked.........és pont a szerelmektől szenvedtem életemben a legtöbbet. </w:t>
      </w:r>
    </w:p>
    <w:p>
      <w:pPr>
        <w:pStyle w:val="Normal"/>
        <w:ind w:firstLine="720"/>
        <w:jc w:val="both"/>
        <w:rPr>
          <w:sz w:val="24"/>
        </w:rPr>
      </w:pPr>
      <w:r>
        <w:rPr>
          <w:sz w:val="24"/>
        </w:rPr>
        <w:t>Remélem értékeled az őszinteséget! :-)))</w:t>
      </w:r>
    </w:p>
    <w:p>
      <w:pPr>
        <w:pStyle w:val="Normal"/>
        <w:ind w:firstLine="720"/>
        <w:jc w:val="both"/>
        <w:rPr>
          <w:sz w:val="24"/>
        </w:rPr>
      </w:pPr>
      <w:r>
        <w:rPr>
          <w:sz w:val="24"/>
        </w:rPr>
      </w:r>
    </w:p>
    <w:p>
      <w:pPr>
        <w:pStyle w:val="Normal"/>
        <w:ind w:firstLine="720"/>
        <w:jc w:val="both"/>
        <w:rPr>
          <w:sz w:val="24"/>
        </w:rPr>
      </w:pPr>
      <w:r>
        <w:rPr>
          <w:sz w:val="24"/>
        </w:rPr>
        <w:t>&gt;Hol tartasz az írásban?</w:t>
      </w:r>
    </w:p>
    <w:p>
      <w:pPr>
        <w:pStyle w:val="Normal"/>
        <w:ind w:firstLine="720"/>
        <w:jc w:val="both"/>
        <w:rPr/>
      </w:pPr>
      <w:r>
        <w:rPr>
          <w:sz w:val="24"/>
        </w:rPr>
        <w:t>A VIII. kötetből elkészült az első 3 fejezet. Az éjszaka is írtam volna, de nem ment, helyette gyártottam outlookba való levélpapírokat szívekkel, rózsákkal, amit a szerelmesek használhatnak netes levelezésre. Te tudsz fogadni html formátumot? Akkor majd küldök mintát.</w:t>
      </w:r>
    </w:p>
    <w:p>
      <w:pPr>
        <w:pStyle w:val="Normal"/>
        <w:ind w:firstLine="720"/>
        <w:jc w:val="both"/>
        <w:rPr>
          <w:sz w:val="24"/>
        </w:rPr>
      </w:pPr>
      <w:r>
        <w:rPr>
          <w:sz w:val="24"/>
        </w:rPr>
        <w:t>Valahogy iszonyúan felgyorsult minden. Az első kötet 3 év történetét öleli fel 1992-től 95-ig. A második két évet 96-től 98 ig. A harmadik egy évet, a negyedik kötet 6 hónapot, az ötödik 4 hónapot, a hatodik 2 hónapot, és a hetedik kötet alig több, mint egy hónap története. Nem is tudom, mi lesz még!</w:t>
      </w:r>
    </w:p>
    <w:p>
      <w:pPr>
        <w:pStyle w:val="Normal"/>
        <w:ind w:firstLine="720"/>
        <w:jc w:val="both"/>
        <w:rPr>
          <w:sz w:val="24"/>
        </w:rPr>
      </w:pPr>
      <w:r>
        <w:rPr>
          <w:sz w:val="24"/>
        </w:rPr>
      </w:r>
    </w:p>
    <w:p>
      <w:pPr>
        <w:pStyle w:val="Normal"/>
        <w:ind w:firstLine="720"/>
        <w:jc w:val="both"/>
        <w:rPr/>
      </w:pPr>
      <w:r>
        <w:rPr>
          <w:sz w:val="24"/>
        </w:rPr>
        <w:t>&gt;Igazán tiszteletreméltó ez a hatalmas teljesítmény...........</w:t>
      </w:r>
    </w:p>
    <w:p>
      <w:pPr>
        <w:pStyle w:val="Normal"/>
        <w:ind w:firstLine="720"/>
        <w:jc w:val="both"/>
        <w:rPr/>
      </w:pPr>
      <w:r>
        <w:rPr>
          <w:sz w:val="24"/>
        </w:rPr>
        <w:t>Hát tudod, Cynthia, egyszer próbáltam meg életemben regényt írni, akkor egy mondat után megálltam, úgy gondoltam, képtelen vagyok erre, nem születtem írónak. Aztán amikor belekerültem a rozsosba, tehát az élet kezdett gyúrni-gyűrni, pár hónapos kemény igénybevétel után, egy reggel bementem a munkahelyemre, kitelefonáltam az osztráknak, hogy szabin vagyok, és egy hét alatt kibuggyant belőlem az első kötet. Állítólag ez is különleges teljesítmény, hogy egy hét alatt egy könyvet megírni. El lehet játszani a szavakkal, hogy az én teljesítményem-e, hiszen magamtól nem tudtam, amikor az Isten elkezdett egy kicsit formálgatni, akkor meg dőlt belőlem. Most akkor "Minden dicsőség Istené"? Vagy az enyém? Szerintem osztozunk rajta, arról nem is beszélve, hogy Ő meg én egyek vagyunk, tehát olyan mindegy kié a pálma!</w:t>
      </w:r>
    </w:p>
    <w:p>
      <w:pPr>
        <w:pStyle w:val="Normal"/>
        <w:ind w:firstLine="720"/>
        <w:jc w:val="both"/>
        <w:rPr>
          <w:sz w:val="24"/>
        </w:rPr>
      </w:pPr>
      <w:r>
        <w:rPr>
          <w:sz w:val="24"/>
        </w:rPr>
        <w:t>Ami nagy teljesítmény, és nekem is csak lassan világosodott meg, hogy ügyesen vezeti végig az olvasót az emberi bukdácsoláson, észrevétlenül táplálja be a felismeréseket, és ha olyan olvassa el, nagy beavatást kap a könyvtől. De én is csak akkor vettem ezt észre, amikor már az ötödik kötet felé jártam, és egyre több volt az olvasói reakció.</w:t>
      </w:r>
    </w:p>
    <w:p>
      <w:pPr>
        <w:pStyle w:val="Normal"/>
        <w:ind w:firstLine="720"/>
        <w:jc w:val="both"/>
        <w:rPr>
          <w:sz w:val="24"/>
        </w:rPr>
      </w:pPr>
      <w:r>
        <w:rPr>
          <w:sz w:val="24"/>
        </w:rPr>
      </w:r>
    </w:p>
    <w:p>
      <w:pPr>
        <w:pStyle w:val="Normal"/>
        <w:ind w:firstLine="720"/>
        <w:jc w:val="both"/>
        <w:rPr>
          <w:sz w:val="24"/>
        </w:rPr>
      </w:pPr>
      <w:r>
        <w:rPr>
          <w:sz w:val="24"/>
        </w:rPr>
        <w:t>&gt; ki fogod adatni könyv alakban is, vagy már megtörtént?</w:t>
      </w:r>
    </w:p>
    <w:p>
      <w:pPr>
        <w:pStyle w:val="Normal"/>
        <w:ind w:firstLine="720"/>
        <w:jc w:val="both"/>
        <w:rPr>
          <w:sz w:val="24"/>
        </w:rPr>
      </w:pPr>
      <w:r>
        <w:rPr>
          <w:sz w:val="24"/>
        </w:rPr>
      </w:r>
    </w:p>
    <w:p>
      <w:pPr>
        <w:pStyle w:val="Normal"/>
        <w:ind w:firstLine="720"/>
        <w:jc w:val="both"/>
        <w:rPr>
          <w:sz w:val="24"/>
        </w:rPr>
      </w:pPr>
      <w:r>
        <w:rPr>
          <w:sz w:val="24"/>
        </w:rPr>
        <w:t>Nincs egy árva petákom sem, nemhogy minimum egy milkó, ami induló tőke kéne ehhez, így megvárom, míg egy kiadó ráharap. Addig a neten jelentetem meg csak.</w:t>
      </w:r>
    </w:p>
    <w:p>
      <w:pPr>
        <w:pStyle w:val="Normal"/>
        <w:ind w:firstLine="720"/>
        <w:jc w:val="both"/>
        <w:rPr>
          <w:sz w:val="24"/>
        </w:rPr>
      </w:pPr>
      <w:r>
        <w:rPr>
          <w:sz w:val="24"/>
        </w:rPr>
      </w:r>
    </w:p>
    <w:p>
      <w:pPr>
        <w:pStyle w:val="Normal"/>
        <w:ind w:firstLine="720"/>
        <w:jc w:val="both"/>
        <w:rPr>
          <w:sz w:val="24"/>
        </w:rPr>
      </w:pPr>
      <w:r>
        <w:rPr>
          <w:sz w:val="24"/>
        </w:rPr>
        <w:t>&gt;Látod milyen tudatlan vagyok ? :-))))</w:t>
      </w:r>
    </w:p>
    <w:p>
      <w:pPr>
        <w:pStyle w:val="Normal"/>
        <w:ind w:firstLine="720"/>
        <w:jc w:val="both"/>
        <w:rPr>
          <w:sz w:val="24"/>
        </w:rPr>
      </w:pPr>
      <w:r>
        <w:rPr>
          <w:sz w:val="24"/>
        </w:rPr>
      </w:r>
    </w:p>
    <w:p>
      <w:pPr>
        <w:pStyle w:val="Normal"/>
        <w:ind w:firstLine="720"/>
        <w:jc w:val="both"/>
        <w:rPr/>
      </w:pPr>
      <w:r>
        <w:rPr>
          <w:sz w:val="24"/>
        </w:rPr>
        <w:t>Na bumm! Miért kéne ismerned a könyvem, meg az egész hóbelebancot? Így legalább nem mint nagy íróhoz, hanem mint emberhez közelítesz hozzám.</w:t>
      </w:r>
    </w:p>
    <w:p>
      <w:pPr>
        <w:pStyle w:val="Normal"/>
        <w:ind w:firstLine="720"/>
        <w:jc w:val="both"/>
        <w:rPr>
          <w:sz w:val="24"/>
        </w:rPr>
      </w:pPr>
      <w:r>
        <w:rPr>
          <w:sz w:val="24"/>
        </w:rPr>
        <w:t>Na! Most aztán megérdemlek egy gyors választ!</w:t>
      </w:r>
    </w:p>
    <w:p>
      <w:pPr>
        <w:pStyle w:val="Normal"/>
        <w:ind w:firstLine="720"/>
        <w:jc w:val="both"/>
        <w:rPr>
          <w:sz w:val="24"/>
        </w:rPr>
      </w:pPr>
      <w:r>
        <w:rPr>
          <w:sz w:val="24"/>
        </w:rPr>
      </w:r>
    </w:p>
    <w:p>
      <w:pPr>
        <w:pStyle w:val="Normal"/>
        <w:ind w:firstLine="720"/>
        <w:jc w:val="both"/>
        <w:rPr>
          <w:sz w:val="24"/>
        </w:rPr>
      </w:pPr>
      <w:r>
        <w:rPr>
          <w:sz w:val="24"/>
        </w:rPr>
        <w:t>üdv: Avi</w:t>
      </w:r>
    </w:p>
    <w:p>
      <w:pPr>
        <w:pStyle w:val="Normal"/>
        <w:ind w:firstLine="720"/>
        <w:jc w:val="both"/>
        <w:rPr>
          <w:sz w:val="24"/>
        </w:rPr>
      </w:pPr>
      <w:r>
        <w:rPr>
          <w:sz w:val="24"/>
        </w:rPr>
      </w:r>
    </w:p>
    <w:p>
      <w:pPr>
        <w:pStyle w:val="Normal"/>
        <w:ind w:firstLine="720"/>
        <w:jc w:val="both"/>
        <w:rPr/>
      </w:pPr>
      <w:r>
        <w:rPr>
          <w:sz w:val="24"/>
        </w:rPr>
        <w:t xml:space="preserve">Egyem a szívét, azt írja, olyan tudatlan, pedig nem az, és én érzem magam annak, mert nem tudom, komolyan gondolja-e, vagy csak bolondozik velem, mint én is teszem mindenkivel. Ahogy én váltogatom a komolyságot a komolytalansággal, ő is ezt teszi, csak még felismerhetetlenebbül, mert sokkal finomabbak az átmenetei. Nem ugrál a sávok között, hanem ide-oda úszik, egyikből a másikba, mint a budapesti taxisok. </w:t>
      </w:r>
    </w:p>
    <w:p>
      <w:pPr>
        <w:pStyle w:val="Normal"/>
        <w:ind w:firstLine="720"/>
        <w:jc w:val="both"/>
        <w:rPr>
          <w:sz w:val="24"/>
        </w:rPr>
      </w:pPr>
      <w:r>
        <w:rPr>
          <w:sz w:val="24"/>
        </w:rPr>
        <w:t>A szolgáltatóm szerverével valami baj lehetett, mert nem tudtam előző válaszomat elküldeni, és Cynthia még a tegnapi, második levelemre reagált. Válaszomban Cynthia eredeti sorait a mailes &gt; jel jelöli:</w:t>
      </w:r>
    </w:p>
    <w:p>
      <w:pPr>
        <w:pStyle w:val="Normal"/>
        <w:ind w:firstLine="720"/>
        <w:jc w:val="both"/>
        <w:rPr>
          <w:sz w:val="24"/>
        </w:rPr>
      </w:pPr>
      <w:r>
        <w:rPr>
          <w:sz w:val="24"/>
        </w:rPr>
      </w:r>
    </w:p>
    <w:p>
      <w:pPr>
        <w:pStyle w:val="Normal"/>
        <w:ind w:firstLine="720"/>
        <w:jc w:val="both"/>
        <w:rPr>
          <w:sz w:val="24"/>
        </w:rPr>
      </w:pPr>
      <w:r>
        <w:rPr>
          <w:sz w:val="24"/>
        </w:rPr>
        <w:t>Kedves Cynthia!</w:t>
      </w:r>
    </w:p>
    <w:p>
      <w:pPr>
        <w:pStyle w:val="Normal"/>
        <w:ind w:firstLine="720"/>
        <w:jc w:val="both"/>
        <w:rPr>
          <w:sz w:val="24"/>
        </w:rPr>
      </w:pPr>
      <w:r>
        <w:rPr>
          <w:sz w:val="24"/>
        </w:rPr>
      </w:r>
    </w:p>
    <w:p>
      <w:pPr>
        <w:pStyle w:val="Normal"/>
        <w:ind w:firstLine="720"/>
        <w:jc w:val="both"/>
        <w:rPr>
          <w:sz w:val="24"/>
        </w:rPr>
      </w:pPr>
      <w:r>
        <w:rPr>
          <w:sz w:val="24"/>
        </w:rPr>
        <w:t>&gt; A székfoglalómat még nem írtam meg :-)))), de tény, hogy elfelejtettem, hogy én írtam le neked először a legérdektelenebb szócskát. Nem hinném , hogy freudi elszólás lett volna. :-)))</w:t>
      </w:r>
    </w:p>
    <w:p>
      <w:pPr>
        <w:pStyle w:val="Normal"/>
        <w:ind w:firstLine="720"/>
        <w:jc w:val="both"/>
        <w:rPr>
          <w:sz w:val="24"/>
        </w:rPr>
      </w:pPr>
      <w:r>
        <w:rPr>
          <w:sz w:val="24"/>
        </w:rPr>
        <w:t>Ja, szóval tudatosan akartál rá választ kapni..... értem. :-)))) Legalább bevallod......:-))))) Becsülöm az őszinteséget! :-))))</w:t>
      </w:r>
    </w:p>
    <w:p>
      <w:pPr>
        <w:pStyle w:val="Normal"/>
        <w:ind w:firstLine="720"/>
        <w:jc w:val="both"/>
        <w:rPr>
          <w:sz w:val="24"/>
        </w:rPr>
      </w:pPr>
      <w:r>
        <w:rPr>
          <w:sz w:val="24"/>
        </w:rPr>
      </w:r>
    </w:p>
    <w:p>
      <w:pPr>
        <w:pStyle w:val="Normal"/>
        <w:ind w:firstLine="720"/>
        <w:jc w:val="both"/>
        <w:rPr/>
      </w:pPr>
      <w:r>
        <w:rPr>
          <w:sz w:val="24"/>
        </w:rPr>
        <w:t>&gt; A kritika az kritika, és nem burkolt bók .-)))), hanem esetleg odafigyelés a másikra.</w:t>
      </w:r>
    </w:p>
    <w:p>
      <w:pPr>
        <w:pStyle w:val="Normal"/>
        <w:ind w:firstLine="720"/>
        <w:jc w:val="both"/>
        <w:rPr>
          <w:sz w:val="24"/>
        </w:rPr>
      </w:pPr>
      <w:r>
        <w:rPr>
          <w:sz w:val="24"/>
        </w:rPr>
      </w:r>
    </w:p>
    <w:p>
      <w:pPr>
        <w:pStyle w:val="Normal"/>
        <w:ind w:firstLine="720"/>
        <w:jc w:val="both"/>
        <w:rPr>
          <w:sz w:val="24"/>
        </w:rPr>
      </w:pPr>
      <w:r>
        <w:rPr>
          <w:sz w:val="24"/>
        </w:rPr>
        <w:t>Az odafigyelés pedig annyi, hogy valamire tartjuk a másikat, tehát bók. Döglött kutyába nem rúg senki! Nem tudsz engem megfogni kedves! Hamarabb kell ahhoz felkelni! :-))))</w:t>
      </w:r>
    </w:p>
    <w:p>
      <w:pPr>
        <w:pStyle w:val="Normal"/>
        <w:ind w:firstLine="720"/>
        <w:jc w:val="both"/>
        <w:rPr>
          <w:sz w:val="24"/>
        </w:rPr>
      </w:pPr>
      <w:r>
        <w:rPr>
          <w:sz w:val="24"/>
        </w:rPr>
      </w:r>
    </w:p>
    <w:p>
      <w:pPr>
        <w:pStyle w:val="Normal"/>
        <w:ind w:firstLine="720"/>
        <w:jc w:val="both"/>
        <w:rPr>
          <w:sz w:val="24"/>
        </w:rPr>
      </w:pPr>
      <w:r>
        <w:rPr>
          <w:sz w:val="24"/>
        </w:rPr>
        <w:t>&gt; Nagyon örülök, hogy érdekellek,</w:t>
      </w:r>
    </w:p>
    <w:p>
      <w:pPr>
        <w:pStyle w:val="Normal"/>
        <w:ind w:firstLine="720"/>
        <w:jc w:val="both"/>
        <w:rPr>
          <w:sz w:val="24"/>
        </w:rPr>
      </w:pPr>
      <w:r>
        <w:rPr>
          <w:sz w:val="24"/>
        </w:rPr>
      </w:r>
    </w:p>
    <w:p>
      <w:pPr>
        <w:pStyle w:val="Normal"/>
        <w:ind w:firstLine="720"/>
        <w:jc w:val="both"/>
        <w:rPr>
          <w:sz w:val="24"/>
        </w:rPr>
      </w:pPr>
      <w:r>
        <w:rPr>
          <w:sz w:val="24"/>
        </w:rPr>
        <w:t>Minden ember érdekel, ez az "alapfok". Nő vagy, én meg férfi, ez már megint egy szint. Nem élsz párkapcsolatban, és/vagy valami miatt nyitott vagy rá, ez a harmadik szint. A következő szintre nagyon nehéz kerülni nálam, mert bár lobbanékony vagyok, de nagyon, nagyon nem mindegy nekem, hogy ki az illető, iszonyú finnyás vagyok. Andi például szerelmes belém, “szexbomba”, hasonló érdeklődésű, mint én, 152 az IQ-ja, anyagban-szellemben otthonos, természetes viselkedésű, boldogan elfogadna minden nyűgömmel együtt, papírforma szerint az eszményi nő számomra, az olvasók neki drukkolnak, mégis...............magam sem értem.....</w:t>
      </w:r>
    </w:p>
    <w:p>
      <w:pPr>
        <w:pStyle w:val="Normal"/>
        <w:ind w:firstLine="720"/>
        <w:jc w:val="both"/>
        <w:rPr>
          <w:sz w:val="24"/>
        </w:rPr>
      </w:pPr>
      <w:r>
        <w:rPr>
          <w:sz w:val="24"/>
        </w:rPr>
      </w:r>
    </w:p>
    <w:p>
      <w:pPr>
        <w:pStyle w:val="Normal"/>
        <w:ind w:firstLine="720"/>
        <w:jc w:val="both"/>
        <w:rPr/>
      </w:pPr>
      <w:r>
        <w:rPr>
          <w:sz w:val="24"/>
        </w:rPr>
        <w:t>&gt; Mivel Te voltál aki felhívtad a figyelmem arra, hogy milyen lobbanékony vagy érzelmi téren, így én csak annyit mondok, hogy emberileg természetesen érdekelsz. :-)))))). Ezzel azt hiszem, nem szabadítom ki a szellemet a palackból :-))))))).</w:t>
      </w:r>
    </w:p>
    <w:p>
      <w:pPr>
        <w:pStyle w:val="Normal"/>
        <w:ind w:firstLine="720"/>
        <w:jc w:val="both"/>
        <w:rPr>
          <w:sz w:val="24"/>
        </w:rPr>
      </w:pPr>
      <w:r>
        <w:rPr>
          <w:sz w:val="24"/>
        </w:rPr>
      </w:r>
    </w:p>
    <w:p>
      <w:pPr>
        <w:pStyle w:val="Normal"/>
        <w:ind w:firstLine="720"/>
        <w:jc w:val="both"/>
        <w:rPr/>
      </w:pPr>
      <w:r>
        <w:rPr>
          <w:sz w:val="24"/>
        </w:rPr>
        <w:t>Mármint magadban, vagy benned? :-)))) Azt hiszed, hogy nem. Biztos vagy benne? És mit akarsz? Mert csak annyit írtál, hogy mit hiszel! :-)))) És tudod, minden akarat az ellenkezőjére fordul. A IV. kötetben leírom Hajnalka, 5 gyerekes asszony esetét, akinél úgy eltoltam magamtól a leghalványabb lehetőségét is, hogy szerelmes legyek belé......és rövid idő múlva szerelmes voltam, mint a nagyágyú...... Ha be akarod zárni a szellemet a palackba, akkor a palack robban! :-))))</w:t>
      </w:r>
    </w:p>
    <w:p>
      <w:pPr>
        <w:pStyle w:val="Normal"/>
        <w:ind w:firstLine="720"/>
        <w:jc w:val="both"/>
        <w:rPr/>
      </w:pPr>
      <w:r>
        <w:rPr>
          <w:sz w:val="24"/>
        </w:rPr>
        <w:t>De a viccet félretéve....ott tartottunk, hogy az alapérdeklődésen túl kell valami......amit még az sem testesít meg, ha nagyon sok minden megvan......olyan rejtély az ember.....rejtély vagyok magamnak is........</w:t>
      </w:r>
    </w:p>
    <w:p>
      <w:pPr>
        <w:pStyle w:val="Normal"/>
        <w:ind w:firstLine="720"/>
        <w:jc w:val="both"/>
        <w:rPr>
          <w:sz w:val="24"/>
        </w:rPr>
      </w:pPr>
      <w:r>
        <w:rPr>
          <w:sz w:val="24"/>
        </w:rPr>
        <w:t>Épp most írt egy olvasóm/barátom, hogy szerinte, ahogy a könyvből lát, milyen nőre vágyom. Aki fel is néz rám, de én is fel tudok nézni őrá.......Kb. ez volt a lényege.</w:t>
      </w:r>
    </w:p>
    <w:p>
      <w:pPr>
        <w:pStyle w:val="Normal"/>
        <w:ind w:firstLine="720"/>
        <w:jc w:val="both"/>
        <w:rPr>
          <w:sz w:val="24"/>
        </w:rPr>
      </w:pPr>
      <w:r>
        <w:rPr>
          <w:sz w:val="24"/>
        </w:rPr>
        <w:t xml:space="preserve">Tudod mi az érdekes benned? Olykor úgy érzem teljesen átlátlak, olykor meg olyan vagy, mint a legmélyebb tenger.... Én is ilyen vagyok. Hasonlítsd össze tegnapi duzzogó levelemet azzal, ami az előbb elment. </w:t>
      </w:r>
    </w:p>
    <w:p>
      <w:pPr>
        <w:pStyle w:val="Normal"/>
        <w:ind w:firstLine="720"/>
        <w:jc w:val="both"/>
        <w:rPr>
          <w:sz w:val="24"/>
        </w:rPr>
      </w:pPr>
      <w:r>
        <w:rPr>
          <w:sz w:val="24"/>
        </w:rPr>
        <w:t>Olykor olyan egyértelműnek tűnnek megnyilatkozásaid, aztán észreveszem, hogy ez a mondat jelentheti épp az ellenkezőjét is......</w:t>
      </w:r>
    </w:p>
    <w:p>
      <w:pPr>
        <w:pStyle w:val="Normal"/>
        <w:ind w:firstLine="720"/>
        <w:jc w:val="both"/>
        <w:rPr/>
      </w:pPr>
      <w:r>
        <w:rPr>
          <w:sz w:val="24"/>
        </w:rPr>
        <w:t>Vagy ez csak bennem van? Az utóbbi időkben sikerült annyira "megbolondulnom" hogy mindent és minden ellentétét is látom, azaz teljességében szemlélek mindent. Nagyon sokat tudok rólad, mégis szinte semmit, és hagyom az eseményeket magamra hatni, így aztán pártatlan vagyok. Az vagyok? Hisz máris a pártatlanság pártját fogtam az elfogultsággal szemben! Olyan jó, hogy rájön az ember, semmin nem érdemes izgulni. Még azon sem, ha izgul az ember.......</w:t>
      </w:r>
    </w:p>
    <w:p>
      <w:pPr>
        <w:pStyle w:val="Normal"/>
        <w:ind w:firstLine="720"/>
        <w:jc w:val="both"/>
        <w:rPr>
          <w:sz w:val="24"/>
        </w:rPr>
      </w:pPr>
      <w:r>
        <w:rPr>
          <w:sz w:val="24"/>
        </w:rPr>
        <w:t>Nagy szabadság, ha még a szabadságtól is szabad vagy........</w:t>
      </w:r>
    </w:p>
    <w:p>
      <w:pPr>
        <w:pStyle w:val="Normal"/>
        <w:ind w:firstLine="720"/>
        <w:jc w:val="both"/>
        <w:rPr>
          <w:sz w:val="24"/>
        </w:rPr>
      </w:pPr>
      <w:r>
        <w:rPr>
          <w:sz w:val="24"/>
        </w:rPr>
      </w:r>
    </w:p>
    <w:p>
      <w:pPr>
        <w:pStyle w:val="Normal"/>
        <w:ind w:firstLine="720"/>
        <w:jc w:val="both"/>
        <w:rPr>
          <w:sz w:val="24"/>
        </w:rPr>
      </w:pPr>
      <w:r>
        <w:rPr>
          <w:sz w:val="24"/>
        </w:rPr>
        <w:t>&gt; Bár, mint említetted, van aki lefoglalja szabad perceid - szerelmével- :-)</w:t>
      </w:r>
    </w:p>
    <w:p>
      <w:pPr>
        <w:pStyle w:val="Normal"/>
        <w:ind w:firstLine="720"/>
        <w:jc w:val="both"/>
        <w:rPr>
          <w:sz w:val="24"/>
        </w:rPr>
      </w:pPr>
      <w:r>
        <w:rPr>
          <w:sz w:val="24"/>
        </w:rPr>
      </w:r>
    </w:p>
    <w:p>
      <w:pPr>
        <w:pStyle w:val="Normal"/>
        <w:ind w:firstLine="720"/>
        <w:jc w:val="both"/>
        <w:rPr/>
      </w:pPr>
      <w:r>
        <w:rPr>
          <w:sz w:val="24"/>
        </w:rPr>
        <w:t>És te nem szabadítod ki a szellemet a palackból? :-))))) Nem írtad volna le ezt a mondatot, ha  közömbös lennék neked! :-)))) Különben sem foglalja le, mert lezártuk azt a szakaszt, nem tudtam szerelmes lenni, noha boldog voltam szeretetétől, szerelmétől, kényeztetésétől, olyanokat kaptam tőle, amit eddig soha nem kaptam meg. Gyöngédséget, odafigyelést, rajongást egy kicsit túl sokat is, természetességet, őszinteséget.</w:t>
      </w:r>
    </w:p>
    <w:p>
      <w:pPr>
        <w:pStyle w:val="Normal"/>
        <w:ind w:firstLine="720"/>
        <w:jc w:val="both"/>
        <w:rPr>
          <w:sz w:val="24"/>
        </w:rPr>
      </w:pPr>
      <w:r>
        <w:rPr>
          <w:sz w:val="24"/>
        </w:rPr>
        <w:t>Mintha Ámor berúgott volna, aztán össze-vissza lövöldözné a nyilait.....</w:t>
      </w:r>
    </w:p>
    <w:p>
      <w:pPr>
        <w:pStyle w:val="Normal"/>
        <w:ind w:firstLine="720"/>
        <w:jc w:val="both"/>
        <w:rPr>
          <w:sz w:val="24"/>
        </w:rPr>
      </w:pPr>
      <w:r>
        <w:rPr>
          <w:sz w:val="24"/>
        </w:rPr>
        <w:t>Hétfő hajnalban volt egy nagyszerű szellemi élményünk, és Andi szabályszerűen érezte, ahogy Ámor kihúzta szívéből a nyilat. Én még mindig menekülök lendületből, és talán benne is maradt valami, vagy ő is még lendületből.</w:t>
      </w:r>
    </w:p>
    <w:p>
      <w:pPr>
        <w:pStyle w:val="Normal"/>
        <w:ind w:firstLine="720"/>
        <w:jc w:val="both"/>
        <w:rPr>
          <w:sz w:val="24"/>
        </w:rPr>
      </w:pPr>
      <w:r>
        <w:rPr>
          <w:sz w:val="24"/>
        </w:rPr>
        <w:t>Arra volt hasznos nekem ez a megtapasztalás, hogy átéreztem, mit éreztek azok a nők, lányok, asszonyok, akikbe én öt perc alatt ezerrel beleszerelmesedtem. Úgy mondja a szólás, hogy jóból is megárt a sok......</w:t>
      </w:r>
    </w:p>
    <w:p>
      <w:pPr>
        <w:pStyle w:val="Normal"/>
        <w:ind w:firstLine="720"/>
        <w:jc w:val="both"/>
        <w:rPr/>
      </w:pPr>
      <w:r>
        <w:rPr>
          <w:sz w:val="24"/>
        </w:rPr>
        <w:t>Szóval Cynthia kedves, vigyázz a könyvem elolvasásával, mert észrevétlenül szabadul ki a szellem a palackból és egyszerre azon kapod magad, hogy már nincs menekvés.............</w:t>
      </w:r>
    </w:p>
    <w:p>
      <w:pPr>
        <w:pStyle w:val="Normal"/>
        <w:ind w:firstLine="720"/>
        <w:jc w:val="both"/>
        <w:rPr/>
      </w:pPr>
      <w:r>
        <w:rPr>
          <w:sz w:val="24"/>
        </w:rPr>
        <w:t>Persze ez most csak formailag lebeszélés, valójában épp azt akarom, hogy elolvasd, és közelebb kerülj hozzám. Csak hát az meg épp az ellentettjére fordul, így aztán nem fogsz hozzám közelebb kerülni. De mivel ezt sugallom utoljára, ezért mégis fogsz....sőt, már benne vagy a pácban...pedig azt hiszed, hogy nem...</w:t>
      </w:r>
    </w:p>
    <w:p>
      <w:pPr>
        <w:pStyle w:val="Normal"/>
        <w:ind w:firstLine="720"/>
        <w:jc w:val="both"/>
        <w:rPr>
          <w:sz w:val="24"/>
        </w:rPr>
      </w:pPr>
      <w:r>
        <w:rPr>
          <w:sz w:val="24"/>
        </w:rPr>
        <w:t>Na nyugi ez csak vicc volt, nehogy komolyan vedd!</w:t>
      </w:r>
    </w:p>
    <w:p>
      <w:pPr>
        <w:pStyle w:val="Normal"/>
        <w:ind w:firstLine="720"/>
        <w:jc w:val="both"/>
        <w:rPr>
          <w:sz w:val="24"/>
        </w:rPr>
      </w:pPr>
      <w:r>
        <w:rPr>
          <w:sz w:val="24"/>
        </w:rPr>
      </w:r>
    </w:p>
    <w:p>
      <w:pPr>
        <w:pStyle w:val="Normal"/>
        <w:ind w:firstLine="720"/>
        <w:jc w:val="both"/>
        <w:rPr>
          <w:sz w:val="24"/>
        </w:rPr>
      </w:pPr>
      <w:r>
        <w:rPr>
          <w:sz w:val="24"/>
        </w:rPr>
        <w:t>&gt; A válaszritmusom :-))) : sajnos a munkám egy része nem az íróasztalnál történik.</w:t>
      </w:r>
    </w:p>
    <w:p>
      <w:pPr>
        <w:pStyle w:val="Normal"/>
        <w:ind w:firstLine="720"/>
        <w:jc w:val="both"/>
        <w:rPr/>
      </w:pPr>
      <w:r>
        <w:rPr>
          <w:sz w:val="24"/>
        </w:rPr>
        <w:t>Mit csinálsz? Tollseprűvel kutatod a könyvtárakat? Nem írsz a munkádról, pedig már kérdeztelek... Pont te mondtad, ha jól emlékszem, hogy kérdezzek.....</w:t>
      </w:r>
    </w:p>
    <w:p>
      <w:pPr>
        <w:pStyle w:val="Normal"/>
        <w:ind w:firstLine="720"/>
        <w:jc w:val="both"/>
        <w:rPr>
          <w:sz w:val="24"/>
        </w:rPr>
      </w:pPr>
      <w:r>
        <w:rPr>
          <w:sz w:val="24"/>
        </w:rPr>
      </w:r>
    </w:p>
    <w:p>
      <w:pPr>
        <w:pStyle w:val="Normal"/>
        <w:ind w:firstLine="720"/>
        <w:jc w:val="both"/>
        <w:rPr>
          <w:sz w:val="24"/>
        </w:rPr>
      </w:pPr>
      <w:r>
        <w:rPr>
          <w:sz w:val="24"/>
        </w:rPr>
        <w:t>&gt;Nem én szabom meg mindig előre, hogy mikor hol vagyok....ezért e rendszertelenség.</w:t>
      </w:r>
    </w:p>
    <w:p>
      <w:pPr>
        <w:pStyle w:val="Normal"/>
        <w:ind w:firstLine="720"/>
        <w:jc w:val="both"/>
        <w:rPr>
          <w:sz w:val="24"/>
        </w:rPr>
      </w:pPr>
      <w:r>
        <w:rPr>
          <w:sz w:val="24"/>
        </w:rPr>
        <w:t>Jogos!</w:t>
      </w:r>
    </w:p>
    <w:p>
      <w:pPr>
        <w:pStyle w:val="Normal"/>
        <w:ind w:firstLine="720"/>
        <w:jc w:val="both"/>
        <w:rPr>
          <w:sz w:val="24"/>
        </w:rPr>
      </w:pPr>
      <w:r>
        <w:rPr>
          <w:sz w:val="24"/>
        </w:rPr>
      </w:r>
    </w:p>
    <w:p>
      <w:pPr>
        <w:pStyle w:val="Normal"/>
        <w:ind w:firstLine="720"/>
        <w:jc w:val="both"/>
        <w:rPr/>
      </w:pPr>
      <w:r>
        <w:rPr>
          <w:sz w:val="24"/>
        </w:rPr>
        <w:t>&gt; Nem hinném, hogy a sértődöttséggel  közelebb lehet kerülni a másikhoz.</w:t>
      </w:r>
    </w:p>
    <w:p>
      <w:pPr>
        <w:pStyle w:val="Normal"/>
        <w:ind w:firstLine="720"/>
        <w:jc w:val="both"/>
        <w:rPr>
          <w:sz w:val="24"/>
        </w:rPr>
      </w:pPr>
      <w:r>
        <w:rPr>
          <w:sz w:val="24"/>
        </w:rPr>
        <w:t>Szóval akkor közelebb kéne? :-))))</w:t>
      </w:r>
    </w:p>
    <w:p>
      <w:pPr>
        <w:pStyle w:val="Normal"/>
        <w:ind w:firstLine="720"/>
        <w:jc w:val="both"/>
        <w:rPr>
          <w:sz w:val="24"/>
        </w:rPr>
      </w:pPr>
      <w:r>
        <w:rPr>
          <w:sz w:val="24"/>
        </w:rPr>
      </w:r>
    </w:p>
    <w:p>
      <w:pPr>
        <w:pStyle w:val="Normal"/>
        <w:ind w:firstLine="720"/>
        <w:jc w:val="both"/>
        <w:rPr>
          <w:sz w:val="24"/>
        </w:rPr>
      </w:pPr>
      <w:r>
        <w:rPr>
          <w:sz w:val="24"/>
        </w:rPr>
        <w:t>&gt; Az inkább riasztó.</w:t>
      </w:r>
    </w:p>
    <w:p>
      <w:pPr>
        <w:pStyle w:val="Normal"/>
        <w:ind w:firstLine="720"/>
        <w:jc w:val="both"/>
        <w:rPr>
          <w:sz w:val="24"/>
        </w:rPr>
      </w:pPr>
      <w:r>
        <w:rPr>
          <w:sz w:val="24"/>
        </w:rPr>
        <w:t>Ha az ember tudná, hogy elesik, leülne előtte, hogy ne üsse meg magát....... És az is riasztó, ha az ember úgy érzi, a másik elkezdett valahogy hatni rá.........vagy ő a másikra.....? Pitizzek bocsánatért? Minek írtál olyat, amin felkaptam a vizet? Lekétévesgyerekezel, aztán utána meg.....riasztó a sértődöttségem......:-))) Hm? Ebben is van valami nem? Kis tudósaszony!:-))))</w:t>
      </w:r>
    </w:p>
    <w:p>
      <w:pPr>
        <w:pStyle w:val="Normal"/>
        <w:ind w:firstLine="720"/>
        <w:jc w:val="both"/>
        <w:rPr>
          <w:sz w:val="24"/>
        </w:rPr>
      </w:pPr>
      <w:r>
        <w:rPr>
          <w:sz w:val="24"/>
        </w:rPr>
      </w:r>
    </w:p>
    <w:p>
      <w:pPr>
        <w:pStyle w:val="Normal"/>
        <w:ind w:firstLine="720"/>
        <w:jc w:val="both"/>
        <w:rPr>
          <w:sz w:val="24"/>
        </w:rPr>
      </w:pPr>
      <w:r>
        <w:rPr>
          <w:sz w:val="24"/>
        </w:rPr>
        <w:t>&gt; HA van akivel ilyen stílusban tudsz levelezni, levelezz !!!!:-))</w:t>
      </w:r>
    </w:p>
    <w:p>
      <w:pPr>
        <w:pStyle w:val="Normal"/>
        <w:ind w:firstLine="720"/>
        <w:jc w:val="both"/>
        <w:rPr>
          <w:sz w:val="24"/>
        </w:rPr>
      </w:pPr>
      <w:r>
        <w:rPr>
          <w:sz w:val="24"/>
        </w:rPr>
        <w:t>&gt; HA ez neked megfelelő.</w:t>
      </w:r>
    </w:p>
    <w:p>
      <w:pPr>
        <w:pStyle w:val="Normal"/>
        <w:ind w:firstLine="720"/>
        <w:jc w:val="both"/>
        <w:rPr>
          <w:sz w:val="24"/>
        </w:rPr>
      </w:pPr>
      <w:r>
        <w:rPr>
          <w:sz w:val="24"/>
        </w:rPr>
        <w:t>Ez az! Jól van! Ne hagyd magad!</w:t>
      </w:r>
    </w:p>
    <w:p>
      <w:pPr>
        <w:pStyle w:val="Normal"/>
        <w:ind w:firstLine="720"/>
        <w:jc w:val="both"/>
        <w:rPr>
          <w:sz w:val="24"/>
        </w:rPr>
      </w:pPr>
      <w:r>
        <w:rPr>
          <w:sz w:val="24"/>
        </w:rPr>
        <w:t>Te meg azzal levelezz, aki eltűri, hogy 2 éves gyereknek nevezd! Kvittek vagyunk! :-))))</w:t>
      </w:r>
    </w:p>
    <w:p>
      <w:pPr>
        <w:pStyle w:val="Normal"/>
        <w:ind w:firstLine="720"/>
        <w:jc w:val="both"/>
        <w:rPr>
          <w:sz w:val="24"/>
        </w:rPr>
      </w:pPr>
      <w:r>
        <w:rPr>
          <w:sz w:val="24"/>
        </w:rPr>
        <w:t>Csapj a tenyerembe Cynthia kedves!  (látod én végig kedvesnek szólítalak!</w:t>
      </w:r>
    </w:p>
    <w:p>
      <w:pPr>
        <w:pStyle w:val="Normal"/>
        <w:ind w:firstLine="720"/>
        <w:jc w:val="both"/>
        <w:rPr/>
      </w:pPr>
      <w:r>
        <w:rPr>
          <w:sz w:val="24"/>
        </w:rPr>
        <w:t>És van amikor komolyan is gondolom, nem mindig irónia!)</w:t>
      </w:r>
    </w:p>
    <w:p>
      <w:pPr>
        <w:pStyle w:val="Normal"/>
        <w:ind w:firstLine="720"/>
        <w:jc w:val="both"/>
        <w:rPr>
          <w:sz w:val="24"/>
        </w:rPr>
      </w:pPr>
      <w:r>
        <w:rPr>
          <w:sz w:val="24"/>
        </w:rPr>
      </w:r>
    </w:p>
    <w:p>
      <w:pPr>
        <w:pStyle w:val="Normal"/>
        <w:ind w:firstLine="720"/>
        <w:jc w:val="both"/>
        <w:rPr>
          <w:sz w:val="24"/>
        </w:rPr>
      </w:pPr>
      <w:r>
        <w:rPr>
          <w:sz w:val="24"/>
        </w:rPr>
        <w:t>&gt; Akiről beszél a Mt 19. az Jézus volt..........és nem én. De ő sem az infantilis felnőttekről írt, hanem a gyerekekről :-))))))))</w:t>
      </w:r>
    </w:p>
    <w:p>
      <w:pPr>
        <w:pStyle w:val="Normal"/>
        <w:ind w:firstLine="720"/>
        <w:jc w:val="both"/>
        <w:rPr>
          <w:sz w:val="24"/>
        </w:rPr>
      </w:pPr>
      <w:r>
        <w:rPr>
          <w:sz w:val="24"/>
        </w:rPr>
        <w:t>Az infantilisért, ha az életben egyszer találkozunk, nagyot csapok a sejhajodra...:-))))))))</w:t>
      </w:r>
    </w:p>
    <w:p>
      <w:pPr>
        <w:pStyle w:val="Normal"/>
        <w:ind w:firstLine="720"/>
        <w:jc w:val="both"/>
        <w:rPr>
          <w:sz w:val="24"/>
        </w:rPr>
      </w:pPr>
      <w:r>
        <w:rPr>
          <w:sz w:val="24"/>
        </w:rPr>
      </w:r>
    </w:p>
    <w:p>
      <w:pPr>
        <w:pStyle w:val="Normal"/>
        <w:ind w:firstLine="720"/>
        <w:jc w:val="both"/>
        <w:rPr>
          <w:sz w:val="24"/>
        </w:rPr>
      </w:pPr>
      <w:r>
        <w:rPr>
          <w:sz w:val="24"/>
        </w:rPr>
        <w:t>&gt; Remélem kellőképpen megsértődtél :-)))))</w:t>
      </w:r>
    </w:p>
    <w:p>
      <w:pPr>
        <w:pStyle w:val="Normal"/>
        <w:ind w:firstLine="720"/>
        <w:jc w:val="both"/>
        <w:rPr>
          <w:sz w:val="24"/>
        </w:rPr>
      </w:pPr>
      <w:r>
        <w:rPr>
          <w:sz w:val="24"/>
        </w:rPr>
        <w:t>Nem, azért sem! Beeeeeee! Úgysem sértődök meg, bibíííííííí! Fújd fel magad! :-))))))))))</w:t>
      </w:r>
    </w:p>
    <w:p>
      <w:pPr>
        <w:pStyle w:val="Normal"/>
        <w:ind w:firstLine="720"/>
        <w:jc w:val="both"/>
        <w:rPr>
          <w:sz w:val="24"/>
        </w:rPr>
      </w:pPr>
      <w:r>
        <w:rPr>
          <w:sz w:val="24"/>
        </w:rPr>
        <w:t>Bírlak Cynthia, értjük mi egymás nyelvét.......időnként..........egy kicsit.........se............?</w:t>
      </w:r>
    </w:p>
    <w:p>
      <w:pPr>
        <w:pStyle w:val="Normal"/>
        <w:ind w:firstLine="720"/>
        <w:jc w:val="both"/>
        <w:rPr>
          <w:sz w:val="24"/>
        </w:rPr>
      </w:pPr>
      <w:r>
        <w:rPr>
          <w:sz w:val="24"/>
        </w:rPr>
      </w:r>
    </w:p>
    <w:p>
      <w:pPr>
        <w:pStyle w:val="Normal"/>
        <w:ind w:firstLine="720"/>
        <w:jc w:val="both"/>
        <w:rPr>
          <w:sz w:val="24"/>
        </w:rPr>
      </w:pPr>
      <w:r>
        <w:rPr>
          <w:sz w:val="24"/>
        </w:rPr>
        <w:t>Avi</w:t>
      </w:r>
    </w:p>
    <w:p>
      <w:pPr>
        <w:pStyle w:val="Normal"/>
        <w:ind w:firstLine="720"/>
        <w:jc w:val="both"/>
        <w:rPr>
          <w:sz w:val="24"/>
        </w:rPr>
      </w:pPr>
      <w:r>
        <w:rPr>
          <w:sz w:val="24"/>
        </w:rPr>
      </w:r>
    </w:p>
    <w:p>
      <w:pPr>
        <w:pStyle w:val="Normal"/>
        <w:ind w:firstLine="720"/>
        <w:jc w:val="both"/>
        <w:rPr/>
      </w:pPr>
      <w:r>
        <w:rPr>
          <w:sz w:val="24"/>
        </w:rPr>
        <w:t>(most azon totózom, mikor fogod már egyszer a végére írni, hogy puszi Cynthia. Mert, hogy nem írod, ahogy mások írják, így izgat, hogy írd már. De ami izgatja az embert meg csak távolodik. Ha provokállak, mégúgysem fogod írni... Végülis akarom egyáltalán, hogy odaírd...? Nem mindegy, ha minden egyenlő az ellentétével is..?)</w:t>
      </w:r>
    </w:p>
    <w:p>
      <w:pPr>
        <w:pStyle w:val="Normal"/>
        <w:ind w:firstLine="720"/>
        <w:jc w:val="both"/>
        <w:rPr>
          <w:sz w:val="24"/>
        </w:rPr>
      </w:pPr>
      <w:r>
        <w:rPr>
          <w:sz w:val="24"/>
        </w:rPr>
      </w:r>
    </w:p>
    <w:p>
      <w:pPr>
        <w:pStyle w:val="Normal"/>
        <w:ind w:firstLine="720"/>
        <w:jc w:val="both"/>
        <w:rPr>
          <w:sz w:val="24"/>
        </w:rPr>
      </w:pPr>
      <w:r>
        <w:rPr>
          <w:sz w:val="24"/>
        </w:rPr>
        <w:t xml:space="preserve">Jó volt ez a levél, jó volt, éreztem, de a válaszra nem számítottam: </w:t>
      </w:r>
    </w:p>
    <w:p>
      <w:pPr>
        <w:pStyle w:val="Normal"/>
        <w:ind w:firstLine="720"/>
        <w:jc w:val="both"/>
        <w:rPr>
          <w:sz w:val="24"/>
        </w:rPr>
      </w:pPr>
      <w:r>
        <w:rPr>
          <w:sz w:val="24"/>
        </w:rPr>
      </w:r>
    </w:p>
    <w:p>
      <w:pPr>
        <w:pStyle w:val="Normal"/>
        <w:ind w:firstLine="720"/>
        <w:jc w:val="both"/>
        <w:rPr>
          <w:sz w:val="24"/>
        </w:rPr>
      </w:pPr>
      <w:r>
        <w:rPr>
          <w:sz w:val="24"/>
        </w:rPr>
        <w:t xml:space="preserve">:-)))))))))) a két levélért + a nevetésért + a kedvességedért + hogy szép nevet adtál a </w:t>
      </w:r>
    </w:p>
    <w:p>
      <w:pPr>
        <w:pStyle w:val="Normal"/>
        <w:ind w:firstLine="720"/>
        <w:jc w:val="both"/>
        <w:rPr/>
      </w:pPr>
      <w:r>
        <w:rPr>
          <w:sz w:val="24"/>
        </w:rPr>
        <w:t>könyvedben, de még szebb lett volna a Cynthia</w:t>
      </w:r>
      <w:r>
        <w:rPr>
          <w:rStyle w:val="FootnoteCharacters"/>
          <w:rStyle w:val="FootnoteAnchor"/>
          <w:sz w:val="24"/>
        </w:rPr>
        <w:footnoteReference w:id="4"/>
      </w:r>
      <w:r>
        <w:rPr>
          <w:sz w:val="24"/>
        </w:rPr>
        <w:t xml:space="preserve"> :-DD........</w:t>
      </w:r>
    </w:p>
    <w:p>
      <w:pPr>
        <w:pStyle w:val="Normal"/>
        <w:ind w:firstLine="720"/>
        <w:jc w:val="both"/>
        <w:rPr>
          <w:sz w:val="24"/>
        </w:rPr>
      </w:pPr>
      <w:r>
        <w:rPr>
          <w:sz w:val="24"/>
        </w:rPr>
      </w:r>
    </w:p>
    <w:p>
      <w:pPr>
        <w:pStyle w:val="Normal"/>
        <w:ind w:firstLine="720"/>
        <w:jc w:val="both"/>
        <w:rPr>
          <w:sz w:val="24"/>
        </w:rPr>
      </w:pPr>
      <w:r>
        <w:rPr>
          <w:sz w:val="24"/>
        </w:rPr>
        <w:t>Sok szeretettel csókollak :</w:t>
      </w:r>
    </w:p>
    <w:p>
      <w:pPr>
        <w:pStyle w:val="Normal"/>
        <w:ind w:firstLine="720"/>
        <w:jc w:val="both"/>
        <w:rPr>
          <w:sz w:val="24"/>
        </w:rPr>
      </w:pPr>
      <w:r>
        <w:rPr>
          <w:sz w:val="24"/>
        </w:rPr>
      </w:r>
    </w:p>
    <w:p>
      <w:pPr>
        <w:pStyle w:val="Normal"/>
        <w:ind w:firstLine="720"/>
        <w:jc w:val="both"/>
        <w:rPr>
          <w:sz w:val="24"/>
        </w:rPr>
      </w:pPr>
      <w:r>
        <w:rPr>
          <w:sz w:val="24"/>
        </w:rPr>
        <w:t>Cynthia</w:t>
      </w:r>
    </w:p>
    <w:p>
      <w:pPr>
        <w:pStyle w:val="Normal"/>
        <w:ind w:firstLine="720"/>
        <w:jc w:val="both"/>
        <w:rPr>
          <w:sz w:val="24"/>
        </w:rPr>
      </w:pPr>
      <w:r>
        <w:rPr>
          <w:sz w:val="24"/>
        </w:rPr>
      </w:r>
    </w:p>
    <w:p>
      <w:pPr>
        <w:pStyle w:val="Normal"/>
        <w:ind w:firstLine="720"/>
        <w:jc w:val="both"/>
        <w:rPr/>
      </w:pPr>
      <w:r>
        <w:rPr>
          <w:sz w:val="24"/>
        </w:rPr>
        <w:t xml:space="preserve">Hű gyerekek! Itt már menthetetlenül kiszabadult a szellem a palackból! Milyen édesen tartotta magát sokáig, és aztán nem bírta ő sem tovább. Csókollak! Ez nem puszi, meg szeretettel üdvözöllek, csók az csók, az egy szerelmes, de legalább szerelmesedő asszony csókja. Az mindig egy határ, ha azt le tudja az ember írni, akárha azt írná, szerelmes vagyok beléd. Nem semmi gesztus Cynthiától, akármennyire is tartotta magát végig, most egyszer szabad folyást tudott engedni érzelmeinek. </w:t>
      </w:r>
    </w:p>
    <w:p>
      <w:pPr>
        <w:pStyle w:val="Normal"/>
        <w:ind w:firstLine="720"/>
        <w:jc w:val="both"/>
        <w:rPr/>
      </w:pPr>
      <w:r>
        <w:rPr>
          <w:sz w:val="24"/>
        </w:rPr>
        <w:t xml:space="preserve">Valahogy úgy lehettünk végig, hogy hol egyikünk volt egy kicsit előrébb, hol másikunk, ő is úgy keveredett bele, hogy észre sem vette. Én is, édes jó Istenem, Andival épp, hogy befejeztük, és máris fejest ugrok egy következő kapcsolatba, mintha nem lett volna elég bonyodalom az életemben. Mégsem tudok innen már visszacurikkolni, mert most megcsapott a szerelem szele. </w:t>
      </w:r>
    </w:p>
    <w:p>
      <w:pPr>
        <w:pStyle w:val="Normal"/>
        <w:ind w:firstLine="720"/>
        <w:jc w:val="both"/>
        <w:rPr>
          <w:sz w:val="24"/>
        </w:rPr>
      </w:pPr>
      <w:r>
        <w:rPr>
          <w:sz w:val="24"/>
        </w:rPr>
        <w:t>Ha Cynthia nem viszonozza, szépen leépült volna bennem, mint Livi irányában, de itt más a képlet, itt, ebből lesz valami. Talán rövid időn belül eljön Cynthia kisfiával, nagyokat játszunk a sráccal, finomakat főzök, és életem megint új fejezethez érkezik. Mielőtt nekiláttam e fejezet megírásának megszállt a poézis lelke és a következőt írtam Cynthiának:</w:t>
      </w:r>
    </w:p>
    <w:p>
      <w:pPr>
        <w:pStyle w:val="Normal"/>
        <w:ind w:firstLine="720"/>
        <w:jc w:val="center"/>
        <w:rPr>
          <w:sz w:val="24"/>
        </w:rPr>
      </w:pPr>
      <w:r>
        <w:rPr>
          <w:sz w:val="24"/>
        </w:rPr>
      </w:r>
    </w:p>
    <w:p>
      <w:pPr>
        <w:pStyle w:val="Normal"/>
        <w:ind w:firstLine="720"/>
        <w:jc w:val="center"/>
        <w:rPr>
          <w:sz w:val="24"/>
        </w:rPr>
      </w:pPr>
      <w:r>
        <w:rPr>
          <w:sz w:val="24"/>
        </w:rPr>
        <w:t>Szia Te szép nevű!</w:t>
      </w:r>
    </w:p>
    <w:p>
      <w:pPr>
        <w:pStyle w:val="Normal"/>
        <w:ind w:firstLine="720"/>
        <w:jc w:val="center"/>
        <w:rPr>
          <w:sz w:val="24"/>
        </w:rPr>
      </w:pPr>
      <w:r>
        <w:rPr>
          <w:sz w:val="24"/>
        </w:rPr>
        <w:t xml:space="preserve"> </w:t>
      </w:r>
    </w:p>
    <w:p>
      <w:pPr>
        <w:pStyle w:val="Normal"/>
        <w:ind w:firstLine="720"/>
        <w:jc w:val="center"/>
        <w:rPr>
          <w:sz w:val="24"/>
        </w:rPr>
      </w:pPr>
      <w:r>
        <w:rPr>
          <w:sz w:val="24"/>
        </w:rPr>
      </w:r>
    </w:p>
    <w:p>
      <w:pPr>
        <w:pStyle w:val="Normal"/>
        <w:ind w:firstLine="720"/>
        <w:jc w:val="center"/>
        <w:rPr>
          <w:sz w:val="24"/>
        </w:rPr>
      </w:pPr>
      <w:r>
        <w:rPr>
          <w:sz w:val="24"/>
        </w:rPr>
        <w:t xml:space="preserve"> </w:t>
      </w:r>
    </w:p>
    <w:p>
      <w:pPr>
        <w:pStyle w:val="Normal"/>
        <w:ind w:firstLine="720"/>
        <w:jc w:val="both"/>
        <w:rPr>
          <w:sz w:val="24"/>
        </w:rPr>
      </w:pPr>
      <w:r>
        <w:rPr>
          <w:sz w:val="24"/>
        </w:rPr>
        <w:t>Megint rám jött az írógörcs, így aztán éjszakázom a szkáj rédijó mellett, legalábbis az írás szüneteiben, vedelem a kávékat, füstölgök, mint a gyárkémény, és érdeklődöm, verselni szabad?</w:t>
      </w:r>
    </w:p>
    <w:p>
      <w:pPr>
        <w:pStyle w:val="Normal"/>
        <w:ind w:firstLine="720"/>
        <w:jc w:val="center"/>
        <w:rPr>
          <w:sz w:val="24"/>
        </w:rPr>
      </w:pPr>
      <w:r>
        <w:rPr>
          <w:sz w:val="24"/>
        </w:rPr>
        <w:t xml:space="preserve"> </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Cynthiához</w:t>
      </w:r>
    </w:p>
    <w:p>
      <w:pPr>
        <w:pStyle w:val="Normal"/>
        <w:ind w:firstLine="720"/>
        <w:jc w:val="center"/>
        <w:rPr>
          <w:sz w:val="24"/>
        </w:rPr>
      </w:pPr>
      <w:r>
        <w:rPr>
          <w:sz w:val="24"/>
        </w:rPr>
      </w:r>
    </w:p>
    <w:p>
      <w:pPr>
        <w:pStyle w:val="Normal"/>
        <w:ind w:firstLine="720"/>
        <w:jc w:val="center"/>
        <w:rPr>
          <w:sz w:val="24"/>
        </w:rPr>
      </w:pPr>
      <w:r>
        <w:rPr>
          <w:sz w:val="24"/>
        </w:rPr>
        <w:t xml:space="preserve"> </w:t>
      </w:r>
    </w:p>
    <w:p>
      <w:pPr>
        <w:pStyle w:val="Normal"/>
        <w:ind w:firstLine="720"/>
        <w:jc w:val="center"/>
        <w:rPr>
          <w:sz w:val="24"/>
        </w:rPr>
      </w:pPr>
      <w:r>
        <w:rPr>
          <w:sz w:val="24"/>
        </w:rPr>
        <w:t>Vízcsepp vagy?</w:t>
      </w:r>
    </w:p>
    <w:p>
      <w:pPr>
        <w:pStyle w:val="Normal"/>
        <w:ind w:firstLine="720"/>
        <w:jc w:val="center"/>
        <w:rPr>
          <w:sz w:val="24"/>
        </w:rPr>
      </w:pPr>
      <w:r>
        <w:rPr>
          <w:sz w:val="24"/>
        </w:rPr>
      </w:r>
    </w:p>
    <w:p>
      <w:pPr>
        <w:pStyle w:val="Normal"/>
        <w:ind w:firstLine="720"/>
        <w:jc w:val="center"/>
        <w:rPr>
          <w:sz w:val="24"/>
        </w:rPr>
      </w:pPr>
      <w:r>
        <w:rPr>
          <w:sz w:val="24"/>
        </w:rPr>
        <w:t>Édesvizű tó?</w:t>
      </w:r>
    </w:p>
    <w:p>
      <w:pPr>
        <w:pStyle w:val="Normal"/>
        <w:ind w:firstLine="720"/>
        <w:jc w:val="center"/>
        <w:rPr>
          <w:sz w:val="24"/>
        </w:rPr>
      </w:pPr>
      <w:r>
        <w:rPr>
          <w:sz w:val="24"/>
        </w:rPr>
      </w:r>
    </w:p>
    <w:p>
      <w:pPr>
        <w:pStyle w:val="Normal"/>
        <w:ind w:firstLine="720"/>
        <w:jc w:val="center"/>
        <w:rPr/>
      </w:pPr>
      <w:r>
        <w:rPr>
          <w:sz w:val="24"/>
        </w:rPr>
        <w:t xml:space="preserve">Mély, sós tenger? </w:t>
      </w:r>
    </w:p>
    <w:p>
      <w:pPr>
        <w:pStyle w:val="Normal"/>
        <w:ind w:firstLine="720"/>
        <w:jc w:val="center"/>
        <w:rPr>
          <w:sz w:val="24"/>
        </w:rPr>
      </w:pPr>
      <w:r>
        <w:rPr>
          <w:sz w:val="24"/>
        </w:rPr>
      </w:r>
    </w:p>
    <w:p>
      <w:pPr>
        <w:pStyle w:val="Normal"/>
        <w:ind w:firstLine="720"/>
        <w:jc w:val="center"/>
        <w:rPr>
          <w:sz w:val="24"/>
        </w:rPr>
      </w:pPr>
      <w:r>
        <w:rPr>
          <w:sz w:val="24"/>
        </w:rPr>
        <w:t>A felszínen látlak,</w:t>
      </w:r>
    </w:p>
    <w:p>
      <w:pPr>
        <w:pStyle w:val="Normal"/>
        <w:ind w:firstLine="720"/>
        <w:jc w:val="center"/>
        <w:rPr>
          <w:sz w:val="24"/>
        </w:rPr>
      </w:pPr>
      <w:r>
        <w:rPr>
          <w:sz w:val="24"/>
        </w:rPr>
      </w:r>
    </w:p>
    <w:p>
      <w:pPr>
        <w:pStyle w:val="Normal"/>
        <w:ind w:firstLine="720"/>
        <w:jc w:val="center"/>
        <w:rPr>
          <w:sz w:val="24"/>
        </w:rPr>
      </w:pPr>
      <w:r>
        <w:rPr>
          <w:sz w:val="24"/>
        </w:rPr>
        <w:t>Mégis mélyen várlak.</w:t>
      </w:r>
    </w:p>
    <w:p>
      <w:pPr>
        <w:pStyle w:val="Normal"/>
        <w:ind w:firstLine="720"/>
        <w:jc w:val="center"/>
        <w:rPr>
          <w:sz w:val="24"/>
        </w:rPr>
      </w:pPr>
      <w:r>
        <w:rPr>
          <w:sz w:val="24"/>
        </w:rPr>
      </w:r>
    </w:p>
    <w:p>
      <w:pPr>
        <w:pStyle w:val="Normal"/>
        <w:ind w:firstLine="720"/>
        <w:jc w:val="center"/>
        <w:rPr>
          <w:sz w:val="24"/>
        </w:rPr>
      </w:pPr>
      <w:r>
        <w:rPr>
          <w:sz w:val="24"/>
        </w:rPr>
        <w:t xml:space="preserve"> </w:t>
      </w:r>
    </w:p>
    <w:p>
      <w:pPr>
        <w:pStyle w:val="Normal"/>
        <w:ind w:firstLine="720"/>
        <w:jc w:val="center"/>
        <w:rPr>
          <w:sz w:val="24"/>
        </w:rPr>
      </w:pPr>
      <w:r>
        <w:rPr>
          <w:sz w:val="24"/>
        </w:rPr>
      </w:r>
    </w:p>
    <w:p>
      <w:pPr>
        <w:pStyle w:val="Normal"/>
        <w:ind w:firstLine="720"/>
        <w:jc w:val="center"/>
        <w:rPr>
          <w:sz w:val="24"/>
        </w:rPr>
      </w:pPr>
      <w:r>
        <w:rPr>
          <w:sz w:val="24"/>
        </w:rPr>
        <w:t>Én</w:t>
      </w:r>
    </w:p>
    <w:p>
      <w:pPr>
        <w:pStyle w:val="Normal"/>
        <w:ind w:firstLine="720"/>
        <w:jc w:val="center"/>
        <w:rPr>
          <w:sz w:val="24"/>
        </w:rPr>
      </w:pPr>
      <w:r>
        <w:rPr>
          <w:sz w:val="24"/>
        </w:rPr>
      </w:r>
    </w:p>
    <w:p>
      <w:pPr>
        <w:pStyle w:val="Normal"/>
        <w:ind w:firstLine="720"/>
        <w:jc w:val="both"/>
        <w:rPr>
          <w:sz w:val="24"/>
        </w:rPr>
      </w:pPr>
      <w:r>
        <w:rPr>
          <w:sz w:val="24"/>
        </w:rPr>
      </w:r>
    </w:p>
    <w:p>
      <w:pPr>
        <w:pStyle w:val="Heading1"/>
        <w:ind w:left="360" w:hanging="360"/>
        <w:rPr/>
      </w:pPr>
      <w:bookmarkStart w:id="5" w:name="__RefHeading___Toc501046309"/>
      <w:bookmarkEnd w:id="5"/>
      <w:r>
        <w:rPr>
          <w:lang w:val="en-US"/>
        </w:rPr>
        <w:t>6.</w:t>
        <w:tab/>
      </w:r>
      <w:r>
        <w:rPr/>
        <w:t>Párbeszéd</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t>M</w:t>
      </w:r>
      <w:r>
        <w:rPr>
          <w:sz w:val="24"/>
        </w:rPr>
        <w:t xml:space="preserve">egelégedett fáradtsággal tértem reggel fél hatkor nyugovóra. Sikerült papírra vetnem a fejezeteket, s bár még nem hevertem ki, hogy Andival így alakult kapcsolatunk, felcsillant egy reménysugár, hogy Cynthiával kölcsönös szerelem bontakozik ki közöttünk. Elemezgettem magamban a helyzetet, és rájöttem, mennyire igaz, hogy az ember a ráfordítással arányosnak tartja az értéket, tehát annál többre tartja egy nő szerelmét, minél nehezebb elérnie, minél többet kell küzdenie, fáradoznia érte. </w:t>
      </w:r>
    </w:p>
    <w:p>
      <w:pPr>
        <w:pStyle w:val="Normal"/>
        <w:ind w:firstLine="720"/>
        <w:jc w:val="both"/>
        <w:rPr/>
      </w:pPr>
      <w:r>
        <w:rPr>
          <w:sz w:val="24"/>
        </w:rPr>
        <w:t xml:space="preserve">Andi ugyanolyan értékes asszony, mint Cynthia, de talán az is bejátszott kudarcunkba, hogy szerelme ölembe hullott, túl könnyű volt elérni. Ebből a szempontból Andi saját őszinteségének, nyílt kitárulkozásának esett "áldozatul", noha csak helyeselni tudom viselkedését, mert magam is mindig ebben a cipőben jártam, én is ugyanennek az attitűdnek köszönhettem felsüléseimet, kikosarazásaimat. </w:t>
      </w:r>
    </w:p>
    <w:p>
      <w:pPr>
        <w:pStyle w:val="Normal"/>
        <w:ind w:firstLine="720"/>
        <w:jc w:val="both"/>
        <w:rPr>
          <w:sz w:val="24"/>
        </w:rPr>
      </w:pPr>
      <w:r>
        <w:rPr>
          <w:sz w:val="24"/>
        </w:rPr>
        <w:t xml:space="preserve">Szerepet játszott még Andi önértékelési zavara, amit közösen korrigáltunk, de akkor már bennem is elültetődött az az érzés, ami benne eredendően meg volt, és képtelen voltam ezen felülkerekedni. Bízom benne, hogy következő kapcsolata sokkal sikeresebb lesz, meri majd vállalni önmagát, akkor is, ha viharos energiák ébrednek benne, és helyreállt önértékelése leendő partneréből is csodálatot, szerelmet vált majd ki. </w:t>
      </w:r>
    </w:p>
    <w:p>
      <w:pPr>
        <w:pStyle w:val="Normal"/>
        <w:ind w:firstLine="720"/>
        <w:jc w:val="both"/>
        <w:rPr/>
      </w:pPr>
      <w:r>
        <w:rPr>
          <w:sz w:val="24"/>
        </w:rPr>
        <w:t>Cynthiánál ezzel nincs probléma, ő sugározza a méltóságot magából, tisztában van értékeivel, s noha tegnap esti levelével nagyot ugrott,  jól kitárta a kaput, amin eddig csak óvatosan kikukucskált, még mindig nehéz "falatnak" ígérkezik, érzem, hogy komolyan meg kell küzdenem érte. Amilyen kellemes, magabiztos nyugalommal feküdtem le, annyira feszült lett déli ébredésem, mert Cynthiától egy hűvös hangulatú levél érkezett:</w:t>
      </w:r>
    </w:p>
    <w:p>
      <w:pPr>
        <w:pStyle w:val="Normal"/>
        <w:ind w:firstLine="720"/>
        <w:jc w:val="both"/>
        <w:rPr>
          <w:sz w:val="24"/>
        </w:rPr>
      </w:pPr>
      <w:r>
        <w:rPr>
          <w:sz w:val="24"/>
        </w:rPr>
      </w:r>
    </w:p>
    <w:p>
      <w:pPr>
        <w:pStyle w:val="Normal"/>
        <w:ind w:firstLine="720"/>
        <w:jc w:val="both"/>
        <w:rPr>
          <w:sz w:val="24"/>
        </w:rPr>
      </w:pPr>
      <w:r>
        <w:rPr>
          <w:sz w:val="24"/>
        </w:rPr>
        <w:t>szia!</w:t>
      </w:r>
    </w:p>
    <w:p>
      <w:pPr>
        <w:pStyle w:val="Normal"/>
        <w:ind w:firstLine="720"/>
        <w:jc w:val="both"/>
        <w:rPr>
          <w:sz w:val="24"/>
        </w:rPr>
      </w:pPr>
      <w:r>
        <w:rPr>
          <w:sz w:val="24"/>
        </w:rPr>
      </w:r>
    </w:p>
    <w:p>
      <w:pPr>
        <w:pStyle w:val="Normal"/>
        <w:ind w:firstLine="720"/>
        <w:jc w:val="both"/>
        <w:rPr>
          <w:sz w:val="24"/>
        </w:rPr>
      </w:pPr>
      <w:r>
        <w:rPr>
          <w:sz w:val="24"/>
        </w:rPr>
        <w:t>Nem jött át a melléklet</w:t>
      </w:r>
    </w:p>
    <w:p>
      <w:pPr>
        <w:pStyle w:val="Normal"/>
        <w:ind w:firstLine="720"/>
        <w:jc w:val="both"/>
        <w:rPr>
          <w:sz w:val="24"/>
        </w:rPr>
      </w:pPr>
      <w:r>
        <w:rPr>
          <w:sz w:val="24"/>
        </w:rPr>
        <w:t>Próbáld meg újból, kérlek</w:t>
      </w:r>
    </w:p>
    <w:p>
      <w:pPr>
        <w:pStyle w:val="Normal"/>
        <w:ind w:firstLine="720"/>
        <w:jc w:val="both"/>
        <w:rPr>
          <w:sz w:val="24"/>
        </w:rPr>
      </w:pPr>
      <w:r>
        <w:rPr>
          <w:sz w:val="24"/>
        </w:rPr>
      </w:r>
    </w:p>
    <w:p>
      <w:pPr>
        <w:pStyle w:val="Normal"/>
        <w:ind w:firstLine="720"/>
        <w:jc w:val="both"/>
        <w:rPr>
          <w:sz w:val="24"/>
        </w:rPr>
      </w:pPr>
      <w:r>
        <w:rPr>
          <w:sz w:val="24"/>
        </w:rPr>
        <w:t>Cynthia</w:t>
      </w:r>
    </w:p>
    <w:p>
      <w:pPr>
        <w:pStyle w:val="Normal"/>
        <w:ind w:firstLine="720"/>
        <w:jc w:val="both"/>
        <w:rPr>
          <w:sz w:val="24"/>
        </w:rPr>
      </w:pPr>
      <w:r>
        <w:rPr>
          <w:sz w:val="24"/>
        </w:rPr>
      </w:r>
    </w:p>
    <w:p>
      <w:pPr>
        <w:pStyle w:val="Normal"/>
        <w:ind w:firstLine="720"/>
        <w:jc w:val="both"/>
        <w:rPr>
          <w:sz w:val="24"/>
        </w:rPr>
      </w:pPr>
      <w:r>
        <w:rPr>
          <w:sz w:val="24"/>
        </w:rPr>
        <w:t xml:space="preserve">Nem is a hűvös a legmegfelelőbb kifejezés erre a mailre, hanem inkább visszafogottság, benne van a "kérlek" melegsége, de se megszólítás, sem "kedves" sem becéző forma, ráadásul csak arra a levélre válaszolt, amelyikben megírtam, hogy éjszaka dolgoztam, azért nem fogok napközben válaszolni, és az elküldött verset szó nélkül hagyta. </w:t>
      </w:r>
    </w:p>
    <w:p>
      <w:pPr>
        <w:pStyle w:val="Normal"/>
        <w:ind w:firstLine="720"/>
        <w:jc w:val="both"/>
        <w:rPr/>
      </w:pPr>
      <w:r>
        <w:rPr>
          <w:sz w:val="24"/>
        </w:rPr>
        <w:t xml:space="preserve">Megismételtem a verset, s mivel a html formátum nem ment át a freemail címére,  a piros rózsa helyett beírtam, hogy S Z E R E T L E K !. Végülis ugyanezt írta ő is tegnap, más megfogalmazásban, sőt a csókkal egy egészen komoly lépést szimbolizált. Tán épp ezért fogadtam meglepetéssel, ahogy erre a levélre válaszolt: </w:t>
      </w:r>
    </w:p>
    <w:p>
      <w:pPr>
        <w:pStyle w:val="Normal"/>
        <w:ind w:firstLine="720"/>
        <w:jc w:val="both"/>
        <w:rPr>
          <w:sz w:val="24"/>
        </w:rPr>
      </w:pPr>
      <w:r>
        <w:rPr>
          <w:sz w:val="24"/>
        </w:rPr>
      </w:r>
    </w:p>
    <w:p>
      <w:pPr>
        <w:pStyle w:val="Normal"/>
        <w:ind w:firstLine="720"/>
        <w:jc w:val="both"/>
        <w:rPr>
          <w:sz w:val="24"/>
        </w:rPr>
      </w:pPr>
      <w:r>
        <w:rPr>
          <w:sz w:val="24"/>
        </w:rPr>
        <w:t>Kedves Viktor !</w:t>
      </w:r>
    </w:p>
    <w:p>
      <w:pPr>
        <w:pStyle w:val="Normal"/>
        <w:ind w:firstLine="720"/>
        <w:jc w:val="both"/>
        <w:rPr>
          <w:sz w:val="24"/>
        </w:rPr>
      </w:pPr>
      <w:r>
        <w:rPr>
          <w:sz w:val="24"/>
        </w:rPr>
      </w:r>
    </w:p>
    <w:p>
      <w:pPr>
        <w:pStyle w:val="Normal"/>
        <w:ind w:firstLine="720"/>
        <w:jc w:val="both"/>
        <w:rPr>
          <w:sz w:val="24"/>
        </w:rPr>
      </w:pPr>
      <w:r>
        <w:rPr>
          <w:sz w:val="24"/>
        </w:rPr>
        <w:t>A vers szép, köszönöm.</w:t>
      </w:r>
    </w:p>
    <w:p>
      <w:pPr>
        <w:pStyle w:val="Normal"/>
        <w:ind w:firstLine="720"/>
        <w:jc w:val="both"/>
        <w:rPr>
          <w:sz w:val="24"/>
        </w:rPr>
      </w:pPr>
      <w:r>
        <w:rPr>
          <w:sz w:val="24"/>
        </w:rPr>
        <w:t xml:space="preserve">Szeretsz? Ne tégy elhamarkodott kijelentéseket. Nem is ismersz, talán nem is </w:t>
      </w:r>
    </w:p>
    <w:p>
      <w:pPr>
        <w:pStyle w:val="Normal"/>
        <w:ind w:firstLine="720"/>
        <w:jc w:val="both"/>
        <w:rPr>
          <w:sz w:val="24"/>
        </w:rPr>
      </w:pPr>
      <w:r>
        <w:rPr>
          <w:sz w:val="24"/>
        </w:rPr>
        <w:t>fogsz jobban :-)))).</w:t>
      </w:r>
    </w:p>
    <w:p>
      <w:pPr>
        <w:pStyle w:val="Normal"/>
        <w:ind w:firstLine="720"/>
        <w:jc w:val="both"/>
        <w:rPr>
          <w:sz w:val="24"/>
        </w:rPr>
      </w:pPr>
      <w:r>
        <w:rPr>
          <w:sz w:val="24"/>
        </w:rPr>
      </w:r>
    </w:p>
    <w:p>
      <w:pPr>
        <w:pStyle w:val="Normal"/>
        <w:ind w:firstLine="720"/>
        <w:jc w:val="both"/>
        <w:rPr>
          <w:sz w:val="24"/>
        </w:rPr>
      </w:pPr>
      <w:r>
        <w:rPr>
          <w:sz w:val="24"/>
        </w:rPr>
        <w:t>Pihenj, egész éjszaka fárasztó dolgozni. A cigaretta pedig nagyon ártalmas. :-)))).</w:t>
      </w:r>
    </w:p>
    <w:p>
      <w:pPr>
        <w:pStyle w:val="Normal"/>
        <w:ind w:firstLine="720"/>
        <w:jc w:val="both"/>
        <w:rPr>
          <w:sz w:val="24"/>
        </w:rPr>
      </w:pPr>
      <w:r>
        <w:rPr>
          <w:sz w:val="24"/>
        </w:rPr>
      </w:r>
    </w:p>
    <w:p>
      <w:pPr>
        <w:pStyle w:val="Normal"/>
        <w:ind w:firstLine="720"/>
        <w:jc w:val="both"/>
        <w:rPr>
          <w:sz w:val="24"/>
        </w:rPr>
      </w:pPr>
      <w:r>
        <w:rPr>
          <w:sz w:val="24"/>
        </w:rPr>
        <w:t>Cynthia</w:t>
      </w:r>
    </w:p>
    <w:p>
      <w:pPr>
        <w:pStyle w:val="Normal"/>
        <w:ind w:firstLine="720"/>
        <w:jc w:val="both"/>
        <w:rPr>
          <w:sz w:val="24"/>
        </w:rPr>
      </w:pPr>
      <w:r>
        <w:rPr>
          <w:sz w:val="24"/>
        </w:rPr>
      </w:r>
    </w:p>
    <w:p>
      <w:pPr>
        <w:pStyle w:val="Normal"/>
        <w:ind w:firstLine="720"/>
        <w:jc w:val="both"/>
        <w:rPr/>
      </w:pPr>
      <w:r>
        <w:rPr>
          <w:sz w:val="24"/>
        </w:rPr>
        <w:t xml:space="preserve">Na ez már hűvös levél a javából! Lábai elé helyezem szívem virágait, verset költök az éjszaka sötétjében, és erre két szóval elintézi, elhamarkodottnak nevez, és azzal fenyegetőzik, hogy nem is fogom jobban megismerni, tehát amint belekezdtünk, már be is akarja fejezni. Kioktat, hogy mit tegyek, mintha nem tudnám. Persze jól is esik az efféle "kioktatás", mert gondoskodó szeretet van mögötte, de összességében hideg zuhanyként ért a levél. </w:t>
      </w:r>
    </w:p>
    <w:p>
      <w:pPr>
        <w:pStyle w:val="Normal"/>
        <w:ind w:firstLine="720"/>
        <w:jc w:val="both"/>
        <w:rPr/>
      </w:pPr>
      <w:r>
        <w:rPr>
          <w:sz w:val="24"/>
        </w:rPr>
        <w:t xml:space="preserve">Megéreztem, mi zajlik benne, hogy önértékelése azért mégsem olyan magabiztos, amilyennek látszik, csak annak bástyája mögé bújik valódi, sérülékeny, érzékeny, félelemmel teli énjével, és megbánta, hogy tegnap annyira kitárulkozott, szeretne visszakozni, mert belehasított a felismerés, hogy ha tegnapi ütemében halad előre, végzetesen elkaphatja a szerelem lángja, és bizony aki közel kerül a tűzhöz könnyen meg is égetheti magát. </w:t>
      </w:r>
    </w:p>
    <w:p>
      <w:pPr>
        <w:pStyle w:val="Normal"/>
        <w:ind w:firstLine="720"/>
        <w:jc w:val="both"/>
        <w:rPr>
          <w:sz w:val="24"/>
        </w:rPr>
      </w:pPr>
      <w:r>
        <w:rPr>
          <w:sz w:val="24"/>
        </w:rPr>
        <w:t>Szeretne melegedni, de fél is a tűztől, és most a félelem erősebb benne. Könnyek csordultak ki a szememből, hogy amint beindulna valami, rögtön akadály képződik. Megírtam, hogy olyan a levele, mintha nem is ugyanaz a személy írta volna, igaza van, hogy még nem ismerem, de meg akarom ismerni.  A szeretet pedig a hithez hasonlóan  olyan, hogy elég egy mustármagnyi, megnőhet akkorára, hogy az ég madarai raknak fészket benne. Persze kell neki napfény is, meg locsolás is, nem hűvös, hideg szél.</w:t>
      </w:r>
    </w:p>
    <w:p>
      <w:pPr>
        <w:pStyle w:val="Normal"/>
        <w:ind w:firstLine="720"/>
        <w:jc w:val="both"/>
        <w:rPr>
          <w:sz w:val="24"/>
        </w:rPr>
      </w:pPr>
      <w:r>
        <w:rPr>
          <w:sz w:val="24"/>
        </w:rPr>
        <w:t xml:space="preserve">Nem a cigaretta ártalmas, ha már valamit is ártalmasnak tekintünk, hanem az ő levele, mert nem cigarettáznék, ha lelkemben béke uralkodna. Ha nem akarja, hogy jobban megismerjem, akkor Isten vele, így is szép emlék marad. Persze ugyanazt csináltam, amit ő, nem valódi érzéseimet domborítottam ki. Ő azt húzta alá, hogy nem ismerem, meg felelőtlen vagyok, igazából az a szíve vágya, hogy felelősnek, biztosnak, rendíthetetlennek érezze, érezhesse érzelmeimet, és hogy minél jobban megismerjem, és ezáltal biztos legyen benne, őt, magát szeretem, nem pedig egy fantomképet, ideált, amit rávetítek. </w:t>
      </w:r>
    </w:p>
    <w:p>
      <w:pPr>
        <w:pStyle w:val="Normal"/>
        <w:ind w:firstLine="720"/>
        <w:jc w:val="both"/>
        <w:rPr/>
      </w:pPr>
      <w:r>
        <w:rPr>
          <w:sz w:val="24"/>
        </w:rPr>
        <w:t xml:space="preserve">Én kiemeltem, hogy "ha nem akarja, hogy megismerjem", meg hogy "Isten vele" de tulajdonképpen arra vágytam, hogy akarja, és ismerjem meg minél jobban, és Isten ments, hogy befejeződjön kapcsolatunk. Milyen érdekes az ember! Képtelen leírni nyíltan, amit érez, és gondol! Ennyire nehéz dolog lenne ez? </w:t>
      </w:r>
    </w:p>
    <w:p>
      <w:pPr>
        <w:pStyle w:val="Normal"/>
        <w:ind w:firstLine="720"/>
        <w:jc w:val="both"/>
        <w:rPr>
          <w:sz w:val="24"/>
        </w:rPr>
      </w:pPr>
      <w:r>
        <w:rPr>
          <w:sz w:val="24"/>
        </w:rPr>
        <w:t xml:space="preserve">Nem bírtam magammal, írtam neki még egy mailt, amiben - hozzá hasonlóan - kioktattam, hogy megfutamodik a szenvedés lehetőségétől, és nem meri vállalni annak kockázatát a boldogság reményében. Irodalomként Kahlil Gibran A próféta c. könyvéből idéztem: </w:t>
      </w:r>
    </w:p>
    <w:p>
      <w:pPr>
        <w:pStyle w:val="Normal"/>
        <w:ind w:firstLine="720"/>
        <w:jc w:val="both"/>
        <w:rPr>
          <w:sz w:val="24"/>
        </w:rPr>
      </w:pPr>
      <w:r>
        <w:rPr>
          <w:sz w:val="24"/>
        </w:rPr>
      </w:r>
    </w:p>
    <w:p>
      <w:pPr>
        <w:pStyle w:val="Normal"/>
        <w:ind w:firstLine="720"/>
        <w:jc w:val="both"/>
        <w:rPr>
          <w:sz w:val="24"/>
        </w:rPr>
      </w:pPr>
      <w:r>
        <w:rPr>
          <w:sz w:val="24"/>
        </w:rPr>
        <w:t>Akkor egy asszony azt mondta: Beszélj nekünk az Örömről és a Bánatról.</w:t>
      </w:r>
    </w:p>
    <w:p>
      <w:pPr>
        <w:pStyle w:val="Normal"/>
        <w:ind w:firstLine="720"/>
        <w:jc w:val="both"/>
        <w:rPr>
          <w:sz w:val="24"/>
        </w:rPr>
      </w:pPr>
      <w:r>
        <w:rPr>
          <w:sz w:val="24"/>
        </w:rPr>
        <w:t>És ő így felelt:</w:t>
      </w:r>
    </w:p>
    <w:p>
      <w:pPr>
        <w:pStyle w:val="Normal"/>
        <w:ind w:firstLine="720"/>
        <w:jc w:val="both"/>
        <w:rPr>
          <w:sz w:val="24"/>
        </w:rPr>
      </w:pPr>
      <w:r>
        <w:rPr>
          <w:sz w:val="24"/>
        </w:rPr>
        <w:t>A ti örömetek maga a bánat, mely igaz orcáját mutatja.</w:t>
      </w:r>
    </w:p>
    <w:p>
      <w:pPr>
        <w:pStyle w:val="Normal"/>
        <w:ind w:firstLine="720"/>
        <w:jc w:val="both"/>
        <w:rPr>
          <w:sz w:val="24"/>
        </w:rPr>
      </w:pPr>
      <w:r>
        <w:rPr>
          <w:sz w:val="24"/>
        </w:rPr>
        <w:t>És ugyanazon kút, melyből kacagástok buzog fel, nemegyszer volt már</w:t>
      </w:r>
    </w:p>
    <w:p>
      <w:pPr>
        <w:pStyle w:val="Normal"/>
        <w:ind w:firstLine="720"/>
        <w:jc w:val="both"/>
        <w:rPr>
          <w:sz w:val="24"/>
        </w:rPr>
      </w:pPr>
      <w:r>
        <w:rPr>
          <w:sz w:val="24"/>
        </w:rPr>
        <w:t>könnyekkel telve.</w:t>
      </w:r>
    </w:p>
    <w:p>
      <w:pPr>
        <w:pStyle w:val="Normal"/>
        <w:ind w:firstLine="720"/>
        <w:jc w:val="both"/>
        <w:rPr>
          <w:sz w:val="24"/>
        </w:rPr>
      </w:pPr>
      <w:r>
        <w:rPr>
          <w:sz w:val="24"/>
        </w:rPr>
        <w:t>Hogyan is lehetne másképp?</w:t>
      </w:r>
    </w:p>
    <w:p>
      <w:pPr>
        <w:pStyle w:val="Normal"/>
        <w:ind w:firstLine="720"/>
        <w:jc w:val="both"/>
        <w:rPr>
          <w:sz w:val="24"/>
        </w:rPr>
      </w:pPr>
      <w:r>
        <w:rPr>
          <w:sz w:val="24"/>
        </w:rPr>
        <w:t>Minél mélyebb árkot hasít lényetekbe a bánat, annál több öröm befogadására</w:t>
      </w:r>
    </w:p>
    <w:p>
      <w:pPr>
        <w:pStyle w:val="Normal"/>
        <w:ind w:firstLine="720"/>
        <w:jc w:val="both"/>
        <w:rPr>
          <w:sz w:val="24"/>
        </w:rPr>
      </w:pPr>
      <w:r>
        <w:rPr>
          <w:sz w:val="24"/>
        </w:rPr>
        <w:t>lesztek képesek.</w:t>
      </w:r>
    </w:p>
    <w:p>
      <w:pPr>
        <w:pStyle w:val="Normal"/>
        <w:ind w:firstLine="720"/>
        <w:jc w:val="both"/>
        <w:rPr>
          <w:sz w:val="24"/>
        </w:rPr>
      </w:pPr>
      <w:r>
        <w:rPr>
          <w:sz w:val="24"/>
        </w:rPr>
        <w:t>Hiszen a korsó, mely borotokat tartja, nem égett-e meg maga is a fazekas</w:t>
      </w:r>
    </w:p>
    <w:p>
      <w:pPr>
        <w:pStyle w:val="Normal"/>
        <w:ind w:firstLine="720"/>
        <w:jc w:val="both"/>
        <w:rPr>
          <w:sz w:val="24"/>
        </w:rPr>
      </w:pPr>
      <w:r>
        <w:rPr>
          <w:sz w:val="24"/>
        </w:rPr>
        <w:t>kemencéjében?</w:t>
      </w:r>
    </w:p>
    <w:p>
      <w:pPr>
        <w:pStyle w:val="Normal"/>
        <w:ind w:firstLine="720"/>
        <w:jc w:val="both"/>
        <w:rPr>
          <w:sz w:val="24"/>
        </w:rPr>
      </w:pPr>
      <w:r>
        <w:rPr>
          <w:sz w:val="24"/>
        </w:rPr>
        <w:t>És a lant, melynek szava lelketeket megnyugtatja, nem azonos-e a fával,</w:t>
      </w:r>
    </w:p>
    <w:p>
      <w:pPr>
        <w:pStyle w:val="Normal"/>
        <w:ind w:firstLine="720"/>
        <w:jc w:val="both"/>
        <w:rPr>
          <w:sz w:val="24"/>
        </w:rPr>
      </w:pPr>
      <w:r>
        <w:rPr>
          <w:sz w:val="24"/>
        </w:rPr>
        <w:t>melyet késsel vájtak üregessé?</w:t>
      </w:r>
    </w:p>
    <w:p>
      <w:pPr>
        <w:pStyle w:val="Normal"/>
        <w:ind w:firstLine="720"/>
        <w:jc w:val="both"/>
        <w:rPr>
          <w:sz w:val="24"/>
        </w:rPr>
      </w:pPr>
      <w:r>
        <w:rPr>
          <w:sz w:val="24"/>
        </w:rPr>
        <w:t>Amikor örvendeztek, nézzetek szívetekbe mélyen, és látjátok majd, hogy</w:t>
      </w:r>
    </w:p>
    <w:p>
      <w:pPr>
        <w:pStyle w:val="Normal"/>
        <w:ind w:firstLine="720"/>
        <w:jc w:val="both"/>
        <w:rPr>
          <w:sz w:val="24"/>
        </w:rPr>
      </w:pPr>
      <w:r>
        <w:rPr>
          <w:sz w:val="24"/>
        </w:rPr>
        <w:t>ahonnan örömetek származik, ugyanonnan való bánatotok is.</w:t>
      </w:r>
    </w:p>
    <w:p>
      <w:pPr>
        <w:pStyle w:val="Normal"/>
        <w:ind w:firstLine="720"/>
        <w:jc w:val="both"/>
        <w:rPr>
          <w:sz w:val="24"/>
        </w:rPr>
      </w:pPr>
      <w:r>
        <w:rPr>
          <w:sz w:val="24"/>
        </w:rPr>
        <w:t>Amikor bánkódtok, ismét nézzetek szívetekbe, és meglátjátok, hogy ami miatt</w:t>
      </w:r>
    </w:p>
    <w:p>
      <w:pPr>
        <w:pStyle w:val="Normal"/>
        <w:ind w:firstLine="720"/>
        <w:jc w:val="both"/>
        <w:rPr/>
      </w:pPr>
      <w:r>
        <w:rPr>
          <w:sz w:val="24"/>
        </w:rPr>
        <w:t>sírtok, abban valaha örömöt leltetek.</w:t>
      </w:r>
    </w:p>
    <w:p>
      <w:pPr>
        <w:pStyle w:val="Normal"/>
        <w:ind w:firstLine="720"/>
        <w:jc w:val="both"/>
        <w:rPr>
          <w:sz w:val="24"/>
        </w:rPr>
      </w:pPr>
      <w:r>
        <w:rPr>
          <w:sz w:val="24"/>
        </w:rPr>
        <w:t>Vannak közöttetek, akik azt mondják: "Az öröm hatalmasabb, mint a bánat", és</w:t>
      </w:r>
    </w:p>
    <w:p>
      <w:pPr>
        <w:pStyle w:val="Normal"/>
        <w:ind w:firstLine="720"/>
        <w:jc w:val="both"/>
        <w:rPr>
          <w:sz w:val="24"/>
        </w:rPr>
      </w:pPr>
      <w:r>
        <w:rPr>
          <w:sz w:val="24"/>
        </w:rPr>
        <w:t>mások azt: "Nem úgy van, hanem a bánat a hatalmasabb".</w:t>
      </w:r>
    </w:p>
    <w:p>
      <w:pPr>
        <w:pStyle w:val="Normal"/>
        <w:ind w:firstLine="720"/>
        <w:jc w:val="both"/>
        <w:rPr>
          <w:sz w:val="24"/>
        </w:rPr>
      </w:pPr>
      <w:r>
        <w:rPr>
          <w:sz w:val="24"/>
        </w:rPr>
        <w:t>De én azt mondom néktek, hogy e kettő el nem választható.</w:t>
      </w:r>
    </w:p>
    <w:p>
      <w:pPr>
        <w:pStyle w:val="Normal"/>
        <w:ind w:firstLine="720"/>
        <w:jc w:val="both"/>
        <w:rPr/>
      </w:pPr>
      <w:r>
        <w:rPr>
          <w:sz w:val="24"/>
        </w:rPr>
        <w:t>Együtt érkeznek, és mikor egyikük magában ül veled asztalodnál, jusson</w:t>
      </w:r>
    </w:p>
    <w:p>
      <w:pPr>
        <w:pStyle w:val="Normal"/>
        <w:ind w:firstLine="720"/>
        <w:jc w:val="both"/>
        <w:rPr>
          <w:sz w:val="24"/>
        </w:rPr>
      </w:pPr>
      <w:r>
        <w:rPr>
          <w:sz w:val="24"/>
        </w:rPr>
        <w:t>eszedbe, hogy a másik az ágyadban aluszik.</w:t>
      </w:r>
    </w:p>
    <w:p>
      <w:pPr>
        <w:pStyle w:val="Normal"/>
        <w:ind w:firstLine="720"/>
        <w:jc w:val="both"/>
        <w:rPr>
          <w:sz w:val="24"/>
        </w:rPr>
      </w:pPr>
      <w:r>
        <w:rPr>
          <w:sz w:val="24"/>
        </w:rPr>
        <w:t>Bizony, mérlegként függtök öröm és bánat között.</w:t>
      </w:r>
    </w:p>
    <w:p>
      <w:pPr>
        <w:pStyle w:val="Normal"/>
        <w:ind w:firstLine="720"/>
        <w:jc w:val="both"/>
        <w:rPr>
          <w:sz w:val="24"/>
        </w:rPr>
      </w:pPr>
      <w:r>
        <w:rPr>
          <w:sz w:val="24"/>
        </w:rPr>
        <w:t>Csak aki üres, az mozdulatlan és kiegyensúlyozott.</w:t>
      </w:r>
    </w:p>
    <w:p>
      <w:pPr>
        <w:pStyle w:val="Normal"/>
        <w:ind w:firstLine="720"/>
        <w:jc w:val="both"/>
        <w:rPr>
          <w:sz w:val="24"/>
        </w:rPr>
      </w:pPr>
      <w:r>
        <w:rPr>
          <w:sz w:val="24"/>
        </w:rPr>
        <w:t>Amikor a kincstartó fölemel, hogy aranyát s ezüstjét megmérje rajtatok, el</w:t>
      </w:r>
    </w:p>
    <w:p>
      <w:pPr>
        <w:pStyle w:val="Normal"/>
        <w:ind w:firstLine="720"/>
        <w:jc w:val="both"/>
        <w:rPr>
          <w:sz w:val="24"/>
        </w:rPr>
      </w:pPr>
      <w:r>
        <w:rPr>
          <w:sz w:val="24"/>
        </w:rPr>
        <w:t>nem kerülhetitek, hogy örömötök, bánatotok megemelkedjék avagy alászálljon.</w:t>
      </w:r>
    </w:p>
    <w:p>
      <w:pPr>
        <w:pStyle w:val="Normal"/>
        <w:ind w:firstLine="720"/>
        <w:jc w:val="both"/>
        <w:rPr>
          <w:sz w:val="24"/>
        </w:rPr>
      </w:pPr>
      <w:r>
        <w:rPr>
          <w:sz w:val="24"/>
        </w:rPr>
      </w:r>
    </w:p>
    <w:p>
      <w:pPr>
        <w:pStyle w:val="Normal"/>
        <w:ind w:firstLine="720"/>
        <w:jc w:val="both"/>
        <w:rPr/>
      </w:pPr>
      <w:r>
        <w:rPr>
          <w:sz w:val="24"/>
        </w:rPr>
        <w:t xml:space="preserve">Annyira színigaz, amit Gibran ír, mégis mindenki csak a mérleg egyik oldalát akarja megkaparintani, és ezzel csak súlyosabbá teszi a másikat. Én sem vagyok jobb a Deákné vásznánál, nem tudom még maradéktalanul a kettő egységét megélni, de legalább már tudom, mi a bibi nálam, és ez tudatosul bennem. Három a magyar igazság, így nekirugaszkodtam még egy mailnek, amelyben bocsánatot kértem, amiért verselni merészeltem, javasoltam formákat, hogy jobban megismerhessük egymást, és azt mondtam, várok, türelem rózsát terem. </w:t>
      </w:r>
    </w:p>
    <w:p>
      <w:pPr>
        <w:pStyle w:val="Normal"/>
        <w:ind w:firstLine="720"/>
        <w:jc w:val="both"/>
        <w:rPr>
          <w:sz w:val="24"/>
        </w:rPr>
      </w:pPr>
      <w:r>
        <w:rPr>
          <w:sz w:val="24"/>
        </w:rPr>
        <w:t xml:space="preserve">Cynthia úgyis ülepíti magában a dolgokat, ő nem annyira szív ember, mint én, nála az ész is működik, és ha a szíve egy kicsit jobban elgaloppozik, az ész rögtön megrántja a gyeplőt, és befékez. Szív emberként mindig elítéltem az ilyesmit, pedig a kettőnek egyensúlyban kell lennie, nem szabad, hogy akár szív, akár ész korlátlanul uralkodjon a másik felett. </w:t>
      </w:r>
    </w:p>
    <w:p>
      <w:pPr>
        <w:pStyle w:val="Normal"/>
        <w:ind w:firstLine="720"/>
        <w:jc w:val="both"/>
        <w:rPr/>
      </w:pPr>
      <w:r>
        <w:rPr>
          <w:sz w:val="24"/>
        </w:rPr>
        <w:t xml:space="preserve">Mindenben kell fokozatosság! Úgy szoktam ezt szemléltetni, hogy van az utca, ahol mindenki jár, az utcára is kisugárzik egyfajta alapszeretetem. Aki hasonló érdeklődésű, ír egy mailt, vagy szóba elegyedik velem az utcán, az bekerül a kertbe, az udvarba, a kerítésen belülre. Van még tornác, veranda is egy idő után, mint ahogy Luna is időzött egy darabig a tornácon, és onnan lehet bekerülni a házba. </w:t>
      </w:r>
    </w:p>
    <w:p>
      <w:pPr>
        <w:pStyle w:val="Normal"/>
        <w:ind w:firstLine="720"/>
        <w:jc w:val="both"/>
        <w:rPr>
          <w:sz w:val="24"/>
        </w:rPr>
      </w:pPr>
      <w:r>
        <w:rPr>
          <w:sz w:val="24"/>
        </w:rPr>
        <w:t xml:space="preserve">A házban különféle szobák vannak, vannak, amelyikben többen lehetnek, vannak olyanok, amelyekben egyszerre csak egy valaki, és van egy, amelyik egyetlenegy másnemű részére van fenntartva. Az ember nagyon boldog, ha van valaki abban a szobában, és boldogtalan, ha az a szoba üres. Szerintem mindenki így van ezzel. Cynthiával mindketten ott vagyunk, hogy még csak egymás verandáján járunk, de látjuk, hogy a legbelső szoba felé tart az ügy. </w:t>
      </w:r>
    </w:p>
    <w:p>
      <w:pPr>
        <w:pStyle w:val="Normal"/>
        <w:ind w:firstLine="720"/>
        <w:jc w:val="both"/>
        <w:rPr>
          <w:sz w:val="24"/>
        </w:rPr>
      </w:pPr>
      <w:r>
        <w:rPr>
          <w:sz w:val="24"/>
        </w:rPr>
        <w:t xml:space="preserve">Hédi régesrég bent van a házban, sokat volt az "egyetlen" számára fenntartott szobában. Tegnap írt egy mailt, melyből fáradtság, fásultság áradt. Készül már, készül már meglátogatni, és mint írta, olvasóimat meg fogja fosztani néhány fejezetnyi izgalomtól, de lesz benne rejtély, mert mondanivalóját csak nekem szánja. Ölelés, szeretés: hédi@ (hédikukac:-) volt a búcsú vége, gyanítom, hogy házban maradás lesz, de szobaváltás lesz a vége, mert a rejtélyes mondanivaló a kettőnk között húzódó megoldatlanság kulcsa lesz. </w:t>
      </w:r>
    </w:p>
    <w:p>
      <w:pPr>
        <w:pStyle w:val="Normal"/>
        <w:ind w:firstLine="720"/>
        <w:jc w:val="both"/>
        <w:rPr>
          <w:sz w:val="24"/>
        </w:rPr>
      </w:pPr>
      <w:r>
        <w:rPr>
          <w:sz w:val="24"/>
        </w:rPr>
        <w:t xml:space="preserve">Nekem is el kell tudni engedni őt, nekem is át kell mennem azon, amin, vagy amihez hasonlón Andi átmegy, és - mindig csak most van, ugye - teljesen el kell engednem abból a bizonyos piciny, de nagyon szép, lakályos szobácskából. </w:t>
      </w:r>
    </w:p>
    <w:p>
      <w:pPr>
        <w:pStyle w:val="Normal"/>
        <w:ind w:firstLine="720"/>
        <w:jc w:val="both"/>
        <w:rPr/>
      </w:pPr>
      <w:r>
        <w:rPr>
          <w:sz w:val="24"/>
        </w:rPr>
        <w:t xml:space="preserve">Közben megmelegítettem a vacsorára kapott lucskos káposztát, szórtam bele egy kis kölest dúsításnak, és ahogyan a televízió távkapcsolóját nyomogattam, evés közben megakadt a szemem a Duna Tv adásán, ahol Törőcsík Mari beszélgetett egy fiatal kaposvári színésznővel. Arról volt szó közöttük, hogy ott vidéken az a vélemény járja a színészek között, hogy az tud igazán jól játszani, jó lenni a színpadon, akit meggyötör az élet, aki szenved, aki padlón van. </w:t>
      </w:r>
    </w:p>
    <w:p>
      <w:pPr>
        <w:pStyle w:val="Normal"/>
        <w:ind w:firstLine="720"/>
        <w:jc w:val="both"/>
        <w:rPr/>
      </w:pPr>
      <w:r>
        <w:rPr>
          <w:sz w:val="24"/>
        </w:rPr>
        <w:t xml:space="preserve">Felfigyeltem a mondanivalóra, mert bizony ez egybevág azzal, amit mindig is hangoztattam, hogy Istennek egyetlen eszköze van, a szenvedés által fejleszt minket, azon keresztül szokunk le a vágyakról és az elutasításokról. Törőcsík Mari egy nagyon érdekes gondolattal válaszolt a fiatal színésznőnek, miszerint, </w:t>
      </w:r>
      <w:r>
        <w:rPr>
          <w:i/>
          <w:sz w:val="24"/>
        </w:rPr>
        <w:t>ha szenvedésből akarja magát felépíteni, nem fogja tudni a boldogságot elviselni</w:t>
      </w:r>
      <w:r>
        <w:rPr>
          <w:sz w:val="24"/>
        </w:rPr>
        <w:t xml:space="preserve">. </w:t>
      </w:r>
    </w:p>
    <w:p>
      <w:pPr>
        <w:pStyle w:val="Normal"/>
        <w:ind w:firstLine="720"/>
        <w:jc w:val="both"/>
        <w:rPr>
          <w:sz w:val="24"/>
        </w:rPr>
      </w:pPr>
      <w:r>
        <w:rPr>
          <w:sz w:val="24"/>
        </w:rPr>
        <w:t>Mennyire igaza van! Mennyire megint egyoldalú volt szemléletem. Szinte örömmel dörzsöltem a kezem, ha szenvedés ért, szenvedés és boldogság egykedvű tudomásulvétele helyett a fejlődés érdekében preferáltam a szenvedést, talán tudat alatt még vágytam is rá, pedig ezzel azt termelem ki magamnak, hogy a végén a boldogságot nem tudom elviselni. Végülis erről volt szó részben Andinál is.</w:t>
      </w:r>
    </w:p>
    <w:p>
      <w:pPr>
        <w:pStyle w:val="Normal"/>
        <w:ind w:firstLine="720"/>
        <w:jc w:val="both"/>
        <w:rPr>
          <w:sz w:val="24"/>
        </w:rPr>
      </w:pPr>
      <w:r>
        <w:rPr>
          <w:sz w:val="24"/>
        </w:rPr>
        <w:t xml:space="preserve">Sokan értetlenkedtek kapcsolatunk befejezésén, pedig én töltöttem vele azokat a heteket, amiket vele töltöttem, én éreztem, hogy levegőt is alig mer venni mellettem, én ettem minden héten még a győri kekszből is másfajtát, én éreztem, hogy minden annyira ki van hegyezve, hogy a cukor cukrozva, és a méz mézezve van. Jóból is megárt a sok, Edit is túlzás volt, az ellenkező véglet, de Andi is. Találok olyan lányt, nőt, asszonyt, aki az arany középutat testesíti meg? </w:t>
      </w:r>
    </w:p>
    <w:p>
      <w:pPr>
        <w:pStyle w:val="Normal"/>
        <w:ind w:firstLine="720"/>
        <w:jc w:val="both"/>
        <w:rPr/>
      </w:pPr>
      <w:r>
        <w:rPr>
          <w:sz w:val="24"/>
        </w:rPr>
        <w:t xml:space="preserve">Cynthia biztosan nem lesz az, mert egy feszült hangú mailben jelezte, hogy letöltötte a könyvem VIII. kötetét, megtalálta magát benne, és ízléstelennek tartja, hogy az ő mailjeit szóról szóra idéztem a megkérdezése nélkül. Nincs férjnél, de élettársa van, és évekig tartott, míg fiával összerázódtak, élettársa eltűri allűrjeit, távolléteit, külföldi utazásait, esze ágában sincs ezt a kapcsolatot felborítani, és kéri, hogy feltétlenül változtassam meg foglalkozását és végzettségét, mert egyetemi tanár kollégája, aki topictársa, ráismerhet. A legjobb lenne, ha kitörölném az egész fejezetet, van nekem elég témám. </w:t>
      </w:r>
    </w:p>
    <w:p>
      <w:pPr>
        <w:pStyle w:val="Normal"/>
        <w:ind w:firstLine="720"/>
        <w:jc w:val="both"/>
        <w:rPr/>
      </w:pPr>
      <w:r>
        <w:rPr>
          <w:sz w:val="24"/>
        </w:rPr>
        <w:t xml:space="preserve">Egy úriember nem adná ki kapcsolatait és ezt még akkor is megírja, ha bosszút állok érte, de hát persze ő védtelen. Na ezt a levelet nehéz volt úgy elolvasni, hogy ne hasson rám. Tömény agresszió, rosszhiszeműség. Nem védtelen nőként viselkedik, hogy úriembernek érezhessem magam, hanem eleve megkérdőjelezi ebbéli mivoltomat, hogy ne is lehessek az. Bosszút feltételez, lekicsinyli egy fejezet kitörlését, mintha Rembrandtnak azt mondaná valaki tépjen le egy darabot a festményéből, mert zavarja, hogy őt is ráfestette, majd fest magának másikat. </w:t>
      </w:r>
    </w:p>
    <w:p>
      <w:pPr>
        <w:pStyle w:val="Normal"/>
        <w:ind w:firstLine="720"/>
        <w:jc w:val="both"/>
        <w:rPr/>
      </w:pPr>
      <w:r>
        <w:rPr>
          <w:sz w:val="24"/>
        </w:rPr>
        <w:t xml:space="preserve">Magánszférája tiszteletben tartását kéri, de ő az írói szabadságot, az alkotás teremtő tevékenységét nem tartja tiszteletben. Foglalkozását és végzettségét azonnal átírtam, és feltöltöttem a netre, hogy ne legyen felismerhető, nehogy problémája legyen munkahelyén, vagy visszajusson az egész élettársához. De fütyülök én arra, hogy egyetemi tanár valaki. Mintha hasra kéne esnem egy egyetemi katedra előtt. Mint feleség együtt érzek vele, előfordul, hogy valaki egy kicsit belemerül a flörtölésbe és megijed közben, emberek vagyunk, de titulusokkal érvelni, rossz szándékot feltételezni nem sikeres taktika. </w:t>
      </w:r>
    </w:p>
    <w:p>
      <w:pPr>
        <w:pStyle w:val="Normal"/>
        <w:ind w:firstLine="720"/>
        <w:jc w:val="both"/>
        <w:rPr/>
      </w:pPr>
      <w:r>
        <w:rPr>
          <w:sz w:val="24"/>
        </w:rPr>
        <w:t xml:space="preserve">Felajánlottam, hogy ha elismeri, hogy flörtölt, de visszalépett, akkor további maszkírozást végzek, de kötötte az ebet a karóhoz, hogy mindent félreértettem, és különben is hosszú kiküldetésre indul Nagy Britanniába. Így aztán legyintettem egyet, ki nem töröltem a fejezetet, utólag lehetetlen az egymásba szövődött szálakat szétoperálni, de megváltoztattam nevét, foglalkozását, végzettségét, a topicot, és még néhány dolgot, ami több órai munkámba tellett, hogy nyugodtan lezárhassam ezt a fura kimenetelű flörtöt. </w:t>
      </w:r>
    </w:p>
    <w:p>
      <w:pPr>
        <w:pStyle w:val="Normal"/>
        <w:ind w:firstLine="720"/>
        <w:jc w:val="both"/>
        <w:rPr/>
      </w:pPr>
      <w:r>
        <w:rPr>
          <w:sz w:val="24"/>
        </w:rPr>
        <w:t xml:space="preserve">Arra mindenesetre jó volt, hogy elgondolkozzak, miért flörtölök olyan masszívan, miért hozom be majd minden nővel való levelezésembe, hogy férfi vagyok. Rájöttem, annyira összezsugorodott férfiúi önértékelésem, hogy állandóan ezzel akartam magamnak bizonyítani, hogy én férfi vagyok. Pedig ha az embernek már bizonygatni kell, akkor valami ott tényleg nincs rendben. Anditól megkaptam azt a nagyszerű ajándékot, hogy mellette igazán hódító férfinak érezhettem magam, és rájöttem Cynthiával csak lendületből, megszokásból kezdtem flörtölni, valójában egy porcikám sem kívánt volna új kapcsolatot, mert még az előző kapcsolatból eredő sebeimet nyalogattam. </w:t>
      </w:r>
    </w:p>
    <w:p>
      <w:pPr>
        <w:pStyle w:val="Normal"/>
        <w:ind w:firstLine="720"/>
        <w:jc w:val="both"/>
        <w:rPr/>
      </w:pPr>
      <w:r>
        <w:rPr>
          <w:sz w:val="24"/>
        </w:rPr>
        <w:t xml:space="preserve">Nem Andit hibáztatom ezzel, magamnak okoztam mindent, de végül is abból a kapcsolatból származtak úgy a lelki, mint a testi sebek. Nagylábujjam körme halottsárga lett, alatta genny kezdett gyűlni, és leváláshoz készülődött, aminek kellemetlensége, fájdalma, hangulatomra is kihatott. Rátett még erre egy lapáttal, hogy emailforgalmam annyira felduzzadt, hogy a helyzet kezdett áttekinthetetlenné válni. </w:t>
      </w:r>
    </w:p>
    <w:p>
      <w:pPr>
        <w:pStyle w:val="Normal"/>
        <w:ind w:firstLine="720"/>
        <w:jc w:val="both"/>
        <w:rPr>
          <w:sz w:val="24"/>
        </w:rPr>
      </w:pPr>
      <w:r>
        <w:rPr>
          <w:sz w:val="24"/>
        </w:rPr>
        <w:t xml:space="preserve">Amint nekiálltam írni, gongatott az outlook express, a Windows Internetes levelező programja, hogy mail érkezett, én pedig ilyen esetben nem tudtam megállni, hogy ne reagáljak rá. Egyre több női olvasótól érkezett levél, és sokszor már az első három sor elolvasásakor éreztem, milyen érzelmeket váltott ki az illetőből a könyvem elolvasása. Iszonyú zavarban voltam, ha ilyenkor elkezdett valaki flörtölni próbálkozni, még inkább, ha ezt még palástolni is próbálta.  Elment a kedvem egy időre az ilyesmitől, nyugalomra vágytam, férfitársaságra, vagy nőnemű barátokra, de ilyen kevés van, mert vagy én szeretném másképp, vagy ő. </w:t>
      </w:r>
    </w:p>
    <w:p>
      <w:pPr>
        <w:pStyle w:val="Normal"/>
        <w:ind w:firstLine="720"/>
        <w:jc w:val="both"/>
        <w:rPr>
          <w:sz w:val="24"/>
        </w:rPr>
      </w:pPr>
      <w:r>
        <w:rPr>
          <w:sz w:val="24"/>
        </w:rPr>
        <w:t xml:space="preserve">Hédiről még mindig azt gondolom magamban, hogy jó, csináljon, amit akar, majd megjön az esze, tehát teljesen színtiszta barátság még mindig nem lehet közöttünk, mert a háttérben ott lappang az én ideám. Livi tündér, aki a legcsodálatosabban kezelte le közeledésemet, egy kicsit az, sőt az is, de ott is ott van a sikertelen próbálkozásom emléke. Nem benne, hanem bennem, és ennek még fel kell szívódnia. </w:t>
      </w:r>
    </w:p>
    <w:p>
      <w:pPr>
        <w:pStyle w:val="Normal"/>
        <w:ind w:firstLine="720"/>
        <w:jc w:val="both"/>
        <w:rPr>
          <w:sz w:val="24"/>
        </w:rPr>
      </w:pPr>
      <w:r>
        <w:rPr>
          <w:sz w:val="24"/>
        </w:rPr>
        <w:t xml:space="preserve">Magdi, férje terhe alatt nyög, nem mer jelentkezni, egy alkalommal majdnem szörnyethalt, amikor a kozmetikában férje mellette állt és én szólaltam meg a telefonban. Csak a véletlenen múlt, hogy le ne bukjon. Marcsi otthoni csatározásaival van elfoglalva, akik pedig új levelező partnerek, ott még nem alakult ki a meder. Elkezdtem levelezni egy 24 éves fiatal lánnyal, aki egy negyven fölötti nős, családos emberbe szerelmes, az Internetes Love Story honlapon megjelent írásom alapján fordult hozzám szerelmi tanácsadásért. </w:t>
      </w:r>
    </w:p>
    <w:p>
      <w:pPr>
        <w:pStyle w:val="Normal"/>
        <w:ind w:firstLine="720"/>
        <w:jc w:val="both"/>
        <w:rPr>
          <w:sz w:val="24"/>
        </w:rPr>
      </w:pPr>
      <w:r>
        <w:rPr>
          <w:sz w:val="24"/>
        </w:rPr>
        <w:t xml:space="preserve">Hát itt mondjuk megoldja a helyzetet, hogy épp ilyen ügyben fordult hozzám tanácsért, de megbonyolítja, hogy a könyvem második kötetének elolvasása után elkezdte pengetni azt a gondolatot, hogy elengedi reménytelen szerelmét, és nekem baráti puszifelhőket, egyebeket küldözgetett, pedig én gyanúsan ilyen körülmények között zúgtam bele Hédibe, aki most egyáltalán nem tűnik potenciális társnak. </w:t>
      </w:r>
    </w:p>
    <w:p>
      <w:pPr>
        <w:pStyle w:val="Normal"/>
        <w:ind w:firstLine="720"/>
        <w:jc w:val="both"/>
        <w:rPr/>
      </w:pPr>
      <w:r>
        <w:rPr>
          <w:sz w:val="24"/>
        </w:rPr>
        <w:t xml:space="preserve">Ha én is elkezdek puszikat záporoztatni, elkaphat a gépszíj, ha vigyázok, hogy nehogy, akkor még inkább, szóval a csuda tudja, mi lenne a legjobb. Mindenesetre támadt egy gondolatom, és a VIII. kötetet még jobban eldugtam a neten. Az volt a cél, hogy csak az találja meg, akiben van szívósság, kitartás és játékos hajlam, hogy rájöjjön, aranyviki nem hagyhat itt minket, akármennyit is bolondozik, valahol csak meg kell lenni annak az oldalnak. </w:t>
      </w:r>
    </w:p>
    <w:p>
      <w:pPr>
        <w:pStyle w:val="Normal"/>
        <w:ind w:firstLine="720"/>
        <w:jc w:val="both"/>
        <w:rPr/>
      </w:pPr>
      <w:r>
        <w:rPr>
          <w:sz w:val="24"/>
        </w:rPr>
        <w:t xml:space="preserve">Még csapdákat is csináltam, viszonylag könnyen észrevehető linkeket, amelyek olyan oldalra vezettek, ahol nevető arc, vagy tréfás felirat várta a szorgos keresőt, próbára téve ezzel állhatatosságát. De aki mindvégig állhatatos, az üdvözül, mondta a Mester, és ez így igaz. Sokan írtak nagy örömmel, és büszkeséggel, hogy megtalálták a VIII kötet oldalát, volt aki túl könnyűnek is nevezte, így aztán megvariáltam, csináltam egy átirányítós levélcímet kaméleom.ini.hu névvel, azért nem kaméleon, mert az a név már foglalt volt, és feltettem Zoo címszó alatt a linkgyűjteményembe. Ha valaki erre a linkre kattintott, akkor az átirányítás elvitte az ugyancsak Extrán levő Örömhír honlapomra, és annak egy alkönyvtárában bújt meg a VIII. kötet. Előre kitaláltam azt is, hogy nyomdai megjelenés esetén a VIII. kötetet Gajdar Timur és csapata borítóval fogom piacra dobni és csak alatta lesz a valódi Hitbenhat borító. </w:t>
      </w:r>
    </w:p>
    <w:p>
      <w:pPr>
        <w:pStyle w:val="Normal"/>
        <w:ind w:firstLine="720"/>
        <w:jc w:val="both"/>
        <w:rPr/>
      </w:pPr>
      <w:r>
        <w:rPr>
          <w:sz w:val="24"/>
        </w:rPr>
        <w:t xml:space="preserve">Bolondozásom nem mindenkinél aratott osztatlan sikert, mert Nyuszifül felhívott és visszafogott ingerültséggel közölte, hogy neki nincs ideje keresgélni. Minden akarat a visszájára fordul, írom le ezredszer, mert Nyuszifül azok közé tartozik, akik erőből, belefeszülésből akarnak mindenkit szeretni, mindenkit megérteni, mindenkit vigasztalni. Magam is megjártam ezt a korszakot, és akárhogy egyenértékű a két pólus, mégiscsak szimpatikusabb, mint aki mindenkinek ártani akar, de a nagy szeretetre törekvés most kifejezett agresszióban jelentkezett nála. </w:t>
      </w:r>
    </w:p>
    <w:p>
      <w:pPr>
        <w:pStyle w:val="Normal"/>
        <w:ind w:firstLine="720"/>
        <w:jc w:val="both"/>
        <w:rPr/>
      </w:pPr>
      <w:r>
        <w:rPr>
          <w:sz w:val="24"/>
        </w:rPr>
        <w:t xml:space="preserve">Elmondott egy tréfás példázatot, hogy a foltozóvarga keresi az öreg nénit, az öreg néni elbújik ide, elbújik oda, végül az ágy alá, a foltozóvarga nem találja, és végül azt mondja, rohadjon meg, nem járok utána. A vicc az, hogy Nyuszifüles meg volt döbbenve, amikor azt válaszoltam, az öreg néni meg azt mondta, rohadjon meg, akinek nincs kedve keresgélni. Egyből megfagyott a levegő, pedig csak saját labdája pattant vissza. </w:t>
      </w:r>
    </w:p>
    <w:p>
      <w:pPr>
        <w:pStyle w:val="Normal"/>
        <w:ind w:firstLine="720"/>
        <w:jc w:val="both"/>
        <w:rPr/>
      </w:pPr>
      <w:r>
        <w:rPr>
          <w:sz w:val="24"/>
        </w:rPr>
        <w:t xml:space="preserve">Megmondtam végül Nyuszinak a linket, de ő a vesztes, mert elveszítette a megtalálás örömét, és a sikerélményt. Kétségbe vonja jogomat, hogy írói szabadságom keretében bolondozzak, bújócskázzak olvasóimmal, amikor ez ráadásul a kötet eszmei mondanivalójának részét képezi. Elolvashatja bárki az első hét kötetet. Aki addig nem ismer ki annyira, hogy tudja szándékaimat, az jobb is, ha nem olvassa tovább a könyvet. Ott van azonkívül az emailcím is, bárki írhat, hogy igyekezett, sajnálja, technikailag képzetlen, nem találja a folytatást, és akkor megküldöm neki a linket. </w:t>
      </w:r>
    </w:p>
    <w:p>
      <w:pPr>
        <w:pStyle w:val="Normal"/>
        <w:ind w:firstLine="720"/>
        <w:jc w:val="both"/>
        <w:rPr/>
      </w:pPr>
      <w:r>
        <w:rPr>
          <w:sz w:val="24"/>
        </w:rPr>
        <w:t xml:space="preserve">Grand barátom szerint rengeteg hölgyolvasó szívét dobogtatja meg a könyvem, mert egy olyan főszereplőt mutat be, akit csak meg kell vigasztalni, csak boldoggá kell tenni. Volt korábban olyan előérzetem, hogy egy olyan korszakom lesz, amikor sok befőttesüvegbe kóstolok bele, míg meg nem találom az igaz ízt, de ez is kétélű dolog, mert ha ezt így beírom a könyvbe, senki sem fog jelentkezni, sem senki sem szeretne úgy járni, mint Andi. </w:t>
      </w:r>
    </w:p>
    <w:p>
      <w:pPr>
        <w:pStyle w:val="Normal"/>
        <w:ind w:firstLine="720"/>
        <w:jc w:val="both"/>
        <w:rPr>
          <w:sz w:val="24"/>
        </w:rPr>
      </w:pPr>
      <w:r>
        <w:rPr>
          <w:sz w:val="24"/>
        </w:rPr>
        <w:t xml:space="preserve">Pedig ez az előérzet sem biztos, példa rá, hogy Hédivel kapcsolatos előérzetem sajna nem vált be, nem úgy néz ki, hogy egyhamar a kis Petrát dajkálnám. Az igaz ellenben, hogy Andival kapcsolatos előérzetem bevált, még ha el is próbáltam nyomni, így végül megint odajutok, hogy hallgatok is az előérzetemre, meg nem is. </w:t>
      </w:r>
    </w:p>
    <w:p>
      <w:pPr>
        <w:pStyle w:val="Normal"/>
        <w:ind w:firstLine="720"/>
        <w:jc w:val="both"/>
        <w:rPr>
          <w:sz w:val="24"/>
        </w:rPr>
      </w:pPr>
      <w:r>
        <w:rPr>
          <w:sz w:val="24"/>
        </w:rPr>
        <w:t xml:space="preserve">Volt egy nagyon érdekes találkozásom. Már hosszabb ideje levelezett velem egy fiatal srác, akivel véletlenül akadtam össze a gyalogló. chat vallás szobájában. Érdeklődött a jelgyógyászat iránt, és feltételként azt szabtam meg, hogy olvassa el a könyvet, amire elhúzta a szája szélét, így kezdődött ismeretségünk. Végül egy fél év alatt apránként elküzdötte magát a hatodik kötetig és egyre fokozódó izgalommal jelezte, mennyire örülne, ha személyes beszélgetés céljából találkozhatna velem. </w:t>
      </w:r>
    </w:p>
    <w:p>
      <w:pPr>
        <w:pStyle w:val="Normal"/>
        <w:ind w:firstLine="720"/>
        <w:jc w:val="both"/>
        <w:rPr>
          <w:sz w:val="24"/>
        </w:rPr>
      </w:pPr>
      <w:r>
        <w:rPr>
          <w:sz w:val="24"/>
        </w:rPr>
        <w:t xml:space="preserve">Rengeteget kombinált, variált, már a megismerkedésünkkor félreértés volt közöttünk, és ez végig rányomta kapcsolatunkra bélyegét. Először kritizált, aztán visszakozott, körülményeskedett, udvariaskodott, nem tudtam elmenni rajta. Most is többször módosítottuk a találka időpontját, érdeklődött, hogy elémegyek-e a pályaudvarra, noha olvashatta, hogy a járás nem éppen kényelmes nekem, első látogatásra jön, de felvetette, hogy itt alhatna-e, szóval fura érzésem volt vele kapcsolatban. </w:t>
      </w:r>
    </w:p>
    <w:p>
      <w:pPr>
        <w:pStyle w:val="Normal"/>
        <w:ind w:firstLine="720"/>
        <w:jc w:val="both"/>
        <w:rPr>
          <w:sz w:val="24"/>
        </w:rPr>
      </w:pPr>
      <w:r>
        <w:rPr>
          <w:sz w:val="24"/>
        </w:rPr>
        <w:t xml:space="preserve">Kérdezte, barátnője eljöhet-e, mondtam, hogy jöjjön, de legfeljebb hálózsákon alhatnak a nagyszobában, mert egyetlen ágyam van. Ebben is maradtunk, és az érkezés előtti napon írta csak meg, hogy barátnője nem olyan egyszerű eset, mert férjnél van. Ez is olyan, hogy minden érthető, de ezt elmondhatta volna már az elején, miért az érkezés előtti napon közli, mintha legalábbis ettől tenném függővé, hogy ott alhatnak-e. </w:t>
      </w:r>
    </w:p>
    <w:p>
      <w:pPr>
        <w:pStyle w:val="Normal"/>
        <w:ind w:firstLine="720"/>
        <w:jc w:val="both"/>
        <w:rPr/>
      </w:pPr>
      <w:r>
        <w:rPr>
          <w:sz w:val="24"/>
        </w:rPr>
        <w:t xml:space="preserve">Hát eljött Feri, a szemüveges, szőkés 23 éves zalaegerszegi diák, és a magas, karcsú, hosszú, sötéthajú Éva, akit párjaként mutatott be. Elkezdtünk beszélgetni, és csakhamar megkapó történet bontakozott ki előttem. Feri nappali főiskolás, ezért volt olyan körülményes sok mindenben, mert minden számított neki, ami pénzbe került, ugyanakkor terhemre sem szeretett volna lenni anyagilag, mert tudta, hogy nyugdíjas vagyok. </w:t>
      </w:r>
    </w:p>
    <w:p>
      <w:pPr>
        <w:pStyle w:val="Normal"/>
        <w:ind w:firstLine="720"/>
        <w:jc w:val="both"/>
        <w:rPr>
          <w:sz w:val="24"/>
        </w:rPr>
      </w:pPr>
      <w:r>
        <w:rPr>
          <w:sz w:val="24"/>
        </w:rPr>
        <w:t xml:space="preserve">Évával egy fél éve a gyalogló chat-en ismerkedtek meg, és rövid idő alatt lángoló szerelem fejlődött ki közöttük, mert mindenben megértették egymást, úgy érezték egymásnak vannak teremtve. Éva egy megszürkült házasságban élt, műszerész férje a pénzt hajszolta, dolgozott látástól mikulásig, nem érdekelték sem vallási, sem ezoterikus témák, gyakorlati ember volt, keresett a családra, két gyermekükre, és elvárta, hogy otthon, mint családfőt kiszolgálják, és nem végzett semmilyen házimunkát. </w:t>
      </w:r>
    </w:p>
    <w:p>
      <w:pPr>
        <w:pStyle w:val="Normal"/>
        <w:ind w:firstLine="720"/>
        <w:jc w:val="both"/>
        <w:rPr>
          <w:sz w:val="24"/>
        </w:rPr>
      </w:pPr>
      <w:r>
        <w:rPr>
          <w:sz w:val="24"/>
        </w:rPr>
        <w:t xml:space="preserve">Tipikus elhidegülési recept, bár nem törvényszerű. A lényeg az, hogy a fiatal szerelmesek nem csak lelkileg egyesültek a lángolásban, hanem az anyag szintjén is, aminek következményeképp Éva négy és fél hónapos terhes, méghozzá Feritől, és váláson töri a fejét. Férje nem akarja elengedni, megtartaná még Feri gyerekével együtt is, és a válási szándékra összeszedte magát, ágyba viszi neki a reggelit, mosogat, minden kérését teljesíti, amit azelőtt megtagadott, mielőtt nem fenyegette zátonyrafutás a házasságukat. </w:t>
      </w:r>
    </w:p>
    <w:p>
      <w:pPr>
        <w:pStyle w:val="Normal"/>
        <w:ind w:firstLine="720"/>
        <w:jc w:val="both"/>
        <w:rPr>
          <w:sz w:val="24"/>
        </w:rPr>
      </w:pPr>
      <w:r>
        <w:rPr>
          <w:sz w:val="24"/>
        </w:rPr>
        <w:t xml:space="preserve">Eső után köpönyeg, késő bánat eb gondolat, mondja a népnyelv, de ez már egyfajta visszahúzó erő Évának, akinek ráadásul azzal is kell számolnia, hogy férje ragaszkodik a két gyermek gondozási jogához, és van is esélye, hogy a bíróság a javára ítél, mert felesége "házasságtörő", Évának hároméves kisfiát és másfél éves kislányát kéne férjén kívül elhagynia egy szerelem kedvéért. </w:t>
      </w:r>
    </w:p>
    <w:p>
      <w:pPr>
        <w:pStyle w:val="Normal"/>
        <w:ind w:firstLine="720"/>
        <w:jc w:val="both"/>
        <w:rPr>
          <w:sz w:val="24"/>
        </w:rPr>
      </w:pPr>
      <w:r>
        <w:rPr>
          <w:sz w:val="24"/>
        </w:rPr>
        <w:t xml:space="preserve">A lakás, amelyben laknak, a férj tulajdona volt a házasság megkötése előtt, így abból sem számíthat részesedésre, marad egyetlen alternatíva, hogy visszaköltözik szüleihez a kisszobába, ahová szülei egy évre visszafogadják, Feri hetente ingázik Zalaegerszeg és Budapest között, és elkezdik közös életüket. Az állatvilágban mindig a legerősebb hím jut párzási lehetőséghez, hogy a fajfenntartás biztosított legyen, és az emberben is megvan, hogy biztonságra vágyik. A nőnek is át kell gondolni, hogy olyan férfivel kösse össze az életét, pláne olyannak szüljön gyereket, aki utána el is tudja tartani. </w:t>
      </w:r>
    </w:p>
    <w:p>
      <w:pPr>
        <w:pStyle w:val="Normal"/>
        <w:ind w:firstLine="720"/>
        <w:jc w:val="both"/>
        <w:rPr>
          <w:sz w:val="24"/>
        </w:rPr>
      </w:pPr>
      <w:r>
        <w:rPr>
          <w:sz w:val="24"/>
        </w:rPr>
        <w:t xml:space="preserve">Ma a pelenkák is vagyonokat emésztenek fel havonta, Feri meg nappali főiskolás, és ösztöndíjból, meg szülei támogatásából él. Még másfél évig csak tanulni fog, tehát nem hogy jövedelmet termelne, hanem fogyaszt, és akkor hol van még az Éváról, és gyermekükről való gondoskodás. Kimondatlanul is, de tanácsot vártak tőlem, amikor megkérdeztem, mi lesz a folytatás, hogyan is döntöttek. </w:t>
      </w:r>
    </w:p>
    <w:p>
      <w:pPr>
        <w:pStyle w:val="Normal"/>
        <w:ind w:firstLine="720"/>
        <w:jc w:val="both"/>
        <w:rPr/>
      </w:pPr>
      <w:r>
        <w:rPr>
          <w:sz w:val="24"/>
        </w:rPr>
        <w:t xml:space="preserve">Kiderült, hogy csak az ideutazás alatt vagy nyolcszor döntöttek különböző  variációk mellett, hiszen Feriben, mint érző szívű emberben, felmerült a birtoklásvágy, de a szeretet elengedésének magasztos gesztusa is, kételyei voltak, hogyan fog tudni leendő kis családjáról gondoskodni, hogyan lesz közös fészkük, hogyan fog kijönni leendő anyósával, aki unokái apjával is fenn akarja tartani a viszonyt, szóval ezernyi gondolat kavargott a fejében. </w:t>
      </w:r>
    </w:p>
    <w:p>
      <w:pPr>
        <w:pStyle w:val="Normal"/>
        <w:ind w:firstLine="720"/>
        <w:jc w:val="both"/>
        <w:rPr>
          <w:sz w:val="24"/>
        </w:rPr>
      </w:pPr>
      <w:r>
        <w:rPr>
          <w:sz w:val="24"/>
        </w:rPr>
        <w:t xml:space="preserve">A Lunáéknál bevált receptet alkalmaztam, kiveséztem mindkét lehetőség előnyét és hátrányait, Feri hol mosolygott és Éva gömbölyödő pocakját simogatta, hol sápadtan és megnyúlt arccal figyelte beszédemet. Sikeresen elbizonytalanítottam őket mindkét lehetőséget illetőleg, kiemeltem, hogy nincs helyes, és nincs helytelen döntés, majd rájuk bíztam a dolgot. </w:t>
      </w:r>
    </w:p>
    <w:p>
      <w:pPr>
        <w:pStyle w:val="Normal"/>
        <w:ind w:firstLine="720"/>
        <w:jc w:val="both"/>
        <w:rPr/>
      </w:pPr>
      <w:r>
        <w:rPr>
          <w:sz w:val="24"/>
        </w:rPr>
        <w:t>Hogy ne legyenek még így sem döntéskényszer alatt felolvastam a Bűnről és bűnhődésről szóló gondolatokat Kahlil Gibran A próféta c. könyvéből. Szívbemarkoló volt látni ugyanis, hogy Éva tiszta szerelmet érez Feri iránt, ugyanakkor gyermekei iránt is felelősséget érez, sőt, jövendő gyermekéért is aggódik, és elképzelhetetlenül nehéz belső harcot vív benne szív és ész. Már ennek hatására is könnyeimmel küszködtem, de Feri helyzetébe élve magam, szintén a kínok kínját éltem át, ugyanis Feri megtalálta szíve hölgyét, akivel kölcsönösen szerelmesek egymásba, aki babát vár tőle, és ő a szívén kívül - ami persze nem kevés, sőt a legtöbb - nem tud semmi mást felmutatni.</w:t>
      </w:r>
    </w:p>
    <w:p>
      <w:pPr>
        <w:pStyle w:val="Normal"/>
        <w:ind w:firstLine="720"/>
        <w:jc w:val="both"/>
        <w:rPr/>
      </w:pPr>
      <w:r>
        <w:rPr>
          <w:sz w:val="24"/>
        </w:rPr>
        <w:t xml:space="preserve">Érzi, hogy a mérleg a férj javára billen, és ingadozik a szeretet elengedése, meg a szerelembe vegyülő birtoklásvágy között, majd kettészakad. Egyikük sem volt mentes a bűntudattól, melyet úgy szavaimmal, mint Gibran soraival igyekeztem eloszlatni: </w:t>
      </w:r>
    </w:p>
    <w:p>
      <w:pPr>
        <w:pStyle w:val="Normal"/>
        <w:ind w:firstLine="720"/>
        <w:jc w:val="both"/>
        <w:rPr>
          <w:sz w:val="24"/>
        </w:rPr>
      </w:pPr>
      <w:r>
        <w:rPr>
          <w:sz w:val="24"/>
        </w:rPr>
      </w:r>
    </w:p>
    <w:p>
      <w:pPr>
        <w:pStyle w:val="Normal"/>
        <w:ind w:left="720" w:hanging="0"/>
        <w:jc w:val="both"/>
        <w:rPr>
          <w:sz w:val="24"/>
        </w:rPr>
      </w:pPr>
      <w:r>
        <w:rPr>
          <w:sz w:val="24"/>
        </w:rPr>
        <w:t>És a város egyik elöljárója ezt mondta: Beszélj nekünk a Jóról és a Rosszról.</w:t>
      </w:r>
    </w:p>
    <w:p>
      <w:pPr>
        <w:pStyle w:val="Normal"/>
        <w:ind w:left="720" w:hanging="0"/>
        <w:jc w:val="both"/>
        <w:rPr>
          <w:sz w:val="24"/>
        </w:rPr>
      </w:pPr>
      <w:r>
        <w:rPr>
          <w:sz w:val="24"/>
        </w:rPr>
        <w:t>És ő így felelt:</w:t>
      </w:r>
    </w:p>
    <w:p>
      <w:pPr>
        <w:pStyle w:val="Normal"/>
        <w:ind w:left="720" w:hanging="0"/>
        <w:jc w:val="both"/>
        <w:rPr>
          <w:sz w:val="24"/>
        </w:rPr>
      </w:pPr>
      <w:r>
        <w:rPr>
          <w:sz w:val="24"/>
        </w:rPr>
        <w:t>A bennetek élő jóról beszélhetek, de a rosszról nem.</w:t>
      </w:r>
    </w:p>
    <w:p>
      <w:pPr>
        <w:pStyle w:val="Normal"/>
        <w:ind w:left="720" w:hanging="0"/>
        <w:jc w:val="both"/>
        <w:rPr>
          <w:sz w:val="24"/>
        </w:rPr>
      </w:pPr>
      <w:r>
        <w:rPr>
          <w:sz w:val="24"/>
        </w:rPr>
        <w:t>Mert mi egyéb a rossz, mint a jó, melyet önnön éhsége és szomjúsága kínoz?</w:t>
      </w:r>
    </w:p>
    <w:p>
      <w:pPr>
        <w:pStyle w:val="Normal"/>
        <w:ind w:left="720" w:hanging="0"/>
        <w:jc w:val="both"/>
        <w:rPr>
          <w:sz w:val="24"/>
        </w:rPr>
      </w:pPr>
      <w:r>
        <w:rPr>
          <w:sz w:val="24"/>
        </w:rPr>
        <w:t xml:space="preserve">Bizony mondom, amikor a jó megéhezik, a sötét barlangban is keres ennivalót, és amikor megszomjazik, halott vizekből is iszik. </w:t>
      </w:r>
    </w:p>
    <w:p>
      <w:pPr>
        <w:pStyle w:val="Normal"/>
        <w:ind w:left="720" w:hanging="0"/>
        <w:jc w:val="both"/>
        <w:rPr>
          <w:sz w:val="24"/>
        </w:rPr>
      </w:pPr>
      <w:r>
        <w:rPr>
          <w:sz w:val="24"/>
        </w:rPr>
        <w:t>Jók vagytok, ha egyek vagytok önmagatokkal.</w:t>
      </w:r>
    </w:p>
    <w:p>
      <w:pPr>
        <w:pStyle w:val="Normal"/>
        <w:ind w:left="720" w:hanging="0"/>
        <w:jc w:val="both"/>
        <w:rPr>
          <w:sz w:val="24"/>
        </w:rPr>
      </w:pPr>
      <w:r>
        <w:rPr>
          <w:sz w:val="24"/>
        </w:rPr>
        <w:t>Ám amikor nem vagytok egyek önmagatokkal, akkor sem vagytok gonoszok.</w:t>
      </w:r>
    </w:p>
    <w:p>
      <w:pPr>
        <w:pStyle w:val="Normal"/>
        <w:ind w:left="720" w:hanging="0"/>
        <w:jc w:val="both"/>
        <w:rPr/>
      </w:pPr>
      <w:r>
        <w:rPr>
          <w:sz w:val="24"/>
        </w:rPr>
        <w:t>Mert a megosztott ház nem rablók barlangja, csupán megosztott ház.</w:t>
      </w:r>
    </w:p>
    <w:p>
      <w:pPr>
        <w:pStyle w:val="Normal"/>
        <w:ind w:left="720" w:hanging="0"/>
        <w:jc w:val="both"/>
        <w:rPr>
          <w:sz w:val="24"/>
        </w:rPr>
      </w:pPr>
      <w:r>
        <w:rPr>
          <w:sz w:val="24"/>
        </w:rPr>
        <w:t>És a kormány nélkül maradt hajó céltalanul kereng ugyan a  veszélyes zátonyok között, de el nem süllyed.</w:t>
      </w:r>
    </w:p>
    <w:p>
      <w:pPr>
        <w:pStyle w:val="Normal"/>
        <w:ind w:left="720" w:hanging="0"/>
        <w:jc w:val="both"/>
        <w:rPr>
          <w:sz w:val="24"/>
        </w:rPr>
      </w:pPr>
      <w:r>
        <w:rPr>
          <w:sz w:val="24"/>
        </w:rPr>
        <w:t>Jó vagy, ha adni akarsz magadból.</w:t>
      </w:r>
    </w:p>
    <w:p>
      <w:pPr>
        <w:pStyle w:val="Normal"/>
        <w:ind w:left="720" w:hanging="0"/>
        <w:jc w:val="both"/>
        <w:rPr>
          <w:sz w:val="24"/>
        </w:rPr>
      </w:pPr>
      <w:r>
        <w:rPr>
          <w:sz w:val="24"/>
        </w:rPr>
        <w:t>Ám akkor sem vagy gonosz, ha önmagad hasznát keresed.</w:t>
      </w:r>
    </w:p>
    <w:p>
      <w:pPr>
        <w:pStyle w:val="Normal"/>
        <w:ind w:left="720" w:hanging="0"/>
        <w:jc w:val="both"/>
        <w:rPr>
          <w:sz w:val="24"/>
        </w:rPr>
      </w:pPr>
      <w:r>
        <w:rPr>
          <w:sz w:val="24"/>
        </w:rPr>
        <w:t>Mert amikor a hasznot keresed, nem vagy egyéb, mint gyökér, mely a földbe kapaszkodik, és szívja annak tejét.</w:t>
      </w:r>
    </w:p>
    <w:p>
      <w:pPr>
        <w:pStyle w:val="Normal"/>
        <w:ind w:left="720" w:hanging="0"/>
        <w:jc w:val="both"/>
        <w:rPr/>
      </w:pPr>
      <w:r>
        <w:rPr>
          <w:sz w:val="24"/>
        </w:rPr>
        <w:t>Hiszen a gyümölcs nem mondhatja a gyökérnek: - Légy olyan, mint én, dús és érett; és adakozz a te bőségedből.</w:t>
      </w:r>
    </w:p>
    <w:p>
      <w:pPr>
        <w:pStyle w:val="Normal"/>
        <w:ind w:left="720" w:hanging="0"/>
        <w:jc w:val="both"/>
        <w:rPr>
          <w:sz w:val="24"/>
        </w:rPr>
      </w:pPr>
      <w:r>
        <w:rPr>
          <w:sz w:val="24"/>
        </w:rPr>
        <w:t xml:space="preserve">Mert az adakozás a gyümölcs sajátja, éppúgy, amiként az elfogadás a gyökéré. </w:t>
      </w:r>
    </w:p>
    <w:p>
      <w:pPr>
        <w:pStyle w:val="Normal"/>
        <w:ind w:left="720" w:hanging="0"/>
        <w:jc w:val="both"/>
        <w:rPr>
          <w:sz w:val="24"/>
        </w:rPr>
      </w:pPr>
      <w:r>
        <w:rPr>
          <w:sz w:val="24"/>
        </w:rPr>
        <w:t>Jó vagy, amikor teljesen éber vagy a te beszédedben.</w:t>
      </w:r>
    </w:p>
    <w:p>
      <w:pPr>
        <w:pStyle w:val="Normal"/>
        <w:ind w:left="720" w:hanging="0"/>
        <w:jc w:val="both"/>
        <w:rPr/>
      </w:pPr>
      <w:r>
        <w:rPr>
          <w:sz w:val="24"/>
        </w:rPr>
        <w:t>Ám akkor sem vagy gonosz, ha aluszol, míg nyelved céltalanul dadog.</w:t>
      </w:r>
    </w:p>
    <w:p>
      <w:pPr>
        <w:pStyle w:val="Normal"/>
        <w:ind w:left="720" w:hanging="0"/>
        <w:jc w:val="both"/>
        <w:rPr>
          <w:sz w:val="24"/>
        </w:rPr>
      </w:pPr>
      <w:r>
        <w:rPr>
          <w:sz w:val="24"/>
        </w:rPr>
        <w:t xml:space="preserve">Mert még a dadogó beszéd is megerősítheti a gyönge nyelvet. </w:t>
      </w:r>
    </w:p>
    <w:p>
      <w:pPr>
        <w:pStyle w:val="Normal"/>
        <w:ind w:left="720" w:hanging="0"/>
        <w:jc w:val="both"/>
        <w:rPr>
          <w:sz w:val="24"/>
        </w:rPr>
      </w:pPr>
      <w:r>
        <w:rPr>
          <w:sz w:val="24"/>
        </w:rPr>
        <w:t>Jó vagy, amikor határozottan, merész léptekkel haladsz célod felé.</w:t>
      </w:r>
    </w:p>
    <w:p>
      <w:pPr>
        <w:pStyle w:val="Normal"/>
        <w:ind w:left="720" w:hanging="0"/>
        <w:jc w:val="both"/>
        <w:rPr>
          <w:sz w:val="24"/>
        </w:rPr>
      </w:pPr>
      <w:r>
        <w:rPr>
          <w:sz w:val="24"/>
        </w:rPr>
        <w:t>Ám akkor sem vagy gonosz, ha sántán érsz oda.</w:t>
      </w:r>
    </w:p>
    <w:p>
      <w:pPr>
        <w:pStyle w:val="Normal"/>
        <w:ind w:left="720" w:hanging="0"/>
        <w:jc w:val="both"/>
        <w:rPr/>
      </w:pPr>
      <w:r>
        <w:rPr>
          <w:sz w:val="24"/>
        </w:rPr>
        <w:t>Mert még a sánták sem haladnak hátrafelé.</w:t>
      </w:r>
    </w:p>
    <w:p>
      <w:pPr>
        <w:pStyle w:val="Normal"/>
        <w:ind w:left="720" w:hanging="0"/>
        <w:jc w:val="both"/>
        <w:rPr>
          <w:sz w:val="24"/>
        </w:rPr>
      </w:pPr>
      <w:r>
        <w:rPr>
          <w:sz w:val="24"/>
        </w:rPr>
        <w:t xml:space="preserve">Hanem ti, kik erősek és gyorsak vagytok, ne bicegjetek a sánták előtt, kíméletességnek vélvén ezt. </w:t>
      </w:r>
    </w:p>
    <w:p>
      <w:pPr>
        <w:pStyle w:val="Normal"/>
        <w:ind w:left="720" w:hanging="0"/>
        <w:jc w:val="both"/>
        <w:rPr>
          <w:sz w:val="24"/>
        </w:rPr>
      </w:pPr>
      <w:r>
        <w:rPr>
          <w:sz w:val="24"/>
        </w:rPr>
        <w:t>Megszámlálhatatlan módon vagytok jók, és akkor sem vagytok gonoszak, amikor nem vagytok jók.</w:t>
      </w:r>
    </w:p>
    <w:p>
      <w:pPr>
        <w:pStyle w:val="Normal"/>
        <w:ind w:left="720" w:hanging="0"/>
        <w:jc w:val="both"/>
        <w:rPr>
          <w:sz w:val="24"/>
        </w:rPr>
      </w:pPr>
      <w:r>
        <w:rPr>
          <w:sz w:val="24"/>
        </w:rPr>
        <w:t>Csupán vesztegeltek és henyéltek.</w:t>
      </w:r>
    </w:p>
    <w:p>
      <w:pPr>
        <w:pStyle w:val="Normal"/>
        <w:ind w:left="720" w:hanging="0"/>
        <w:jc w:val="both"/>
        <w:rPr>
          <w:sz w:val="24"/>
        </w:rPr>
      </w:pPr>
      <w:r>
        <w:rPr>
          <w:sz w:val="24"/>
        </w:rPr>
        <w:t xml:space="preserve">Kár, hogy a szarvas nem taníthat fürgeséget a teknőcnek. </w:t>
      </w:r>
    </w:p>
    <w:p>
      <w:pPr>
        <w:pStyle w:val="Normal"/>
        <w:ind w:left="720" w:hanging="0"/>
        <w:jc w:val="both"/>
        <w:rPr>
          <w:sz w:val="24"/>
        </w:rPr>
      </w:pPr>
      <w:r>
        <w:rPr>
          <w:sz w:val="24"/>
        </w:rPr>
        <w:t>Jóságotok az önnön óriás lényetek iránti vágyakozásban rejlik, és ez a vágyakozás mindegyikőtökben benne van.</w:t>
      </w:r>
    </w:p>
    <w:p>
      <w:pPr>
        <w:pStyle w:val="Normal"/>
        <w:ind w:left="720" w:hanging="0"/>
        <w:jc w:val="both"/>
        <w:rPr>
          <w:sz w:val="24"/>
        </w:rPr>
      </w:pPr>
      <w:r>
        <w:rPr>
          <w:sz w:val="24"/>
        </w:rPr>
        <w:t>De némelyikőtökben ez a vágy sebes folyam, mely hatalmasan zúdul a tengerbe, magával sodorva a hegyek titkait és az erdők dalát.</w:t>
      </w:r>
    </w:p>
    <w:p>
      <w:pPr>
        <w:pStyle w:val="Normal"/>
        <w:ind w:left="720" w:hanging="0"/>
        <w:jc w:val="both"/>
        <w:rPr>
          <w:sz w:val="24"/>
        </w:rPr>
      </w:pPr>
      <w:r>
        <w:rPr>
          <w:sz w:val="24"/>
        </w:rPr>
        <w:t>Másokban sekély patak, mely kanyarulatokkal pazarolja önmagát, el-elhajlik, meg-megáll, mielőtt a tengerpartra ér.</w:t>
      </w:r>
    </w:p>
    <w:p>
      <w:pPr>
        <w:pStyle w:val="Normal"/>
        <w:ind w:left="720" w:hanging="0"/>
        <w:jc w:val="both"/>
        <w:rPr>
          <w:sz w:val="24"/>
        </w:rPr>
      </w:pPr>
      <w:r>
        <w:rPr>
          <w:sz w:val="24"/>
        </w:rPr>
        <w:t>De akiben erős a vágy, mégse mondja annak, akiben gyönge: - Miért vagy oly lassú, miért torpansz meg?</w:t>
      </w:r>
    </w:p>
    <w:p>
      <w:pPr>
        <w:pStyle w:val="Normal"/>
        <w:ind w:left="720" w:hanging="0"/>
        <w:jc w:val="both"/>
        <w:rPr>
          <w:sz w:val="24"/>
        </w:rPr>
      </w:pPr>
      <w:r>
        <w:rPr>
          <w:sz w:val="24"/>
        </w:rPr>
        <w:t xml:space="preserve">Mert az igazán jók nem kérdezik a mezítelentől: - Hová lett a ruhád? -, sem a hajléktalantól: - Mi lett a házaddal? </w:t>
      </w:r>
    </w:p>
    <w:p>
      <w:pPr>
        <w:pStyle w:val="Normal"/>
        <w:ind w:left="720" w:hanging="0"/>
        <w:jc w:val="both"/>
        <w:rPr>
          <w:sz w:val="24"/>
        </w:rPr>
      </w:pPr>
      <w:r>
        <w:rPr>
          <w:sz w:val="24"/>
        </w:rPr>
      </w:r>
    </w:p>
    <w:p>
      <w:pPr>
        <w:pStyle w:val="Normal"/>
        <w:ind w:firstLine="720"/>
        <w:jc w:val="both"/>
        <w:rPr>
          <w:sz w:val="24"/>
        </w:rPr>
      </w:pPr>
      <w:r>
        <w:rPr>
          <w:sz w:val="24"/>
        </w:rPr>
        <w:t xml:space="preserve">Annyira elfogott az előttem ülők mély fájdalma, kétségbeesett, kilátástalan helyzete, hogy fel-feltörő zokogásommal küszködve  olvastam fel Gibran sorait, melyek mély hatással voltak rájuk. Vacsora után jelgyógyászati kezelés, majd közös meditáció következett, melyben Istentől választ kérhettek egy fontos kérdésükre, és Ferinek, számára váratlan módon sikerült is meditálnia. </w:t>
      </w:r>
    </w:p>
    <w:p>
      <w:pPr>
        <w:pStyle w:val="Normal"/>
        <w:ind w:firstLine="720"/>
        <w:jc w:val="both"/>
        <w:rPr>
          <w:sz w:val="24"/>
        </w:rPr>
      </w:pPr>
      <w:r>
        <w:rPr>
          <w:sz w:val="24"/>
        </w:rPr>
        <w:t xml:space="preserve">Közeledett az éjfél, ásítoztunk, de képtelen voltam elképzelni, hogy egy áldott állapotban lévő nő a padlón aludjon, míg én egyedül hentergek a franciaágyon, ezért úgy döntöttem, átnetezem, írogatom az éjszakát és az ágyamat átengedtem nekik, legalább van egy olyan éjszakájuk, amikor viszonylag zavartalanul együtt lehetnek, nem kell egyik rokonság kétkedő tekintetét sem állniuk. </w:t>
      </w:r>
    </w:p>
    <w:p>
      <w:pPr>
        <w:pStyle w:val="Normal"/>
        <w:ind w:firstLine="720"/>
        <w:jc w:val="both"/>
        <w:rPr>
          <w:sz w:val="24"/>
        </w:rPr>
      </w:pPr>
      <w:r>
        <w:rPr>
          <w:sz w:val="24"/>
        </w:rPr>
        <w:t xml:space="preserve">Nem virrasztottam talán még életemben sem ennyire szívesen. Adtam nekik egy mécsest, hogy legyen hangulatvilágításuk, elkezdtem alakítgatni a honlapomat és reggelig meg sem álltam. Reggel nyolckor keltek, reggelit nem kértek, szólni sem volt már erőm, így Feri kezet fogott velem, Évi, egyem meg, a nyakamba borult, érezte, hogy fájdalmukban, keresztjükben, vele, velük vagyok és elbúcsúztunk. </w:t>
      </w:r>
    </w:p>
    <w:p>
      <w:pPr>
        <w:pStyle w:val="Normal"/>
        <w:ind w:firstLine="720"/>
        <w:jc w:val="both"/>
        <w:rPr>
          <w:sz w:val="24"/>
        </w:rPr>
      </w:pPr>
      <w:r>
        <w:rPr>
          <w:sz w:val="24"/>
        </w:rPr>
        <w:t>Vidámabb volt Ravenblack, és Skorzeny a fórum két - ki kell mondanom, legfeljebb korrigálom, ha ők másként látják - két újfasisztájának látogatása is. Mindkettejükkel valamelyik zsidókkal foglalkozó topicban kerültem össze, és éreztem, hogy értelmesek, Nietzschét olvassák, de azt sütik ki belőle, mint Hitler, hogy a gyengébb fajokat az erősebb fennmaradása érdekében ki kell irtani.</w:t>
      </w:r>
    </w:p>
    <w:p>
      <w:pPr>
        <w:pStyle w:val="Normal"/>
        <w:ind w:firstLine="720"/>
        <w:jc w:val="both"/>
        <w:rPr/>
      </w:pPr>
      <w:r>
        <w:rPr>
          <w:sz w:val="24"/>
        </w:rPr>
        <w:t xml:space="preserve">Indításnak elbújtam a lépcsőházban míg felért a lift, és tárt ajtóval, zenével vártam őket. Tanácstalanul toporogtak, szólongattak az ajtóban, amikor indiánüvöltéssel hátulról rontottam rájuk. Rájuk is jött a frász rögtön, de ez a koreográfia része volt, úgyis nagyon nagy mellénnyel voltak addig. Talpig feketében jöttek Martens bakanccsal, mégsem voltak sem közönségesek, sem durvák, még kevésbé műveletlenek. Egy hajszálnyit meg voltak illetődve, de hamar elkezdtem viccelődni, és jó hangulat alakult ki közöttünk. Felbontottuk az általuk hozott bort, és egészen hétköznapi témákról beszélgetünk, miközben azért beleszőttem mindig valami mélyebb mondanivalót a szövegembe.  </w:t>
      </w:r>
    </w:p>
    <w:p>
      <w:pPr>
        <w:pStyle w:val="Normal"/>
        <w:ind w:firstLine="720"/>
        <w:jc w:val="both"/>
        <w:rPr/>
      </w:pPr>
      <w:r>
        <w:rPr>
          <w:sz w:val="24"/>
        </w:rPr>
        <w:t xml:space="preserve">Szinte el is feledkeztem a köztünk fennálló ideológiai különbségről, mert valamelyik téma kapcsán megemlítettem, hogy a zsidókkal, cigányokkal, sőt minden kisebbséggel, így a melegekkel, kínaiakkal is szimpatizálok. Kicsit fennakadt a szemük, de nem kerekedett vita belőle, mert természetesen, magától értetődően buggyant ki belőlem, és távol állt tőlem, hogy meddő vitát provokáljak. Többet ér, ha magukhoz közel állónak éreznek egy másként gondolkodót, mintha késhegyig menő küzdelmet folytatok velük. </w:t>
      </w:r>
    </w:p>
    <w:p>
      <w:pPr>
        <w:pStyle w:val="Normal"/>
        <w:ind w:firstLine="720"/>
        <w:jc w:val="both"/>
        <w:rPr/>
      </w:pPr>
      <w:r>
        <w:rPr>
          <w:sz w:val="24"/>
        </w:rPr>
        <w:t xml:space="preserve">Egy fél óra után rátértem, hogy akkor tanítsanak, ismertessék meg velem filozófiájukat, de Nietzsche Zarathustra c. könyvét akarták itt hagyni, amit visszautasítottam, mert már meg volt egyszer, de száraznak tartottam, nem kötött le mondanivalója, és elajándékoztam valakinek, hátha el tud rágódni rajta. Egy óra elteltével és a boros flaska kiürültével már fuldokoltunk a nevetéstől,  majd komolyabbra váltottunk, és elmeséltem dióhéjban az életem. Két órája ültek már nálam, amikor fejünkből a fejenként megivott 2,5 dl bor elpárolgott, és kértek egy jelgyógyászati kezelést, ami nagy hatással volt rájuk. </w:t>
      </w:r>
    </w:p>
    <w:p>
      <w:pPr>
        <w:pStyle w:val="Normal"/>
        <w:ind w:firstLine="720"/>
        <w:jc w:val="both"/>
        <w:rPr>
          <w:sz w:val="24"/>
        </w:rPr>
      </w:pPr>
      <w:r>
        <w:rPr>
          <w:sz w:val="24"/>
        </w:rPr>
        <w:t>Kínai kaját főztem, majd ejtőztünk egyet, és meghallgattunk a számítógépemről pár Villám Géza tréfát mp3 formátumban. Felajánlottam, hogy készítek sült almát, ha hoznak hozzávalót meg egy üveg bort, és így is lett. Nevetve hozták a pénztárblokkot, hogy pontosan 666 Ft-ba került, amit kértem. Jó poén ezzel viccelődni, öröm, hogy ők sem hisznek a sátán, mint nagyhatalmú, személyes ellenisten létezésében, de éreztem, van komolyabb jelentése is ennek a pénztárblokknak.</w:t>
      </w:r>
    </w:p>
    <w:p>
      <w:pPr>
        <w:pStyle w:val="Normal"/>
        <w:ind w:firstLine="720"/>
        <w:jc w:val="both"/>
        <w:rPr/>
      </w:pPr>
      <w:r>
        <w:rPr>
          <w:sz w:val="24"/>
        </w:rPr>
        <w:t xml:space="preserve">Miután késő este elbúcsúztak, bescanneltem, feltettem a netre, majd tettem-vettem, elmosogattam, rendet csináltam, és közben megfogalmazódott bennem a felismerés, a 666 Ft a blokkon azt juttatta eszembe, hogy a "sátán" meghalt bennem.  Az ember először tudattalanul, ösztönemberként él, majd megismerkedik a jó és rossz fogalmával, és amikor ez tudatosul benne, rádöbben, hogy egója, 666-osa van, a sátán is benne lakik, és van isteni énje is, tehát Istent is a szívében hordja. </w:t>
      </w:r>
    </w:p>
    <w:p>
      <w:pPr>
        <w:pStyle w:val="Normal"/>
        <w:ind w:firstLine="720"/>
        <w:jc w:val="both"/>
        <w:rPr/>
      </w:pPr>
      <w:r>
        <w:rPr>
          <w:sz w:val="24"/>
        </w:rPr>
        <w:t xml:space="preserve">Megszületik benne a törekvés, hogy a "sátántól" megszabaduljon, és isteni énje érvényesüljön benne, "üdvözülni" akar, de ez meddő kísérletezés. Ezt követi az a felismerés, hogy voltaképp nem a rossz a sátán, hanem a polaritás, a jó és rossz közötti különbségtétel, és ezután az ember az Egység elérésére törekszik, az Egység-et a mindent elfogadást a Nagy Fehérbe helyezi, és a "sátánt", a polaritást, a 666-ot pedig a kis szürkébe. </w:t>
      </w:r>
    </w:p>
    <w:p>
      <w:pPr>
        <w:pStyle w:val="Normal"/>
        <w:ind w:firstLine="720"/>
        <w:jc w:val="both"/>
        <w:rPr>
          <w:sz w:val="24"/>
        </w:rPr>
      </w:pPr>
      <w:r>
        <w:rPr>
          <w:sz w:val="24"/>
        </w:rPr>
        <w:t xml:space="preserve">Ez volt az a korszakom, amikor bármire gondoltam, jött egy hang, amelyik igent mondott és szinte vele egy időben egy másik nemet, vagy épp vice versa. Aki ilyenkor kellően elkeseredik ahhoz hogy feladja az egó megölésének kilátástalan harcát, az - hozzám hasonlóan - spontán megélheti, hogy egója "meghal", meg persze nem is hal meg, mert voltaképp az történik, hogy a kettő, isteni és sátáni, Nagy Fehér és kis szürke, polaritás és egység egybeolvad, hisz különben amíg Egység, addig két-ség is, és a kettő kétsége lehetetlenné teszi az Egység-et. </w:t>
      </w:r>
    </w:p>
    <w:p>
      <w:pPr>
        <w:pStyle w:val="Normal"/>
        <w:ind w:firstLine="720"/>
        <w:jc w:val="both"/>
        <w:rPr/>
      </w:pPr>
      <w:r>
        <w:rPr>
          <w:sz w:val="24"/>
        </w:rPr>
        <w:t xml:space="preserve">Tehát, akkor éri el az ember az Egység-et, amikor sem Egység, sem kétség nem létezik számára, vagy ahogy Buddha fogalmazott a középső út tanításában, amikor sem megvilágosodás, sem világi vágyak, hanem a kettő egybeolvad. Most jutottam végleg oda, hogy sem isteni én, sem sátán, hanem a kettő egysége, az EMBER állt fel bennem. </w:t>
      </w:r>
    </w:p>
    <w:p>
      <w:pPr>
        <w:pStyle w:val="Normal"/>
        <w:ind w:firstLine="720"/>
        <w:jc w:val="both"/>
        <w:rPr>
          <w:sz w:val="24"/>
        </w:rPr>
      </w:pPr>
      <w:r>
        <w:rPr>
          <w:sz w:val="24"/>
        </w:rPr>
        <w:t xml:space="preserve">Sem el nem fogadok mindent, sem el nem utasítok. Sem nem ítélkezem, sem nem tartózkodom az ítélkezéstől. Sem nem világosodtam meg, sem nem vezetnek világi vágyaim, azaz mégis csak megvilágosodtam. Sem isteni, sem sátáni nincs elkülönülten bennem, azaz elértem az isteni tökéletességet. Kimondhatom, hogy az Isten és én egy vagyunk, mint Jézus, de kimondhatom azt is, hogy Mennyei Atyám, és akkor magamtól elkülönülten szólítom meg őt. Egy is vagyok a világegyetemmel, és külön is vagyok tőle. Van is éntudatom, meg nincs is éntudatom. Két hang is szól bennem, meg nem is, mert a kettő tulajdonképp egy.  Bolond is vagyok, meg bölcs is, meg egyik sem, meg mindkettő. </w:t>
      </w:r>
    </w:p>
    <w:p>
      <w:pPr>
        <w:pStyle w:val="Normal"/>
        <w:ind w:firstLine="720"/>
        <w:jc w:val="both"/>
        <w:rPr/>
      </w:pPr>
      <w:r>
        <w:rPr>
          <w:sz w:val="24"/>
        </w:rPr>
        <w:t xml:space="preserve">Na nézzünk még valamit, hátha belefájdul a fejetek! Az enyém nem fájdul! Vidáman elvagyok. Csodálatos szabadság! Sem jó mellett és rossz ellen nem kell küzdenem, sem a kettő közötti különbségtétel ellen. Isten bennem is van, egy is vagyok vele, de fordulhatok külön is hozzá. Egóm is van, meg isteni énem is, meg egyik sincs, mert egyesültek. Egység és két-ség Egysége! Ez még magánál az Egységnél is nagyobb paradoxon. Nem véletlen, hogy csak kevesen jutnak el idáig, ahogy a VIII. kötet letöltéséig is kevesen jutottak el. </w:t>
      </w:r>
    </w:p>
    <w:p>
      <w:pPr>
        <w:pStyle w:val="Normal"/>
        <w:ind w:firstLine="720"/>
        <w:jc w:val="both"/>
        <w:rPr/>
      </w:pPr>
      <w:r>
        <w:rPr>
          <w:sz w:val="24"/>
        </w:rPr>
        <w:t xml:space="preserve">Másnap, hogy az élmény hatására, vagy nem, megszólalt bennem, hogy Böbe, Böbe, és hogy ki kéne mennem a temetőbe Edittel együtt Böbe sírját meglátogatni és elsiratni. Bennem van a megvilágosodás, hogy csak porai vannak ott, mégis az a világiasság is, hogy egy kőtömb előtt jelenjek meg. Bennem mondja a kis szürke, hogy fogadd el Editet olyannak, amilyen, hadd járja be a maga útját, de megszólal a Nagy Fehér is, hogy menj, fogd meg Edit kezét, kettőtök gyermeke, gyászoljatok legalább időnként együtt is, légy részvéttel Edit iránt. </w:t>
      </w:r>
    </w:p>
    <w:p>
      <w:pPr>
        <w:pStyle w:val="Normal"/>
        <w:ind w:firstLine="720"/>
        <w:jc w:val="both"/>
        <w:rPr/>
      </w:pPr>
      <w:r>
        <w:rPr>
          <w:sz w:val="24"/>
        </w:rPr>
        <w:t>Edit zavartan vette fel a kagylót, sírásba forduló hangom hatására hangja megkeményedett, mert azt érezte, eljött az "igazság" pillanata, megtörtem, most kell keménynek lennie, most kell majd mindent a fejemre olvasnia. Várakozás is volt benne, azonnal hajlandó volt rá, hogy kivigyen, és enyhén csalódott volt, amikor beismerésre, megtörésre olyan értelemben nem került sor. Megálltam a sír előtt, ahol majd két éve voltam utoljára, szerettem volna Edittel gyászolni, de elővette kis műanyag gereblyéjét, és ideges, kapkodó mozdulatokkal kaparászni kezdett, mintha nem is lenne közünk egymáshoz.</w:t>
      </w:r>
    </w:p>
    <w:p>
      <w:pPr>
        <w:pStyle w:val="Normal"/>
        <w:ind w:firstLine="720"/>
        <w:jc w:val="both"/>
        <w:rPr/>
      </w:pPr>
      <w:r>
        <w:rPr>
          <w:sz w:val="24"/>
        </w:rPr>
        <w:t xml:space="preserve">Már az autóban érződött feszültsége, mert végig kiszámíthatatlanul vezetett, többször szólnom kellett, mert hajtott volna a pirosba, belement egy kátyúba és leültette az autó elejét, akkorát koppant, hogy a járókelők is odanéztek, majd káromkodott, és szidott ismerőst, és ismeretlent, embert és Istent vegyesen. A kis szürke azt mondta, magának csinálja a feszültséget, ezáltal  tanul meg vágyaitól, elutasításaitól megszabadulni, a Nagy Fehér pedig azt, hogy egy megtört, gyermekét sirató édesanya. </w:t>
      </w:r>
    </w:p>
    <w:p>
      <w:pPr>
        <w:pStyle w:val="Normal"/>
        <w:ind w:firstLine="720"/>
        <w:jc w:val="both"/>
        <w:rPr>
          <w:sz w:val="24"/>
        </w:rPr>
      </w:pPr>
      <w:r>
        <w:rPr>
          <w:sz w:val="24"/>
        </w:rPr>
        <w:t xml:space="preserve">Persze mindez nem ellentétében, vitában, párbeszédben fogalmazódott ez meg, hanem a kettő egyenrangúan élt bennem, és mindkettőnek igaza van, így aztán mindkettőnek eleget is tettem. Megtaláltam az arany középutat, hiszen nem hagytam Editet magára, nem sütkéreztem fejlett tudatom fényében, hogy nem járok temetőbe, de nem is lettem mindennapi temetőjáró. </w:t>
      </w:r>
    </w:p>
    <w:p>
      <w:pPr>
        <w:pStyle w:val="Normal"/>
        <w:ind w:firstLine="720"/>
        <w:jc w:val="both"/>
        <w:rPr>
          <w:sz w:val="24"/>
        </w:rPr>
      </w:pPr>
      <w:r>
        <w:rPr>
          <w:sz w:val="24"/>
        </w:rPr>
        <w:t xml:space="preserve">Fel sem mentettem Editet, de el sem ítéltem, hogy egy merő görcs, harag az egész asszony. Hagytam is egy darabig, hogy kapirgáljon, tüntetően távol maradjon mellőlem, mentegettem, hogy zavarban van hirtelen telefonhívásomtól, de aztán rászóltam, hogy jöjjön már, gyászoljunk együtt. Meg is fogtam a kezét, hogy legyen egy kis emberi melegség közöttünk, meg el is engedtem, amikor pár perc után olyan volt, mint a jégcsap, és húzta volna ki a kezemből. </w:t>
      </w:r>
    </w:p>
    <w:p>
      <w:pPr>
        <w:pStyle w:val="Normal"/>
        <w:ind w:firstLine="720"/>
        <w:jc w:val="both"/>
        <w:rPr>
          <w:sz w:val="24"/>
        </w:rPr>
      </w:pPr>
      <w:r>
        <w:rPr>
          <w:sz w:val="24"/>
        </w:rPr>
        <w:t xml:space="preserve">Böbének zokogva elmondtam, hogy kijöttünk együtt, ahogy szeretné látni, számon kértem, hogy miért nem tartja be a szerződést, amit írtunk, hogy heti 3 nap anyával alszik, aztán elbúcsúztunk Böbétől. Meg is próbáltam Edittel közös nevezőre jutni, de nem is erőltettem, amikor fagyosan fogadta. Búcsúzóul puszit adtam neki, de azért nem az arcára, hanem a feje búbjára. </w:t>
      </w:r>
    </w:p>
    <w:p>
      <w:pPr>
        <w:pStyle w:val="Normal"/>
        <w:ind w:firstLine="720"/>
        <w:jc w:val="both"/>
        <w:rPr/>
      </w:pPr>
      <w:r>
        <w:rPr>
          <w:sz w:val="24"/>
        </w:rPr>
        <w:t xml:space="preserve">Ugyanúgy tettem Gergővel is, amikor Mindenszentekkor meglátogatott, majd némi hezitálás után sírva elmondta, hogy nem bírja már Edit mellett. Megható volt látni szegény kis fiamat, aki közben 16 éves nagy lakli kamasz, és biztatgatja magát, hogy nem baj, majd kibírja valahogy és csorognak közben a könnyei. Gondolhattam volna azt is, hogy azonnal összepakolom és átköltöztetem magamhoz, de azt is, hogy ezt mérte rá a sors, ki tudja miért kell elviselnie. </w:t>
      </w:r>
    </w:p>
    <w:p>
      <w:pPr>
        <w:pStyle w:val="Normal"/>
        <w:ind w:firstLine="720"/>
        <w:jc w:val="both"/>
        <w:rPr/>
      </w:pPr>
      <w:r>
        <w:rPr>
          <w:sz w:val="24"/>
        </w:rPr>
        <w:t xml:space="preserve">Így aztán megkérdeztem, beszéljek-e Edittel, s mivel azt mondta, akkor még rosszabb lesz neki, elmondtam, hogy rajta áll, nálam, ha szűkösebben is, de el lehet, ágy van, ennivaló kerül, apa és édesanya ugyanúgy szülő, ő az én fiam maradt, és ha úgy dönt, fogadom, ha nem akkor drukkolok neki, hogy kibírja. Maradtam az arany középútnál, és rábíztam a döntést. Amellett is van érv, hogy fogát összeszorítva kibírja, meg amellett is, hogy összepakoljon és eljöjjön. </w:t>
      </w:r>
    </w:p>
    <w:p>
      <w:pPr>
        <w:pStyle w:val="Normal"/>
        <w:ind w:firstLine="720"/>
        <w:jc w:val="both"/>
        <w:rPr/>
      </w:pPr>
      <w:r>
        <w:rPr>
          <w:sz w:val="24"/>
        </w:rPr>
        <w:t>Még a szobában ült, amikor Edit átlátszó ürüggyel odatelefonált, mert érezhette, hogy elvetette Gergőnél a sulykot, és nem mulasztotta el a skorpiós szurkapiszkát, hogy Gergő nincs otthon, most aztán alkalma van Internetezni neki is. Gergő ezer más alkalommal is elmegy otthonról, amikor Edit Internetezhetne, de Edit azt akarta tudtomra adni, hogy reszkessek, mert megkeresi a honlapomat és ha megtalálja akkor beváltja fenyegetését, hogy elmegyógyintézetbe csukat és pert indít ellenem, hogy azt amit kinyomtattak, azt bezúzzák, ezt a mocskot, szemetet, hazugságot, amit mind összehordtam, pedig letöröljék.</w:t>
      </w:r>
    </w:p>
    <w:p>
      <w:pPr>
        <w:pStyle w:val="Normal"/>
        <w:ind w:firstLine="720"/>
        <w:jc w:val="both"/>
        <w:rPr>
          <w:sz w:val="24"/>
        </w:rPr>
      </w:pPr>
      <w:r>
        <w:rPr>
          <w:sz w:val="24"/>
        </w:rPr>
        <w:t xml:space="preserve">Hát végül is minden nézőpont kérdése, és az ő szempontjából igaza van, ahogy az én szemszögömből nekem is. Ő a személyiségi jogait, meg a kegyeleti szempontokat hangoztatja, én meg az írói álneveket, a regény elején található klauzulát, hogy mindenki kitalált szereplő, ahogy az is, meg a szellemi mondanivaló értékét. Egy kedves ügyvédnő olvasóm különben is felvilágosított, hogy csak olyan indíthat pert, aki név szerint szerepel valódi nevén, vezeték és keresztnévvel, én pedig minden nevet átírtam, kivéve az Árvay Csombort, saját anyakönyvezett nevemet, és most épp nincs kedvem beperelni magam. Ha izgulok, ha félek, akkor sem lesz jobb, így aztán sem gondterhelten, sem felhőtlenül, az arany középúton közeledem az új jövő felé.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6" w:name="__RefHeading___Toc501046310"/>
      <w:bookmarkEnd w:id="6"/>
      <w:r>
        <w:rPr>
          <w:lang w:val="en-US"/>
        </w:rPr>
        <w:t>7.</w:t>
        <w:tab/>
      </w:r>
      <w:r>
        <w:rPr/>
        <w:t>Új jövő</w:t>
      </w:r>
    </w:p>
    <w:p>
      <w:pPr>
        <w:pStyle w:val="Normal"/>
        <w:rPr/>
      </w:pPr>
      <w:r>
        <w:rPr/>
      </w:r>
    </w:p>
    <w:p>
      <w:pPr>
        <w:pStyle w:val="Normal"/>
        <w:jc w:val="both"/>
        <w:rPr/>
      </w:pPr>
      <w:r>
        <w:rPr/>
        <w:t>Ú</w:t>
      </w:r>
      <w:r>
        <w:rPr>
          <w:sz w:val="24"/>
        </w:rPr>
        <w:t xml:space="preserve">j jövőm új is, meg nem is. Hasonlít arra a kellemes állapotra, amikor Hédinek sokadszorra szerelmet vallottam, miután "örökbe fogadtam" és tulajdonképpen független voltam válaszreakciójától, el voltam saját érzésemmel, akár viszonozta, akár nem. "Boldogságom" belülről jött, de ez nem is boldogság volt, mert a boldogság mindig átvált ellentétébe, hanem egyfajta köztes állapot. </w:t>
      </w:r>
    </w:p>
    <w:p>
      <w:pPr>
        <w:pStyle w:val="Normal"/>
        <w:ind w:firstLine="720"/>
        <w:jc w:val="both"/>
        <w:rPr/>
      </w:pPr>
      <w:r>
        <w:rPr>
          <w:sz w:val="24"/>
        </w:rPr>
        <w:t>Sem boldogság, sem szenvedés, valahol az arany középút. Sokaknak idegen ez, és még Jézus szavai is felhasználják érvként "Ellenben a ti beszédetekben az igen legyen igen, a nem pedig nem, ami  pedig túlmegy ezen, az a gonosztól van</w:t>
      </w:r>
      <w:r>
        <w:rPr>
          <w:rStyle w:val="FootnoteCharacters"/>
          <w:rStyle w:val="FootnoteAnchor"/>
          <w:sz w:val="24"/>
        </w:rPr>
        <w:footnoteReference w:id="5"/>
      </w:r>
      <w:r>
        <w:rPr>
          <w:sz w:val="24"/>
        </w:rPr>
        <w:t xml:space="preserve">". Alapos félreértése ez a Mester tanításának, hiszen éppen az igen, és a nem az ítélkezés, a különbségtevés, amitől Jézus intett mindenkit, és maga is példáját adta, hisz a házasságtörő asszony esetében nem mondott sem igent, sem nemet, amikor megkérdezték, el kell-e ítélni bűnéért. </w:t>
      </w:r>
    </w:p>
    <w:p>
      <w:pPr>
        <w:pStyle w:val="Normal"/>
        <w:ind w:firstLine="720"/>
        <w:jc w:val="both"/>
        <w:rPr/>
      </w:pPr>
      <w:r>
        <w:rPr>
          <w:sz w:val="24"/>
        </w:rPr>
        <w:t xml:space="preserve">Az, hogy az igen legyen igen, arra vonatkozott, hogy tanítványai, ha tanítanak, ne magyarázkodjanak, hanem úgy beszéljenek, “mint akinek hatalma van”, azaz ne magyarázkodjanak, ne bizonytalankodjanak, hanem ha egyszer kimondanak valamit, az álljon meg a levegőben, ne ingadozzon bizonytalanul, mint egy bátortalanul kiejtett szó. Más dolog a pólusok között ingadozni, és más középen lenni, harmóniában a világgal és önmagunkkal, sőt középúton a harmónia és a diszharmónia között. Megtalálni a teljes egyensúly és egyensúlytalanság közötti egyensúlyt. </w:t>
      </w:r>
    </w:p>
    <w:p>
      <w:pPr>
        <w:pStyle w:val="Normal"/>
        <w:ind w:firstLine="720"/>
        <w:jc w:val="both"/>
        <w:rPr/>
      </w:pPr>
      <w:r>
        <w:rPr>
          <w:sz w:val="24"/>
        </w:rPr>
        <w:t xml:space="preserve">Felülemelkedtem jón és rosszon, mégis használom e szavakat. Felülemelkedtem a vágyakon, de arra is rájöttem, nem lehet rajtuk felülemelkedni, így aztán vannak is azért vágyaim, csak épp nem ráncigálnak már annyira. El is utasítok dolgokat, de messze nem olyan mereven, mint azelőtt. Megtapasztaltam, hogy az egység a vágyak fölött van, de azért leszek még szerelmes, ha nem is annyira kínlódva, gyötrődve, sóvárogva, mint eddig. Kikényszerítettem magamból a szerelem nélküli szexet, amit tényleg meg lehet valósítani, de teljesen szerelem nélkül, vagy belső indíttatás nélkül nem fogom csinálni. </w:t>
      </w:r>
    </w:p>
    <w:p>
      <w:pPr>
        <w:pStyle w:val="Normal"/>
        <w:ind w:firstLine="720"/>
        <w:jc w:val="both"/>
        <w:rPr/>
      </w:pPr>
      <w:r>
        <w:rPr>
          <w:sz w:val="24"/>
        </w:rPr>
        <w:t xml:space="preserve">Megszenvedtem, tudom milyen, ha a másikat annyira szeretem, hogy önmagamat nem, és erőszakot teszek magamon, nagylábujjam bűzösen gennyező, leesőfélben lévő körme még jó ideig emlékeztetni fog, de nem leszek ezentúl gátlástalan önszerető sem, az sem tragédia, ha időnként, és kismértékben erőszakot tesz az ember magán, és alárendeli a saját érdekét a másiknak. </w:t>
      </w:r>
    </w:p>
    <w:p>
      <w:pPr>
        <w:pStyle w:val="Normal"/>
        <w:ind w:firstLine="720"/>
        <w:jc w:val="both"/>
        <w:rPr/>
      </w:pPr>
      <w:r>
        <w:rPr>
          <w:sz w:val="24"/>
        </w:rPr>
        <w:t>Torokcsakrám blokkja jelzi, hogy ott sincs még mindenben rend. Nem jó az elfojtás szélsősége, de a mindent korlátlanul kiárasztás sem, vannak dolgok, amiket nem lehet elmondani, vagy nem mindenkinek. Itt is kell mérték. Nem jó az anyag, az anyagiak hajhászása sem, de az sem, ha teljesen függetlenedni akarok a pénztől, mintha nem is e földön élnék. Sokszor hangsúlyoztam, hogy nem vezet anyagi szempont a Hitbenhattal kapcsolatban, közben pedig előfordulnak időszakok, hogy kávém, és cigim sincs, gondot okoz a pénz beosztása, miközben a könyvben rengeteg munkám fekszik. Eddigi munkám érték, és ami ingyen van, azt nem is tartja senki sem sokra.</w:t>
      </w:r>
    </w:p>
    <w:p>
      <w:pPr>
        <w:pStyle w:val="Normal"/>
        <w:ind w:firstLine="720"/>
        <w:jc w:val="both"/>
        <w:rPr>
          <w:sz w:val="24"/>
        </w:rPr>
      </w:pPr>
      <w:r>
        <w:rPr>
          <w:sz w:val="24"/>
        </w:rPr>
        <w:t xml:space="preserve">Amíg nem találok kiadót, Borlai Bandi bácsi, volt építőiparos kollégám tanácsát fogom követni. Bandi bácsi könyveket árul a kecskeméti főpostán egy kis bodegán, és felvilágosított, hogy nem kell kiadókra várnom, Stephen King a népszerű krimi író is feltette számlaszámát a honlapjára és azt írta javaslatként, hogy minden letöltött fejezet után utaljanak át neki mondjuk 2$-t, és ha csak 500.000 ember megtette ezt, máris dollármilliomos vált belőle. </w:t>
      </w:r>
    </w:p>
    <w:p>
      <w:pPr>
        <w:pStyle w:val="Normal"/>
        <w:ind w:firstLine="720"/>
        <w:jc w:val="both"/>
        <w:rPr/>
      </w:pPr>
      <w:r>
        <w:rPr>
          <w:sz w:val="24"/>
        </w:rPr>
        <w:t xml:space="preserve">Amerikában több az olvasó, lehet, hogy minden második ember küld pénzt, de ott egyszerűbb ennek ügyintézése is, hisz a legtöbben Interneten keresztül intézik bankügyleteiket is, így aztán pár kattintással eleget tehet az ember az író kérésének, elvárásának, sugalmazásának. Nálunk a többség rózsaszín postautalványon tud bankszámlára átutalást küldeni, azzal a postán sorba kell állni, és fejezetenként 2$ soknak tűnne, még kötetenként is, mert talán Bandi bácsi félreértette a dolgot. </w:t>
      </w:r>
    </w:p>
    <w:p>
      <w:pPr>
        <w:pStyle w:val="Normal"/>
        <w:ind w:firstLine="720"/>
        <w:jc w:val="both"/>
        <w:rPr/>
      </w:pPr>
      <w:r>
        <w:rPr>
          <w:sz w:val="24"/>
        </w:rPr>
        <w:t>A puding próbája az evés, így aztán itt a nyolcadik kötetben megjelentetem számlaszámom. Akinek saját bankszámlája van, elég ezt a háromszor nyolc számot megadni az átutaláshoz, és címzettként a Kecskeméti Beruházási Bankot</w:t>
      </w:r>
      <w:r>
        <w:rPr>
          <w:rStyle w:val="FootnoteCharacters"/>
          <w:rStyle w:val="FootnoteAnchor"/>
          <w:sz w:val="24"/>
        </w:rPr>
        <w:footnoteReference w:id="6"/>
      </w:r>
      <w:r>
        <w:rPr>
          <w:sz w:val="24"/>
        </w:rPr>
        <w:t xml:space="preserve"> megjelölni. A háromszor nyolc jegyű a következőképp néz ki: </w:t>
      </w:r>
      <w:r>
        <w:rPr>
          <w:b/>
          <w:sz w:val="24"/>
        </w:rPr>
        <w:t>38467253-80500470-01930000</w:t>
      </w:r>
      <w:r>
        <w:rPr>
          <w:rStyle w:val="FootnoteCharacters"/>
          <w:rStyle w:val="FootnoteAnchor"/>
          <w:sz w:val="24"/>
        </w:rPr>
        <w:footnoteReference w:id="7"/>
      </w:r>
      <w:r>
        <w:rPr>
          <w:sz w:val="24"/>
        </w:rPr>
        <w:t xml:space="preserve">. Ez az átutalási bankszámlaszám, ennek alapján el kell, hogy találjon hozzám a 100 Ft/kötet, amit olvasónként reálisnak tartok írói honoráriumnak. </w:t>
      </w:r>
    </w:p>
    <w:p>
      <w:pPr>
        <w:pStyle w:val="Normal"/>
        <w:ind w:firstLine="720"/>
        <w:jc w:val="both"/>
        <w:rPr/>
      </w:pPr>
      <w:r>
        <w:rPr>
          <w:sz w:val="24"/>
        </w:rPr>
        <w:t>Ígérem, beszámolok róla, ha ebben az ügyben fejlemény van. Nem kértem, sőt nem is fogadtam el semmit eddig sem gyógyításért, sem tanfolyamért, pedig kétnapos tanfolyamokért harminc, negyvenezer forintokat és elkérnek sztárgyógyítók, és nyújtok legalább annyit, mint ők, ezért a nov.4-re megbeszélt író olvasó találkozó, vagy előadás kapcsán ha nem is kértem honoráriumot, de önérzetesen elfogadtam, hogy Luna értem jön, és visszavisz, és meg is beszéltem vele, hogy ne az ő költsége legyen, hanem szedjen be a résztvevőktől valamennyit, hogy kerüljön az nekik igenis pénzbe, hogy ott lehetnek velem.</w:t>
      </w:r>
    </w:p>
    <w:p>
      <w:pPr>
        <w:pStyle w:val="Normal"/>
        <w:ind w:firstLine="720"/>
        <w:jc w:val="both"/>
        <w:rPr>
          <w:sz w:val="24"/>
        </w:rPr>
      </w:pPr>
      <w:r>
        <w:rPr>
          <w:sz w:val="24"/>
        </w:rPr>
        <w:t xml:space="preserve">Így is történt, és negyedikén szombaton kipihenten, viszonylag frissen vártam Luna csöngetését. Előtte pár nappal már igen nehéz idők jártak rám. Elfogyott az Scotchéktól ajándékba kapott kávé, így élénkítőként teára fanyalodtam, Eve cigaretta helyett arany Sophianet szívtam, ami azért messze nem ugyanaz, és igaz, a pénz nem boldogít, de hiánya valóban rányomja a bélyegét az ember hangulatára. Szorult helyzetemből az húzott ki, hogy egy kedves hölgyolvasóm megbízott honlapja elkészítésével, amit első munka lévén elvállaltam 22.000 Ft-ért, és pénteken már meg is érkezett a 10.000 Ft előleg. </w:t>
      </w:r>
    </w:p>
    <w:p>
      <w:pPr>
        <w:pStyle w:val="BodyText2"/>
        <w:rPr/>
      </w:pPr>
      <w:r>
        <w:rPr/>
        <w:t>Rögtön nekiálltam dőzsölni, nescafét, capuccinoport vettem, papírzsebkendőt, mert már vécépapírba kényszerültem fújni az orromat, elegánsabb vécépapírt, hogy ne a legolcsóbb, dörzsölős szürke legyen a következő hétvégén, amikor Hédi jön látogatóba, és beújítottam egy üveg Tokajit is, amit Hédi nagyon szeret. Kifizettem egy-két csekket is, így "csak" 1.506 Ft-os számla maradt hátra a Bácsvíztől, 6.481 Ft-os a Matáv-tól, 3.530 Ft a Bácshőtől, és 6.367 Ft, hat havi pluszvillanyszámla az áramszolgáltatótól, mert bizony az új hűtőszekrény, és a sok éjszakai fentlét megnyomta az áramfogyasztásom. Jó kis indítás lesz a nyugdíjnak, de sebaj. Úgy még sosem volt, hogy valahogy ne lett volna!</w:t>
      </w:r>
    </w:p>
    <w:p>
      <w:pPr>
        <w:pStyle w:val="Normal"/>
        <w:ind w:firstLine="720"/>
        <w:jc w:val="both"/>
        <w:rPr/>
      </w:pPr>
      <w:r>
        <w:rPr>
          <w:sz w:val="24"/>
        </w:rPr>
        <w:t xml:space="preserve">Kedélyem a kávé és cigaretta hatására helyreállt, éjjel kettőtől déli tizenkettőig aludtam, így fél kettőkor frissen, szinte reggeli hangulatban fogadtam Lunát. Az öreg Renault korát meghazudtoló fürgeséggel suhant Szeged felé, és alig telt el egy órácska, máris a négyemeletes kőház második emeletén kopogtunk. Az előszobába, és egyben a konyhába lépve sürgés forgás fogadott, látszott, hogy összeszokott társaság, és körbeköszöntöttem  mindenkit. </w:t>
      </w:r>
    </w:p>
    <w:p>
      <w:pPr>
        <w:pStyle w:val="Normal"/>
        <w:ind w:firstLine="720"/>
        <w:jc w:val="both"/>
        <w:rPr/>
      </w:pPr>
      <w:r>
        <w:rPr>
          <w:sz w:val="24"/>
        </w:rPr>
        <w:t xml:space="preserve">Lányoknak puszi, fiúknak kézfogás. Itt valahogy természetesen jött, nem úgy, mint Hódmezővásárhely mellett, Ramonban, ahol a Sándort Jézusnak hívők csoportjával találkoztam. A lakás ízlésesen ki volt festve, a falon a mennyezet alatt levő csíkon kézzel festett asztrológiai jelek, finom pasztellszínek, az egész berendezés arról árulkodott, hogy finom lelkű emberek lakják. Ildikó, a háziasszony, finom kisugárzású asszony, könnyed, hajlékony, puha, Rák jeggyel és Rák aszcendenssel, kétszeres Rák, és ez látszik is a lakáson. </w:t>
      </w:r>
    </w:p>
    <w:p>
      <w:pPr>
        <w:pStyle w:val="Normal"/>
        <w:ind w:firstLine="720"/>
        <w:jc w:val="both"/>
        <w:rPr/>
      </w:pPr>
      <w:r>
        <w:rPr>
          <w:sz w:val="24"/>
        </w:rPr>
        <w:t>Megebédeltem a konyhában, ahol saláták, pogácsák, zöldség, és szójafasirtok álltak halomban az asztalon. Még egy korty vörösbort is ittam, majd kávét kértem, amit Luna és Ildi készítettek, és végül beköltöztem a szobába. Kaptam egy szép, kényelmes fotelt, ami előfeltétele, hogy nyugodtan, és hosszan tudjak beszélni, majd megvártam, míg a társaság figyelme rám irányul, és csak annyit mondtam, elcsendesedünk, magunkba fordulunk…….</w:t>
      </w:r>
    </w:p>
    <w:p>
      <w:pPr>
        <w:pStyle w:val="Normal"/>
        <w:ind w:firstLine="720"/>
        <w:jc w:val="both"/>
        <w:rPr>
          <w:sz w:val="24"/>
        </w:rPr>
      </w:pPr>
      <w:r>
        <w:rPr>
          <w:sz w:val="24"/>
        </w:rPr>
        <w:t xml:space="preserve">Luna és Karcsi ugyanis elárulták, hogy mesélték a társaságnak, hogyan fogadtam őket, és mindenki fel volt lelkesülve és hasonló fogadtatást vártak. Arra nem volt lehetőség hogy a körben ülő 16 ember kezét mind megfogjam, meg ami Lunáéknál spontán jött, nem ugyanaz egy nagyobb társaságban. Talán negyed órát meditáltunk csendben, éreztem, hogy kölcsönösen átitatódtunk egymással, és a találkozót segítő kísérők, szellemek is végezték a dolgukat, megtisztították a helyiséget, és egyfajta energetikai védőkupolát borítottak fölénk, búra alatt voltunk. </w:t>
      </w:r>
    </w:p>
    <w:p>
      <w:pPr>
        <w:pStyle w:val="Normal"/>
        <w:ind w:firstLine="720"/>
        <w:jc w:val="both"/>
        <w:rPr/>
      </w:pPr>
      <w:r>
        <w:rPr>
          <w:sz w:val="24"/>
        </w:rPr>
        <w:t xml:space="preserve">Nem készültem, még csak bele sem gondoltam, miről fogok beszélni, úgy gondoltam, majd, ami kibuggyan belőlem, és ez a szélsőség visszaütött, mert szinte semmi sem jutott hirtelen eszembe. Nehéz volt megfogalmazni a mondanivalómat, mert más egy teljesen szűz társasággal beszélni, ahol kezdhetem a mondanivalómat Ádámtól és Évától, és kialakíthatok egy kerek egészet, és megint más úgy beszélni, hogy a résztvevők többsége olvasta a könyvem, de ráadásul nem mindenki egységesen, van aki csak két kötetet tudott elolvasni, van, aki mind a hét és fél köteten átrágta magát. </w:t>
      </w:r>
    </w:p>
    <w:p>
      <w:pPr>
        <w:pStyle w:val="Normal"/>
        <w:ind w:firstLine="720"/>
        <w:jc w:val="both"/>
        <w:rPr>
          <w:sz w:val="24"/>
        </w:rPr>
      </w:pPr>
      <w:r>
        <w:rPr>
          <w:sz w:val="24"/>
        </w:rPr>
        <w:t xml:space="preserve">Ha a történetemet mondom el, önmagam ismétlem, ha pedig egyáltalán nem akarom ismételni magam, akkor pedig meg sem tudok szólalni nagyon, hisz minden lényegeset leírtam a könyvben. Csak arra hagyatkozhatom, hogy mi az, ami bennük nem tisztázódott ki. Fel is tettem a kérdést, de senki sem válaszolt, mire úgy folytattam, hogy beszélek arról, ami eszembe jut. </w:t>
      </w:r>
    </w:p>
    <w:p>
      <w:pPr>
        <w:pStyle w:val="Normal"/>
        <w:ind w:firstLine="720"/>
        <w:jc w:val="both"/>
        <w:rPr/>
      </w:pPr>
      <w:r>
        <w:rPr>
          <w:sz w:val="24"/>
        </w:rPr>
        <w:t xml:space="preserve">Ahogy a Dale Carnegie tanfolyamon megtanultam, folyamatosan körbehordoztam a tekintetem, gesztikuláltam, hogy ne ragadjak le senkinél, mindenki egyöntetűen, vagy legalábbis nagyjából egységesen élvezhesse az előadást. Mellettem egy bajuszos középkorú férfi és egy testes hölgy ült, szemben a bajuszos férfi csillogó szemű felesége, aki szemmel láthatóan ki volt hegyezve rám, egy hatvan körüli asszony, majd két harminc körüli srác, egy fiatalabb, utána Ildikó, a háziasszony, mellette egy harminc körüli fekete hajú fiatalasszony babaarccal, egy negyven feletti bajuszos srác, egy negyvenes kardos pillantású asszony nadrágban, blúzban, Luna, Karcsi, s végül Attila, Ildikó férje. </w:t>
      </w:r>
    </w:p>
    <w:p>
      <w:pPr>
        <w:pStyle w:val="Normal"/>
        <w:ind w:firstLine="720"/>
        <w:jc w:val="both"/>
        <w:rPr/>
      </w:pPr>
      <w:r>
        <w:rPr>
          <w:sz w:val="24"/>
        </w:rPr>
        <w:t xml:space="preserve">Elkezdtem kissé csapongva beszélni, s bár értelmes dolgokat mondtam, ült minden szavam, mégis az volt az érzésem, nincs az egésznek gerince, amire felfűzöm az egészet. Megbántam, hogy nem gondoltam át előre, nem szerveztettem meg Lunával, hogy gyűjtsék össze a kérdéseket, és találomra tapogatóztam, mi is érdekelheti őket. Nem voltam megelégedett magammal, és ez visszahatott hangulatomra is, egy kicsit el is ment a kedvem az egésztől, hirtelen fáradtnak is éreztem magam, de a résztvevők közül többen annyira éltettek a tekintetükkel, hogy ez erőt adott. </w:t>
      </w:r>
    </w:p>
    <w:p>
      <w:pPr>
        <w:pStyle w:val="Normal"/>
        <w:ind w:firstLine="720"/>
        <w:jc w:val="both"/>
        <w:rPr>
          <w:sz w:val="24"/>
        </w:rPr>
      </w:pPr>
      <w:r>
        <w:rPr>
          <w:sz w:val="24"/>
        </w:rPr>
        <w:t xml:space="preserve">Látszott, hogy figyelnek rám, elfogadnak, szeretnek. Így aztán újból nekilendültem, és beszéltem az Egységről, mint célról, elindítottam a polaritással, felvezettem az Egységig, de útközben a kardos negyvenes asszony, Sárika, aki végig kritikus pillantásokkal méregetett, belevágott beszédembe egy olyan profán kérdéssel, hogy saját gondolataimat mondom-e el, vagy olyasmiről beszélek, amit máshol olvastam, mert neki az egész visszaköszön. </w:t>
      </w:r>
    </w:p>
    <w:p>
      <w:pPr>
        <w:pStyle w:val="Normal"/>
        <w:ind w:firstLine="720"/>
        <w:jc w:val="both"/>
        <w:rPr>
          <w:sz w:val="24"/>
        </w:rPr>
      </w:pPr>
      <w:r>
        <w:rPr>
          <w:sz w:val="24"/>
        </w:rPr>
        <w:t xml:space="preserve">Na ez végleg elrendezhette volna hangulatomat, helyette kissé indulatba hozott, hiszen ők hívtak meg, szívem-lelkem adom az előadásba, és erre ez a Sára asszony elkezd kötekedni velem. Egyértelmű, hogy mindenki átvesz mástól is gondolatokat egész élete folyamán, és mindenki hozzá is ad valamit, ezt sohasem lehet fehéren-feketén különválasztani. Arról nem is beszélve, hogy a nagyokos Sára ki sem várta még a végét, mert pont oda akartam kilyukadni, hogy még az Egység sem cél, de ő már a felénél nyugtalankodik és fumigálja az előadót, hogy az epigonkodik, nem saját gondolataiból tart előadást, hanem konzerv táplálékkal eteti a hallgatóságot. </w:t>
      </w:r>
    </w:p>
    <w:p>
      <w:pPr>
        <w:pStyle w:val="Normal"/>
        <w:ind w:firstLine="720"/>
        <w:jc w:val="both"/>
        <w:rPr/>
      </w:pPr>
      <w:r>
        <w:rPr>
          <w:sz w:val="24"/>
        </w:rPr>
        <w:t xml:space="preserve">Támadásnak éreztem a megnyilvánulást, mert az is volt, és a legszívesebben felkeltem volna, és otthagytam volna az egész bagázst, de a többiek szeretetteljes tekintete mégiscsak visszatartott. Enyhén indulatosan, de elmagyaráztam a hölgynek, hogyan látom a dolgot. Persze ez nem felelt meg neki, újból csak mondta a magáét, mire rávágtam, úgy látszik csak a tiéd lehet az utolsó szó. Legyen a tiéd, s ha abbahagytad majd beszélek. </w:t>
      </w:r>
    </w:p>
    <w:p>
      <w:pPr>
        <w:pStyle w:val="Normal"/>
        <w:ind w:firstLine="720"/>
        <w:jc w:val="both"/>
        <w:rPr/>
      </w:pPr>
      <w:r>
        <w:rPr>
          <w:sz w:val="24"/>
        </w:rPr>
        <w:t xml:space="preserve">Erre aztán észrevette magát, szabadkozni kezdett, de megtört a lendületem, még egy-két percig beszéltem, majd megkezeltem jelgyógyászattal három jelentkezőt, és szünetet jelentettem be. Megint kávéztam, majd a férfiakkal a folyosón cigarettáztunk. A magam korú bajuszos srácnak odaszóltam, hű de csinos az a filigrán, fekete hölgy, mire megjegyezte, hogy férjnél van. Erre kicsit lelombozódtam, de lendületet kaptam attól, hogy hozzátette, nem túl rózsás a kapcsolatuk. </w:t>
      </w:r>
    </w:p>
    <w:p>
      <w:pPr>
        <w:pStyle w:val="Normal"/>
        <w:ind w:firstLine="720"/>
        <w:jc w:val="both"/>
        <w:rPr>
          <w:sz w:val="24"/>
        </w:rPr>
      </w:pPr>
      <w:r>
        <w:rPr>
          <w:sz w:val="24"/>
        </w:rPr>
        <w:t xml:space="preserve">Ezzel végső soron azt sugallta, lehet valami keresnivalóm. Formális volt a megjegyzésem, hiszen lát annyi csinos nőt az ember, Kati csinos nő, és a dolog ezzel el van rendezve. Ahogy körbehordoztam a tekintetem, még az előadás elején megakadt a szemem egy részleten, amit nem tudtam menet közben azonosítani, ezért feltűnés nélkül visszaúsztattam a tekintetem, és megállapítottam, hogy egy miniszoknya combbal való találkozása, aminek képe előzőleg bevillant. </w:t>
      </w:r>
    </w:p>
    <w:p>
      <w:pPr>
        <w:pStyle w:val="Normal"/>
        <w:ind w:firstLine="720"/>
        <w:jc w:val="both"/>
        <w:rPr>
          <w:sz w:val="24"/>
        </w:rPr>
      </w:pPr>
      <w:r>
        <w:rPr>
          <w:sz w:val="24"/>
        </w:rPr>
        <w:t xml:space="preserve">Lehetett volna mondjuk egy stóla találkozása egy lábszárral, vagy egy karral, de nem az volt, azonosítottam, és mentem tovább. A legközelebbi pásztázásnál már átfutott rajtam, hogy Kati az, aki érkeztemkor saját sütésű pogácsájával kínált, kedvesen mosolygott, csillogott a szeme, és kellemes kisugárzást éreztem belőle. Akkor nem is fordítottam figyelmet rá, mint nőre, csak a lényét éreztem, de most több apró menet közbeni pillantásból összerakott mozaikként megállapítottam, hogy az átlagon felüli, rendkívül csinos nők csoportjába tartozik. </w:t>
      </w:r>
    </w:p>
    <w:p>
      <w:pPr>
        <w:pStyle w:val="Normal"/>
        <w:ind w:firstLine="720"/>
        <w:jc w:val="both"/>
        <w:rPr>
          <w:sz w:val="24"/>
        </w:rPr>
      </w:pPr>
      <w:r>
        <w:rPr>
          <w:sz w:val="24"/>
        </w:rPr>
        <w:t xml:space="preserve">Régi közhely, hogy a szép nők buták, mert akit feltűnő külsővel áld, vagy ver a sors, az hozzászokik, hogy minden szem rátapad, egész élete a saját külleme körül forog, és elhanyagol olyan dolgokat, mint a szellemiekkel való foglalkozás, és a legtöbb nem tud ellenállni a csábításnak, hogy veleszületett adottságát kihasználva próbáljon meg érvényesülni az életben, legyen akár modell, énekesnő, vagy csak egy titkárnő is. </w:t>
      </w:r>
    </w:p>
    <w:p>
      <w:pPr>
        <w:pStyle w:val="Normal"/>
        <w:ind w:firstLine="720"/>
        <w:jc w:val="both"/>
        <w:rPr>
          <w:sz w:val="24"/>
        </w:rPr>
      </w:pPr>
      <w:r>
        <w:rPr>
          <w:sz w:val="24"/>
        </w:rPr>
        <w:t xml:space="preserve">Kati, mint pár hasonló helyzetben lévő hölgyismerősöm kivételnek látszik, és ha ezt figyelembe veszem, mégsem volt olyan formális a megjegyzésem, volt valami érdeklődés is benne. A szünet alatt elhatározás született bennem, és azzal indítottam utána, hogy Sárinak higgadtan megmondtam, én is sok előadáson vettem részt, előfordult, hogy unalmas sztereotípiákból állt az előadó beszéde, és olyankor szépen elmentem haza, és neki is ezt javaslom. </w:t>
      </w:r>
    </w:p>
    <w:p>
      <w:pPr>
        <w:pStyle w:val="Normal"/>
        <w:ind w:firstLine="720"/>
        <w:jc w:val="both"/>
        <w:rPr/>
      </w:pPr>
      <w:r>
        <w:rPr>
          <w:sz w:val="24"/>
        </w:rPr>
        <w:t xml:space="preserve">Megállt a levegő egy percre, kemény volt megjegyzésem, de a társaság szeméből egyetértést láttam megcsillanni, így aztán örömmel nyugtáztam, hogy Sári visszavonulót fújt, és a továbbiakban csendben maradt. Még imponált is neki határozottságom, mert a szeme is másképp kezdett csillogni, és feszülten figyelt rám. Formába is jöttem, egyre oldottabban beszéltem, csak úgy jöttek a mondatok a számra, és az egész társaság kezdett szívébe fogadni, amikor leesőfélben lévő nagylábujjammal szemléltettem a "szeresd felebarátodat, mint tenmagadat" Jézusi felszólítást. </w:t>
      </w:r>
    </w:p>
    <w:p>
      <w:pPr>
        <w:pStyle w:val="Normal"/>
        <w:ind w:firstLine="720"/>
        <w:jc w:val="both"/>
        <w:rPr>
          <w:sz w:val="24"/>
        </w:rPr>
      </w:pPr>
      <w:r>
        <w:rPr>
          <w:sz w:val="24"/>
        </w:rPr>
        <w:t xml:space="preserve">Kati szeméből is egyre erősebb szimpátiát éreztem ki, és nem is csalódtam, mert amikor spontán megjegyeztem előadás közben, hogy már nem is tudok a mondandómra figyelni, mert mindig magára vonzza a tekintetem, akkor együtt nevetett az egész társasággal. Mivel a második menetben sem jelentkezett - talán szerénységből - jelgyógyászati kezelésre, a következő szünetben melléültem, és azt mondtam, jelentkezzen már, mert szeretnék valamilyen címen gyógypuszit adni neki. </w:t>
      </w:r>
    </w:p>
    <w:p>
      <w:pPr>
        <w:pStyle w:val="Normal"/>
        <w:ind w:firstLine="720"/>
        <w:jc w:val="both"/>
        <w:rPr/>
      </w:pPr>
      <w:r>
        <w:rPr>
          <w:sz w:val="24"/>
        </w:rPr>
        <w:t xml:space="preserve">Benne volt, helyeselt, és így is lett, noha éreztem, hogy lassan kezdek lemerülni, őmiatta összeszedtem magam, és szívesen végeztem el a kezelést. Mint mondta, egészen átforrósodott utána, és én is éreztem a rajtam keresztüláramló energiákat. Még inkább éreztem, amikor a kezelés után megöleltem, és megpusziltam, mert, nem is tudom, hogyan fogalmazzam meg azt az érzést, ami bennem volt, nagyon jó volt Katit megölelni.  Ebben benne volt, hogy nő, hogy csinos, sőt nagyon csinos nő, de benne volt az a szeretet, a lélek melegsége, ami áradt belőle, és benne volt az is, hogy éreztem, szimpatikus vagyok neki. </w:t>
      </w:r>
    </w:p>
    <w:p>
      <w:pPr>
        <w:pStyle w:val="Normal"/>
        <w:ind w:firstLine="720"/>
        <w:jc w:val="both"/>
        <w:rPr/>
      </w:pPr>
      <w:r>
        <w:rPr>
          <w:sz w:val="24"/>
        </w:rPr>
        <w:t>Mintha egy puha, meleg, törékeny virágszálat öleltem volna mackós magamhoz. Az vesse rám az első követ, aki nem ölelte volna meg szívesen, én legalább nem is palástoltam, hogy szeretném, és azt sem, hogy jól esett. Az már ellenben nem volt ínyemre, hogy még két jelentkező is akadt, Ildikó és férje a végén kaptak észbe, ingadoztam, hogy benső hangom figyelmeztető jelzésére hallgassak-e, vagy erőszakot tegyek-e magamon, végül a középút mellett döntöttem, a házaspárt megkezeltem, és utána kijelentettem, hogy senki többet, majd legközelebb.</w:t>
      </w:r>
    </w:p>
    <w:p>
      <w:pPr>
        <w:pStyle w:val="Normal"/>
        <w:ind w:firstLine="720"/>
        <w:jc w:val="both"/>
        <w:rPr/>
      </w:pPr>
      <w:r>
        <w:rPr>
          <w:sz w:val="24"/>
        </w:rPr>
        <w:t xml:space="preserve">A társalgás élénk mederben folyt, kérdések merültek fel, sok témát érintettünk. Kiderült, hogy egyedül Sári nem olvasta el a könyvet, így tájékozatlanság is volt viselkedésében. Egy ideig sugárzó tekintettel nézett rám, miután azonban Katit hosszan megöleltem, és nyilvánvaló tanújelét adtam, hogy rendkívül megnyerte tetszésemet, Sári arcán a féltékenység keserűségét láttam megjelenni, de támadni többet nem támadott. </w:t>
      </w:r>
    </w:p>
    <w:p>
      <w:pPr>
        <w:pStyle w:val="Normal"/>
        <w:ind w:firstLine="720"/>
        <w:jc w:val="both"/>
        <w:rPr>
          <w:sz w:val="24"/>
        </w:rPr>
      </w:pPr>
      <w:r>
        <w:rPr>
          <w:sz w:val="24"/>
        </w:rPr>
        <w:t xml:space="preserve">Este kilenckor még mindig bírta a társaság, s mivel bíztattak, még egy jó óra hosszat beszéltem, majd közös meditáció következett, melyben Kati piros szívet látott és szívcsakrája erősen felmelegedett. Nálam is hasonló jelenségek léptek fel, bár úgy éreztem, az egész társaság iránti szeretetem, és az ő viszontszeretetük okozza, és ebben benne van Kati is, de nem kizárólag kettőnk energiája égeti szívcsakrám. </w:t>
      </w:r>
    </w:p>
    <w:p>
      <w:pPr>
        <w:pStyle w:val="Normal"/>
        <w:ind w:firstLine="720"/>
        <w:jc w:val="both"/>
        <w:rPr/>
      </w:pPr>
      <w:r>
        <w:rPr>
          <w:sz w:val="24"/>
        </w:rPr>
        <w:t xml:space="preserve">Megbeszéltük az élményeket és este tizenegy volt, amikor több, mint nyolc órai beszéd után elkezdtem húzni edzőcipőmet, hisz Lunának még el kellett vinnie Kecskemétre, onnan vissza kellett jönnie Szegedre, és családja van, gyermekei vannak, mégiscsak nő, tehát nem kéne túlterhelni. Tündér Ildikóm, a Rák Rák kétszeres gyöngédségével, szeretetével ugrándozva a nyakamba ugrott férje mellől, és azt mondta, úgy szeretlek Aranyviki! Hát az ilyen pillanatokért érdemes élni az embernek. </w:t>
      </w:r>
    </w:p>
    <w:p>
      <w:pPr>
        <w:pStyle w:val="Normal"/>
        <w:ind w:firstLine="720"/>
        <w:jc w:val="both"/>
        <w:rPr/>
      </w:pPr>
      <w:r>
        <w:rPr>
          <w:sz w:val="24"/>
        </w:rPr>
        <w:t xml:space="preserve">Az egyik srác átnyújtott egy üveg vörösbort, Kati meg elkezdett csomagolni süteményeket nekem. Mellé sündörögtem, és azt mondtam neki, nagyon, nagyon örülök, hogy megismerhettem, és Luna majd megadja a telefonszámom, ha bármi baja van, akár lelki, akár testi betegség, ő éjjel kettőkor is nyugodtan hívhat, mert nagyon a szívembe zártam. </w:t>
      </w:r>
    </w:p>
    <w:p>
      <w:pPr>
        <w:pStyle w:val="Normal"/>
        <w:ind w:firstLine="720"/>
        <w:jc w:val="both"/>
        <w:rPr/>
      </w:pPr>
      <w:r>
        <w:rPr>
          <w:sz w:val="24"/>
        </w:rPr>
        <w:t xml:space="preserve">Karcsi elkísérte Lunát az úton, és dicsérték fellépésem, én meg ki tudja hányszor emlegettem, hogy gyerekek, a Kati horgonyt dobott a szívembe, méghozzá nem is kicsit. Érdekes, hogy odabent, míg vele voltam, egy viszonylag nemtelen, vágymentes szeretetet éreztem iránta, úgy gondoltam, tán az életben sem találkozunk, de a szívembe zárom, és ha tudok, telefonon segítek neki. </w:t>
      </w:r>
    </w:p>
    <w:p>
      <w:pPr>
        <w:pStyle w:val="Normal"/>
        <w:ind w:firstLine="720"/>
        <w:jc w:val="both"/>
        <w:rPr/>
      </w:pPr>
      <w:r>
        <w:rPr>
          <w:sz w:val="24"/>
        </w:rPr>
        <w:t xml:space="preserve">Hogy rossz a házassága, az egy dolog, nem akarok a válásuk motorja lenni, hiszen gyermekei is vannak, és így, ha érintett vagyok, nem tudnék elfogulatlan tanácsot adni neki, pedig látszódott rajta, hogy ebben az ügyben kompetensnek tart, és valószínűleg fog is jelentkezni. Elég volt abba belekeveredni, hogy Andi miattam, vagy legalábbis részben miattam hagyta el Petruszt, nem hogy még egy házasságot is szétbányásszak. </w:t>
      </w:r>
    </w:p>
    <w:p>
      <w:pPr>
        <w:pStyle w:val="Normal"/>
        <w:ind w:firstLine="720"/>
        <w:jc w:val="both"/>
        <w:rPr>
          <w:sz w:val="24"/>
        </w:rPr>
      </w:pPr>
      <w:r>
        <w:rPr>
          <w:sz w:val="24"/>
        </w:rPr>
        <w:t xml:space="preserve">Az autóban valahogy ezek a gondolatok nem jutottak eszembe, fejemben dolgozott a pohár vörösbor, amivel Kati kínált, emlékezetembe idéztem pillantását, szimpátiát tükröző mosolyát, egy kicsit elfeledtem, hogy legalább 15 évvel idősebb vagyok nála, hogy férjnél van, és kezdtem édes ábrándokat szövögetni magamban. Ahogy a bor párolgott fejemből, úgy kezdtem álomvilágomból is kijózanodni, és belegondolni, hogy fel sem hívhatom, hisz hol és hogyan hívnám. Találkozni sem lenne könnyű a közel 100 km-es távolság miatt, egy találkozás, és pár órás együttlét élményéből kapcsolatot kiépíteni majdnem lehetetlen, így aztán egy kicsit félretettem magamban a dolgot. </w:t>
      </w:r>
    </w:p>
    <w:p>
      <w:pPr>
        <w:pStyle w:val="Normal"/>
        <w:ind w:firstLine="720"/>
        <w:jc w:val="both"/>
        <w:rPr>
          <w:sz w:val="24"/>
        </w:rPr>
      </w:pPr>
      <w:r>
        <w:rPr>
          <w:sz w:val="24"/>
        </w:rPr>
        <w:t xml:space="preserve">Fáradtan kászálódtam ki házunk előtt a kocsiból, és meghatódtam, hogy Luna és Karcsi Hitbenhat írásához való ajándékcsomagot állított össze nekem, amiben kávék, pezsgő, 4 csomag Eve cigaretta és hasonló gyarmatárúk voltak. Minderre még egy lapáttal rátett Karesz, aki egy ARANY VIKTOR HITBENHAT névtáblát gravírozott nekem rézből, amit ajtómra az ÁRVAY CSOMBOR tábla mellé ki is ragasztottam. </w:t>
      </w:r>
    </w:p>
    <w:p>
      <w:pPr>
        <w:pStyle w:val="Normal"/>
        <w:ind w:firstLine="720"/>
        <w:jc w:val="both"/>
        <w:rPr>
          <w:sz w:val="24"/>
        </w:rPr>
      </w:pPr>
      <w:r>
        <w:rPr>
          <w:sz w:val="24"/>
        </w:rPr>
        <w:t>Szinte ahhoz sem volt erőm, hogy egy billentyűt leüssek, amikor a számítógép elé ültem, és az ajándékba kapott vörösborral kezdtem "zsibbasztani" magam. Fejemben kavarogtak a gondolatok, Kati járt az eszemben. Magam elé idéztem arcát, alakját, átéreztem egész lényét, és éreztem, vágyom rá, kívánom, boldog lennék vele, de azt is, hogy szeretem, szeretem annyira, hogy el is engedjem, és a következő versike pattant ki belőlem.</w:t>
      </w:r>
    </w:p>
    <w:p>
      <w:pPr>
        <w:pStyle w:val="Normal"/>
        <w:ind w:firstLine="720"/>
        <w:jc w:val="both"/>
        <w:rPr>
          <w:sz w:val="24"/>
        </w:rPr>
      </w:pPr>
      <w:r>
        <w:rPr>
          <w:sz w:val="24"/>
        </w:rPr>
      </w:r>
    </w:p>
    <w:p>
      <w:pPr>
        <w:pStyle w:val="Normal"/>
        <w:ind w:firstLine="720"/>
        <w:jc w:val="center"/>
        <w:rPr>
          <w:sz w:val="24"/>
        </w:rPr>
      </w:pPr>
      <w:r>
        <w:rPr>
          <w:sz w:val="24"/>
        </w:rPr>
        <w:t>Katihoz</w:t>
      </w:r>
    </w:p>
    <w:p>
      <w:pPr>
        <w:pStyle w:val="Normal"/>
        <w:ind w:firstLine="720"/>
        <w:jc w:val="center"/>
        <w:rPr>
          <w:sz w:val="24"/>
        </w:rPr>
      </w:pPr>
      <w:r>
        <w:rPr>
          <w:sz w:val="24"/>
        </w:rPr>
      </w:r>
    </w:p>
    <w:p>
      <w:pPr>
        <w:pStyle w:val="Normal"/>
        <w:ind w:firstLine="720"/>
        <w:jc w:val="center"/>
        <w:rPr>
          <w:sz w:val="24"/>
        </w:rPr>
      </w:pPr>
      <w:r>
        <w:rPr>
          <w:sz w:val="24"/>
        </w:rPr>
        <w:t>Szemed velem él,</w:t>
      </w:r>
    </w:p>
    <w:p>
      <w:pPr>
        <w:pStyle w:val="Normal"/>
        <w:ind w:firstLine="720"/>
        <w:jc w:val="center"/>
        <w:rPr>
          <w:sz w:val="24"/>
        </w:rPr>
      </w:pPr>
      <w:r>
        <w:rPr>
          <w:sz w:val="24"/>
        </w:rPr>
        <w:t>mindenhová elkísér....</w:t>
      </w:r>
    </w:p>
    <w:p>
      <w:pPr>
        <w:pStyle w:val="Normal"/>
        <w:ind w:firstLine="720"/>
        <w:jc w:val="center"/>
        <w:rPr>
          <w:sz w:val="24"/>
        </w:rPr>
      </w:pPr>
      <w:r>
        <w:rPr>
          <w:sz w:val="24"/>
        </w:rPr>
        <w:t>Nincs tövis</w:t>
      </w:r>
    </w:p>
    <w:p>
      <w:pPr>
        <w:pStyle w:val="Normal"/>
        <w:ind w:firstLine="720"/>
        <w:jc w:val="center"/>
        <w:rPr>
          <w:sz w:val="24"/>
        </w:rPr>
      </w:pPr>
      <w:r>
        <w:rPr>
          <w:sz w:val="24"/>
        </w:rPr>
        <w:t>Veled is,</w:t>
      </w:r>
    </w:p>
    <w:p>
      <w:pPr>
        <w:pStyle w:val="Normal"/>
        <w:ind w:firstLine="720"/>
        <w:jc w:val="center"/>
        <w:rPr>
          <w:sz w:val="24"/>
        </w:rPr>
      </w:pPr>
      <w:r>
        <w:rPr>
          <w:sz w:val="24"/>
        </w:rPr>
        <w:t>nélküled is</w:t>
      </w:r>
    </w:p>
    <w:p>
      <w:pPr>
        <w:pStyle w:val="Normal"/>
        <w:ind w:firstLine="720"/>
        <w:jc w:val="both"/>
        <w:rPr>
          <w:sz w:val="24"/>
        </w:rPr>
      </w:pPr>
      <w:r>
        <w:rPr>
          <w:sz w:val="24"/>
        </w:rPr>
      </w:r>
    </w:p>
    <w:p>
      <w:pPr>
        <w:pStyle w:val="Normal"/>
        <w:ind w:firstLine="720"/>
        <w:jc w:val="both"/>
        <w:rPr/>
      </w:pPr>
      <w:r>
        <w:rPr>
          <w:sz w:val="24"/>
        </w:rPr>
        <w:t>Lunát megkértem mailben, hogy továbbítsa neki, és másnap hosszú alvás után izgatottan olvastam válaszát:</w:t>
      </w:r>
    </w:p>
    <w:p>
      <w:pPr>
        <w:pStyle w:val="Normal"/>
        <w:ind w:firstLine="720"/>
        <w:jc w:val="both"/>
        <w:rPr>
          <w:sz w:val="24"/>
        </w:rPr>
      </w:pPr>
      <w:r>
        <w:rPr>
          <w:sz w:val="24"/>
        </w:rPr>
      </w:r>
    </w:p>
    <w:p>
      <w:pPr>
        <w:pStyle w:val="Normal"/>
        <w:ind w:firstLine="720"/>
        <w:jc w:val="both"/>
        <w:rPr>
          <w:sz w:val="24"/>
        </w:rPr>
      </w:pPr>
      <w:r>
        <w:rPr>
          <w:sz w:val="24"/>
        </w:rPr>
        <w:t>Jó reggelt Avi! :)))</w:t>
      </w:r>
    </w:p>
    <w:p>
      <w:pPr>
        <w:pStyle w:val="Normal"/>
        <w:ind w:firstLine="720"/>
        <w:jc w:val="both"/>
        <w:rPr>
          <w:sz w:val="24"/>
        </w:rPr>
      </w:pPr>
      <w:r>
        <w:rPr>
          <w:sz w:val="24"/>
        </w:rPr>
      </w:r>
    </w:p>
    <w:p>
      <w:pPr>
        <w:pStyle w:val="Normal"/>
        <w:ind w:firstLine="720"/>
        <w:jc w:val="both"/>
        <w:rPr>
          <w:sz w:val="24"/>
        </w:rPr>
      </w:pPr>
      <w:r>
        <w:rPr>
          <w:sz w:val="24"/>
        </w:rPr>
        <w:t>Kipihented magad? Én igen. Legalább is ahhoz képest, hogy fél kettőkor kerültem ágyba, s fél nyolckor már ébren is voltam.</w:t>
      </w:r>
    </w:p>
    <w:p>
      <w:pPr>
        <w:pStyle w:val="Normal"/>
        <w:ind w:firstLine="720"/>
        <w:jc w:val="both"/>
        <w:rPr>
          <w:sz w:val="24"/>
        </w:rPr>
      </w:pPr>
      <w:r>
        <w:rPr>
          <w:sz w:val="24"/>
        </w:rPr>
        <w:t xml:space="preserve">Fantasztikusat alakítottál tegnap!!! Figyeltem az előadásodat, s közben a többieket. </w:t>
      </w:r>
    </w:p>
    <w:p>
      <w:pPr>
        <w:pStyle w:val="Normal"/>
        <w:ind w:firstLine="720"/>
        <w:jc w:val="both"/>
        <w:rPr/>
      </w:pPr>
      <w:r>
        <w:rPr>
          <w:sz w:val="24"/>
        </w:rPr>
        <w:t xml:space="preserve">A büszkeséget mindig megpróbáltam távol tartani magamtól, de most nem álltam neki ellen. Büszke voltam magamra, hogy ráleltem egy ilyen emberre, mint Te vagy, s megismerhettek a többiek is. Mindig törekedtem arra, hogy olyan előadókat hívjak el, akiknek nem kell lehajolniuk hozzánk, mert nincsenek elszállva, egyenrangúnak tartanak minket magukkal, színesek, érdekfeszítőek az előadásaik, s tudnak újat mondani számunkra. Azonban minden kritériumomnak még egy sem felelt meg tökéletesen. Tegnap ez megtört. Ezt mi sem bizonyítja jobban, mint a ma délelőtti telefonhívások sorozata. Félóránként csengett a telefon, s a Sárika kivételével (a Halacska) szinte mindenkivel beszéltem. Kilenckor a Mónika nyitott: szeretetteljes hálálkodást zúdított rám, szóhoz is alig jutottam. Megköszönte, hogy egy ilyen embert ismerhetett meg, mint Te, s megértette, hogy miért hoztalak-vittelek stb. </w:t>
      </w:r>
    </w:p>
    <w:p>
      <w:pPr>
        <w:pStyle w:val="Normal"/>
        <w:ind w:firstLine="720"/>
        <w:jc w:val="both"/>
        <w:rPr>
          <w:sz w:val="24"/>
        </w:rPr>
      </w:pPr>
      <w:r>
        <w:rPr>
          <w:sz w:val="24"/>
        </w:rPr>
        <w:t xml:space="preserve">Ezután az Anikó (akinek el kellett mennie a gyermeke miatt, a kopasz férjét kezelted) is hívott, sírt a telefonban, hogy mennyire jól érzi magát, s már tegnap este is nagyon szeretett volna megölelni engem, de mindig kicsinek érzi magát közöttünk, s nem volt hozzá bátorsága. </w:t>
      </w:r>
    </w:p>
    <w:p>
      <w:pPr>
        <w:pStyle w:val="Normal"/>
        <w:ind w:firstLine="720"/>
        <w:jc w:val="both"/>
        <w:rPr/>
      </w:pPr>
      <w:r>
        <w:rPr>
          <w:sz w:val="24"/>
        </w:rPr>
        <w:t>Áradozott rólad, s az egész mellkasom égett a felőle áramló szeretettől. Fantasztikus volt. Alig hogy letettem a phont, megint csörgött. S mit gondolsz ki volt az,..na ki?..hát a Kati.</w:t>
      </w:r>
    </w:p>
    <w:p>
      <w:pPr>
        <w:pStyle w:val="Normal"/>
        <w:ind w:firstLine="720"/>
        <w:jc w:val="both"/>
        <w:rPr/>
      </w:pPr>
      <w:r>
        <w:rPr>
          <w:sz w:val="24"/>
        </w:rPr>
        <w:t xml:space="preserve">Szintén köszönetnyilvánítás volt a hívás oka. Megadtam neki a telefonszámodat, felolvastam neki 3-4-szer a verset, amit neki írtál. </w:t>
      </w:r>
    </w:p>
    <w:p>
      <w:pPr>
        <w:pStyle w:val="Normal"/>
        <w:ind w:firstLine="720"/>
        <w:jc w:val="both"/>
        <w:rPr>
          <w:sz w:val="24"/>
        </w:rPr>
      </w:pPr>
      <w:r>
        <w:rPr>
          <w:sz w:val="24"/>
        </w:rPr>
        <w:t>Nagyon tetszett neki az előadásod, a stílusod. Jó benyomást tettél rá, de ő nem úgy érez, ahogy Te. Legalább is a szavaiból nem éreztem azt, amit a Tiédből az éjszaka. Hát nem mindenki tud kapásból szerelembe esni! :))) Mindenesetre azt megjegyezte, hogy ilyen szeretetteljes ölelést még nem kapott senkitől sem. A szívcsakrája szinte elégett.</w:t>
      </w:r>
    </w:p>
    <w:p>
      <w:pPr>
        <w:pStyle w:val="Normal"/>
        <w:ind w:firstLine="720"/>
        <w:jc w:val="both"/>
        <w:rPr>
          <w:sz w:val="24"/>
        </w:rPr>
      </w:pPr>
      <w:r>
        <w:rPr>
          <w:sz w:val="24"/>
        </w:rPr>
      </w:r>
    </w:p>
    <w:p>
      <w:pPr>
        <w:pStyle w:val="Normal"/>
        <w:ind w:firstLine="720"/>
        <w:jc w:val="both"/>
        <w:rPr>
          <w:sz w:val="24"/>
        </w:rPr>
      </w:pPr>
      <w:r>
        <w:rPr>
          <w:sz w:val="24"/>
        </w:rPr>
        <w:t>Szóval szupi vagy Viktor, igazán! Nem csodálkoznék rajta, hogy egyszer azzal az igénnyel állnának elő a többiek, hogy repetázni szeretnének belőled.</w:t>
      </w:r>
    </w:p>
    <w:p>
      <w:pPr>
        <w:pStyle w:val="Normal"/>
        <w:ind w:firstLine="720"/>
        <w:jc w:val="both"/>
        <w:rPr>
          <w:sz w:val="24"/>
        </w:rPr>
      </w:pPr>
      <w:r>
        <w:rPr>
          <w:sz w:val="24"/>
        </w:rPr>
      </w:r>
    </w:p>
    <w:p>
      <w:pPr>
        <w:pStyle w:val="Normal"/>
        <w:ind w:firstLine="720"/>
        <w:jc w:val="both"/>
        <w:rPr>
          <w:sz w:val="24"/>
        </w:rPr>
      </w:pPr>
      <w:r>
        <w:rPr>
          <w:sz w:val="24"/>
        </w:rPr>
        <w:t xml:space="preserve">Ami a kis ajándékunkat illeti: Károllyal ketten invesztáltunk bele, az ötlet is mind a kettőnknek jött. Bár személyesen nem tartozom a dohánypártiak táborába, de ha a könyved előremenetele a cigin, s a kávén múlik. ez nem lehet akadály. Biztos volt, van, s lesz is mindig valaki, akin keresztül a Teremtő segíteni fog. Az Ő eszközei is, s hordozói is mi mindannyian vagyunk, ki-ki tudatára ébredésének mértéke szerint. </w:t>
      </w:r>
    </w:p>
    <w:p>
      <w:pPr>
        <w:pStyle w:val="Normal"/>
        <w:ind w:firstLine="720"/>
        <w:jc w:val="both"/>
        <w:rPr>
          <w:sz w:val="24"/>
        </w:rPr>
      </w:pPr>
      <w:r>
        <w:rPr>
          <w:sz w:val="24"/>
        </w:rPr>
      </w:r>
    </w:p>
    <w:p>
      <w:pPr>
        <w:pStyle w:val="Normal"/>
        <w:ind w:firstLine="720"/>
        <w:jc w:val="both"/>
        <w:rPr>
          <w:sz w:val="24"/>
        </w:rPr>
      </w:pPr>
      <w:r>
        <w:rPr>
          <w:sz w:val="24"/>
        </w:rPr>
        <w:t>Puszi: Luna</w:t>
      </w:r>
    </w:p>
    <w:p>
      <w:pPr>
        <w:pStyle w:val="Normal"/>
        <w:ind w:firstLine="720"/>
        <w:jc w:val="both"/>
        <w:rPr>
          <w:sz w:val="24"/>
        </w:rPr>
      </w:pPr>
      <w:r>
        <w:rPr>
          <w:sz w:val="24"/>
        </w:rPr>
      </w:r>
    </w:p>
    <w:p>
      <w:pPr>
        <w:pStyle w:val="Normal"/>
        <w:ind w:firstLine="720"/>
        <w:jc w:val="both"/>
        <w:rPr>
          <w:sz w:val="24"/>
        </w:rPr>
      </w:pPr>
      <w:r>
        <w:rPr>
          <w:sz w:val="24"/>
        </w:rPr>
        <w:t>Alig egy óra múlva Karesz is írt:</w:t>
      </w:r>
    </w:p>
    <w:p>
      <w:pPr>
        <w:pStyle w:val="Normal"/>
        <w:ind w:firstLine="720"/>
        <w:jc w:val="both"/>
        <w:rPr>
          <w:sz w:val="24"/>
        </w:rPr>
      </w:pPr>
      <w:r>
        <w:rPr>
          <w:sz w:val="24"/>
        </w:rPr>
      </w:r>
    </w:p>
    <w:p>
      <w:pPr>
        <w:pStyle w:val="Normal"/>
        <w:ind w:firstLine="720"/>
        <w:jc w:val="both"/>
        <w:rPr>
          <w:sz w:val="24"/>
        </w:rPr>
      </w:pPr>
      <w:r>
        <w:rPr>
          <w:sz w:val="24"/>
        </w:rPr>
        <w:t>Kedves Barátunk</w:t>
      </w:r>
    </w:p>
    <w:p>
      <w:pPr>
        <w:pStyle w:val="Normal"/>
        <w:ind w:firstLine="720"/>
        <w:jc w:val="both"/>
        <w:rPr>
          <w:sz w:val="24"/>
        </w:rPr>
      </w:pPr>
      <w:r>
        <w:rPr>
          <w:sz w:val="24"/>
        </w:rPr>
      </w:r>
    </w:p>
    <w:p>
      <w:pPr>
        <w:pStyle w:val="Normal"/>
        <w:ind w:firstLine="720"/>
        <w:jc w:val="both"/>
        <w:rPr/>
      </w:pPr>
      <w:r>
        <w:rPr>
          <w:sz w:val="24"/>
        </w:rPr>
        <w:t>Csak most este jutottam hozzá, hogy NET-közelbe kerüljek. A tegnapi nap után nagyon nehéz lenne mit mondanom. A legtöbb, amit tudok mondani, az hogy tegnap este mindenki előtt NAPPÁ váltál. Ne haragudj, hogy ezt írom, de az én szótáramban a Nap fogalma mindent felölel, amit egy mesterre lehet mondani. Nagyon élveztem minden egyes percét a tegnapi előadásodnak, illetve a beszélgetésnek, amit vezettél, mert hallatlanul mély mondanivaló rejtezett azokban az igazságokban, amire rávilágítottál. Talán bizonyíték rá az is, hogy bár hosszú volt az előadás, mindenki kitartott, és lelkileg olyan ajándékokat adtál nekünk, aminek az lett a vége, hogy másnap a Luna telefonja egész nap csörgött. Mindenki el volt ragadtatva a tegnapi naptól. Azt hiszem, hogy ez nem is egy beszélgetés volt, hanem tanítás. Nem, nem tanítás, hanem beavatás.</w:t>
      </w:r>
    </w:p>
    <w:p>
      <w:pPr>
        <w:pStyle w:val="Normal"/>
        <w:ind w:firstLine="720"/>
        <w:jc w:val="both"/>
        <w:rPr/>
      </w:pPr>
      <w:r>
        <w:rPr>
          <w:sz w:val="24"/>
        </w:rPr>
        <w:t xml:space="preserve">Figyeltem tegnap az énedet, és folyton azt néztem, hogy hol kapom el a benned rejlő oroszlánt, melyik szintjét is éled ma este az oroszlánságodnak. Ma, amikor visszagondoltam rá, megállapítottam, hogy tegnap a hit őre szintre emelkedtél, és ezt érezte mindenki. Ezért váltál hiteles Nappá. Ezt érezte meg még a Falvay Sárika is, aki prüszkölve de kénytelen volt behódolni, és csendben elismerni azt, hogy ezen az estén az ő egóját alá kell hogy vesse egy magasabb szellemiségnek, a Tudásnak. </w:t>
      </w:r>
    </w:p>
    <w:p>
      <w:pPr>
        <w:pStyle w:val="Normal"/>
        <w:ind w:firstLine="720"/>
        <w:jc w:val="both"/>
        <w:rPr>
          <w:sz w:val="24"/>
        </w:rPr>
      </w:pPr>
      <w:r>
        <w:rPr>
          <w:sz w:val="24"/>
        </w:rPr>
        <w:t>Pontosan tudom, hogy ezt a szintet Te is érezted, és ha máskor megint fogod érezni ezt a különleges érzést, tudni fogod, hogy ismét Jupiter szintjére jutottál. Köszönöm neked ezt a különleges élményt, amit át tudtál adni nekünk. Mindannyian nagyon hálásak vagyunk érte.</w:t>
      </w:r>
    </w:p>
    <w:p>
      <w:pPr>
        <w:pStyle w:val="Normal"/>
        <w:ind w:firstLine="720"/>
        <w:jc w:val="both"/>
        <w:rPr>
          <w:sz w:val="24"/>
        </w:rPr>
      </w:pPr>
      <w:r>
        <w:rPr>
          <w:sz w:val="24"/>
        </w:rPr>
        <w:t>Remélem ki tudtad pihenni magadat a tegnapi nap után.</w:t>
      </w:r>
    </w:p>
    <w:p>
      <w:pPr>
        <w:pStyle w:val="Normal"/>
        <w:ind w:firstLine="720"/>
        <w:jc w:val="both"/>
        <w:rPr>
          <w:sz w:val="24"/>
        </w:rPr>
      </w:pPr>
      <w:r>
        <w:rPr>
          <w:sz w:val="24"/>
        </w:rPr>
        <w:t>Barátod: Károly</w:t>
      </w:r>
    </w:p>
    <w:p>
      <w:pPr>
        <w:pStyle w:val="Normal"/>
        <w:ind w:firstLine="720"/>
        <w:jc w:val="both"/>
        <w:rPr>
          <w:sz w:val="24"/>
        </w:rPr>
      </w:pPr>
      <w:r>
        <w:rPr>
          <w:sz w:val="24"/>
        </w:rPr>
      </w:r>
    </w:p>
    <w:p>
      <w:pPr>
        <w:pStyle w:val="Normal"/>
        <w:ind w:firstLine="720"/>
        <w:jc w:val="both"/>
        <w:rPr/>
      </w:pPr>
      <w:r>
        <w:rPr>
          <w:sz w:val="24"/>
        </w:rPr>
        <w:t>U.i. :Hogy ennyire bírtad a tegnapi terhelést is bizonyítja, hogy a Hit Őre szintre jutottál. Ezen a szinten nincsen fáradtság, kimerültség. Az Univerzum, vagy ha úgy tetszik - a Teremtő - biztosítja ilyenkor mindazt az erőt, és tudást, ami ehhez a szinthez kell. Még egyszer köszönöm.</w:t>
      </w:r>
    </w:p>
    <w:p>
      <w:pPr>
        <w:pStyle w:val="Normal"/>
        <w:ind w:firstLine="720"/>
        <w:jc w:val="both"/>
        <w:rPr>
          <w:sz w:val="24"/>
        </w:rPr>
      </w:pPr>
      <w:r>
        <w:rPr>
          <w:sz w:val="24"/>
        </w:rPr>
      </w:r>
    </w:p>
    <w:p>
      <w:pPr>
        <w:pStyle w:val="Normal"/>
        <w:ind w:firstLine="720"/>
        <w:jc w:val="both"/>
        <w:rPr/>
      </w:pPr>
      <w:r>
        <w:rPr>
          <w:sz w:val="24"/>
        </w:rPr>
        <w:t xml:space="preserve">Hát, csak-csak érdemes volt elmennem, és összeszednem magam. Egy kicsit azt mondom, már Kati miatt is megérte, ez az énszeretetem, önszeretetem. A szeresd felebarátodban benne van az egész társaság, akik szívükbe zártak, s akik az én szívembe is bekerültek, Karcsin, Lunán és Katin, mint résztvevőn kívül főként a vendéglátó házaspár és Anikó volt, aki megmaradt bennem, meg a negyvenes kortársam, aki raktároskodik egy szegedi malomban. </w:t>
      </w:r>
    </w:p>
    <w:p>
      <w:pPr>
        <w:pStyle w:val="Normal"/>
        <w:ind w:firstLine="720"/>
        <w:jc w:val="both"/>
        <w:rPr>
          <w:sz w:val="24"/>
        </w:rPr>
      </w:pPr>
      <w:r>
        <w:rPr>
          <w:sz w:val="24"/>
        </w:rPr>
        <w:t xml:space="preserve">Csak két napot kellett várnom, és megcsörrent a telefon, mert Luna hazafelé elárulta, hogy Kati fel fog majd hívni, ugyanis Feri, Ildi férje a Matávnál dolgozik és tud segíteni neki. Már az első csörrenéskor megéreztem, hogy ő lesz a vonalvégen, és így is köszöntöttem, ami egy kicsit meg is lepte. Telefonban is ugyanolyan kellemes volt a hangja, és megköszönte, hogy verset írtam neki, amit először kapott életében. </w:t>
      </w:r>
    </w:p>
    <w:p>
      <w:pPr>
        <w:pStyle w:val="Normal"/>
        <w:ind w:firstLine="720"/>
        <w:jc w:val="both"/>
        <w:rPr>
          <w:sz w:val="24"/>
        </w:rPr>
      </w:pPr>
      <w:r>
        <w:rPr>
          <w:sz w:val="24"/>
        </w:rPr>
        <w:t xml:space="preserve">Szeretetteli hangján közvetlenül áttért arra, hogy ő azonban nem szerelmes belém, annál az egyszerű oknál fogva, hogy másba szerelmes, és magam lepődtem meg a legjobban, hogy ez semmiféle indulatot nem váltott ki belőlem, hanem szinte örömmel hallgattam meg, hogy rögtön el is mondta ezzel kapcsolatos problémáit. Nagy szeretet kell legyen a szívemben iránta, hogy még szerelmi tanácsokat is adok neki, benne persze ugyanakkora, hogy ő meg kérni tudjon tőlem, és melegség öntötte el mindkettőnk szívét ennek hatására. </w:t>
      </w:r>
    </w:p>
    <w:p>
      <w:pPr>
        <w:pStyle w:val="Normal"/>
        <w:ind w:firstLine="720"/>
        <w:jc w:val="both"/>
        <w:rPr/>
      </w:pPr>
      <w:r>
        <w:rPr>
          <w:sz w:val="24"/>
        </w:rPr>
        <w:t xml:space="preserve">Elmesélte házassági problémáit is, arra is mondtam pár ötletet, javaslatot neki, melyek közül néhány nagyon ült, mert többször is visszatért rá, hogy mennyire jó gondolatnak tartja. Azt éreztem, ami már az első pillanatokban bennem volt, hogy minimum nagyon jó barátok leszünk. Olyan őszintén beszéltünk egymással, mintha ki tudja, hány éve ismernénk egymást, és kölcsönösen olyan bizalmas "titkokat" osztottunk meg egymással, amit nem köt akárki orrára az ember. </w:t>
      </w:r>
    </w:p>
    <w:p>
      <w:pPr>
        <w:pStyle w:val="Normal"/>
        <w:ind w:firstLine="720"/>
        <w:jc w:val="both"/>
        <w:rPr>
          <w:sz w:val="24"/>
        </w:rPr>
      </w:pPr>
      <w:r>
        <w:rPr>
          <w:sz w:val="24"/>
        </w:rPr>
        <w:t xml:space="preserve">Kati elmondta, hogy Ildi, legjobb barátnője, már látatlanban nagy drukkere volt a kettőnk közötti kapcsolat létrejöttének, és azt jósolta, hogy ha mi ketten személyesen találkozunk, akkor Katinak is "annyi", meg nekem is "annyi". Jót nevettünk ezen, és nem is tűnik annyira lehetetlennek, mert Kati házassága szerinte végérvényesen megromlott, ez az elmondottak alapján valósnak tűnt, és sajnos szerelme is reménytelen, noha még mindig nagyon erős benne a vágy. </w:t>
      </w:r>
    </w:p>
    <w:p>
      <w:pPr>
        <w:pStyle w:val="Normal"/>
        <w:ind w:firstLine="720"/>
        <w:jc w:val="both"/>
        <w:rPr>
          <w:sz w:val="24"/>
        </w:rPr>
      </w:pPr>
      <w:r>
        <w:rPr>
          <w:sz w:val="24"/>
        </w:rPr>
        <w:t xml:space="preserve">Felvázoltam neki egy lehetőséget, ahogy szerelméhez közelebb kerülhet, és házasságát is viszonylag problémamentesen felbonthatja, ha már az az eltökélt szándéka. Házasságában ugyanis férje elviselhetetlen féltékenységétől szenved, valamint érdeklődésük is teljesen eltérő, mert ő szellemi dolgokkal is, ezoterikával is foglalkozik, míg férje kizárólag az anyagvilágban él. E kettő teljesen elidegenítette őket, de Kati arról panaszkodott, hogy nincs a világon olyan férfi, aki ne lenne rá féltékeny, nem csak a nőt, hanem az embert látná benne, és gyermekeivel együtt tudná szeretni. </w:t>
      </w:r>
    </w:p>
    <w:p>
      <w:pPr>
        <w:pStyle w:val="Normal"/>
        <w:ind w:firstLine="720"/>
        <w:jc w:val="both"/>
        <w:rPr>
          <w:sz w:val="24"/>
        </w:rPr>
      </w:pPr>
      <w:r>
        <w:rPr>
          <w:sz w:val="24"/>
        </w:rPr>
        <w:t>Bizony sokan a "falatot" látják meg egy csinos nőben, saját vágyuk áldozatává lesznek, mert ami párjukban vonzó, az másnak is az, és emiatt gyötri őket a féltékenység, és ez Katit úgy férje, mint szerelme részéről szenvedteti. A szeretet nélküli birtoklásvágyhoz nem kapcsolódik a gyerekek iránti érzelem, így aztán a "nőt" mindenki szeretné, de a gyerekekhez már nemigen fűlik a foga senkinek, pedig, ahogy a mondás is mondja,  tokkal, vonóval, tehát ha szeretünk valakit, akkor az ő szeretteivel együtt kell szeretnünk.</w:t>
      </w:r>
    </w:p>
    <w:p>
      <w:pPr>
        <w:pStyle w:val="Normal"/>
        <w:ind w:firstLine="720"/>
        <w:jc w:val="both"/>
        <w:rPr>
          <w:sz w:val="24"/>
        </w:rPr>
      </w:pPr>
      <w:r>
        <w:rPr>
          <w:sz w:val="24"/>
        </w:rPr>
        <w:t xml:space="preserve">Eszembe jutott Hajnalka, akit öt gyermekével is boldogan magamhoz fogadtam volna, és elmondtam röviden a történetet, mert Kati még csak a második kötetnél tart. Kati egyik meglepetésből a másikba esett, mert nem kapott még életében verset, nem találkozott még olyannal, aki ne lett volna rá kórosan féltékeny, olyannal meg pláne nem, aki gyermekeivel együtt is boldogan elfogadta volna, így aztán paradicsomi ártatlansággal azt mondta, beszéljem meg Ámorral, ő szívesen lenne szerelmes belém. Ezzel búcsúztunk, és sorsunk alakulását Ámor látszólag céltalanul, értelmetlenül röpködő nyilaira bíztuk.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7" w:name="__RefHeading___Toc501046311"/>
      <w:bookmarkEnd w:id="7"/>
      <w:r>
        <w:rPr>
          <w:lang w:val="en-US"/>
        </w:rPr>
        <w:t>8.</w:t>
        <w:tab/>
      </w:r>
      <w:r>
        <w:rPr/>
        <w:t>Továbbá</w:t>
      </w:r>
    </w:p>
    <w:p>
      <w:pPr>
        <w:pStyle w:val="Normal"/>
        <w:rPr/>
      </w:pPr>
      <w:r>
        <w:rPr/>
      </w:r>
    </w:p>
    <w:p>
      <w:pPr>
        <w:pStyle w:val="Normal"/>
        <w:jc w:val="both"/>
        <w:rPr/>
      </w:pPr>
      <w:r>
        <w:rPr/>
        <w:t>N</w:t>
      </w:r>
      <w:r>
        <w:rPr>
          <w:sz w:val="24"/>
        </w:rPr>
        <w:t xml:space="preserve">em mertem volna  hinni pár hónappal ezelőtt, hogy új jövőm abból áll, hogy a női nem körében a könyvem révén egyre népszerűbb leszek. Wanda volt az a lány, aki Andinak annyira drukkolt, és hangsúlyozta, annyira szerelmes leszek Andiba, mint az összes többi lányba együttvéve. </w:t>
      </w:r>
    </w:p>
    <w:p>
      <w:pPr>
        <w:pStyle w:val="Normal"/>
        <w:ind w:firstLine="720"/>
        <w:jc w:val="both"/>
        <w:rPr/>
      </w:pPr>
      <w:r>
        <w:rPr>
          <w:sz w:val="24"/>
        </w:rPr>
        <w:t xml:space="preserve">Lehet áldásnak, lehet csapásnak tekinteni az átlagon felüli empátiakészséget, vagy ahogy elegánsabban fogalmaznak, a nyitott harmadik szemet, mert amint az első három sort elolvastam Wanda mailjéből, éreztem, hogy ez a lány titkon szerelmes lett belém. Andi helyzetét átérezte, vele azonosult, és épp eközben szinte maga is átélte a velem való kapcsolatot, és az Andiért való drukkolás - talán tudat alatt - önmagáért (is) való drukkolás volt. </w:t>
      </w:r>
    </w:p>
    <w:p>
      <w:pPr>
        <w:pStyle w:val="Normal"/>
        <w:ind w:firstLine="720"/>
        <w:jc w:val="both"/>
        <w:rPr>
          <w:sz w:val="24"/>
        </w:rPr>
      </w:pPr>
      <w:r>
        <w:rPr>
          <w:sz w:val="24"/>
        </w:rPr>
        <w:t>Fiatal, huszonéves lánynak, lánykának, törékeny, szöszi teremtésnek éreztem, és úgy gondoltam, minek rántsam le róla a leplet. Ha elolvassa, esetleg nem ismeri fel magában, amit megláttam, és tiltakozni kezd ellene, csak zavar keletkezik benne. Fiatal lányka, elábrándozik, hát az nem kerül pénzbe, miért ne ábrándozzon rólam valaki, nem kopok el attól. A fantáziámat nem kavarta fel különösebben, ha eszembe jutott, pedig gondoskodott arról, hogy eszembe jusson, mert rendszeresen irogatott.</w:t>
      </w:r>
    </w:p>
    <w:p>
      <w:pPr>
        <w:pStyle w:val="Normal"/>
        <w:ind w:firstLine="720"/>
        <w:jc w:val="both"/>
        <w:rPr/>
      </w:pPr>
      <w:r>
        <w:rPr>
          <w:sz w:val="24"/>
        </w:rPr>
        <w:t xml:space="preserve">Milyen érdekes az emberi agy, most a könyv írása közben visszanéztem mailjeit, három mailt írt október elején, és utána én írtam neki, mégis úgy maradt meg az emlékezetemben, hogy ő irogatott nekem, és én épp csak válaszolgattam neki. Október 25-én kaptam ugyanis azt a tesztet, amit tíz másiknak tovább kellett küldenem, így aztán olyanokat választottam a listából, akik elképzelésem szerint örültek volna egy ilyen tesztnek, és több mint három heti levelezési szünet után én írtam neki, ha nem is levelet, hanem körlevél formájában elküldött tesztlapot, amire Egy hűséges olvasó levele címmel így válaszolt: </w:t>
      </w:r>
    </w:p>
    <w:p>
      <w:pPr>
        <w:pStyle w:val="Normal"/>
        <w:ind w:firstLine="720"/>
        <w:jc w:val="both"/>
        <w:rPr>
          <w:sz w:val="24"/>
        </w:rPr>
      </w:pPr>
      <w:r>
        <w:rPr>
          <w:sz w:val="24"/>
        </w:rPr>
      </w:r>
    </w:p>
    <w:p>
      <w:pPr>
        <w:pStyle w:val="Normal"/>
        <w:ind w:firstLine="720"/>
        <w:jc w:val="both"/>
        <w:rPr/>
      </w:pPr>
      <w:r>
        <w:rPr>
          <w:sz w:val="24"/>
        </w:rPr>
        <w:t>Szia Avi!</w:t>
      </w:r>
    </w:p>
    <w:p>
      <w:pPr>
        <w:pStyle w:val="Normal"/>
        <w:ind w:firstLine="720"/>
        <w:jc w:val="both"/>
        <w:rPr>
          <w:sz w:val="24"/>
        </w:rPr>
      </w:pPr>
      <w:r>
        <w:rPr>
          <w:sz w:val="24"/>
        </w:rPr>
      </w:r>
    </w:p>
    <w:p>
      <w:pPr>
        <w:pStyle w:val="Normal"/>
        <w:ind w:firstLine="720"/>
        <w:jc w:val="both"/>
        <w:rPr>
          <w:sz w:val="24"/>
        </w:rPr>
      </w:pPr>
      <w:r>
        <w:rPr>
          <w:sz w:val="24"/>
        </w:rPr>
        <w:t>Köszönöm a múlt héten küldött játékot! Megcsináltam: gondoltam valamire, majd továbbküldtem 10 címre. Majd beszámolok a fejleményekről! :-)))</w:t>
      </w:r>
    </w:p>
    <w:p>
      <w:pPr>
        <w:pStyle w:val="Normal"/>
        <w:ind w:firstLine="720"/>
        <w:jc w:val="both"/>
        <w:rPr/>
      </w:pPr>
      <w:r>
        <w:rPr>
          <w:sz w:val="24"/>
        </w:rPr>
        <w:t>Tegnap a Fórumon olvastam, hogy a VIII. kötetnél tartasz. Kíváncsi lettem, így utána néztem. Hát jól eldugtad, az igaz! Ügyes! :-))) De aki akar, így is megtalál! Látod, én is a nyomodra bukkantam! :-)))</w:t>
      </w:r>
    </w:p>
    <w:p>
      <w:pPr>
        <w:pStyle w:val="Normal"/>
        <w:ind w:firstLine="720"/>
        <w:jc w:val="both"/>
        <w:rPr>
          <w:sz w:val="24"/>
        </w:rPr>
      </w:pPr>
      <w:r>
        <w:rPr>
          <w:sz w:val="24"/>
        </w:rPr>
        <w:t>A véleményem korábban leírtam, de most nem tudom, mit is írjak...</w:t>
      </w:r>
    </w:p>
    <w:p>
      <w:pPr>
        <w:pStyle w:val="Normal"/>
        <w:ind w:firstLine="720"/>
        <w:jc w:val="both"/>
        <w:rPr>
          <w:sz w:val="24"/>
        </w:rPr>
      </w:pPr>
      <w:r>
        <w:rPr>
          <w:sz w:val="24"/>
        </w:rPr>
        <w:t>Tudod, én Andi pártján voltam, szurkoltam, hogy minden nagyszerűen alakuljon. Ő "Elvitte Neked a szerelmet!", igazi hús-vér nő volt, nem álom, elképzelés, ott volt Veled, szeretett, elfogadott úgy, ahogy vagy és most pedig olvasom ... Nem értem! Te érted? Vagy ezt nem is lehet?</w:t>
      </w:r>
    </w:p>
    <w:p>
      <w:pPr>
        <w:pStyle w:val="Normal"/>
        <w:ind w:firstLine="720"/>
        <w:jc w:val="both"/>
        <w:rPr/>
      </w:pPr>
      <w:r>
        <w:rPr>
          <w:sz w:val="24"/>
        </w:rPr>
        <w:t>Először arra gondoltam, Hédi van erősen szívedben, ezért nem működhet a dolog, most pedig egy új hölgy felbukkanásáról írsz. Vagy ezek és még más, még le nem írt dolgok együtt vezetettek ide? Mi van még a tarsolyodban Aranyviki? Hát az a mosógép jól felpörgött és most mindenféle "dolgokat" csap ki magából!</w:t>
      </w:r>
    </w:p>
    <w:p>
      <w:pPr>
        <w:pStyle w:val="Normal"/>
        <w:ind w:firstLine="720"/>
        <w:jc w:val="both"/>
        <w:rPr/>
      </w:pPr>
      <w:r>
        <w:rPr>
          <w:sz w:val="24"/>
        </w:rPr>
        <w:t>Én azt kívánom Neked tiszta szívből, hogy légy boldog! Nagyon boldog! Megérdemled! Mindnyájan megérdemeljük! A könyved olvasása során nagyon sokszor azonosultam Veled, mert valamilyen szempontból hasonló cipőben járunk. Én is a párom keresem és ez nem kis vállalkozás. Nekem is megvoltak a magam kis történései, rossz házasság, kapcsolatok, igaz életkoromnál fogva nem annyi, mint Neked. Én is hoztam rossz döntéseket, arra a kapcsolatra mondtam nemet, amire igent kellett volna és fordítva. De hát tévedni "emberi" dolog!</w:t>
      </w:r>
    </w:p>
    <w:p>
      <w:pPr>
        <w:pStyle w:val="Normal"/>
        <w:ind w:firstLine="720"/>
        <w:jc w:val="both"/>
        <w:rPr/>
      </w:pPr>
      <w:r>
        <w:rPr>
          <w:sz w:val="24"/>
        </w:rPr>
        <w:t xml:space="preserve">Mindig, amikor látok a környezetemben kialakuló szép szerelmeket, az reményt ad, hogy nem szabad feladni! Te vagy erre az élő példa! Honnan van Neked ez a kitartásod, optimizmusod és rendíthetetlenséged? Tisztellek és irigyellek ezért! </w:t>
      </w:r>
    </w:p>
    <w:p>
      <w:pPr>
        <w:pStyle w:val="Normal"/>
        <w:ind w:firstLine="720"/>
        <w:jc w:val="both"/>
        <w:rPr/>
      </w:pPr>
      <w:r>
        <w:rPr>
          <w:sz w:val="24"/>
        </w:rPr>
        <w:t>Búcsúzom Tőled! Remélem hallani fogok Rólad és nem csak körlevélként elküldött játék formájában! :-)))</w:t>
      </w:r>
    </w:p>
    <w:p>
      <w:pPr>
        <w:pStyle w:val="Normal"/>
        <w:ind w:firstLine="720"/>
        <w:jc w:val="both"/>
        <w:rPr>
          <w:sz w:val="24"/>
        </w:rPr>
      </w:pPr>
      <w:r>
        <w:rPr>
          <w:sz w:val="24"/>
        </w:rPr>
        <w:t>A múltkor már a béke-puszinál tartottunk. Ugye nem kell visszalépnem? Vagy induljak az alapvonalról?</w:t>
      </w:r>
    </w:p>
    <w:p>
      <w:pPr>
        <w:pStyle w:val="Normal"/>
        <w:ind w:firstLine="720"/>
        <w:jc w:val="both"/>
        <w:rPr>
          <w:sz w:val="24"/>
        </w:rPr>
      </w:pPr>
      <w:r>
        <w:rPr>
          <w:sz w:val="24"/>
        </w:rPr>
      </w:r>
    </w:p>
    <w:p>
      <w:pPr>
        <w:pStyle w:val="Normal"/>
        <w:ind w:firstLine="720"/>
        <w:jc w:val="both"/>
        <w:rPr>
          <w:sz w:val="24"/>
        </w:rPr>
      </w:pPr>
      <w:r>
        <w:rPr>
          <w:sz w:val="24"/>
        </w:rPr>
        <w:t>Pusz: Wanda</w:t>
      </w:r>
    </w:p>
    <w:p>
      <w:pPr>
        <w:pStyle w:val="Normal"/>
        <w:ind w:firstLine="720"/>
        <w:jc w:val="both"/>
        <w:rPr>
          <w:sz w:val="24"/>
        </w:rPr>
      </w:pPr>
      <w:r>
        <w:rPr>
          <w:sz w:val="24"/>
        </w:rPr>
      </w:r>
    </w:p>
    <w:p>
      <w:pPr>
        <w:pStyle w:val="Normal"/>
        <w:ind w:firstLine="720"/>
        <w:jc w:val="both"/>
        <w:rPr/>
      </w:pPr>
      <w:r>
        <w:rPr>
          <w:sz w:val="24"/>
        </w:rPr>
        <w:t>Wanda, Wanda, Wanda….. Milyen különleges, ritka női név egzotikus-erotikus hangzással. Volt már egy Wanda, aki majd elolvadt, amikor úgy mondtam ki a nevét, Wandika……aztán nem mertem vele aludni, és bekékült tőle a nyakam…… Érzem ebből a levélből is vágyat, de csak úgy a sorok között. A felszínen ír mindenféléről, de érzem, mit érez. A korát illetően azonban tévedtem, mert "rossz házasság, kapcsolatok" nem fér bele a huszonéves alsó oktávjába, itt már harminc körül, fölött járhat az óra mutatója. Következő levelét Az én történetem címmel írta, és a következőkkel fejezte be:</w:t>
      </w:r>
    </w:p>
    <w:p>
      <w:pPr>
        <w:pStyle w:val="Normal"/>
        <w:ind w:firstLine="720"/>
        <w:jc w:val="both"/>
        <w:rPr>
          <w:sz w:val="24"/>
        </w:rPr>
      </w:pPr>
      <w:r>
        <w:rPr>
          <w:sz w:val="24"/>
        </w:rPr>
      </w:r>
    </w:p>
    <w:p>
      <w:pPr>
        <w:pStyle w:val="Normal"/>
        <w:ind w:firstLine="720"/>
        <w:jc w:val="both"/>
        <w:rPr>
          <w:sz w:val="24"/>
        </w:rPr>
      </w:pPr>
      <w:r>
        <w:rPr>
          <w:sz w:val="24"/>
        </w:rPr>
        <w:t xml:space="preserve">Hát röviden, vagy hosszan This is my story! Most már érted, miért olvastam volna szívesen, ha happy end-el zárul? Igazolást láttam volna arra, hogy Andinak sikerült! </w:t>
      </w:r>
    </w:p>
    <w:p>
      <w:pPr>
        <w:pStyle w:val="Normal"/>
        <w:ind w:firstLine="720"/>
        <w:jc w:val="both"/>
        <w:rPr>
          <w:sz w:val="24"/>
        </w:rPr>
      </w:pPr>
      <w:r>
        <w:rPr>
          <w:sz w:val="24"/>
        </w:rPr>
        <w:t>Párhuzamok ugyan vannak, de mások a szereplők, a helyszín és mások a reakciók. Akkor tavasz volt, most ősz és jön a tél, és a lelkem fázik...</w:t>
      </w:r>
    </w:p>
    <w:p>
      <w:pPr>
        <w:pStyle w:val="Normal"/>
        <w:ind w:firstLine="720"/>
        <w:jc w:val="both"/>
        <w:rPr>
          <w:sz w:val="24"/>
        </w:rPr>
      </w:pPr>
      <w:r>
        <w:rPr>
          <w:sz w:val="24"/>
        </w:rPr>
        <w:t>Remélem nem untattalak! Aranyos vagy, hogy meghallgattál. Jó volt legszemélyesebb érzéseimet megosztani veled! Nem tudom, mi ez a nagy bizalom? :-))) És hát ebben a történetben is van tanulság, tanultam belőle, nem is keveset! Újabb tapasztalat és a végén majd egy szép élet fog kirajzolódni.</w:t>
      </w:r>
    </w:p>
    <w:p>
      <w:pPr>
        <w:pStyle w:val="Normal"/>
        <w:ind w:firstLine="720"/>
        <w:jc w:val="both"/>
        <w:rPr>
          <w:sz w:val="24"/>
        </w:rPr>
      </w:pPr>
      <w:r>
        <w:rPr>
          <w:sz w:val="24"/>
        </w:rPr>
        <w:t>Optimizmusból belém is szorult egy kevés, én sem adom fel! Soha nincs elvesztett ügy!!!</w:t>
      </w:r>
    </w:p>
    <w:p>
      <w:pPr>
        <w:pStyle w:val="Normal"/>
        <w:ind w:firstLine="720"/>
        <w:jc w:val="both"/>
        <w:rPr>
          <w:sz w:val="24"/>
        </w:rPr>
      </w:pPr>
      <w:r>
        <w:rPr>
          <w:sz w:val="24"/>
        </w:rPr>
        <w:t>Mindig jön valami vagy valaki más, akinek éppen akkor dolga van velünk. (A játékbeli kívánságom ha teljesül...! De majd megírom, megígértem!) Megint téged idézlek: én is "finnyás" vagyok, főleg a párkapcsolatok terén. Ha valaki, akkor Te ezt érted!</w:t>
      </w:r>
    </w:p>
    <w:p>
      <w:pPr>
        <w:pStyle w:val="Normal"/>
        <w:ind w:firstLine="720"/>
        <w:jc w:val="both"/>
        <w:rPr/>
      </w:pPr>
      <w:r>
        <w:rPr>
          <w:sz w:val="24"/>
        </w:rPr>
        <w:t xml:space="preserve">Tudod, az az isteni mosógép engem is mos rendesen, belőlem is kijön, ami nem belém való! Te is tisztulsz intenzíven! </w:t>
      </w:r>
    </w:p>
    <w:p>
      <w:pPr>
        <w:pStyle w:val="Normal"/>
        <w:ind w:firstLine="720"/>
        <w:jc w:val="both"/>
        <w:rPr>
          <w:sz w:val="24"/>
        </w:rPr>
      </w:pPr>
      <w:r>
        <w:rPr>
          <w:sz w:val="24"/>
        </w:rPr>
        <w:t>Azt érzem, hogy sokat leírsz magadról, de azt is érzem, nem mindent! A neved, a szereplők, a helyszínek, városok sem valósak, néha egy-egy következetlen elütés ezt már korábbi köteteidnél elárulta. Ki vagy Te? Hol élsz? Mit érzel, gondolsz? Mit csinálsz, amikor nem könyvet írsz? Egészségi állapotod milyen mostanában? Érdekel életed, ezért is olvastam végig könyveidet! A jelgyógyászat felkeltette érdeklődésemet, erről is írhatnál bővebben!</w:t>
      </w:r>
    </w:p>
    <w:p>
      <w:pPr>
        <w:pStyle w:val="Normal"/>
        <w:ind w:firstLine="720"/>
        <w:jc w:val="both"/>
        <w:rPr>
          <w:sz w:val="24"/>
        </w:rPr>
      </w:pPr>
      <w:r>
        <w:rPr>
          <w:sz w:val="24"/>
        </w:rPr>
        <w:t>Búcsúzom Tőled kedves ismeretlen ismerős - immár nem az alapvonalról! :-)))</w:t>
      </w:r>
    </w:p>
    <w:p>
      <w:pPr>
        <w:pStyle w:val="Normal"/>
        <w:ind w:firstLine="720"/>
        <w:jc w:val="both"/>
        <w:rPr>
          <w:sz w:val="24"/>
        </w:rPr>
      </w:pPr>
      <w:r>
        <w:rPr>
          <w:sz w:val="24"/>
        </w:rPr>
      </w:r>
    </w:p>
    <w:p>
      <w:pPr>
        <w:pStyle w:val="Normal"/>
        <w:ind w:firstLine="720"/>
        <w:jc w:val="both"/>
        <w:rPr>
          <w:sz w:val="24"/>
        </w:rPr>
      </w:pPr>
      <w:r>
        <w:rPr>
          <w:sz w:val="24"/>
        </w:rPr>
        <w:t>Sok puszika: Wandika</w:t>
      </w:r>
    </w:p>
    <w:p>
      <w:pPr>
        <w:pStyle w:val="Normal"/>
        <w:ind w:firstLine="720"/>
        <w:jc w:val="both"/>
        <w:rPr>
          <w:sz w:val="24"/>
        </w:rPr>
      </w:pPr>
      <w:r>
        <w:rPr>
          <w:sz w:val="24"/>
        </w:rPr>
      </w:r>
    </w:p>
    <w:p>
      <w:pPr>
        <w:pStyle w:val="Normal"/>
        <w:ind w:firstLine="720"/>
        <w:jc w:val="both"/>
        <w:rPr>
          <w:sz w:val="24"/>
        </w:rPr>
      </w:pPr>
      <w:r>
        <w:rPr>
          <w:sz w:val="24"/>
        </w:rPr>
        <w:t xml:space="preserve">Jön a tél, a lelkem fázik = </w:t>
      </w:r>
      <w:r>
        <w:rPr>
          <w:i/>
          <w:sz w:val="24"/>
        </w:rPr>
        <w:t>nagyon vágyakozom egy kapcsolatra</w:t>
      </w:r>
      <w:r>
        <w:rPr>
          <w:sz w:val="24"/>
        </w:rPr>
        <w:t xml:space="preserve">. Remélem nem untattalak! = </w:t>
      </w:r>
      <w:r>
        <w:rPr>
          <w:i/>
          <w:sz w:val="24"/>
        </w:rPr>
        <w:t>Szeretném felkelteni az érdeklődésed</w:t>
      </w:r>
      <w:r>
        <w:rPr>
          <w:sz w:val="24"/>
        </w:rPr>
        <w:t xml:space="preserve">. Aranyos vagy, hogy meghallgattál. = </w:t>
      </w:r>
      <w:r>
        <w:rPr>
          <w:i/>
          <w:sz w:val="24"/>
        </w:rPr>
        <w:t>szimpatikus vagy nekem, jó fejnek tartalak</w:t>
      </w:r>
      <w:r>
        <w:rPr>
          <w:sz w:val="24"/>
        </w:rPr>
        <w:t xml:space="preserve">. Jó volt legszemélyesebb érzéseimet megosztani veled! = </w:t>
      </w:r>
      <w:r>
        <w:rPr>
          <w:i/>
          <w:sz w:val="24"/>
        </w:rPr>
        <w:t>szeretnék közelebbi, személyes kapcsolatba kerülni veled</w:t>
      </w:r>
      <w:r>
        <w:rPr>
          <w:sz w:val="24"/>
        </w:rPr>
        <w:t xml:space="preserve">. Nem tudom, mi ez a nagy bizalom? = </w:t>
      </w:r>
      <w:r>
        <w:rPr>
          <w:i/>
          <w:sz w:val="24"/>
        </w:rPr>
        <w:t>Beléd zúgtam, csak nem merem bevallani még magamnak sem</w:t>
      </w:r>
      <w:r>
        <w:rPr>
          <w:sz w:val="24"/>
        </w:rPr>
        <w:t xml:space="preserve">. Soha nincs elvesztett ügy!!! = </w:t>
      </w:r>
      <w:r>
        <w:rPr>
          <w:i/>
          <w:sz w:val="24"/>
        </w:rPr>
        <w:t>Mikor veszel már észre?</w:t>
      </w:r>
    </w:p>
    <w:p>
      <w:pPr>
        <w:pStyle w:val="Normal"/>
        <w:ind w:firstLine="720"/>
        <w:jc w:val="both"/>
        <w:rPr/>
      </w:pPr>
      <w:r>
        <w:rPr>
          <w:sz w:val="24"/>
        </w:rPr>
        <w:t xml:space="preserve">akinek éppen akkor dolga van velünk = </w:t>
      </w:r>
      <w:r>
        <w:rPr>
          <w:i/>
          <w:sz w:val="24"/>
        </w:rPr>
        <w:t>Nem látod, mi lenne a dolgod? Belém szeretni!</w:t>
      </w:r>
      <w:r>
        <w:rPr>
          <w:sz w:val="24"/>
        </w:rPr>
        <w:t xml:space="preserve"> A játékbeli kívánságom ha teljesül...! = </w:t>
      </w:r>
      <w:r>
        <w:rPr>
          <w:i/>
          <w:sz w:val="24"/>
        </w:rPr>
        <w:t>Téged írtalak a legelső helyre!</w:t>
      </w:r>
      <w:r>
        <w:rPr>
          <w:sz w:val="24"/>
        </w:rPr>
        <w:t xml:space="preserve"> én is "finnyás" vagyok, főleg a párkapcsolatok terén. = </w:t>
      </w:r>
      <w:r>
        <w:rPr>
          <w:i/>
          <w:sz w:val="24"/>
        </w:rPr>
        <w:t>Összeillünk, mint két tojás!</w:t>
      </w:r>
      <w:r>
        <w:rPr>
          <w:sz w:val="24"/>
        </w:rPr>
        <w:t xml:space="preserve"> Ha valaki, akkor Te ezt érted! = </w:t>
      </w:r>
      <w:r>
        <w:rPr>
          <w:i/>
          <w:sz w:val="24"/>
        </w:rPr>
        <w:t xml:space="preserve">Mikor esik már le a tantuszod Avi?  </w:t>
      </w:r>
      <w:r>
        <w:rPr>
          <w:sz w:val="24"/>
        </w:rPr>
        <w:t xml:space="preserve">Érdekel életed, ezért is olvastam végig könyveidet! = </w:t>
      </w:r>
      <w:r>
        <w:rPr>
          <w:i/>
          <w:sz w:val="24"/>
        </w:rPr>
        <w:t>Szeretnék mindent tudni rólad, hogy biztos legyek benne, mindenestől egymáséi lehetünk!</w:t>
      </w:r>
      <w:r>
        <w:rPr>
          <w:sz w:val="24"/>
        </w:rPr>
        <w:t xml:space="preserve"> </w:t>
      </w:r>
    </w:p>
    <w:p>
      <w:pPr>
        <w:pStyle w:val="Normal"/>
        <w:ind w:firstLine="720"/>
        <w:jc w:val="both"/>
        <w:rPr/>
      </w:pPr>
      <w:r>
        <w:rPr>
          <w:sz w:val="24"/>
        </w:rPr>
        <w:t xml:space="preserve">A jelgyógyászat felkeltette érdeklődésemet, erről is írhatnál bővebben! = </w:t>
      </w:r>
      <w:r>
        <w:rPr>
          <w:i/>
          <w:sz w:val="24"/>
        </w:rPr>
        <w:t>valahogy össze kéne már jönnünk!</w:t>
      </w:r>
      <w:r>
        <w:rPr>
          <w:sz w:val="24"/>
        </w:rPr>
        <w:t xml:space="preserve"> immár nem az alapvonalról! = </w:t>
      </w:r>
      <w:r>
        <w:rPr>
          <w:i/>
          <w:sz w:val="24"/>
        </w:rPr>
        <w:t>Úgy érzem egy kicsit közelebb sikerült kerülnöm hozzád, de ez még nem elég!</w:t>
      </w:r>
      <w:r>
        <w:rPr>
          <w:sz w:val="24"/>
        </w:rPr>
        <w:t xml:space="preserve"> Sok puszika: Wandika = </w:t>
      </w:r>
      <w:r>
        <w:rPr>
          <w:i/>
          <w:sz w:val="24"/>
        </w:rPr>
        <w:t>Olyan jól esne, ha becéznél, és puszi helyett csókolnál!</w:t>
      </w:r>
    </w:p>
    <w:p>
      <w:pPr>
        <w:pStyle w:val="Normal"/>
        <w:ind w:firstLine="720"/>
        <w:jc w:val="both"/>
        <w:rPr/>
      </w:pPr>
      <w:r>
        <w:rPr>
          <w:sz w:val="24"/>
        </w:rPr>
        <w:t xml:space="preserve">Pár éve, jó pár éve, még ügyvezetői munkám kezdetekor elolvastam egy pár könyvet, Test-beszéd, Jel-beszéd, Szó-beszéd címmel, akkor döbbentem rá, hogy sokszor más szavakkal fejezzük ki gondolatainkat, mint ez a kis fordítási útmutató is tanúsítja. Túl direktnek érezzük, hogy nyíltan megfogalmazzuk érzéseinket, attól tartunk, hogy ebből kellemetlenségünk támad, és úgy fogalmazzunk, hogy lehessen így is, úgy is érteni, meg is érthessék szándékunkat, de szükség esetén visszavonulhassunk "ártatlan" szavaink bástyája mögé. </w:t>
      </w:r>
    </w:p>
    <w:p>
      <w:pPr>
        <w:pStyle w:val="Normal"/>
        <w:ind w:firstLine="720"/>
        <w:jc w:val="both"/>
        <w:rPr/>
      </w:pPr>
      <w:r>
        <w:rPr>
          <w:sz w:val="24"/>
        </w:rPr>
        <w:t xml:space="preserve">Régi mondás, de egy újszülöttnek minden vicc új. Ha egy nő azt mondja nem, az azt jelenti, talán. Ha egy nő azt mondja talán, az azt jelenti, igen. Ha egy nő azt mondja igen, akkor az nem úrinő. Hát Wanda úrinő akar maradni, azt látom, de hiába, érzem a közeledési szándékát, és ez - főleg a túlzott közeledés traumájának megélése után - taszít. És csak tovább ront rajta, hogy hátulról mellbe, mert társkapcsolatban az ilyesmit végképp nem szeretem. </w:t>
      </w:r>
    </w:p>
    <w:p>
      <w:pPr>
        <w:pStyle w:val="Normal"/>
        <w:ind w:firstLine="720"/>
        <w:jc w:val="both"/>
        <w:rPr>
          <w:sz w:val="24"/>
        </w:rPr>
      </w:pPr>
      <w:r>
        <w:rPr>
          <w:sz w:val="24"/>
        </w:rPr>
        <w:t>Szegény fiatal lány, aki a Tabánban a padon utólag bevallotta, hogy manipulált, és otthagytam, mennyit sírhatott utána. Mondjuk Wandával nem ülünk padon, nem is csókolóztunk, egy szavammal sem keltettem reményt benne, de nem is toltam el magamtól, mert kényelmetlennek tartom, így aztán úgy érezhet, mint én éreztem Hédi iránt. Nincs egyebem csak a remény, csak a remény……</w:t>
      </w:r>
    </w:p>
    <w:p>
      <w:pPr>
        <w:pStyle w:val="Normal"/>
        <w:ind w:firstLine="720"/>
        <w:jc w:val="both"/>
        <w:rPr>
          <w:sz w:val="24"/>
        </w:rPr>
      </w:pPr>
      <w:r>
        <w:rPr>
          <w:sz w:val="24"/>
        </w:rPr>
        <w:t xml:space="preserve">Miután megtalálta az eldugott linket, sikerélményén felbuzdulva újra írt: </w:t>
      </w:r>
    </w:p>
    <w:p>
      <w:pPr>
        <w:pStyle w:val="Normal"/>
        <w:ind w:firstLine="720"/>
        <w:jc w:val="both"/>
        <w:rPr>
          <w:sz w:val="24"/>
        </w:rPr>
      </w:pPr>
      <w:r>
        <w:rPr>
          <w:sz w:val="24"/>
        </w:rPr>
      </w:r>
    </w:p>
    <w:p>
      <w:pPr>
        <w:pStyle w:val="Normal"/>
        <w:ind w:firstLine="720"/>
        <w:jc w:val="both"/>
        <w:rPr/>
      </w:pPr>
      <w:r>
        <w:rPr>
          <w:sz w:val="24"/>
        </w:rPr>
        <w:t>Szia Kaméleon!</w:t>
      </w:r>
    </w:p>
    <w:p>
      <w:pPr>
        <w:pStyle w:val="Normal"/>
        <w:ind w:firstLine="720"/>
        <w:jc w:val="both"/>
        <w:rPr>
          <w:sz w:val="24"/>
        </w:rPr>
      </w:pPr>
      <w:r>
        <w:rPr>
          <w:sz w:val="24"/>
        </w:rPr>
        <w:t>Az ötlet nem rossz! :-))) Ismét egy kis bújócska! :-))) Miért ez a nagy színe-váltás és rejtőzködés? :-)))</w:t>
      </w:r>
    </w:p>
    <w:p>
      <w:pPr>
        <w:pStyle w:val="Normal"/>
        <w:ind w:firstLine="720"/>
        <w:jc w:val="both"/>
        <w:rPr>
          <w:sz w:val="24"/>
        </w:rPr>
      </w:pPr>
      <w:r>
        <w:rPr>
          <w:sz w:val="24"/>
        </w:rPr>
        <w:t>A kezedet akartam megnézni, emlékeztem, hogy a fotón látszik. Tényleg szép a kezed! :-))) Úgy egészében pedig, hm.. elmegy........</w:t>
      </w:r>
    </w:p>
    <w:p>
      <w:pPr>
        <w:pStyle w:val="Normal"/>
        <w:ind w:firstLine="720"/>
        <w:jc w:val="both"/>
        <w:rPr/>
      </w:pPr>
      <w:r>
        <w:rPr>
          <w:sz w:val="24"/>
        </w:rPr>
        <w:t xml:space="preserve">Egy sárospataki ügyfelemet várom, ingatlan eladás, remélem hamarosan megjön. </w:t>
      </w:r>
    </w:p>
    <w:p>
      <w:pPr>
        <w:pStyle w:val="Normal"/>
        <w:ind w:firstLine="720"/>
        <w:jc w:val="both"/>
        <w:rPr>
          <w:sz w:val="24"/>
        </w:rPr>
      </w:pPr>
      <w:r>
        <w:rPr>
          <w:sz w:val="24"/>
        </w:rPr>
        <w:t>A lektorálást vállalom! Ha valamit találok, megírom. Egy-két korábbi részt terveztem újra olvasni, hogy összeálljon  a kép.</w:t>
      </w:r>
    </w:p>
    <w:p>
      <w:pPr>
        <w:pStyle w:val="Normal"/>
        <w:ind w:firstLine="720"/>
        <w:jc w:val="both"/>
        <w:rPr>
          <w:sz w:val="24"/>
        </w:rPr>
      </w:pPr>
      <w:r>
        <w:rPr>
          <w:sz w:val="24"/>
        </w:rPr>
        <w:t>A kaméleonnal bekerültél kapun belülre! Jó alkotást kívánok!</w:t>
      </w:r>
    </w:p>
    <w:p>
      <w:pPr>
        <w:pStyle w:val="Normal"/>
        <w:ind w:firstLine="720"/>
        <w:jc w:val="both"/>
        <w:rPr>
          <w:sz w:val="24"/>
        </w:rPr>
      </w:pPr>
      <w:r>
        <w:rPr>
          <w:sz w:val="24"/>
        </w:rPr>
        <w:t>Sok-sok-sok puszika: Wandika</w:t>
      </w:r>
    </w:p>
    <w:p>
      <w:pPr>
        <w:pStyle w:val="Normal"/>
        <w:ind w:firstLine="720"/>
        <w:jc w:val="both"/>
        <w:rPr>
          <w:sz w:val="24"/>
        </w:rPr>
      </w:pPr>
      <w:r>
        <w:rPr>
          <w:sz w:val="24"/>
        </w:rPr>
      </w:r>
    </w:p>
    <w:p>
      <w:pPr>
        <w:pStyle w:val="Normal"/>
        <w:ind w:firstLine="720"/>
        <w:jc w:val="both"/>
        <w:rPr>
          <w:sz w:val="24"/>
        </w:rPr>
      </w:pPr>
      <w:r>
        <w:rPr>
          <w:sz w:val="24"/>
        </w:rPr>
        <w:t xml:space="preserve">(Ha a véleményem közzéteszed, kérlek a monogramom elé </w:t>
      </w:r>
    </w:p>
    <w:p>
      <w:pPr>
        <w:pStyle w:val="Normal"/>
        <w:ind w:firstLine="720"/>
        <w:jc w:val="both"/>
        <w:rPr>
          <w:sz w:val="24"/>
        </w:rPr>
      </w:pPr>
      <w:r>
        <w:rPr>
          <w:sz w:val="24"/>
        </w:rPr>
        <w:t>biggyeszd oda, hogy Dr.D.W. Így jobban néz ki, ne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Miért ez a nagy színe-váltás és rejtőzködés? = </w:t>
      </w:r>
      <w:r>
        <w:rPr>
          <w:i/>
          <w:sz w:val="24"/>
        </w:rPr>
        <w:t>Ügyes vagyok, kitalálom a gondolataidat! Utánad megyek a világ végére, de már unom egy kicsit, és fáraszt is!</w:t>
      </w:r>
      <w:r>
        <w:rPr>
          <w:sz w:val="24"/>
        </w:rPr>
        <w:t xml:space="preserve"> Tényleg szép a kezed! :-))) = </w:t>
      </w:r>
      <w:r>
        <w:rPr>
          <w:i/>
          <w:sz w:val="24"/>
        </w:rPr>
        <w:t>Így, ahogy vagy tetszel nekem még pocakosan, kopaszodón is!</w:t>
      </w:r>
      <w:r>
        <w:rPr>
          <w:sz w:val="24"/>
        </w:rPr>
        <w:t xml:space="preserve"> Úgy egészében pedig, hm.. elmegy........ = </w:t>
      </w:r>
      <w:r>
        <w:rPr>
          <w:i/>
          <w:sz w:val="24"/>
        </w:rPr>
        <w:t xml:space="preserve">Jaj, nem akarom, hogy kilógjon a lóláb! Én udvarolok neked, pedig épp fordítva kéne! </w:t>
      </w:r>
    </w:p>
    <w:p>
      <w:pPr>
        <w:pStyle w:val="Normal"/>
        <w:ind w:firstLine="720"/>
        <w:jc w:val="both"/>
        <w:rPr/>
      </w:pPr>
      <w:r>
        <w:rPr>
          <w:sz w:val="24"/>
        </w:rPr>
        <w:t xml:space="preserve">A lektorálást vállalom! = </w:t>
      </w:r>
      <w:r>
        <w:rPr>
          <w:i/>
          <w:sz w:val="24"/>
        </w:rPr>
        <w:t>Áldozatot is hozok érted, szívből szeretlek!</w:t>
      </w:r>
      <w:r>
        <w:rPr>
          <w:sz w:val="24"/>
        </w:rPr>
        <w:t xml:space="preserve">  A kaméleonnal bekerültél kapun belülre! = </w:t>
      </w:r>
      <w:r>
        <w:rPr>
          <w:i/>
          <w:sz w:val="24"/>
        </w:rPr>
        <w:t>Legalább a látszatát meg kéne teremteni, hogy te hódítottál meg és szép fokozatosan!</w:t>
      </w:r>
      <w:r>
        <w:rPr>
          <w:sz w:val="24"/>
        </w:rPr>
        <w:t xml:space="preserve"> Dr.D.W. Így jobban néz ki, nem? = </w:t>
      </w:r>
      <w:r>
        <w:rPr>
          <w:i/>
          <w:sz w:val="24"/>
        </w:rPr>
        <w:t xml:space="preserve">Nem közérti eladólány vagyok, hanem diplomás, mint te, sőt Dr., érezd megtiszteltetésnek, ha megszerezhetsz! </w:t>
      </w:r>
    </w:p>
    <w:p>
      <w:pPr>
        <w:pStyle w:val="Normal"/>
        <w:ind w:firstLine="720"/>
        <w:jc w:val="both"/>
        <w:rPr/>
      </w:pPr>
      <w:r>
        <w:rPr>
          <w:sz w:val="24"/>
        </w:rPr>
        <w:t xml:space="preserve">Következő levelében szívós aprólékossággal kiderítette a könyvemben található adatokból, hogy melyik városban lehet a lakhelyem, találgatott, kerülgetett, mint macska a forró kását, és így fejezte be levelét: </w:t>
      </w:r>
    </w:p>
    <w:p>
      <w:pPr>
        <w:pStyle w:val="Normal"/>
        <w:ind w:firstLine="720"/>
        <w:jc w:val="both"/>
        <w:rPr>
          <w:sz w:val="24"/>
        </w:rPr>
      </w:pPr>
      <w:r>
        <w:rPr>
          <w:sz w:val="24"/>
        </w:rPr>
      </w:r>
    </w:p>
    <w:p>
      <w:pPr>
        <w:pStyle w:val="Normal"/>
        <w:ind w:firstLine="720"/>
        <w:jc w:val="both"/>
        <w:rPr>
          <w:sz w:val="24"/>
        </w:rPr>
      </w:pPr>
      <w:r>
        <w:rPr>
          <w:sz w:val="24"/>
        </w:rPr>
        <w:t>Avi, kedves! Melyik kapuban szeretnél állni: a kert kapuban vagy a ház kapujában?</w:t>
      </w:r>
    </w:p>
    <w:p>
      <w:pPr>
        <w:pStyle w:val="Normal"/>
        <w:ind w:firstLine="720"/>
        <w:jc w:val="both"/>
        <w:rPr>
          <w:sz w:val="24"/>
        </w:rPr>
      </w:pPr>
      <w:r>
        <w:rPr>
          <w:sz w:val="24"/>
        </w:rPr>
        <w:t>Jó pihenést, jó írogatást!</w:t>
      </w:r>
    </w:p>
    <w:p>
      <w:pPr>
        <w:pStyle w:val="Normal"/>
        <w:ind w:firstLine="720"/>
        <w:jc w:val="both"/>
        <w:rPr>
          <w:sz w:val="24"/>
        </w:rPr>
      </w:pPr>
      <w:r>
        <w:rPr>
          <w:sz w:val="24"/>
        </w:rPr>
        <w:t>Ölellek és nagyon sok puszikát küldök: Wandika</w:t>
      </w:r>
    </w:p>
    <w:p>
      <w:pPr>
        <w:pStyle w:val="Normal"/>
        <w:ind w:firstLine="720"/>
        <w:jc w:val="both"/>
        <w:rPr>
          <w:sz w:val="24"/>
        </w:rPr>
      </w:pPr>
      <w:r>
        <w:rPr>
          <w:sz w:val="24"/>
        </w:rPr>
      </w:r>
    </w:p>
    <w:p>
      <w:pPr>
        <w:pStyle w:val="Normal"/>
        <w:ind w:firstLine="720"/>
        <w:jc w:val="both"/>
        <w:rPr/>
      </w:pPr>
      <w:r>
        <w:rPr>
          <w:sz w:val="24"/>
        </w:rPr>
        <w:t xml:space="preserve">Erre a mailre megint csak felsóhajtottam. Ki mondta, hogy én bárhol is akarok nála állni? Nyomul, mint az úthenger. Puszi, puszika, sok puszika, nagyon sok puszika, most meg már ölellek, megint kezd borsózni a hátam ettől az egésztől. Ez egy kész agyrém! Egész életemben így próbáltam nyomulni minden lány, asszony felé, és most rajtam csattan az ostor. Most értem meg, miért voltak szerelmeim egész életemben viszonzatlanok. </w:t>
      </w:r>
    </w:p>
    <w:p>
      <w:pPr>
        <w:pStyle w:val="Normal"/>
        <w:ind w:firstLine="720"/>
        <w:jc w:val="both"/>
        <w:rPr/>
      </w:pPr>
      <w:r>
        <w:rPr>
          <w:sz w:val="24"/>
        </w:rPr>
        <w:t xml:space="preserve">28-án elég felemás hangulatban voltam. Elfogott magány érzete, bántott az Edittel való találkozás, eszembe jutottak fenyegetései, hogy elmegyógyintézetbe csukat, meg beperel, ha megjelentetem a könyvet, és azt gondoltam, Wanda úgyis megtenne bármit értem, jogász a szakmája, hát megkérdeztem, mennyire ül az első kötet elején lévő klauzula, hogy a könyv az író fantáziájának szüleménye, minden szereplő kitalált. </w:t>
      </w:r>
    </w:p>
    <w:p>
      <w:pPr>
        <w:pStyle w:val="Normal"/>
        <w:ind w:firstLine="720"/>
        <w:jc w:val="both"/>
        <w:rPr/>
      </w:pPr>
      <w:r>
        <w:rPr>
          <w:sz w:val="24"/>
        </w:rPr>
        <w:t xml:space="preserve">Wanda hamar és készségesen válaszolt, és olyan üresség fogott el, olyan magányos voltam, hogy megküldtem neki telefonszámomat, gondoltam, kapva kap rajta, boldog, hogy beszélget velem, én meg egy kis emberi hangot hallok. Az outlook expressben egy aláírásként van beprogramozva a címem és a telefonszámom, ha valakinek egyiket megadom, akkor már megadom a másikat is, így aztán beszúrtam, elküldtem mailben, és vártam. </w:t>
      </w:r>
    </w:p>
    <w:p>
      <w:pPr>
        <w:pStyle w:val="Normal"/>
        <w:ind w:firstLine="720"/>
        <w:jc w:val="both"/>
        <w:rPr>
          <w:sz w:val="24"/>
        </w:rPr>
      </w:pPr>
      <w:r>
        <w:rPr>
          <w:sz w:val="24"/>
        </w:rPr>
        <w:t>Vártam, vártam, de hívás nem jött, helyette egy mail várt másnap, amikor már egyáltalán nem éreztem társaság hiányát.</w:t>
      </w:r>
    </w:p>
    <w:p>
      <w:pPr>
        <w:pStyle w:val="Normal"/>
        <w:ind w:firstLine="720"/>
        <w:jc w:val="both"/>
        <w:rPr>
          <w:sz w:val="24"/>
        </w:rPr>
      </w:pPr>
      <w:r>
        <w:rPr>
          <w:sz w:val="24"/>
        </w:rPr>
      </w:r>
    </w:p>
    <w:p>
      <w:pPr>
        <w:pStyle w:val="Normal"/>
        <w:ind w:firstLine="720"/>
        <w:jc w:val="both"/>
        <w:rPr>
          <w:sz w:val="24"/>
        </w:rPr>
      </w:pPr>
      <w:r>
        <w:rPr>
          <w:sz w:val="24"/>
        </w:rPr>
        <w:t>Szia Avika!</w:t>
      </w:r>
    </w:p>
    <w:p>
      <w:pPr>
        <w:pStyle w:val="Normal"/>
        <w:ind w:firstLine="720"/>
        <w:jc w:val="both"/>
        <w:rPr>
          <w:sz w:val="24"/>
        </w:rPr>
      </w:pPr>
      <w:r>
        <w:rPr>
          <w:sz w:val="24"/>
        </w:rPr>
      </w:r>
    </w:p>
    <w:p>
      <w:pPr>
        <w:pStyle w:val="Normal"/>
        <w:ind w:firstLine="720"/>
        <w:jc w:val="both"/>
        <w:rPr/>
      </w:pPr>
      <w:r>
        <w:rPr>
          <w:sz w:val="24"/>
        </w:rPr>
        <w:t>Most olvastam az üzeneteket, így este hiába vártad a hívást! Egyébként pedig mi ez a nagy sietség? Te nem Hédit várod? Kérlek csak lassan, lépésről lépésre: először mailok, majd sms-ek, majd telefon, majd fotó, majd....</w:t>
      </w:r>
    </w:p>
    <w:p>
      <w:pPr>
        <w:pStyle w:val="Normal"/>
        <w:ind w:firstLine="720"/>
        <w:jc w:val="both"/>
        <w:rPr>
          <w:sz w:val="24"/>
        </w:rPr>
      </w:pPr>
      <w:r>
        <w:rPr>
          <w:sz w:val="24"/>
        </w:rPr>
        <w:t xml:space="preserve">Ne keress még, engedd meg ezt Nekem kérlek, hogy betartsuk a fokozatosságot!:-))) </w:t>
      </w:r>
    </w:p>
    <w:p>
      <w:pPr>
        <w:pStyle w:val="Normal"/>
        <w:ind w:firstLine="720"/>
        <w:jc w:val="both"/>
        <w:rPr>
          <w:sz w:val="24"/>
        </w:rPr>
      </w:pPr>
      <w:r>
        <w:rPr>
          <w:sz w:val="24"/>
        </w:rPr>
        <w:t>Puszillak Wandika</w:t>
      </w:r>
    </w:p>
    <w:p>
      <w:pPr>
        <w:pStyle w:val="Normal"/>
        <w:ind w:firstLine="720"/>
        <w:jc w:val="both"/>
        <w:rPr>
          <w:sz w:val="24"/>
        </w:rPr>
      </w:pPr>
      <w:r>
        <w:rPr>
          <w:sz w:val="24"/>
        </w:rPr>
      </w:r>
    </w:p>
    <w:p>
      <w:pPr>
        <w:pStyle w:val="Normal"/>
        <w:ind w:firstLine="720"/>
        <w:jc w:val="both"/>
        <w:rPr/>
      </w:pPr>
      <w:r>
        <w:rPr>
          <w:sz w:val="24"/>
        </w:rPr>
        <w:t xml:space="preserve">Na ezen aztán iszonyúan kiakadtam. Meg voltam győződve, hogy még aznap elolvasta a mailt, csak taktikázott. Úgy érezte, végre horogra akadtam, ő akarta fogni a bot végét, és szándékosan nem válaszolt. Még kérdőre is von, hogy mi van Hédivel, nem tudom, honnan veszi ehhez a bátorságot? Teszi az eszét, hogy tartsuk be a fokozatosságot, mikor a vak is látja, hogy majd megőrül értem, már mióta. Mi az, hogy saját magát személyes névmásként nagy betűvel írja? "engedd meg ezt </w:t>
      </w:r>
      <w:r>
        <w:rPr>
          <w:i/>
          <w:sz w:val="24"/>
        </w:rPr>
        <w:t>Nekem</w:t>
      </w:r>
      <w:r>
        <w:rPr>
          <w:sz w:val="24"/>
        </w:rPr>
        <w:t xml:space="preserve"> kérlek"?   Kemény választ kapott:</w:t>
      </w:r>
    </w:p>
    <w:p>
      <w:pPr>
        <w:pStyle w:val="Normal"/>
        <w:ind w:firstLine="720"/>
        <w:jc w:val="both"/>
        <w:rPr>
          <w:sz w:val="24"/>
        </w:rPr>
      </w:pPr>
      <w:r>
        <w:rPr>
          <w:sz w:val="24"/>
        </w:rPr>
      </w:r>
    </w:p>
    <w:p>
      <w:pPr>
        <w:pStyle w:val="Normal"/>
        <w:ind w:firstLine="720"/>
        <w:jc w:val="both"/>
        <w:rPr>
          <w:sz w:val="24"/>
        </w:rPr>
      </w:pPr>
      <w:r>
        <w:rPr>
          <w:sz w:val="24"/>
        </w:rPr>
        <w:t>Félreértetted a helyzetet!</w:t>
      </w:r>
    </w:p>
    <w:p>
      <w:pPr>
        <w:pStyle w:val="Normal"/>
        <w:ind w:firstLine="720"/>
        <w:jc w:val="both"/>
        <w:rPr/>
      </w:pPr>
      <w:r>
        <w:rPr>
          <w:sz w:val="24"/>
        </w:rPr>
        <w:t>Lelki nyomoromban emberi hangra vágytam! Mint Magdival (hétvégén otthon nem lehet hívni), vagy Marcsisal (most meg van teljesen bolondulva). Nem "bekeríteni" akartalak! Tudhatod a könyvből, most heverem ki, hogy Andi annyira akart.....annyira rohamozott felém........örülök, ha olyan szempontból nyugtom van, nem keresem magamnak a bajt!</w:t>
      </w:r>
    </w:p>
    <w:p>
      <w:pPr>
        <w:pStyle w:val="Normal"/>
        <w:ind w:firstLine="720"/>
        <w:jc w:val="both"/>
        <w:rPr>
          <w:sz w:val="24"/>
        </w:rPr>
      </w:pPr>
      <w:r>
        <w:rPr>
          <w:sz w:val="24"/>
        </w:rPr>
        <w:t>Az, hogy puszit küldtem, nem jelenti még azt, hogy nyomulni akarok.....</w:t>
      </w:r>
    </w:p>
    <w:p>
      <w:pPr>
        <w:pStyle w:val="Normal"/>
        <w:ind w:firstLine="720"/>
        <w:jc w:val="both"/>
        <w:rPr/>
      </w:pPr>
      <w:r>
        <w:rPr>
          <w:sz w:val="24"/>
        </w:rPr>
        <w:t>Eszembe jutott a mailed, hogy ráéreztél a CS betűre, nyomást éreztem a harmadik szememnél, és beugrott, hogy elküldöm a telcsiszámom, hátha te is szívesen beszélgetnél Arany Viktorral. Én örülnék hasonló helyzetben, ha beszélgethetnék egy darabig azzal, akinek a könyvét olvasom. A fényképed azért kellett volna, mert sokan küldenek, és akkor jobban el tudom képzelni őket. A címem megadtam, mert láttam mennyire totózol rajta, mert tudtam, hogy megadhatom neked. Nem mindenkinek küldözgetem el!</w:t>
      </w:r>
    </w:p>
    <w:p>
      <w:pPr>
        <w:pStyle w:val="Normal"/>
        <w:ind w:firstLine="720"/>
        <w:jc w:val="both"/>
        <w:rPr>
          <w:sz w:val="24"/>
        </w:rPr>
      </w:pPr>
      <w:r>
        <w:rPr>
          <w:sz w:val="24"/>
        </w:rPr>
        <w:t>Hédit pedig pótpapaként várom. Lehet, hogy 5 év múlva jön meg az esze, lehet, hogy tíz év múlva, lehet, hogy sosem.</w:t>
      </w:r>
    </w:p>
    <w:p>
      <w:pPr>
        <w:pStyle w:val="Normal"/>
        <w:ind w:firstLine="720"/>
        <w:jc w:val="both"/>
        <w:rPr/>
      </w:pPr>
      <w:r>
        <w:rPr>
          <w:sz w:val="24"/>
        </w:rPr>
        <w:t>És most én kérem, hogy ne jelentkezz egy darabig, míg meg nem enyhülök.</w:t>
      </w:r>
    </w:p>
    <w:p>
      <w:pPr>
        <w:pStyle w:val="Normal"/>
        <w:ind w:firstLine="720"/>
        <w:jc w:val="both"/>
        <w:rPr>
          <w:sz w:val="24"/>
        </w:rPr>
      </w:pPr>
      <w:r>
        <w:rPr>
          <w:sz w:val="24"/>
        </w:rPr>
        <w:t>A jogi tanácsot köszönöm ügyvédnő! Átírtalak Dr.D.W-nek!</w:t>
      </w:r>
    </w:p>
    <w:p>
      <w:pPr>
        <w:pStyle w:val="Normal"/>
        <w:ind w:firstLine="720"/>
        <w:jc w:val="both"/>
        <w:rPr>
          <w:sz w:val="24"/>
        </w:rPr>
      </w:pPr>
      <w:r>
        <w:rPr>
          <w:sz w:val="24"/>
        </w:rPr>
        <w:t>A.V.</w:t>
      </w:r>
    </w:p>
    <w:p>
      <w:pPr>
        <w:pStyle w:val="Normal"/>
        <w:ind w:firstLine="720"/>
        <w:jc w:val="both"/>
        <w:rPr>
          <w:sz w:val="24"/>
        </w:rPr>
      </w:pPr>
      <w:r>
        <w:rPr>
          <w:sz w:val="24"/>
        </w:rPr>
      </w:r>
    </w:p>
    <w:p>
      <w:pPr>
        <w:pStyle w:val="Normal"/>
        <w:ind w:firstLine="720"/>
        <w:jc w:val="both"/>
        <w:rPr>
          <w:sz w:val="24"/>
        </w:rPr>
      </w:pPr>
      <w:r>
        <w:rPr>
          <w:sz w:val="24"/>
        </w:rPr>
        <w:t xml:space="preserve">Wanda nem véletlenül ügyvédnő, hamar feltalálta magát. I'm sorry, very sorry! Kérlek ne haragudj! Megbocsátasz? Kezdettel egy mailt írt, és erre mit tudtam tenni, megbocsátottam, mérgem elpárolgott. Gergő kapcsán kikértem véleményét a lakhelyváltoztatás jogi aspektusaira, mire egyből megint elkezdett haverkodni velem.  Untam már ezt az egész bújócskásdit, szerettem volna már pontot tenni az ügy végére, és kapóra jött szegedi előadásom, mely után, mintegy véletlenül beleszőttem a beszámolómba, hogy Katival megismerkedtem, és a neki írt verset is elküldtem Wandának. </w:t>
      </w:r>
    </w:p>
    <w:p>
      <w:pPr>
        <w:pStyle w:val="Normal"/>
        <w:ind w:firstLine="720"/>
        <w:jc w:val="both"/>
        <w:rPr/>
      </w:pPr>
      <w:r>
        <w:rPr>
          <w:sz w:val="24"/>
        </w:rPr>
        <w:t xml:space="preserve">Nem sikerült kiugrasztanom a nyulat a bokorból, mert Wanda úgy tett, mintha nem is izgatná a dolog, ő is megérezte, mire megy ki a játék, és úgy profi játékosként, mint ragaszkodó szerelmesként tovább ügyeskedett. Küldött egy sms-t, hogy este 10-kor szeretne velem együtt meditálni. Nem tudtam, mit tegyek, mert nem volt túl nagy kedvem hozzá, de elutasítani sem akartam, mert arra gondoltam, hátha ennek kapcsán majd szellemi állapotomban tisztán láthatom lelkének mozgató rugóit, és sikerül fájdalommentesen olyan mederbe terelnem az ügyet, ami mindkettőnk számára megnyugtató. </w:t>
      </w:r>
    </w:p>
    <w:p>
      <w:pPr>
        <w:pStyle w:val="Normal"/>
        <w:ind w:firstLine="720"/>
        <w:jc w:val="both"/>
        <w:rPr>
          <w:sz w:val="24"/>
        </w:rPr>
      </w:pPr>
      <w:r>
        <w:rPr>
          <w:sz w:val="24"/>
        </w:rPr>
        <w:t xml:space="preserve">Egyúttal azt is kideríthetem, hogyan működtek a Nagy Fehér látogatásai Andinál, feltéve persze, hogy Wanda  kiteríti lapjait. A megbeszélt időben kiüresedtem, bár nem tudtam annyira teljesen, mint például Györgyi, vagy Livi esetében sikerült. Volt bennem egy kis feszültség, mert olyan érzés volt kettőnk között, legalábbis Wanda részéről, amit elutasítottam. Nagyon halványan, és elmosódottan láttam egy női arcot, majd egy másikat, esetleg ugyanazt más megvilágításban, majd egy alakot, akit először meztelen nőnek néztem, majd közelebbről szemügyre véve láttam, hogy fiatalkori, 16-17 éves testem asztrál mását látom magam előtt. </w:t>
      </w:r>
    </w:p>
    <w:p>
      <w:pPr>
        <w:pStyle w:val="Normal"/>
        <w:ind w:firstLine="720"/>
        <w:jc w:val="both"/>
        <w:rPr>
          <w:sz w:val="24"/>
        </w:rPr>
      </w:pPr>
      <w:r>
        <w:rPr>
          <w:sz w:val="24"/>
        </w:rPr>
        <w:t xml:space="preserve">Még fel sem ocsúdtam meglepetésemből, a női fej elkezdte nyakamat, mármint fiatalkori asztráltestem nyakát csókolgatni, végigment hátamon, visszajött a nyakamhoz, végigment mellkasomon, majd leereszkedett…..újra felemelkedett, szeretkezés képeit láttam, közben derekam táján erős bizsergést energetikai macerálást éreztem, mintha megfognának a kritikus helyen. </w:t>
      </w:r>
    </w:p>
    <w:p>
      <w:pPr>
        <w:pStyle w:val="Normal"/>
        <w:ind w:firstLine="720"/>
        <w:jc w:val="both"/>
        <w:rPr/>
      </w:pPr>
      <w:r>
        <w:rPr>
          <w:sz w:val="24"/>
        </w:rPr>
        <w:t xml:space="preserve">Ezután váltott a kép, közvetlen közelről egy gyönyörű, telt mellet láttam, de nem erotikusan volt telt, hanem asszonyosan, anyásan, és ahogy lejjebb ment a kép, láttam, hogy egy aranyos pici csecsemőt szoptat. Megint váltott a kép, elegáns kosztümös nőalak vitte a gyereket sietve óvodába, és közben egy hang állandóan, nyomatékosan kérdezte: Akarod, akarod, akarod? </w:t>
      </w:r>
    </w:p>
    <w:p>
      <w:pPr>
        <w:pStyle w:val="Normal"/>
        <w:ind w:firstLine="720"/>
        <w:jc w:val="both"/>
        <w:rPr/>
      </w:pPr>
      <w:r>
        <w:rPr>
          <w:sz w:val="24"/>
        </w:rPr>
        <w:t xml:space="preserve">Mintha ez egy opció, egy elém vázolt lehetőség lenne, amit Wanda idelátogató szelleme prezentált volna, hogy tudjam, mi várhat rám….ha..akarom. Csak akarnom kell, és lesz gyönyörű feleség, kisgyermek, óvoda, s amit csak akartok. Jó, hát elvileg ez egy szép, kívánatos dolog, de én magam akarok ebbe belesodródni, bennem ébredjen a vágy, nem pedig úgy, hogy  tálcán kínálják nekem. A közös meditáció kezdete előtt küldtem egy sms-t Wandának, hogy hívjon utána fel, mert minden ilyesminek kíváncsi vagyok az eredményére. </w:t>
      </w:r>
    </w:p>
    <w:p>
      <w:pPr>
        <w:pStyle w:val="Normal"/>
        <w:ind w:firstLine="720"/>
        <w:jc w:val="both"/>
        <w:rPr>
          <w:sz w:val="24"/>
        </w:rPr>
      </w:pPr>
      <w:r>
        <w:rPr>
          <w:sz w:val="24"/>
        </w:rPr>
        <w:t>Wanda visszahívás helyett küldött egy sms-t, amelyben bejelentette, hogy nem hív fel, mert ő most a Heti hetest nézi, és azt sosem szokta kihagyni. Menesztett még egy emailt is, amiben legyezgette magát, hogy ő most engem gyógyított, és hát ő milyen jó, hogy rajtam önzetlenül segít, és félreértettem, ha azt hiszem, szexuális célzattal kérte ezt a meditációt, és még köszönetet sem vár, hisz ő most Isten keze volt, és egyébként sem tűnök potenciális férfipartnernek, mert Anditól sem fogadtam el a szerelmet, amit kínált. Lehetetlen alak vagyok, mert kapkodok össze-vissza, Andinak fájdalmat okoztam, és biztosan nem is tudok semmit sem az ágyban, csak azt már nem mertem leírni a könyvben, pedig lehetnék őszinte az olvasóimhoz……..</w:t>
      </w:r>
    </w:p>
    <w:p>
      <w:pPr>
        <w:pStyle w:val="Normal"/>
        <w:ind w:firstLine="720"/>
        <w:jc w:val="both"/>
        <w:rPr>
          <w:sz w:val="24"/>
        </w:rPr>
      </w:pPr>
      <w:r>
        <w:rPr>
          <w:sz w:val="24"/>
        </w:rPr>
        <w:t xml:space="preserve">Na erre már több voltam, mint dühös, amíg dühös az ember valakire, addig egy icipicit még érdekli, hisz dühös rá. Annyit válaszoltam, hogy "konyec filmá", ahogy évtizedeken át láttuk az orosz filmek végén. Véget ért, kész, ezzel a nővel többet nem állok szóba. Szellemi prostituáltnak néz, hogy közös meditáció után a Heti Hetes fontosabb neki, mint a lelki élmények megbeszélése? Ki kérte, hogy gyógyítgasson? Fontoskodik, mint valami ájtatos manó! Menjen valahová!  Elegem van mindenből és mindenkiből! </w:t>
      </w:r>
    </w:p>
    <w:p>
      <w:pPr>
        <w:pStyle w:val="Normal"/>
        <w:ind w:firstLine="720"/>
        <w:jc w:val="both"/>
        <w:rPr/>
      </w:pPr>
      <w:r>
        <w:rPr>
          <w:sz w:val="24"/>
        </w:rPr>
        <w:t xml:space="preserve">Nem akarok semmit, sem Internetezni, sem könyvet írni, sem gyógyítani, sem spirituális útkereséssel foglalkozni! Ember akarok lenni, Arany Viktor, én magam! Dolgozni, munkába járni, gyereket pelenkázni, tévét nézni, sörözni, élni, mint mindenki más. Nyáron nyaralás, télen szánkó a gyerekkel, szundikálás a vasárnapi ebéd után, nem akarok sem harmadik szemet, sem megvilágosodást, sem csakrákat, sem az égvilágon semmit. Nem érdekel a túlvilág, fütyülök rá. Se a vágyak, se a lemondás, sem az elfojtás, meg az elfojtás elfojtásának az elfojtása! Sem mások, sem a magam lelkivilágában való turkászás! Az sem, hogy van-e egyáltalán Isten, vagy nincs! </w:t>
      </w:r>
    </w:p>
    <w:p>
      <w:pPr>
        <w:pStyle w:val="Normal"/>
        <w:ind w:firstLine="720"/>
        <w:jc w:val="both"/>
        <w:rPr/>
      </w:pPr>
      <w:r>
        <w:rPr>
          <w:sz w:val="24"/>
        </w:rPr>
        <w:t xml:space="preserve">Feleséget akarok, családot, nyugalmat, hétköznapi életet! Hogy a lerohadófélben lévő gennyes nagylábujjam ne legyen olyan büdös, mint a dögvész! És ne sántikáljak! Fel tudjam emelni, és tudjam mozgatni normálisan a fejem! Egészséges akarok már lenni! És boldog, igenis boldog! Vali-fili helyett az ÉLET fórumát. Ami ITT és MOST van! </w:t>
      </w:r>
    </w:p>
    <w:p>
      <w:pPr>
        <w:pStyle w:val="Normal"/>
        <w:ind w:firstLine="720"/>
        <w:jc w:val="both"/>
        <w:rPr/>
      </w:pPr>
      <w:r>
        <w:rPr>
          <w:sz w:val="24"/>
        </w:rPr>
        <w:t xml:space="preserve">Tanító! Beavatás! Hit Őre! Elmentem egy társaságba beszélgetni, annyi volt csak! És az egy, aki tetszett, vele sem jött össze! Mi értelme van az egész nyavalyás életnek, ha mindig, minden össze van gubancolva? Hédivel sem jött össze, pedig mennyit szenvedtem, senkivel sem jött össze! Ahogy Katit az zavarja, hogy mindenki páratlan külsejéért akarná, engem ugyanúgy zavar, hogy Nagy Megvilágosultat, meg Mestert, meg mi minden marhaságot látnak bennem. A nagy író! A nagy webmester! A trükkös tanító! A rejtőző kaméleon! A nagy optimista! A fenét vagyok optimista! Elegem van az egészből! Így tisztelnek, úgy tisztelnek. Ki szeret engem csak magamért? Arany Viktor, aki vagyok! Nem is Arany Viktor, hanem Árvay Csombor! Könyv nélkül, képességek nélkül, megvilágosodás nélkül! Optimizmus nélkül! Akkor is, ha engem kell vigasztalni, nem csak belőlem lehet meríteni! </w:t>
      </w:r>
    </w:p>
    <w:p>
      <w:pPr>
        <w:pStyle w:val="Normal"/>
        <w:ind w:firstLine="720"/>
        <w:jc w:val="both"/>
        <w:rPr>
          <w:sz w:val="24"/>
        </w:rPr>
      </w:pPr>
      <w:r>
        <w:rPr>
          <w:sz w:val="24"/>
        </w:rPr>
        <w:t>Na hagyjuk, kiadtam magamból, folytatom Wanda történetét! Ott tartottunk, hogy a külön bosszantó "Védőbeszéd" tárgyú, de támadó hangvételű levelére annyit válaszoltam "konyec filmá". El is küldtem így a mailt, de csak nem hagyott nyugodni, piszkálta a csőrömet, hogy még odamondogassak neki, ezért írtam egy hosszabb választ is. &gt; jellel az ő Védőbeszéd c. leveléből idézett részletek:</w:t>
      </w:r>
    </w:p>
    <w:p>
      <w:pPr>
        <w:pStyle w:val="Normal"/>
        <w:ind w:firstLine="720"/>
        <w:jc w:val="both"/>
        <w:rPr>
          <w:sz w:val="24"/>
        </w:rPr>
      </w:pPr>
      <w:r>
        <w:rPr>
          <w:sz w:val="24"/>
        </w:rPr>
      </w:r>
    </w:p>
    <w:p>
      <w:pPr>
        <w:pStyle w:val="Normal"/>
        <w:ind w:firstLine="720"/>
        <w:jc w:val="both"/>
        <w:rPr/>
      </w:pPr>
      <w:r>
        <w:rPr>
          <w:sz w:val="24"/>
        </w:rPr>
        <w:t>" Csak azért is írok, nem úszod meg annyival, hogy konyec filmá!</w:t>
      </w:r>
    </w:p>
    <w:p>
      <w:pPr>
        <w:pStyle w:val="Normal"/>
        <w:ind w:firstLine="720"/>
        <w:jc w:val="both"/>
        <w:rPr>
          <w:sz w:val="24"/>
        </w:rPr>
      </w:pPr>
      <w:r>
        <w:rPr>
          <w:sz w:val="24"/>
        </w:rPr>
      </w:r>
    </w:p>
    <w:p>
      <w:pPr>
        <w:pStyle w:val="Normal"/>
        <w:ind w:firstLine="720"/>
        <w:jc w:val="both"/>
        <w:rPr>
          <w:sz w:val="24"/>
        </w:rPr>
      </w:pPr>
      <w:r>
        <w:rPr>
          <w:sz w:val="24"/>
        </w:rPr>
        <w:t>&gt; A címe nem véletlenül született, majd megérted!</w:t>
      </w:r>
    </w:p>
    <w:p>
      <w:pPr>
        <w:pStyle w:val="Normal"/>
        <w:ind w:firstLine="720"/>
        <w:jc w:val="both"/>
        <w:rPr>
          <w:sz w:val="24"/>
        </w:rPr>
      </w:pPr>
      <w:r>
        <w:rPr>
          <w:sz w:val="24"/>
        </w:rPr>
      </w:r>
    </w:p>
    <w:p>
      <w:pPr>
        <w:pStyle w:val="Normal"/>
        <w:ind w:firstLine="720"/>
        <w:jc w:val="both"/>
        <w:rPr>
          <w:sz w:val="24"/>
        </w:rPr>
      </w:pPr>
      <w:r>
        <w:rPr>
          <w:sz w:val="24"/>
        </w:rPr>
        <w:t xml:space="preserve">Nem tudom, kit védsz, engem mindenesetre támadsz a levélben, és ítélkezel </w:t>
      </w:r>
    </w:p>
    <w:p>
      <w:pPr>
        <w:pStyle w:val="Normal"/>
        <w:ind w:firstLine="720"/>
        <w:jc w:val="both"/>
        <w:rPr>
          <w:sz w:val="24"/>
        </w:rPr>
      </w:pPr>
      <w:r>
        <w:rPr>
          <w:sz w:val="24"/>
        </w:rPr>
        <w:t>fölöttem. mazopista nem vagyok, ezért a konyec filmá, befejezte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gt; A célom az volt, hogy energiát adjak Neked! Furcsának tűnhet az ötlet, hiszen</w:t>
      </w:r>
    </w:p>
    <w:p>
      <w:pPr>
        <w:pStyle w:val="Normal"/>
        <w:ind w:firstLine="720"/>
        <w:jc w:val="both"/>
        <w:rPr>
          <w:sz w:val="24"/>
        </w:rPr>
      </w:pPr>
      <w:r>
        <w:rPr>
          <w:sz w:val="24"/>
        </w:rPr>
        <w:t>&gt; mindig Te küldesz másnak energiát!</w:t>
      </w:r>
    </w:p>
    <w:p>
      <w:pPr>
        <w:pStyle w:val="Normal"/>
        <w:ind w:firstLine="720"/>
        <w:jc w:val="both"/>
        <w:rPr>
          <w:sz w:val="24"/>
        </w:rPr>
      </w:pPr>
      <w:r>
        <w:rPr>
          <w:sz w:val="24"/>
        </w:rPr>
      </w:r>
    </w:p>
    <w:p>
      <w:pPr>
        <w:pStyle w:val="Normal"/>
        <w:ind w:firstLine="720"/>
        <w:jc w:val="both"/>
        <w:rPr>
          <w:sz w:val="24"/>
        </w:rPr>
      </w:pPr>
      <w:r>
        <w:rPr>
          <w:sz w:val="24"/>
        </w:rPr>
        <w:t>Annak aki kéri! Nem hívok fel soha senkit, hogy most én akarok küldeni neki.</w:t>
      </w:r>
    </w:p>
    <w:p>
      <w:pPr>
        <w:pStyle w:val="Normal"/>
        <w:ind w:left="720" w:hanging="0"/>
        <w:jc w:val="both"/>
        <w:rPr>
          <w:sz w:val="24"/>
        </w:rPr>
      </w:pPr>
      <w:r>
        <w:rPr>
          <w:sz w:val="24"/>
        </w:rPr>
        <w:t>Emlékszel háztartási gépszerelő barátomra? Azt szerette bennem, hogy nem akartam tőle semmit!</w:t>
      </w:r>
    </w:p>
    <w:p>
      <w:pPr>
        <w:pStyle w:val="Normal"/>
        <w:ind w:firstLine="720"/>
        <w:jc w:val="both"/>
        <w:rPr>
          <w:sz w:val="24"/>
        </w:rPr>
      </w:pPr>
      <w:r>
        <w:rPr>
          <w:sz w:val="24"/>
        </w:rPr>
        <w:t xml:space="preserve">Miért nem mondtad meg őszintén, hogy energiát akarsz küldeni? </w:t>
      </w:r>
    </w:p>
    <w:p>
      <w:pPr>
        <w:pStyle w:val="Normal"/>
        <w:ind w:firstLine="720"/>
        <w:jc w:val="both"/>
        <w:rPr>
          <w:sz w:val="24"/>
        </w:rPr>
      </w:pPr>
      <w:r>
        <w:rPr>
          <w:sz w:val="24"/>
        </w:rPr>
        <w:t>Miért rejtetted  közös meditáció álcája mögé ezt a szándékod?</w:t>
      </w:r>
    </w:p>
    <w:p>
      <w:pPr>
        <w:pStyle w:val="Normal"/>
        <w:ind w:firstLine="720"/>
        <w:jc w:val="both"/>
        <w:rPr>
          <w:sz w:val="24"/>
        </w:rPr>
      </w:pPr>
      <w:r>
        <w:rPr>
          <w:sz w:val="24"/>
        </w:rPr>
        <w:t>Miért nem vagy őszinte?</w:t>
      </w:r>
    </w:p>
    <w:p>
      <w:pPr>
        <w:pStyle w:val="Normal"/>
        <w:ind w:firstLine="720"/>
        <w:jc w:val="both"/>
        <w:rPr>
          <w:sz w:val="24"/>
        </w:rPr>
      </w:pPr>
      <w:r>
        <w:rPr>
          <w:sz w:val="24"/>
        </w:rPr>
      </w:r>
    </w:p>
    <w:p>
      <w:pPr>
        <w:pStyle w:val="Normal"/>
        <w:ind w:firstLine="720"/>
        <w:jc w:val="both"/>
        <w:rPr>
          <w:sz w:val="24"/>
        </w:rPr>
      </w:pPr>
      <w:r>
        <w:rPr>
          <w:sz w:val="24"/>
        </w:rPr>
        <w:t>&gt;Én hiszek a Nagy Fehéremnek, még ha nem is írsz SMS-t róla!</w:t>
      </w:r>
    </w:p>
    <w:p>
      <w:pPr>
        <w:pStyle w:val="Normal"/>
        <w:ind w:firstLine="720"/>
        <w:jc w:val="both"/>
        <w:rPr>
          <w:sz w:val="24"/>
        </w:rPr>
      </w:pPr>
      <w:r>
        <w:rPr>
          <w:sz w:val="24"/>
        </w:rPr>
      </w:r>
    </w:p>
    <w:p>
      <w:pPr>
        <w:pStyle w:val="Normal"/>
        <w:ind w:firstLine="720"/>
        <w:jc w:val="both"/>
        <w:rPr/>
      </w:pPr>
      <w:r>
        <w:rPr>
          <w:sz w:val="24"/>
        </w:rPr>
        <w:t>Úgy értékeled a tapasztalataidat, ahogy akarod. Nekem más tapasztalataim voltak,</w:t>
      </w:r>
    </w:p>
    <w:p>
      <w:pPr>
        <w:pStyle w:val="Normal"/>
        <w:ind w:firstLine="720"/>
        <w:jc w:val="both"/>
        <w:rPr>
          <w:sz w:val="24"/>
        </w:rPr>
      </w:pPr>
      <w:r>
        <w:rPr>
          <w:sz w:val="24"/>
        </w:rPr>
        <w:t>de nem írom, és nem mondom meg. Épp azt mondogattam magamban, hogy veszlek</w:t>
      </w:r>
    </w:p>
    <w:p>
      <w:pPr>
        <w:pStyle w:val="Normal"/>
        <w:ind w:firstLine="720"/>
        <w:jc w:val="both"/>
        <w:rPr>
          <w:sz w:val="24"/>
        </w:rPr>
      </w:pPr>
      <w:r>
        <w:rPr>
          <w:sz w:val="24"/>
        </w:rPr>
        <w:t>annyira komolyan, hogy elmondom a megtapasztalásaimat, bármily különlegesek is</w:t>
      </w:r>
    </w:p>
    <w:p>
      <w:pPr>
        <w:pStyle w:val="Normal"/>
        <w:ind w:firstLine="720"/>
        <w:jc w:val="both"/>
        <w:rPr/>
      </w:pPr>
      <w:r>
        <w:rPr>
          <w:sz w:val="24"/>
        </w:rPr>
        <w:t>voltak, mire ide sms-ezel, hogy te most a tévé műsort nézed.</w:t>
      </w:r>
    </w:p>
    <w:p>
      <w:pPr>
        <w:pStyle w:val="Normal"/>
        <w:ind w:firstLine="720"/>
        <w:jc w:val="both"/>
        <w:rPr>
          <w:sz w:val="24"/>
        </w:rPr>
      </w:pPr>
      <w:r>
        <w:rPr>
          <w:sz w:val="24"/>
        </w:rPr>
        <w:t>Ez kb. olyan, mint amikor a férj az orgazmus után felkapaszkodik feleségéről,</w:t>
      </w:r>
    </w:p>
    <w:p>
      <w:pPr>
        <w:pStyle w:val="BodyText2"/>
        <w:rPr/>
      </w:pPr>
      <w:r>
        <w:rPr/>
        <w:t>felkattintja a kisvillanyt, rágyújt és a Népsportot olvassa, vagy kitölt egy totót.</w:t>
      </w:r>
    </w:p>
    <w:p>
      <w:pPr>
        <w:pStyle w:val="Normal"/>
        <w:ind w:firstLine="720"/>
        <w:jc w:val="both"/>
        <w:rPr>
          <w:sz w:val="24"/>
        </w:rPr>
      </w:pPr>
      <w:r>
        <w:rPr>
          <w:sz w:val="24"/>
        </w:rPr>
        <w:t>Szellemi együttlétre, közös meditációra hívsz, ami egy intim dolog, és ahelyett,</w:t>
      </w:r>
    </w:p>
    <w:p>
      <w:pPr>
        <w:pStyle w:val="Normal"/>
        <w:ind w:firstLine="720"/>
        <w:jc w:val="both"/>
        <w:rPr>
          <w:sz w:val="24"/>
        </w:rPr>
      </w:pPr>
      <w:r>
        <w:rPr>
          <w:sz w:val="24"/>
        </w:rPr>
        <w:t>hogy megbeszélnénk az élményeket, játszol velem, hogy írjam meg holnap, mert</w:t>
      </w:r>
    </w:p>
    <w:p>
      <w:pPr>
        <w:pStyle w:val="Normal"/>
        <w:ind w:firstLine="720"/>
        <w:jc w:val="both"/>
        <w:rPr>
          <w:sz w:val="24"/>
        </w:rPr>
      </w:pPr>
      <w:r>
        <w:rPr>
          <w:sz w:val="24"/>
        </w:rPr>
        <w:t>te tévézel. Komolyan gondoltad, hogy én ezt le fogom nyelni?</w:t>
      </w:r>
    </w:p>
    <w:p>
      <w:pPr>
        <w:pStyle w:val="Normal"/>
        <w:ind w:firstLine="720"/>
        <w:jc w:val="both"/>
        <w:rPr>
          <w:sz w:val="24"/>
        </w:rPr>
      </w:pPr>
      <w:r>
        <w:rPr>
          <w:sz w:val="24"/>
        </w:rPr>
        <w:t>Vagy csak szándékkal akartál bosszantani, mert megírtam, mi volt a találkozón?</w:t>
      </w:r>
    </w:p>
    <w:p>
      <w:pPr>
        <w:pStyle w:val="Normal"/>
        <w:ind w:firstLine="720"/>
        <w:jc w:val="both"/>
        <w:rPr>
          <w:sz w:val="24"/>
        </w:rPr>
      </w:pPr>
      <w:r>
        <w:rPr>
          <w:sz w:val="24"/>
        </w:rPr>
      </w:r>
    </w:p>
    <w:p>
      <w:pPr>
        <w:pStyle w:val="Normal"/>
        <w:ind w:firstLine="720"/>
        <w:jc w:val="both"/>
        <w:rPr>
          <w:sz w:val="24"/>
        </w:rPr>
      </w:pPr>
      <w:r>
        <w:rPr>
          <w:sz w:val="24"/>
        </w:rPr>
        <w:t>&gt; Avikám, tudod ezek azok a dolgok, amiket elvégez az ember és még köszönetet</w:t>
      </w:r>
    </w:p>
    <w:p>
      <w:pPr>
        <w:pStyle w:val="Normal"/>
        <w:ind w:firstLine="720"/>
        <w:jc w:val="both"/>
        <w:rPr>
          <w:sz w:val="24"/>
        </w:rPr>
      </w:pPr>
      <w:r>
        <w:rPr>
          <w:sz w:val="24"/>
        </w:rPr>
        <w:t>&gt; sem vár érte. Ilyenkor nem én működöm, hanem Isten gyógyító ereje, én csak</w:t>
      </w:r>
    </w:p>
    <w:p>
      <w:pPr>
        <w:pStyle w:val="Normal"/>
        <w:ind w:firstLine="720"/>
        <w:jc w:val="both"/>
        <w:rPr>
          <w:sz w:val="24"/>
        </w:rPr>
      </w:pPr>
      <w:r>
        <w:rPr>
          <w:sz w:val="24"/>
        </w:rPr>
        <w:t>&gt; jelen vagyok, Isten keze vagyok.</w:t>
      </w:r>
    </w:p>
    <w:p>
      <w:pPr>
        <w:pStyle w:val="Normal"/>
        <w:ind w:firstLine="720"/>
        <w:jc w:val="both"/>
        <w:rPr>
          <w:sz w:val="24"/>
        </w:rPr>
      </w:pPr>
      <w:r>
        <w:rPr>
          <w:sz w:val="24"/>
        </w:rPr>
      </w:r>
    </w:p>
    <w:p>
      <w:pPr>
        <w:pStyle w:val="Normal"/>
        <w:ind w:firstLine="720"/>
        <w:jc w:val="both"/>
        <w:rPr>
          <w:sz w:val="24"/>
        </w:rPr>
      </w:pPr>
      <w:r>
        <w:rPr>
          <w:sz w:val="24"/>
        </w:rPr>
        <w:t>Hívd a mentőket! Elájultam a meghatottságtól!</w:t>
      </w:r>
    </w:p>
    <w:p>
      <w:pPr>
        <w:pStyle w:val="Normal"/>
        <w:ind w:firstLine="720"/>
        <w:jc w:val="both"/>
        <w:rPr>
          <w:sz w:val="24"/>
        </w:rPr>
      </w:pPr>
      <w:r>
        <w:rPr>
          <w:sz w:val="24"/>
        </w:rPr>
      </w:r>
    </w:p>
    <w:p>
      <w:pPr>
        <w:pStyle w:val="Normal"/>
        <w:ind w:firstLine="720"/>
        <w:jc w:val="both"/>
        <w:rPr>
          <w:sz w:val="24"/>
        </w:rPr>
      </w:pPr>
      <w:r>
        <w:rPr>
          <w:sz w:val="24"/>
        </w:rPr>
        <w:t>&gt; Mint potenciális férfi partner, valóban nem veszlek komolyan, nem tudlak</w:t>
      </w:r>
    </w:p>
    <w:p>
      <w:pPr>
        <w:pStyle w:val="Normal"/>
        <w:ind w:firstLine="720"/>
        <w:jc w:val="both"/>
        <w:rPr>
          <w:sz w:val="24"/>
        </w:rPr>
      </w:pPr>
      <w:r>
        <w:rPr>
          <w:sz w:val="24"/>
        </w:rPr>
        <w:t>&gt; komolyan venni!</w:t>
      </w:r>
    </w:p>
    <w:p>
      <w:pPr>
        <w:pStyle w:val="Normal"/>
        <w:ind w:firstLine="720"/>
        <w:jc w:val="both"/>
        <w:rPr>
          <w:sz w:val="24"/>
        </w:rPr>
      </w:pPr>
      <w:r>
        <w:rPr>
          <w:sz w:val="24"/>
        </w:rPr>
      </w:r>
    </w:p>
    <w:p>
      <w:pPr>
        <w:pStyle w:val="Normal"/>
        <w:ind w:firstLine="720"/>
        <w:jc w:val="both"/>
        <w:rPr/>
      </w:pPr>
      <w:r>
        <w:rPr>
          <w:sz w:val="24"/>
        </w:rPr>
        <w:t>Nem is ezt kérdeztem! Nem mint férfi partner hívtál, és nem is úgy mentem</w:t>
      </w:r>
    </w:p>
    <w:p>
      <w:pPr>
        <w:pStyle w:val="Normal"/>
        <w:ind w:firstLine="720"/>
        <w:jc w:val="both"/>
        <w:rPr>
          <w:sz w:val="24"/>
        </w:rPr>
      </w:pPr>
      <w:r>
        <w:rPr>
          <w:sz w:val="24"/>
        </w:rPr>
        <w:t>"meditációra", ami egyébként utolsó volt, és ez a levél is. Sosem mondtam,</w:t>
      </w:r>
    </w:p>
    <w:p>
      <w:pPr>
        <w:pStyle w:val="Normal"/>
        <w:ind w:firstLine="720"/>
        <w:jc w:val="both"/>
        <w:rPr>
          <w:sz w:val="24"/>
        </w:rPr>
      </w:pPr>
      <w:r>
        <w:rPr>
          <w:sz w:val="24"/>
        </w:rPr>
        <w:t>hogy végy engem férfipartnerként számba! De az előadásommal szóló</w:t>
      </w:r>
    </w:p>
    <w:p>
      <w:pPr>
        <w:pStyle w:val="Normal"/>
        <w:ind w:firstLine="720"/>
        <w:jc w:val="both"/>
        <w:rPr/>
      </w:pPr>
      <w:r>
        <w:rPr>
          <w:sz w:val="24"/>
        </w:rPr>
        <w:t>beszámolómmal kiugrasztottam a nyulat a bokorból (ez volt a szándékom, be is</w:t>
      </w:r>
    </w:p>
    <w:p>
      <w:pPr>
        <w:pStyle w:val="Normal"/>
        <w:ind w:firstLine="720"/>
        <w:jc w:val="both"/>
        <w:rPr>
          <w:sz w:val="24"/>
        </w:rPr>
      </w:pPr>
      <w:r>
        <w:rPr>
          <w:sz w:val="24"/>
        </w:rPr>
        <w:t>jöttél a csőbe), hogy te a férfit látod bennem. Még ha magadban nem is vagy</w:t>
      </w:r>
    </w:p>
    <w:p>
      <w:pPr>
        <w:pStyle w:val="Normal"/>
        <w:ind w:firstLine="720"/>
        <w:jc w:val="both"/>
        <w:rPr>
          <w:sz w:val="24"/>
        </w:rPr>
      </w:pPr>
      <w:r>
        <w:rPr>
          <w:sz w:val="24"/>
        </w:rPr>
        <w:t>elégedett velem, mert nem alakul minden a te elképzelésed szerint. Mert nem</w:t>
      </w:r>
    </w:p>
    <w:p>
      <w:pPr>
        <w:pStyle w:val="Normal"/>
        <w:ind w:firstLine="720"/>
        <w:jc w:val="both"/>
        <w:rPr>
          <w:sz w:val="24"/>
        </w:rPr>
      </w:pPr>
      <w:r>
        <w:rPr>
          <w:sz w:val="24"/>
        </w:rPr>
        <w:t>vagyok könnyen formálható.....és megnyerhető sem......</w:t>
      </w:r>
    </w:p>
    <w:p>
      <w:pPr>
        <w:pStyle w:val="Normal"/>
        <w:ind w:firstLine="720"/>
        <w:jc w:val="both"/>
        <w:rPr>
          <w:sz w:val="24"/>
        </w:rPr>
      </w:pPr>
      <w:r>
        <w:rPr>
          <w:sz w:val="24"/>
        </w:rPr>
      </w:r>
    </w:p>
    <w:p>
      <w:pPr>
        <w:pStyle w:val="Normal"/>
        <w:ind w:firstLine="720"/>
        <w:jc w:val="both"/>
        <w:rPr/>
      </w:pPr>
      <w:r>
        <w:rPr>
          <w:sz w:val="24"/>
        </w:rPr>
        <w:t>&gt; úgy járhatok, mint Andi.</w:t>
      </w:r>
    </w:p>
    <w:p>
      <w:pPr>
        <w:pStyle w:val="Normal"/>
        <w:ind w:firstLine="720"/>
        <w:jc w:val="both"/>
        <w:rPr>
          <w:sz w:val="24"/>
        </w:rPr>
      </w:pPr>
      <w:r>
        <w:rPr>
          <w:sz w:val="24"/>
        </w:rPr>
      </w:r>
    </w:p>
    <w:p>
      <w:pPr>
        <w:pStyle w:val="Normal"/>
        <w:ind w:firstLine="720"/>
        <w:jc w:val="both"/>
        <w:rPr>
          <w:sz w:val="24"/>
        </w:rPr>
      </w:pPr>
      <w:r>
        <w:rPr>
          <w:sz w:val="24"/>
        </w:rPr>
        <w:t>Amit a legjobban el akarsz kerülni, amitől a legjobban félsz, azt vonzod be magadhoz!</w:t>
      </w:r>
    </w:p>
    <w:p>
      <w:pPr>
        <w:pStyle w:val="Normal"/>
        <w:ind w:firstLine="720"/>
        <w:jc w:val="both"/>
        <w:rPr>
          <w:sz w:val="24"/>
        </w:rPr>
      </w:pPr>
      <w:r>
        <w:rPr>
          <w:sz w:val="24"/>
        </w:rPr>
        <w:t>Andi nem veszteségként, hanem nyereségként éli meg másfél hónapos kapcsolatunkat.</w:t>
      </w:r>
    </w:p>
    <w:p>
      <w:pPr>
        <w:pStyle w:val="Normal"/>
        <w:ind w:firstLine="720"/>
        <w:jc w:val="both"/>
        <w:rPr/>
      </w:pPr>
      <w:r>
        <w:rPr>
          <w:sz w:val="24"/>
        </w:rPr>
        <w:t>Én is, akárhogy is végződött. Mintha nem olvastad volna a könyvem, úgy irogatsz!</w:t>
      </w:r>
    </w:p>
    <w:p>
      <w:pPr>
        <w:pStyle w:val="Normal"/>
        <w:ind w:firstLine="720"/>
        <w:jc w:val="both"/>
        <w:rPr>
          <w:sz w:val="24"/>
        </w:rPr>
      </w:pPr>
      <w:r>
        <w:rPr>
          <w:sz w:val="24"/>
        </w:rPr>
      </w:r>
    </w:p>
    <w:p>
      <w:pPr>
        <w:pStyle w:val="Normal"/>
        <w:ind w:firstLine="720"/>
        <w:jc w:val="both"/>
        <w:rPr>
          <w:sz w:val="24"/>
        </w:rPr>
      </w:pPr>
      <w:r>
        <w:rPr>
          <w:sz w:val="24"/>
        </w:rPr>
        <w:t>&gt; Ő volt az egyetlen nő a VIII. kötetben, aki komolyan vett,</w:t>
      </w:r>
    </w:p>
    <w:p>
      <w:pPr>
        <w:pStyle w:val="Normal"/>
        <w:ind w:firstLine="720"/>
        <w:jc w:val="both"/>
        <w:rPr>
          <w:sz w:val="24"/>
        </w:rPr>
      </w:pPr>
      <w:r>
        <w:rPr>
          <w:sz w:val="24"/>
        </w:rPr>
      </w:r>
    </w:p>
    <w:p>
      <w:pPr>
        <w:pStyle w:val="Normal"/>
        <w:ind w:firstLine="720"/>
        <w:jc w:val="both"/>
        <w:rPr>
          <w:sz w:val="24"/>
        </w:rPr>
      </w:pPr>
      <w:r>
        <w:rPr>
          <w:sz w:val="24"/>
        </w:rPr>
        <w:t>Nem igaz! Ő rajongásig, orkánszerűen szerelmes volt belém. Neki nagyon, nagyon, túl</w:t>
      </w:r>
    </w:p>
    <w:p>
      <w:pPr>
        <w:pStyle w:val="Normal"/>
        <w:ind w:firstLine="720"/>
        <w:jc w:val="both"/>
        <w:rPr>
          <w:sz w:val="24"/>
        </w:rPr>
      </w:pPr>
      <w:r>
        <w:rPr>
          <w:sz w:val="24"/>
        </w:rPr>
        <w:t>fontos voltam. Ez nem azonos azzal, hogy valakit komolyan veszünk! Ő kényszeresen</w:t>
      </w:r>
    </w:p>
    <w:p>
      <w:pPr>
        <w:pStyle w:val="Normal"/>
        <w:ind w:firstLine="720"/>
        <w:jc w:val="both"/>
        <w:rPr>
          <w:sz w:val="24"/>
        </w:rPr>
      </w:pPr>
      <w:r>
        <w:rPr>
          <w:sz w:val="24"/>
        </w:rPr>
        <w:t>függött tőlem, és egy életre jót tett neki, hogy elveszített. Ő már ezt rég felismerte, de te</w:t>
      </w:r>
    </w:p>
    <w:p>
      <w:pPr>
        <w:pStyle w:val="Normal"/>
        <w:ind w:firstLine="720"/>
        <w:jc w:val="both"/>
        <w:rPr>
          <w:sz w:val="24"/>
        </w:rPr>
      </w:pPr>
      <w:r>
        <w:rPr>
          <w:sz w:val="24"/>
        </w:rPr>
        <w:t>nem! Le vagy maradva egy brossurával!</w:t>
      </w:r>
    </w:p>
    <w:p>
      <w:pPr>
        <w:pStyle w:val="Normal"/>
        <w:ind w:firstLine="720"/>
        <w:jc w:val="both"/>
        <w:rPr>
          <w:sz w:val="24"/>
        </w:rPr>
      </w:pPr>
      <w:r>
        <w:rPr>
          <w:sz w:val="24"/>
        </w:rPr>
      </w:r>
    </w:p>
    <w:p>
      <w:pPr>
        <w:pStyle w:val="Normal"/>
        <w:ind w:firstLine="720"/>
        <w:jc w:val="both"/>
        <w:rPr>
          <w:sz w:val="24"/>
        </w:rPr>
      </w:pPr>
      <w:r>
        <w:rPr>
          <w:sz w:val="24"/>
        </w:rPr>
        <w:t>&gt; rá számíthattál, hiszen Isten küldte hozzád. Ezt Te írtad le!</w:t>
      </w:r>
    </w:p>
    <w:p>
      <w:pPr>
        <w:pStyle w:val="Normal"/>
        <w:ind w:firstLine="720"/>
        <w:jc w:val="both"/>
        <w:rPr>
          <w:sz w:val="24"/>
        </w:rPr>
      </w:pPr>
      <w:r>
        <w:rPr>
          <w:sz w:val="24"/>
        </w:rPr>
        <w:t>&gt; Akkor miért nem fogadtad el, amit Isten adot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De tudsz itt bírálkozni, ítélkezni, és még van képed azt írni tárgynak, hogy védőbeszéd?</w:t>
      </w:r>
    </w:p>
    <w:p>
      <w:pPr>
        <w:pStyle w:val="Normal"/>
        <w:ind w:firstLine="720"/>
        <w:jc w:val="both"/>
        <w:rPr>
          <w:sz w:val="24"/>
        </w:rPr>
      </w:pPr>
      <w:r>
        <w:rPr>
          <w:sz w:val="24"/>
        </w:rPr>
        <w:t>Csak annyit mondott az Isten, Nagyokoskám, hogy "azért küldtem őt hozzád", nem azt, hogy</w:t>
      </w:r>
    </w:p>
    <w:p>
      <w:pPr>
        <w:pStyle w:val="Normal"/>
        <w:ind w:firstLine="720"/>
        <w:jc w:val="both"/>
        <w:rPr>
          <w:sz w:val="24"/>
        </w:rPr>
      </w:pPr>
      <w:r>
        <w:rPr>
          <w:sz w:val="24"/>
        </w:rPr>
        <w:t>holtomiglan, holtodiglan! Dumálsz itt össze vissza! Ha valakiben, akkor bennem megvan</w:t>
      </w:r>
    </w:p>
    <w:p>
      <w:pPr>
        <w:pStyle w:val="Normal"/>
        <w:ind w:firstLine="720"/>
        <w:jc w:val="both"/>
        <w:rPr/>
      </w:pPr>
      <w:r>
        <w:rPr>
          <w:sz w:val="24"/>
        </w:rPr>
        <w:t>a hajlam arra, hogy holtomiglan, holtodiglan, csak nem akárkivel!</w:t>
      </w:r>
    </w:p>
    <w:p>
      <w:pPr>
        <w:pStyle w:val="Normal"/>
        <w:ind w:firstLine="720"/>
        <w:jc w:val="both"/>
        <w:rPr>
          <w:sz w:val="24"/>
        </w:rPr>
      </w:pPr>
      <w:r>
        <w:rPr>
          <w:sz w:val="24"/>
        </w:rPr>
        <w:t>Azért kaptam, hogy egy kis csömöröm legyen abból, amire annyira vágytam, testi,</w:t>
      </w:r>
    </w:p>
    <w:p>
      <w:pPr>
        <w:pStyle w:val="Normal"/>
        <w:ind w:firstLine="720"/>
        <w:jc w:val="both"/>
        <w:rPr>
          <w:sz w:val="24"/>
        </w:rPr>
      </w:pPr>
      <w:r>
        <w:rPr>
          <w:sz w:val="24"/>
        </w:rPr>
        <w:t>lelki szerelemre, és ne függjek annyira tőle. Andi azért jött, hogy ő a saját adni, szeretni</w:t>
      </w:r>
    </w:p>
    <w:p>
      <w:pPr>
        <w:pStyle w:val="Normal"/>
        <w:ind w:firstLine="720"/>
        <w:jc w:val="both"/>
        <w:rPr/>
      </w:pPr>
      <w:r>
        <w:rPr>
          <w:sz w:val="24"/>
        </w:rPr>
        <w:t>akarásától ne függjön annyira, megtapasztalja, hogy jóból is megárt a sok.</w:t>
      </w:r>
    </w:p>
    <w:p>
      <w:pPr>
        <w:pStyle w:val="Normal"/>
        <w:ind w:firstLine="720"/>
        <w:jc w:val="both"/>
        <w:rPr>
          <w:sz w:val="24"/>
        </w:rPr>
      </w:pPr>
      <w:r>
        <w:rPr>
          <w:sz w:val="24"/>
        </w:rPr>
        <w:t>Mindkettőnknek az volt a lecke, hogy megtanuljuk, mi az arany középút.</w:t>
      </w:r>
    </w:p>
    <w:p>
      <w:pPr>
        <w:pStyle w:val="Normal"/>
        <w:ind w:firstLine="720"/>
        <w:jc w:val="both"/>
        <w:rPr>
          <w:sz w:val="24"/>
        </w:rPr>
      </w:pPr>
      <w:r>
        <w:rPr>
          <w:sz w:val="24"/>
        </w:rPr>
      </w:r>
    </w:p>
    <w:p>
      <w:pPr>
        <w:pStyle w:val="Normal"/>
        <w:ind w:firstLine="720"/>
        <w:jc w:val="both"/>
        <w:rPr>
          <w:sz w:val="24"/>
        </w:rPr>
      </w:pPr>
      <w:r>
        <w:rPr>
          <w:sz w:val="24"/>
        </w:rPr>
        <w:t>&gt;Én csak egyet kérdezek, miért nem mondtad meg Neki, hogy Andikám kérlek lassítsunk,</w:t>
      </w:r>
    </w:p>
    <w:p>
      <w:pPr>
        <w:pStyle w:val="Normal"/>
        <w:ind w:firstLine="720"/>
        <w:jc w:val="both"/>
        <w:rPr>
          <w:sz w:val="24"/>
        </w:rPr>
      </w:pPr>
      <w:r>
        <w:rPr>
          <w:sz w:val="24"/>
        </w:rPr>
        <w:t>&gt;mert így gyors a tempó vagy tartsunk egy kis szünetet</w:t>
      </w:r>
    </w:p>
    <w:p>
      <w:pPr>
        <w:pStyle w:val="Normal"/>
        <w:ind w:firstLine="720"/>
        <w:jc w:val="both"/>
        <w:rPr>
          <w:sz w:val="24"/>
        </w:rPr>
      </w:pPr>
      <w:r>
        <w:rPr>
          <w:sz w:val="24"/>
        </w:rPr>
        <w:t>&gt;Pedig mintha az őszinteségre alapult volna az a kapcsolat!?</w:t>
      </w:r>
    </w:p>
    <w:p>
      <w:pPr>
        <w:pStyle w:val="Normal"/>
        <w:ind w:firstLine="720"/>
        <w:jc w:val="both"/>
        <w:rPr>
          <w:sz w:val="24"/>
        </w:rPr>
      </w:pPr>
      <w:r>
        <w:rPr>
          <w:sz w:val="24"/>
        </w:rPr>
      </w:r>
    </w:p>
    <w:p>
      <w:pPr>
        <w:pStyle w:val="Normal"/>
        <w:ind w:firstLine="720"/>
        <w:jc w:val="both"/>
        <w:rPr>
          <w:sz w:val="24"/>
        </w:rPr>
      </w:pPr>
      <w:r>
        <w:rPr>
          <w:sz w:val="24"/>
        </w:rPr>
        <w:t>Ne próbálj itt mindent a nyakamba kenni, és még plusz őszintétlennek is beállítani,</w:t>
      </w:r>
    </w:p>
    <w:p>
      <w:pPr>
        <w:pStyle w:val="Normal"/>
        <w:ind w:firstLine="720"/>
        <w:jc w:val="both"/>
        <w:rPr>
          <w:sz w:val="24"/>
        </w:rPr>
      </w:pPr>
      <w:r>
        <w:rPr>
          <w:sz w:val="24"/>
        </w:rPr>
        <w:t>mert nagyon dühös leszek!</w:t>
      </w:r>
    </w:p>
    <w:p>
      <w:pPr>
        <w:pStyle w:val="Normal"/>
        <w:ind w:firstLine="720"/>
        <w:jc w:val="both"/>
        <w:rPr>
          <w:sz w:val="24"/>
        </w:rPr>
      </w:pPr>
      <w:r>
        <w:rPr>
          <w:sz w:val="24"/>
        </w:rPr>
        <w:t>Először is mondtam, hogy lassítsunk, le is van írva, másrészt pont azért, mert nem</w:t>
      </w:r>
    </w:p>
    <w:p>
      <w:pPr>
        <w:pStyle w:val="Normal"/>
        <w:ind w:firstLine="720"/>
        <w:jc w:val="both"/>
        <w:rPr/>
      </w:pPr>
      <w:r>
        <w:rPr>
          <w:sz w:val="24"/>
        </w:rPr>
        <w:t>akartam megbántani, hogy nem fogadom el a szeretetét, megpróbáltam magamon</w:t>
      </w:r>
    </w:p>
    <w:p>
      <w:pPr>
        <w:pStyle w:val="Normal"/>
        <w:ind w:firstLine="720"/>
        <w:jc w:val="both"/>
        <w:rPr>
          <w:sz w:val="24"/>
        </w:rPr>
      </w:pPr>
      <w:r>
        <w:rPr>
          <w:sz w:val="24"/>
        </w:rPr>
        <w:t>erőszakot tenni, hogy elviselem, még ha terhes is számomra, és ezt hányod a szememre?</w:t>
      </w:r>
    </w:p>
    <w:p>
      <w:pPr>
        <w:pStyle w:val="Normal"/>
        <w:ind w:firstLine="720"/>
        <w:jc w:val="both"/>
        <w:rPr>
          <w:sz w:val="24"/>
        </w:rPr>
      </w:pPr>
      <w:r>
        <w:rPr>
          <w:sz w:val="24"/>
        </w:rPr>
        <w:t>Neked 0 empátiakészséged van felém, és mint embert nem szeretsz, és mint férfit utálsz.</w:t>
      </w:r>
    </w:p>
    <w:p>
      <w:pPr>
        <w:pStyle w:val="Normal"/>
        <w:ind w:firstLine="720"/>
        <w:jc w:val="both"/>
        <w:rPr/>
      </w:pPr>
      <w:r>
        <w:rPr>
          <w:sz w:val="24"/>
        </w:rPr>
        <w:t>Még szerencse, hogy van aki másképp van vele, és olyanokkal fogok levelezni,</w:t>
      </w:r>
    </w:p>
    <w:p>
      <w:pPr>
        <w:pStyle w:val="Normal"/>
        <w:ind w:firstLine="720"/>
        <w:jc w:val="both"/>
        <w:rPr>
          <w:sz w:val="24"/>
        </w:rPr>
      </w:pPr>
      <w:r>
        <w:rPr>
          <w:sz w:val="24"/>
        </w:rPr>
        <w:t>nem veled.</w:t>
      </w:r>
    </w:p>
    <w:p>
      <w:pPr>
        <w:pStyle w:val="Normal"/>
        <w:ind w:firstLine="720"/>
        <w:jc w:val="both"/>
        <w:rPr>
          <w:sz w:val="24"/>
        </w:rPr>
      </w:pPr>
      <w:r>
        <w:rPr>
          <w:sz w:val="24"/>
        </w:rPr>
      </w:r>
    </w:p>
    <w:p>
      <w:pPr>
        <w:pStyle w:val="Normal"/>
        <w:ind w:firstLine="720"/>
        <w:jc w:val="both"/>
        <w:rPr>
          <w:sz w:val="24"/>
        </w:rPr>
      </w:pPr>
      <w:r>
        <w:rPr>
          <w:sz w:val="24"/>
        </w:rPr>
        <w:t>&gt; Az ő szeretete irántad nem változott meg, hanem a Te hozzáállásod! Tudod,</w:t>
      </w:r>
    </w:p>
    <w:p>
      <w:pPr>
        <w:pStyle w:val="Normal"/>
        <w:ind w:firstLine="720"/>
        <w:jc w:val="both"/>
        <w:rPr>
          <w:sz w:val="24"/>
        </w:rPr>
      </w:pPr>
      <w:r>
        <w:rPr>
          <w:sz w:val="24"/>
        </w:rPr>
        <w:t>&gt; a dolgok olyanok, amilyenek, a hozzáállásunk, a nézőpontunk minősíti őket,</w:t>
      </w:r>
    </w:p>
    <w:p>
      <w:pPr>
        <w:pStyle w:val="Normal"/>
        <w:ind w:firstLine="720"/>
        <w:jc w:val="both"/>
        <w:rPr/>
      </w:pPr>
      <w:r>
        <w:rPr>
          <w:sz w:val="24"/>
        </w:rPr>
        <w:t>&gt; teszi kellemessé vagy elviselhetetlenné.</w:t>
      </w:r>
    </w:p>
    <w:p>
      <w:pPr>
        <w:pStyle w:val="Normal"/>
        <w:ind w:firstLine="720"/>
        <w:jc w:val="both"/>
        <w:rPr>
          <w:sz w:val="24"/>
        </w:rPr>
      </w:pPr>
      <w:r>
        <w:rPr>
          <w:sz w:val="24"/>
        </w:rPr>
      </w:r>
    </w:p>
    <w:p>
      <w:pPr>
        <w:pStyle w:val="Normal"/>
        <w:ind w:firstLine="720"/>
        <w:jc w:val="both"/>
        <w:rPr>
          <w:sz w:val="24"/>
        </w:rPr>
      </w:pPr>
      <w:r>
        <w:rPr>
          <w:sz w:val="24"/>
        </w:rPr>
        <w:t>Milyen bölcs vagy! Lapozgattál az ezoterikus közhelygyűjteményben?</w:t>
      </w:r>
    </w:p>
    <w:p>
      <w:pPr>
        <w:pStyle w:val="Normal"/>
        <w:ind w:firstLine="720"/>
        <w:jc w:val="both"/>
        <w:rPr>
          <w:sz w:val="24"/>
        </w:rPr>
      </w:pPr>
      <w:r>
        <w:rPr>
          <w:sz w:val="24"/>
        </w:rPr>
      </w:r>
    </w:p>
    <w:p>
      <w:pPr>
        <w:pStyle w:val="Normal"/>
        <w:ind w:firstLine="720"/>
        <w:jc w:val="both"/>
        <w:rPr>
          <w:sz w:val="24"/>
        </w:rPr>
      </w:pPr>
      <w:r>
        <w:rPr>
          <w:sz w:val="24"/>
        </w:rPr>
        <w:t>&gt; Ő szeretett, komolyan vett és fájdalmat okoztál Neki!</w:t>
      </w:r>
    </w:p>
    <w:p>
      <w:pPr>
        <w:pStyle w:val="Normal"/>
        <w:ind w:firstLine="720"/>
        <w:jc w:val="both"/>
        <w:rPr>
          <w:sz w:val="24"/>
        </w:rPr>
      </w:pPr>
      <w:r>
        <w:rPr>
          <w:sz w:val="24"/>
        </w:rPr>
      </w:r>
    </w:p>
    <w:p>
      <w:pPr>
        <w:pStyle w:val="Normal"/>
        <w:ind w:firstLine="720"/>
        <w:jc w:val="both"/>
        <w:rPr>
          <w:sz w:val="24"/>
        </w:rPr>
      </w:pPr>
      <w:r>
        <w:rPr>
          <w:sz w:val="24"/>
        </w:rPr>
        <w:t>Hogy nekem mi fájt, az a kutyát se érdekli! Ítélkezel, keményen, mint a penge,</w:t>
      </w:r>
    </w:p>
    <w:p>
      <w:pPr>
        <w:pStyle w:val="Normal"/>
        <w:ind w:firstLine="720"/>
        <w:jc w:val="both"/>
        <w:rPr/>
      </w:pPr>
      <w:r>
        <w:rPr>
          <w:sz w:val="24"/>
        </w:rPr>
        <w:t>de megszenvedsz majd érte kicsim, mert magad felett is mondasz majd.</w:t>
      </w:r>
    </w:p>
    <w:p>
      <w:pPr>
        <w:pStyle w:val="Normal"/>
        <w:ind w:firstLine="720"/>
        <w:jc w:val="both"/>
        <w:rPr>
          <w:sz w:val="24"/>
        </w:rPr>
      </w:pPr>
      <w:r>
        <w:rPr>
          <w:sz w:val="24"/>
        </w:rPr>
        <w:t>Hiába olvasgatsz fennkölt mondatokat, hogy te Isten keze vagy, meg hasonlók!</w:t>
      </w:r>
    </w:p>
    <w:p>
      <w:pPr>
        <w:pStyle w:val="Normal"/>
        <w:ind w:firstLine="720"/>
        <w:jc w:val="both"/>
        <w:rPr>
          <w:sz w:val="24"/>
        </w:rPr>
      </w:pPr>
      <w:r>
        <w:rPr>
          <w:sz w:val="24"/>
        </w:rPr>
        <w:t>Megmondtam neki az első pillanatban, hogy nem vagyok szerelmes belé. Nem</w:t>
      </w:r>
    </w:p>
    <w:p>
      <w:pPr>
        <w:pStyle w:val="Normal"/>
        <w:ind w:firstLine="720"/>
        <w:jc w:val="both"/>
        <w:rPr>
          <w:sz w:val="24"/>
        </w:rPr>
      </w:pPr>
      <w:r>
        <w:rPr>
          <w:sz w:val="24"/>
        </w:rPr>
        <w:t>áltattam. És nem tehetek arról, hogy nem lettem szerelmes!</w:t>
      </w:r>
    </w:p>
    <w:p>
      <w:pPr>
        <w:pStyle w:val="Normal"/>
        <w:ind w:firstLine="720"/>
        <w:jc w:val="both"/>
        <w:rPr>
          <w:sz w:val="24"/>
        </w:rPr>
      </w:pPr>
      <w:r>
        <w:rPr>
          <w:sz w:val="24"/>
        </w:rPr>
      </w:r>
    </w:p>
    <w:p>
      <w:pPr>
        <w:pStyle w:val="Normal"/>
        <w:ind w:firstLine="720"/>
        <w:jc w:val="both"/>
        <w:rPr/>
      </w:pPr>
      <w:r>
        <w:rPr>
          <w:sz w:val="24"/>
        </w:rPr>
        <w:t>&gt; Egy intim dologról is írnék. A könyvedben részletezed a hálószobai életeteket.</w:t>
      </w:r>
    </w:p>
    <w:p>
      <w:pPr>
        <w:pStyle w:val="Normal"/>
        <w:ind w:firstLine="720"/>
        <w:jc w:val="both"/>
        <w:rPr>
          <w:sz w:val="24"/>
        </w:rPr>
      </w:pPr>
      <w:r>
        <w:rPr>
          <w:sz w:val="24"/>
        </w:rPr>
        <w:t>&gt; Erről az én meglátásom az, hogy Avi neked csak a szád nagy! Én is voltam</w:t>
      </w:r>
    </w:p>
    <w:p>
      <w:pPr>
        <w:pStyle w:val="Normal"/>
        <w:ind w:firstLine="720"/>
        <w:jc w:val="both"/>
        <w:rPr>
          <w:sz w:val="24"/>
        </w:rPr>
      </w:pPr>
      <w:r>
        <w:rPr>
          <w:sz w:val="24"/>
        </w:rPr>
        <w:t>&gt; ilyen szituációban és bizony ott a szex nem működik! Ez tény, ha elfogadod,</w:t>
      </w:r>
    </w:p>
    <w:p>
      <w:pPr>
        <w:pStyle w:val="Normal"/>
        <w:ind w:firstLine="720"/>
        <w:jc w:val="both"/>
        <w:rPr/>
      </w:pPr>
      <w:r>
        <w:rPr>
          <w:sz w:val="24"/>
        </w:rPr>
        <w:t>&gt; ha nem! Ha bevallod magadnak és az olvasóknak, ha nem!</w:t>
      </w:r>
    </w:p>
    <w:p>
      <w:pPr>
        <w:pStyle w:val="Normal"/>
        <w:ind w:firstLine="720"/>
        <w:jc w:val="both"/>
        <w:rPr>
          <w:sz w:val="24"/>
        </w:rPr>
      </w:pPr>
      <w:r>
        <w:rPr>
          <w:sz w:val="24"/>
        </w:rPr>
      </w:r>
    </w:p>
    <w:p>
      <w:pPr>
        <w:pStyle w:val="Normal"/>
        <w:ind w:firstLine="720"/>
        <w:jc w:val="both"/>
        <w:rPr>
          <w:sz w:val="24"/>
        </w:rPr>
      </w:pPr>
      <w:r>
        <w:rPr>
          <w:sz w:val="24"/>
        </w:rPr>
        <w:t>Süllyedj el, tudod, ha azt hiszed, hazugság a könyv! Leírtam minden</w:t>
      </w:r>
    </w:p>
    <w:p>
      <w:pPr>
        <w:pStyle w:val="Normal"/>
        <w:ind w:firstLine="720"/>
        <w:jc w:val="both"/>
        <w:rPr>
          <w:sz w:val="24"/>
        </w:rPr>
      </w:pPr>
      <w:r>
        <w:rPr>
          <w:sz w:val="24"/>
        </w:rPr>
        <w:t>bénázásomat, nem sikerbeszámoló az a fejezet, és akkor még őszintétlenséggel</w:t>
      </w:r>
    </w:p>
    <w:p>
      <w:pPr>
        <w:pStyle w:val="Normal"/>
        <w:ind w:firstLine="720"/>
        <w:jc w:val="both"/>
        <w:rPr>
          <w:sz w:val="24"/>
        </w:rPr>
      </w:pPr>
      <w:r>
        <w:rPr>
          <w:sz w:val="24"/>
        </w:rPr>
        <w:t>vádolsz megint?</w:t>
      </w:r>
    </w:p>
    <w:p>
      <w:pPr>
        <w:pStyle w:val="Normal"/>
        <w:ind w:firstLine="720"/>
        <w:jc w:val="both"/>
        <w:rPr/>
      </w:pPr>
      <w:r>
        <w:rPr>
          <w:sz w:val="24"/>
        </w:rPr>
        <w:t>Bosszúálló egy hajlamod van...:-)))) Most már betettem egy mosolyjelet, mert</w:t>
      </w:r>
    </w:p>
    <w:p>
      <w:pPr>
        <w:pStyle w:val="Normal"/>
        <w:ind w:firstLine="720"/>
        <w:jc w:val="both"/>
        <w:rPr>
          <w:sz w:val="24"/>
        </w:rPr>
      </w:pPr>
      <w:r>
        <w:rPr>
          <w:sz w:val="24"/>
        </w:rPr>
        <w:t>persze ez az előadásról szóló beszámolóm visszhangja ez, sebaj. Így jó ez.</w:t>
      </w:r>
    </w:p>
    <w:p>
      <w:pPr>
        <w:pStyle w:val="Normal"/>
        <w:ind w:firstLine="720"/>
        <w:jc w:val="both"/>
        <w:rPr>
          <w:sz w:val="24"/>
        </w:rPr>
      </w:pPr>
      <w:r>
        <w:rPr>
          <w:sz w:val="24"/>
        </w:rPr>
      </w:r>
    </w:p>
    <w:p>
      <w:pPr>
        <w:pStyle w:val="Normal"/>
        <w:ind w:firstLine="720"/>
        <w:jc w:val="both"/>
        <w:rPr>
          <w:sz w:val="24"/>
        </w:rPr>
      </w:pPr>
      <w:r>
        <w:rPr>
          <w:sz w:val="24"/>
        </w:rPr>
        <w:t>&gt; A szerelmet keresed, de amikor megérkezik, elutasítod!</w:t>
      </w:r>
    </w:p>
    <w:p>
      <w:pPr>
        <w:pStyle w:val="Normal"/>
        <w:ind w:firstLine="720"/>
        <w:jc w:val="both"/>
        <w:rPr>
          <w:sz w:val="24"/>
        </w:rPr>
      </w:pPr>
      <w:r>
        <w:rPr>
          <w:sz w:val="24"/>
        </w:rPr>
      </w:r>
    </w:p>
    <w:p>
      <w:pPr>
        <w:pStyle w:val="Normal"/>
        <w:ind w:firstLine="720"/>
        <w:jc w:val="both"/>
        <w:rPr>
          <w:sz w:val="24"/>
        </w:rPr>
      </w:pPr>
      <w:r>
        <w:rPr>
          <w:sz w:val="24"/>
        </w:rPr>
        <w:t>Nem érkezett meg! Hozzám nem, csak Andihoz! Nagyokos!</w:t>
      </w:r>
    </w:p>
    <w:p>
      <w:pPr>
        <w:pStyle w:val="Normal"/>
        <w:ind w:firstLine="720"/>
        <w:jc w:val="both"/>
        <w:rPr>
          <w:sz w:val="24"/>
        </w:rPr>
      </w:pPr>
      <w:r>
        <w:rPr>
          <w:sz w:val="24"/>
        </w:rPr>
      </w:r>
    </w:p>
    <w:p>
      <w:pPr>
        <w:pStyle w:val="Normal"/>
        <w:ind w:firstLine="720"/>
        <w:jc w:val="both"/>
        <w:rPr/>
      </w:pPr>
      <w:r>
        <w:rPr>
          <w:sz w:val="24"/>
        </w:rPr>
        <w:t>&gt; Örülnék neki, ha megírnád Andi e-mail címét, szeretném felvenni vele a kapcsolatot!</w:t>
      </w:r>
    </w:p>
    <w:p>
      <w:pPr>
        <w:pStyle w:val="Normal"/>
        <w:ind w:firstLine="720"/>
        <w:jc w:val="both"/>
        <w:rPr>
          <w:sz w:val="24"/>
        </w:rPr>
      </w:pPr>
      <w:r>
        <w:rPr>
          <w:sz w:val="24"/>
        </w:rPr>
        <w:t>&gt; Szívesen venném egy olyan klassz ember, csodálatos nő barátságát, mint ő!</w:t>
      </w:r>
    </w:p>
    <w:p>
      <w:pPr>
        <w:pStyle w:val="Normal"/>
        <w:ind w:firstLine="720"/>
        <w:jc w:val="both"/>
        <w:rPr>
          <w:sz w:val="24"/>
        </w:rPr>
      </w:pPr>
      <w:r>
        <w:rPr>
          <w:sz w:val="24"/>
        </w:rPr>
      </w:r>
    </w:p>
    <w:p>
      <w:pPr>
        <w:pStyle w:val="Normal"/>
        <w:ind w:firstLine="720"/>
        <w:jc w:val="both"/>
        <w:rPr>
          <w:sz w:val="24"/>
        </w:rPr>
      </w:pPr>
      <w:r>
        <w:rPr>
          <w:sz w:val="24"/>
        </w:rPr>
        <w:t>Persze! Engem kitárgyalni! Kérdezd meg a tudakozót!</w:t>
      </w:r>
    </w:p>
    <w:p>
      <w:pPr>
        <w:pStyle w:val="Normal"/>
        <w:ind w:firstLine="720"/>
        <w:jc w:val="both"/>
        <w:rPr>
          <w:sz w:val="24"/>
        </w:rPr>
      </w:pPr>
      <w:r>
        <w:rPr>
          <w:sz w:val="24"/>
        </w:rPr>
      </w:r>
    </w:p>
    <w:p>
      <w:pPr>
        <w:pStyle w:val="Normal"/>
        <w:ind w:firstLine="720"/>
        <w:jc w:val="both"/>
        <w:rPr>
          <w:sz w:val="24"/>
        </w:rPr>
      </w:pPr>
      <w:r>
        <w:rPr>
          <w:sz w:val="24"/>
        </w:rPr>
        <w:t>&gt; Miféle szerelemre vágysz?</w:t>
      </w:r>
    </w:p>
    <w:p>
      <w:pPr>
        <w:pStyle w:val="Normal"/>
        <w:ind w:firstLine="720"/>
        <w:jc w:val="both"/>
        <w:rPr>
          <w:sz w:val="24"/>
        </w:rPr>
      </w:pPr>
      <w:r>
        <w:rPr>
          <w:sz w:val="24"/>
        </w:rPr>
      </w:r>
    </w:p>
    <w:p>
      <w:pPr>
        <w:pStyle w:val="Normal"/>
        <w:ind w:firstLine="720"/>
        <w:jc w:val="both"/>
        <w:rPr>
          <w:sz w:val="24"/>
        </w:rPr>
      </w:pPr>
      <w:r>
        <w:rPr>
          <w:sz w:val="24"/>
        </w:rPr>
        <w:t>Viszonzottra ügyvédnő, viszonzottra. Amikor én is, és a másik is.</w:t>
      </w:r>
    </w:p>
    <w:p>
      <w:pPr>
        <w:pStyle w:val="Normal"/>
        <w:ind w:firstLine="720"/>
        <w:jc w:val="both"/>
        <w:rPr>
          <w:sz w:val="24"/>
        </w:rPr>
      </w:pPr>
      <w:r>
        <w:rPr>
          <w:sz w:val="24"/>
        </w:rPr>
      </w:r>
    </w:p>
    <w:p>
      <w:pPr>
        <w:pStyle w:val="Normal"/>
        <w:ind w:firstLine="720"/>
        <w:jc w:val="both"/>
        <w:rPr/>
      </w:pPr>
      <w:r>
        <w:rPr>
          <w:sz w:val="24"/>
        </w:rPr>
        <w:t>&gt; Azt is megértem, hogy Edit a hosszú együtt töltött évek alatt férfiú lényedet</w:t>
      </w:r>
    </w:p>
    <w:p>
      <w:pPr>
        <w:pStyle w:val="Normal"/>
        <w:ind w:firstLine="720"/>
        <w:jc w:val="both"/>
        <w:rPr>
          <w:sz w:val="24"/>
        </w:rPr>
      </w:pPr>
      <w:r>
        <w:rPr>
          <w:sz w:val="24"/>
        </w:rPr>
        <w:t>&gt; annyira lerombolta, hogy már nincs merszed egy valódi kapcsolatot felépíteni,</w:t>
      </w:r>
    </w:p>
    <w:p>
      <w:pPr>
        <w:pStyle w:val="Normal"/>
        <w:ind w:firstLine="720"/>
        <w:jc w:val="both"/>
        <w:rPr>
          <w:sz w:val="24"/>
        </w:rPr>
      </w:pPr>
      <w:r>
        <w:rPr>
          <w:sz w:val="24"/>
        </w:rPr>
        <w:t>&gt; felvállalni? A választ add meg Magadnak, ne Nekem!</w:t>
      </w:r>
    </w:p>
    <w:p>
      <w:pPr>
        <w:pStyle w:val="Normal"/>
        <w:ind w:firstLine="720"/>
        <w:jc w:val="both"/>
        <w:rPr>
          <w:sz w:val="24"/>
        </w:rPr>
      </w:pPr>
      <w:r>
        <w:rPr>
          <w:sz w:val="24"/>
        </w:rPr>
      </w:r>
    </w:p>
    <w:p>
      <w:pPr>
        <w:pStyle w:val="Normal"/>
        <w:ind w:firstLine="720"/>
        <w:jc w:val="both"/>
        <w:rPr/>
      </w:pPr>
      <w:r>
        <w:rPr>
          <w:sz w:val="24"/>
        </w:rPr>
        <w:t>Ne akarj temetni, nem roncsderby vagyok, ha még megmozgatom nőknek a fantáziáját.</w:t>
      </w:r>
    </w:p>
    <w:p>
      <w:pPr>
        <w:pStyle w:val="Normal"/>
        <w:ind w:firstLine="720"/>
        <w:jc w:val="both"/>
        <w:rPr>
          <w:sz w:val="24"/>
        </w:rPr>
      </w:pPr>
      <w:r>
        <w:rPr>
          <w:sz w:val="24"/>
        </w:rPr>
        <w:t>Azzal, hogy cikizni próbálsz, nem bosszantasz fel. A szerelem érzelem, amit nem hideg</w:t>
      </w:r>
    </w:p>
    <w:p>
      <w:pPr>
        <w:pStyle w:val="Normal"/>
        <w:ind w:firstLine="720"/>
        <w:jc w:val="both"/>
        <w:rPr>
          <w:sz w:val="24"/>
        </w:rPr>
      </w:pPr>
      <w:r>
        <w:rPr>
          <w:sz w:val="24"/>
        </w:rPr>
        <w:t>fejjel, elhatározással, akaratlagosan hoz létre, és épít az ember!</w:t>
      </w:r>
    </w:p>
    <w:p>
      <w:pPr>
        <w:pStyle w:val="Normal"/>
        <w:ind w:firstLine="720"/>
        <w:jc w:val="both"/>
        <w:rPr/>
      </w:pPr>
      <w:r>
        <w:rPr>
          <w:sz w:val="24"/>
        </w:rPr>
        <w:t>Magától születik, és ha születik, lehet gondozni, vagy elfojtani, vagy nem gondozni,</w:t>
      </w:r>
    </w:p>
    <w:p>
      <w:pPr>
        <w:pStyle w:val="Normal"/>
        <w:ind w:firstLine="720"/>
        <w:jc w:val="both"/>
        <w:rPr>
          <w:sz w:val="24"/>
        </w:rPr>
      </w:pPr>
      <w:r>
        <w:rPr>
          <w:sz w:val="24"/>
        </w:rPr>
        <w:t>és kiszáradni hagyni. Én egyiket sem tettem, mert bennem nem született szerelem.</w:t>
      </w:r>
    </w:p>
    <w:p>
      <w:pPr>
        <w:pStyle w:val="Normal"/>
        <w:ind w:firstLine="720"/>
        <w:jc w:val="both"/>
        <w:rPr>
          <w:sz w:val="24"/>
        </w:rPr>
      </w:pPr>
      <w:r>
        <w:rPr>
          <w:sz w:val="24"/>
        </w:rPr>
        <w:t>Ezt kéne végre megértened, és abbahagyni, hogy ezért engem hibáztatsz.</w:t>
      </w:r>
    </w:p>
    <w:p>
      <w:pPr>
        <w:pStyle w:val="Normal"/>
        <w:ind w:firstLine="720"/>
        <w:jc w:val="both"/>
        <w:rPr>
          <w:sz w:val="24"/>
        </w:rPr>
      </w:pPr>
      <w:r>
        <w:rPr>
          <w:sz w:val="24"/>
        </w:rPr>
      </w:r>
    </w:p>
    <w:p>
      <w:pPr>
        <w:pStyle w:val="Normal"/>
        <w:ind w:firstLine="720"/>
        <w:jc w:val="both"/>
        <w:rPr>
          <w:sz w:val="24"/>
        </w:rPr>
      </w:pPr>
      <w:r>
        <w:rPr>
          <w:sz w:val="24"/>
        </w:rPr>
        <w:t>&gt; Mi is a SZERELEM, amire annyira vágyunk? Az ötödik elem. A Mennyei Atya</w:t>
      </w:r>
    </w:p>
    <w:p>
      <w:pPr>
        <w:pStyle w:val="Normal"/>
        <w:ind w:firstLine="720"/>
        <w:jc w:val="both"/>
        <w:rPr/>
      </w:pPr>
      <w:r>
        <w:rPr>
          <w:sz w:val="24"/>
        </w:rPr>
        <w:t>&gt; és Mennyei Anya szerelme, amely létrehozta a világot. Az ő szerelmük gyümölcse</w:t>
      </w:r>
    </w:p>
    <w:p>
      <w:pPr>
        <w:pStyle w:val="Normal"/>
        <w:ind w:firstLine="720"/>
        <w:jc w:val="both"/>
        <w:rPr>
          <w:sz w:val="24"/>
        </w:rPr>
      </w:pPr>
      <w:r>
        <w:rPr>
          <w:sz w:val="24"/>
        </w:rPr>
        <w:t>&gt; a teremtés. Ebből az ötödik elemből lett a négy: a tűz, a víz, a levegő és a föld.</w:t>
      </w:r>
    </w:p>
    <w:p>
      <w:pPr>
        <w:pStyle w:val="Normal"/>
        <w:ind w:firstLine="720"/>
        <w:jc w:val="both"/>
        <w:rPr>
          <w:sz w:val="24"/>
        </w:rPr>
      </w:pPr>
      <w:r>
        <w:rPr>
          <w:sz w:val="24"/>
        </w:rPr>
        <w:t>&gt; Ezt az ötödik elemet az egyes irodalmak nevezhetik másként, Őserőnek,</w:t>
      </w:r>
    </w:p>
    <w:p>
      <w:pPr>
        <w:pStyle w:val="Normal"/>
        <w:ind w:firstLine="720"/>
        <w:jc w:val="both"/>
        <w:rPr/>
      </w:pPr>
      <w:r>
        <w:rPr>
          <w:sz w:val="24"/>
        </w:rPr>
        <w:t>&gt; kvinteszenciának, vagy másképpen, a lényegén nem változtat.</w:t>
      </w:r>
    </w:p>
    <w:p>
      <w:pPr>
        <w:pStyle w:val="Normal"/>
        <w:ind w:firstLine="720"/>
        <w:jc w:val="both"/>
        <w:rPr>
          <w:sz w:val="24"/>
        </w:rPr>
      </w:pPr>
      <w:r>
        <w:rPr>
          <w:sz w:val="24"/>
        </w:rPr>
      </w:r>
    </w:p>
    <w:p>
      <w:pPr>
        <w:pStyle w:val="Normal"/>
        <w:ind w:firstLine="720"/>
        <w:jc w:val="both"/>
        <w:rPr>
          <w:sz w:val="24"/>
        </w:rPr>
      </w:pPr>
      <w:r>
        <w:rPr>
          <w:sz w:val="24"/>
        </w:rPr>
        <w:t>Kvintesszencia két sz, nem egy! Lőrince forog a sírjában, nem tanultál helyesírást?</w:t>
      </w:r>
    </w:p>
    <w:p>
      <w:pPr>
        <w:pStyle w:val="Normal"/>
        <w:ind w:firstLine="720"/>
        <w:jc w:val="both"/>
        <w:rPr>
          <w:sz w:val="24"/>
        </w:rPr>
      </w:pPr>
      <w:r>
        <w:rPr>
          <w:sz w:val="24"/>
        </w:rPr>
        <w:t>Gyönyörű, magasztos tanítás. A könnyeim szárítgatom.</w:t>
      </w:r>
    </w:p>
    <w:p>
      <w:pPr>
        <w:pStyle w:val="Normal"/>
        <w:ind w:firstLine="720"/>
        <w:jc w:val="both"/>
        <w:rPr>
          <w:sz w:val="24"/>
        </w:rPr>
      </w:pPr>
      <w:r>
        <w:rPr>
          <w:sz w:val="24"/>
        </w:rPr>
      </w:r>
    </w:p>
    <w:p>
      <w:pPr>
        <w:pStyle w:val="Normal"/>
        <w:ind w:firstLine="720"/>
        <w:jc w:val="both"/>
        <w:rPr>
          <w:sz w:val="24"/>
        </w:rPr>
      </w:pPr>
      <w:r>
        <w:rPr>
          <w:sz w:val="24"/>
        </w:rPr>
        <w:t>&gt; "Szerelmeseim szeressük egymást, mert a szeretet Istentől való. Aki szereti atyjafiát,</w:t>
      </w:r>
    </w:p>
    <w:p>
      <w:pPr>
        <w:pStyle w:val="Normal"/>
        <w:ind w:firstLine="720"/>
        <w:jc w:val="both"/>
        <w:rPr>
          <w:sz w:val="24"/>
        </w:rPr>
      </w:pPr>
      <w:r>
        <w:rPr>
          <w:sz w:val="24"/>
        </w:rPr>
        <w:t>&gt; Istentől született és ismeri az Istent." Ha két ember szereti egymást, ezzel az érzéssel</w:t>
      </w:r>
    </w:p>
    <w:p>
      <w:pPr>
        <w:pStyle w:val="Normal"/>
        <w:ind w:firstLine="720"/>
        <w:jc w:val="both"/>
        <w:rPr>
          <w:sz w:val="24"/>
        </w:rPr>
      </w:pPr>
      <w:r>
        <w:rPr>
          <w:sz w:val="24"/>
        </w:rPr>
        <w:t>&gt; valóban  közelebb jutnak Istenhez. Csak az önző szerelem marad viszonzatlan.</w:t>
      </w:r>
    </w:p>
    <w:p>
      <w:pPr>
        <w:pStyle w:val="Normal"/>
        <w:ind w:firstLine="720"/>
        <w:jc w:val="both"/>
        <w:rPr>
          <w:sz w:val="24"/>
        </w:rPr>
      </w:pPr>
      <w:r>
        <w:rPr>
          <w:sz w:val="24"/>
        </w:rPr>
      </w:r>
    </w:p>
    <w:p>
      <w:pPr>
        <w:pStyle w:val="Normal"/>
        <w:ind w:firstLine="720"/>
        <w:jc w:val="both"/>
        <w:rPr>
          <w:sz w:val="24"/>
        </w:rPr>
      </w:pPr>
      <w:r>
        <w:rPr>
          <w:sz w:val="24"/>
        </w:rPr>
        <w:t>Ez aztán megint nagy okosság! Honnan veszed, hogy Andi önzőn szeretett?</w:t>
      </w:r>
    </w:p>
    <w:p>
      <w:pPr>
        <w:pStyle w:val="Normal"/>
        <w:ind w:firstLine="720"/>
        <w:jc w:val="both"/>
        <w:rPr>
          <w:sz w:val="24"/>
        </w:rPr>
      </w:pPr>
      <w:r>
        <w:rPr>
          <w:sz w:val="24"/>
        </w:rPr>
        <w:t>(látod kis ügyvédnő, én is tudom tőrjeidet magad ellen fordítani! Rám akartál vizes</w:t>
      </w:r>
    </w:p>
    <w:p>
      <w:pPr>
        <w:pStyle w:val="Normal"/>
        <w:ind w:firstLine="720"/>
        <w:jc w:val="both"/>
        <w:rPr>
          <w:sz w:val="24"/>
        </w:rPr>
      </w:pPr>
      <w:r>
        <w:rPr>
          <w:sz w:val="24"/>
        </w:rPr>
        <w:t>lepedőt húzni, hogy önző a szerelmem, azért viszonzatlan, és elfeledkeztél nagy</w:t>
      </w:r>
    </w:p>
    <w:p>
      <w:pPr>
        <w:pStyle w:val="Normal"/>
        <w:ind w:firstLine="720"/>
        <w:jc w:val="both"/>
        <w:rPr>
          <w:sz w:val="24"/>
        </w:rPr>
      </w:pPr>
      <w:r>
        <w:rPr>
          <w:sz w:val="24"/>
        </w:rPr>
        <w:t>lázas lihegő igyekezetedben, hogy magad alatt vágod a fát. Megint nem veszel</w:t>
      </w:r>
    </w:p>
    <w:p>
      <w:pPr>
        <w:pStyle w:val="Normal"/>
        <w:ind w:firstLine="720"/>
        <w:jc w:val="both"/>
        <w:rPr/>
      </w:pPr>
      <w:r>
        <w:rPr>
          <w:sz w:val="24"/>
        </w:rPr>
        <w:t>komolyan, megint alábecsülsz! Kevés vagy, mint mackósajtban a brummogás! )</w:t>
      </w:r>
    </w:p>
    <w:p>
      <w:pPr>
        <w:pStyle w:val="Normal"/>
        <w:ind w:firstLine="720"/>
        <w:jc w:val="both"/>
        <w:rPr>
          <w:sz w:val="24"/>
        </w:rPr>
      </w:pPr>
      <w:r>
        <w:rPr>
          <w:sz w:val="24"/>
        </w:rPr>
      </w:r>
    </w:p>
    <w:p>
      <w:pPr>
        <w:pStyle w:val="Normal"/>
        <w:ind w:firstLine="720"/>
        <w:jc w:val="both"/>
        <w:rPr>
          <w:sz w:val="24"/>
        </w:rPr>
      </w:pPr>
      <w:r>
        <w:rPr>
          <w:sz w:val="24"/>
        </w:rPr>
        <w:t>&gt; Ha ebből az aspektusból tekintünk a szerelemre, Ámor nyíl lövöldözései csak kisded</w:t>
      </w:r>
    </w:p>
    <w:p>
      <w:pPr>
        <w:pStyle w:val="Normal"/>
        <w:ind w:firstLine="720"/>
        <w:jc w:val="both"/>
        <w:rPr>
          <w:sz w:val="24"/>
        </w:rPr>
      </w:pPr>
      <w:r>
        <w:rPr>
          <w:sz w:val="24"/>
        </w:rPr>
        <w:t>&gt; játéknak tűnnek. Játszik, ez a dolga! A mi dolgunk pedig</w:t>
      </w:r>
    </w:p>
    <w:p>
      <w:pPr>
        <w:pStyle w:val="Normal"/>
        <w:ind w:firstLine="720"/>
        <w:jc w:val="both"/>
        <w:rPr>
          <w:sz w:val="24"/>
        </w:rPr>
      </w:pPr>
      <w:r>
        <w:rPr>
          <w:sz w:val="24"/>
        </w:rPr>
        <w:t>&gt; az, hogy meglássuk Magunkban és Másokban is az Istent, szeressük</w:t>
      </w:r>
    </w:p>
    <w:p>
      <w:pPr>
        <w:pStyle w:val="Normal"/>
        <w:ind w:firstLine="720"/>
        <w:jc w:val="both"/>
        <w:rPr/>
      </w:pPr>
      <w:r>
        <w:rPr>
          <w:sz w:val="24"/>
        </w:rPr>
        <w:t>&gt; Istent és eszerint éljünk, eszerint viszonyuljunk másokhoz!</w:t>
      </w:r>
    </w:p>
    <w:p>
      <w:pPr>
        <w:pStyle w:val="Normal"/>
        <w:ind w:firstLine="720"/>
        <w:jc w:val="both"/>
        <w:rPr>
          <w:sz w:val="24"/>
        </w:rPr>
      </w:pPr>
      <w:r>
        <w:rPr>
          <w:sz w:val="24"/>
        </w:rPr>
      </w:r>
    </w:p>
    <w:p>
      <w:pPr>
        <w:pStyle w:val="Normal"/>
        <w:ind w:firstLine="720"/>
        <w:jc w:val="both"/>
        <w:rPr>
          <w:sz w:val="24"/>
        </w:rPr>
      </w:pPr>
      <w:r>
        <w:rPr>
          <w:sz w:val="24"/>
        </w:rPr>
        <w:t>Akkor tedd ezt, nagyokos prédikátor, és a tegnapi meditációval kapcsolatban pedig</w:t>
      </w:r>
    </w:p>
    <w:p>
      <w:pPr>
        <w:pStyle w:val="Normal"/>
        <w:ind w:firstLine="720"/>
        <w:jc w:val="both"/>
        <w:rPr>
          <w:sz w:val="24"/>
        </w:rPr>
      </w:pPr>
      <w:r>
        <w:rPr>
          <w:sz w:val="24"/>
        </w:rPr>
        <w:t>azt mondom, bele láttam a lelkedbe! Légy őszinte önmagadhoz!</w:t>
      </w:r>
    </w:p>
    <w:p>
      <w:pPr>
        <w:pStyle w:val="Normal"/>
        <w:ind w:firstLine="720"/>
        <w:jc w:val="both"/>
        <w:rPr/>
      </w:pPr>
      <w:r>
        <w:rPr>
          <w:sz w:val="24"/>
        </w:rPr>
        <w:t>Ha az lennél, az lenne az egyetlen módja, hogy szóba álljak a továbbiakban veled.</w:t>
      </w:r>
    </w:p>
    <w:p>
      <w:pPr>
        <w:pStyle w:val="Normal"/>
        <w:ind w:firstLine="720"/>
        <w:jc w:val="both"/>
        <w:rPr>
          <w:sz w:val="24"/>
        </w:rPr>
      </w:pPr>
      <w:r>
        <w:rPr>
          <w:sz w:val="24"/>
        </w:rPr>
        <w:t>Sokkal szimpatikusabb valaki, aki vállalja önmagát, mint aki álarcok mögül beszél.</w:t>
      </w:r>
    </w:p>
    <w:p>
      <w:pPr>
        <w:pStyle w:val="Normal"/>
        <w:ind w:firstLine="720"/>
        <w:jc w:val="both"/>
        <w:rPr>
          <w:sz w:val="24"/>
        </w:rPr>
      </w:pPr>
      <w:r>
        <w:rPr>
          <w:sz w:val="24"/>
        </w:rPr>
        <w:t>Ez nagyon hasznos a gyakorlati életben, ügyvédként pláne nélkülözhetetlen, de mi most</w:t>
      </w:r>
    </w:p>
    <w:p>
      <w:pPr>
        <w:pStyle w:val="Normal"/>
        <w:ind w:firstLine="720"/>
        <w:jc w:val="both"/>
        <w:rPr>
          <w:sz w:val="24"/>
        </w:rPr>
      </w:pPr>
      <w:r>
        <w:rPr>
          <w:sz w:val="24"/>
        </w:rPr>
        <w:t>nem jogi kapcsolatban vagyunk kedvesem!</w:t>
      </w:r>
    </w:p>
    <w:p>
      <w:pPr>
        <w:pStyle w:val="Normal"/>
        <w:ind w:firstLine="720"/>
        <w:jc w:val="both"/>
        <w:rPr>
          <w:sz w:val="24"/>
        </w:rPr>
      </w:pPr>
      <w:r>
        <w:rPr>
          <w:sz w:val="24"/>
        </w:rPr>
        <w:t>Az első mailed első három sorából éreztem már, hogy mi van benned. Később pedig még</w:t>
      </w:r>
    </w:p>
    <w:p>
      <w:pPr>
        <w:pStyle w:val="Normal"/>
        <w:ind w:firstLine="720"/>
        <w:jc w:val="both"/>
        <w:rPr>
          <w:sz w:val="24"/>
        </w:rPr>
      </w:pPr>
      <w:r>
        <w:rPr>
          <w:sz w:val="24"/>
        </w:rPr>
        <w:t>inkább, sokszorosan. És bebizonyosodott. Nem mintha magam miatt lett volna rá</w:t>
      </w:r>
    </w:p>
    <w:p>
      <w:pPr>
        <w:pStyle w:val="Normal"/>
        <w:ind w:firstLine="720"/>
        <w:jc w:val="both"/>
        <w:rPr>
          <w:sz w:val="24"/>
        </w:rPr>
      </w:pPr>
      <w:r>
        <w:rPr>
          <w:sz w:val="24"/>
        </w:rPr>
        <w:t>szükségem, téged akartalak kizökkenteni az álarc mögül. És megértem ezt, nem</w:t>
      </w:r>
    </w:p>
    <w:p>
      <w:pPr>
        <w:pStyle w:val="Normal"/>
        <w:ind w:firstLine="720"/>
        <w:jc w:val="both"/>
        <w:rPr>
          <w:sz w:val="24"/>
        </w:rPr>
      </w:pPr>
      <w:r>
        <w:rPr>
          <w:sz w:val="24"/>
        </w:rPr>
        <w:t>kárhoztatlak érte, de szeretlek annyira, hogy kizökkentselek belőle, még ha konfliktus</w:t>
      </w:r>
    </w:p>
    <w:p>
      <w:pPr>
        <w:pStyle w:val="Normal"/>
        <w:ind w:firstLine="720"/>
        <w:jc w:val="both"/>
        <w:rPr>
          <w:sz w:val="24"/>
        </w:rPr>
      </w:pPr>
      <w:r>
        <w:rPr>
          <w:sz w:val="24"/>
        </w:rPr>
        <w:t>árán is. Tudom én, hogy hol van a kutya elesve, mert ettől a pillanattól kezdve</w:t>
      </w:r>
    </w:p>
    <w:p>
      <w:pPr>
        <w:pStyle w:val="Normal"/>
        <w:ind w:firstLine="720"/>
        <w:jc w:val="both"/>
        <w:rPr>
          <w:sz w:val="24"/>
        </w:rPr>
      </w:pPr>
      <w:r>
        <w:rPr>
          <w:sz w:val="24"/>
        </w:rPr>
        <w:t>olyan voltál, mint akit darázs csípett meg. Nagyon örülök neki.  És ez nem nekem</w:t>
      </w:r>
    </w:p>
    <w:p>
      <w:pPr>
        <w:pStyle w:val="Normal"/>
        <w:ind w:firstLine="720"/>
        <w:jc w:val="both"/>
        <w:rPr/>
      </w:pPr>
      <w:r>
        <w:rPr>
          <w:sz w:val="24"/>
        </w:rPr>
        <w:t>volt, fontos, hanem neked, akár szembesülsz magaddal, akár nem.</w:t>
      </w:r>
    </w:p>
    <w:p>
      <w:pPr>
        <w:pStyle w:val="Normal"/>
        <w:ind w:firstLine="720"/>
        <w:jc w:val="both"/>
        <w:rPr>
          <w:sz w:val="24"/>
        </w:rPr>
      </w:pPr>
      <w:r>
        <w:rPr>
          <w:sz w:val="24"/>
        </w:rPr>
        <w:t>Mint egy ügyes mozigépész vetítettél rám e mailben. Őszintétlenséget, pedig te nem</w:t>
      </w:r>
    </w:p>
    <w:p>
      <w:pPr>
        <w:pStyle w:val="Normal"/>
        <w:ind w:firstLine="720"/>
        <w:jc w:val="both"/>
        <w:rPr>
          <w:sz w:val="24"/>
        </w:rPr>
      </w:pPr>
      <w:r>
        <w:rPr>
          <w:sz w:val="24"/>
        </w:rPr>
        <w:t>merted leírni soha, hogy a könyvem alapján közel kerültem hozzád, megkívántál,</w:t>
      </w:r>
    </w:p>
    <w:p>
      <w:pPr>
        <w:pStyle w:val="Normal"/>
        <w:ind w:firstLine="720"/>
        <w:jc w:val="both"/>
        <w:rPr/>
      </w:pPr>
      <w:r>
        <w:rPr>
          <w:sz w:val="24"/>
        </w:rPr>
        <w:t xml:space="preserve">csak hát persze úgy szeretnéd, hogy előbb én közeledjek feléd, amit te majd </w:t>
      </w:r>
    </w:p>
    <w:p>
      <w:pPr>
        <w:pStyle w:val="Normal"/>
        <w:ind w:firstLine="720"/>
        <w:jc w:val="both"/>
        <w:rPr>
          <w:sz w:val="24"/>
        </w:rPr>
      </w:pPr>
      <w:r>
        <w:rPr>
          <w:sz w:val="24"/>
        </w:rPr>
        <w:t>óvatosan viszonozhatsz, és egyébként is legyek mindenben olyan, ahogy te elképzeled,</w:t>
      </w:r>
    </w:p>
    <w:p>
      <w:pPr>
        <w:pStyle w:val="Normal"/>
        <w:ind w:firstLine="720"/>
        <w:jc w:val="both"/>
        <w:rPr>
          <w:sz w:val="24"/>
        </w:rPr>
      </w:pPr>
      <w:r>
        <w:rPr>
          <w:sz w:val="24"/>
        </w:rPr>
        <w:t>mert a Kos természeted dirigálni kíván, és neked még Arany Viktoron is farigcsálni</w:t>
      </w:r>
    </w:p>
    <w:p>
      <w:pPr>
        <w:pStyle w:val="Normal"/>
        <w:ind w:firstLine="720"/>
        <w:jc w:val="both"/>
        <w:rPr>
          <w:sz w:val="24"/>
        </w:rPr>
      </w:pPr>
      <w:r>
        <w:rPr>
          <w:sz w:val="24"/>
        </w:rPr>
        <w:t>kell!</w:t>
      </w:r>
    </w:p>
    <w:p>
      <w:pPr>
        <w:pStyle w:val="Normal"/>
        <w:ind w:firstLine="720"/>
        <w:jc w:val="both"/>
        <w:rPr>
          <w:sz w:val="24"/>
        </w:rPr>
      </w:pPr>
      <w:r>
        <w:rPr>
          <w:sz w:val="24"/>
        </w:rPr>
        <w:t>Ebbe törik bele a bicskád művésznő! Avi ezt nem viseli, és akármilyennek</w:t>
      </w:r>
    </w:p>
    <w:p>
      <w:pPr>
        <w:pStyle w:val="Normal"/>
        <w:ind w:firstLine="720"/>
        <w:jc w:val="both"/>
        <w:rPr>
          <w:sz w:val="24"/>
        </w:rPr>
      </w:pPr>
      <w:r>
        <w:rPr>
          <w:sz w:val="24"/>
        </w:rPr>
        <w:t>hordod le, jobban értékeli az őszinteséget, mint a nagy fellengzős dumákat,</w:t>
      </w:r>
    </w:p>
    <w:p>
      <w:pPr>
        <w:pStyle w:val="Normal"/>
        <w:ind w:firstLine="720"/>
        <w:jc w:val="both"/>
        <w:rPr>
          <w:sz w:val="24"/>
        </w:rPr>
      </w:pPr>
      <w:r>
        <w:rPr>
          <w:sz w:val="24"/>
        </w:rPr>
        <w:t>amiket levágtál.</w:t>
      </w:r>
    </w:p>
    <w:p>
      <w:pPr>
        <w:pStyle w:val="Normal"/>
        <w:ind w:firstLine="720"/>
        <w:jc w:val="both"/>
        <w:rPr>
          <w:sz w:val="24"/>
        </w:rPr>
      </w:pPr>
      <w:r>
        <w:rPr>
          <w:sz w:val="24"/>
        </w:rPr>
        <w:t>Ha erre írsz egy 1.000%-ig őszinte levelet, bevallod, hogy közeledni akartál, csak nem</w:t>
      </w:r>
    </w:p>
    <w:p>
      <w:pPr>
        <w:pStyle w:val="Normal"/>
        <w:ind w:firstLine="720"/>
        <w:jc w:val="both"/>
        <w:rPr/>
      </w:pPr>
      <w:r>
        <w:rPr>
          <w:sz w:val="24"/>
        </w:rPr>
        <w:t>alkalmas módszert választottál, akkor szóba állok még veled, és nyitott vagyok akár!</w:t>
      </w:r>
    </w:p>
    <w:p>
      <w:pPr>
        <w:pStyle w:val="Normal"/>
        <w:ind w:firstLine="720"/>
        <w:jc w:val="both"/>
        <w:rPr>
          <w:sz w:val="24"/>
        </w:rPr>
      </w:pPr>
      <w:r>
        <w:rPr>
          <w:sz w:val="24"/>
        </w:rPr>
        <w:t>többre is, mint levelezés. De ez nem rajtam múlik, mondtam már.</w:t>
      </w:r>
    </w:p>
    <w:p>
      <w:pPr>
        <w:pStyle w:val="Normal"/>
        <w:ind w:firstLine="720"/>
        <w:jc w:val="both"/>
        <w:rPr>
          <w:sz w:val="24"/>
        </w:rPr>
      </w:pPr>
      <w:r>
        <w:rPr>
          <w:sz w:val="24"/>
        </w:rPr>
        <w:t>Ha nem válaszolsz, vagy ha én nem válaszolok arra, akkor azt jelenti, nem éreztem</w:t>
      </w:r>
    </w:p>
    <w:p>
      <w:pPr>
        <w:pStyle w:val="Normal"/>
        <w:ind w:firstLine="720"/>
        <w:jc w:val="both"/>
        <w:rPr>
          <w:sz w:val="24"/>
        </w:rPr>
      </w:pPr>
      <w:r>
        <w:rPr>
          <w:sz w:val="24"/>
        </w:rPr>
        <w:t>elég őszintének a leveled.</w:t>
      </w:r>
    </w:p>
    <w:p>
      <w:pPr>
        <w:pStyle w:val="Normal"/>
        <w:ind w:firstLine="720"/>
        <w:jc w:val="both"/>
        <w:rPr>
          <w:sz w:val="24"/>
        </w:rPr>
      </w:pPr>
      <w:r>
        <w:rPr>
          <w:sz w:val="24"/>
        </w:rPr>
      </w:r>
    </w:p>
    <w:p>
      <w:pPr>
        <w:pStyle w:val="Normal"/>
        <w:ind w:firstLine="720"/>
        <w:jc w:val="both"/>
        <w:rPr/>
      </w:pPr>
      <w:r>
        <w:rPr>
          <w:sz w:val="24"/>
        </w:rPr>
        <w:t>&gt; Tisztelt Bíróság! Ennyit szerettem volna elmondani! Várom az igazságos ítéletet! :-)))</w:t>
      </w:r>
    </w:p>
    <w:p>
      <w:pPr>
        <w:pStyle w:val="Normal"/>
        <w:ind w:firstLine="720"/>
        <w:jc w:val="both"/>
        <w:rPr>
          <w:sz w:val="24"/>
        </w:rPr>
      </w:pPr>
      <w:r>
        <w:rPr>
          <w:sz w:val="24"/>
        </w:rPr>
        <w:t>&gt;</w:t>
      </w:r>
    </w:p>
    <w:p>
      <w:pPr>
        <w:pStyle w:val="Normal"/>
        <w:ind w:firstLine="720"/>
        <w:jc w:val="both"/>
        <w:rPr>
          <w:sz w:val="24"/>
        </w:rPr>
      </w:pPr>
      <w:r>
        <w:rPr>
          <w:sz w:val="24"/>
        </w:rPr>
        <w:t>&gt; Szeretettel ölellek!</w:t>
      </w:r>
    </w:p>
    <w:p>
      <w:pPr>
        <w:pStyle w:val="Normal"/>
        <w:ind w:firstLine="720"/>
        <w:jc w:val="both"/>
        <w:rPr>
          <w:sz w:val="24"/>
        </w:rPr>
      </w:pPr>
      <w:r>
        <w:rPr>
          <w:sz w:val="24"/>
        </w:rPr>
        <w:t>&gt; Puszika! :-)))))</w:t>
      </w:r>
    </w:p>
    <w:p>
      <w:pPr>
        <w:pStyle w:val="Normal"/>
        <w:ind w:firstLine="720"/>
        <w:jc w:val="both"/>
        <w:rPr>
          <w:sz w:val="24"/>
        </w:rPr>
      </w:pPr>
      <w:r>
        <w:rPr>
          <w:sz w:val="24"/>
        </w:rPr>
      </w:r>
    </w:p>
    <w:p>
      <w:pPr>
        <w:pStyle w:val="Normal"/>
        <w:ind w:firstLine="720"/>
        <w:jc w:val="both"/>
        <w:rPr>
          <w:sz w:val="24"/>
        </w:rPr>
      </w:pPr>
      <w:r>
        <w:rPr>
          <w:sz w:val="24"/>
        </w:rPr>
        <w:t>Tartsd meg magadnak mindkettőt. Nálam a puszisdoboz be van zárva! Majd ha fagy,</w:t>
      </w:r>
    </w:p>
    <w:p>
      <w:pPr>
        <w:pStyle w:val="Normal"/>
        <w:ind w:firstLine="720"/>
        <w:jc w:val="both"/>
        <w:rPr>
          <w:sz w:val="24"/>
        </w:rPr>
      </w:pPr>
      <w:r>
        <w:rPr>
          <w:sz w:val="24"/>
        </w:rPr>
        <w:t>hó lesz nagy! Lerombolt férfiasságú roncsoknak ne küldjél puszikat és ne ölelgesd őket!</w:t>
      </w:r>
    </w:p>
    <w:p>
      <w:pPr>
        <w:pStyle w:val="Normal"/>
        <w:ind w:firstLine="720"/>
        <w:jc w:val="both"/>
        <w:rPr/>
      </w:pPr>
      <w:r>
        <w:rPr>
          <w:sz w:val="24"/>
        </w:rPr>
        <w:t>Beeeeeeeeeeeeeeeeeeeeeeeeeeeeeeeeeeeeeeeeeeeeeeeeeeeeeeeeeeee! Bábucibá,</w:t>
      </w:r>
    </w:p>
    <w:p>
      <w:pPr>
        <w:pStyle w:val="Normal"/>
        <w:ind w:firstLine="720"/>
        <w:jc w:val="both"/>
        <w:rPr>
          <w:sz w:val="24"/>
        </w:rPr>
      </w:pPr>
      <w:r>
        <w:rPr>
          <w:sz w:val="24"/>
        </w:rPr>
        <w:t>bújj az ágyalááááááááááááááá!</w:t>
      </w:r>
    </w:p>
    <w:p>
      <w:pPr>
        <w:pStyle w:val="Normal"/>
        <w:ind w:firstLine="720"/>
        <w:jc w:val="both"/>
        <w:rPr>
          <w:sz w:val="24"/>
        </w:rPr>
      </w:pPr>
      <w:r>
        <w:rPr>
          <w:sz w:val="24"/>
        </w:rPr>
      </w:r>
    </w:p>
    <w:p>
      <w:pPr>
        <w:pStyle w:val="Normal"/>
        <w:ind w:firstLine="720"/>
        <w:jc w:val="both"/>
        <w:rPr>
          <w:sz w:val="24"/>
        </w:rPr>
      </w:pPr>
      <w:r>
        <w:rPr>
          <w:sz w:val="24"/>
        </w:rPr>
        <w:t>Avi</w:t>
      </w:r>
    </w:p>
    <w:p>
      <w:pPr>
        <w:pStyle w:val="Normal"/>
        <w:ind w:firstLine="720"/>
        <w:jc w:val="both"/>
        <w:rPr>
          <w:sz w:val="24"/>
        </w:rPr>
      </w:pPr>
      <w:r>
        <w:rPr>
          <w:sz w:val="24"/>
        </w:rPr>
      </w:r>
    </w:p>
    <w:p>
      <w:pPr>
        <w:pStyle w:val="Normal"/>
        <w:ind w:firstLine="720"/>
        <w:jc w:val="both"/>
        <w:rPr>
          <w:sz w:val="24"/>
        </w:rPr>
      </w:pPr>
      <w:r>
        <w:rPr>
          <w:sz w:val="24"/>
        </w:rPr>
        <w:t>Wanda másnap Egy őszinte levél címmel a következőket válaszolta:</w:t>
      </w:r>
    </w:p>
    <w:p>
      <w:pPr>
        <w:pStyle w:val="Normal"/>
        <w:ind w:firstLine="720"/>
        <w:jc w:val="both"/>
        <w:rPr>
          <w:sz w:val="24"/>
        </w:rPr>
      </w:pPr>
      <w:r>
        <w:rPr>
          <w:sz w:val="24"/>
        </w:rPr>
      </w:r>
    </w:p>
    <w:p>
      <w:pPr>
        <w:pStyle w:val="Normal"/>
        <w:ind w:firstLine="720"/>
        <w:jc w:val="both"/>
        <w:rPr>
          <w:sz w:val="24"/>
        </w:rPr>
      </w:pPr>
      <w:r>
        <w:rPr>
          <w:sz w:val="24"/>
        </w:rPr>
        <w:t>&gt; Csak azért is írok, nem úszod meg annyival, hogy "konyec filmá".</w:t>
      </w:r>
    </w:p>
    <w:p>
      <w:pPr>
        <w:pStyle w:val="Normal"/>
        <w:ind w:firstLine="720"/>
        <w:jc w:val="both"/>
        <w:rPr>
          <w:sz w:val="24"/>
        </w:rPr>
      </w:pPr>
      <w:r>
        <w:rPr>
          <w:sz w:val="24"/>
        </w:rPr>
      </w:r>
    </w:p>
    <w:p>
      <w:pPr>
        <w:pStyle w:val="Normal"/>
        <w:ind w:firstLine="720"/>
        <w:jc w:val="both"/>
        <w:rPr>
          <w:sz w:val="24"/>
        </w:rPr>
      </w:pPr>
      <w:r>
        <w:rPr>
          <w:sz w:val="24"/>
        </w:rPr>
        <w:t>De jó, klassz vagy! :-)))</w:t>
      </w:r>
    </w:p>
    <w:p>
      <w:pPr>
        <w:pStyle w:val="Normal"/>
        <w:ind w:firstLine="720"/>
        <w:jc w:val="both"/>
        <w:rPr>
          <w:sz w:val="24"/>
        </w:rPr>
      </w:pPr>
      <w:r>
        <w:rPr>
          <w:sz w:val="24"/>
        </w:rPr>
      </w:r>
    </w:p>
    <w:p>
      <w:pPr>
        <w:pStyle w:val="Normal"/>
        <w:ind w:firstLine="720"/>
        <w:jc w:val="both"/>
        <w:rPr/>
      </w:pPr>
      <w:r>
        <w:rPr>
          <w:sz w:val="24"/>
        </w:rPr>
        <w:t xml:space="preserve">&gt; előadásommal szóló beszámolómmal kiugrasztottam a nyulat a bokorból (ez volt </w:t>
      </w:r>
    </w:p>
    <w:p>
      <w:pPr>
        <w:pStyle w:val="Normal"/>
        <w:ind w:firstLine="720"/>
        <w:jc w:val="both"/>
        <w:rPr>
          <w:sz w:val="24"/>
        </w:rPr>
      </w:pPr>
      <w:r>
        <w:rPr>
          <w:sz w:val="24"/>
        </w:rPr>
        <w:t>a szándékom, be is jöttél a csőbe), hogy te férfinek tekintesz, nem csak levelezőpartnernek.</w:t>
      </w:r>
    </w:p>
    <w:p>
      <w:pPr>
        <w:pStyle w:val="Normal"/>
        <w:ind w:firstLine="720"/>
        <w:jc w:val="both"/>
        <w:rPr>
          <w:sz w:val="24"/>
        </w:rPr>
      </w:pPr>
      <w:r>
        <w:rPr>
          <w:sz w:val="24"/>
        </w:rPr>
      </w:r>
    </w:p>
    <w:p>
      <w:pPr>
        <w:pStyle w:val="Normal"/>
        <w:ind w:firstLine="720"/>
        <w:jc w:val="both"/>
        <w:rPr>
          <w:sz w:val="24"/>
        </w:rPr>
      </w:pPr>
      <w:r>
        <w:rPr>
          <w:sz w:val="24"/>
        </w:rPr>
        <w:t>Ez így van! :-)))</w:t>
      </w:r>
    </w:p>
    <w:p>
      <w:pPr>
        <w:pStyle w:val="Normal"/>
        <w:ind w:firstLine="720"/>
        <w:jc w:val="both"/>
        <w:rPr>
          <w:sz w:val="24"/>
        </w:rPr>
      </w:pPr>
      <w:r>
        <w:rPr>
          <w:sz w:val="24"/>
        </w:rPr>
      </w:r>
    </w:p>
    <w:p>
      <w:pPr>
        <w:pStyle w:val="Normal"/>
        <w:ind w:firstLine="720"/>
        <w:jc w:val="both"/>
        <w:rPr>
          <w:sz w:val="24"/>
        </w:rPr>
      </w:pPr>
      <w:r>
        <w:rPr>
          <w:sz w:val="24"/>
        </w:rPr>
        <w:t>&gt;Neked 0 empátiakészséged van felém, és mint embert nem szeretsz, és mint</w:t>
      </w:r>
    </w:p>
    <w:p>
      <w:pPr>
        <w:pStyle w:val="Normal"/>
        <w:ind w:firstLine="720"/>
        <w:jc w:val="both"/>
        <w:rPr/>
      </w:pPr>
      <w:r>
        <w:rPr>
          <w:sz w:val="24"/>
        </w:rPr>
        <w:t>&gt; férfit utálsz.</w:t>
      </w:r>
    </w:p>
    <w:p>
      <w:pPr>
        <w:pStyle w:val="Normal"/>
        <w:ind w:firstLine="720"/>
        <w:jc w:val="both"/>
        <w:rPr>
          <w:sz w:val="24"/>
        </w:rPr>
      </w:pPr>
      <w:r>
        <w:rPr>
          <w:sz w:val="24"/>
        </w:rPr>
      </w:r>
    </w:p>
    <w:p>
      <w:pPr>
        <w:pStyle w:val="Normal"/>
        <w:ind w:firstLine="720"/>
        <w:jc w:val="both"/>
        <w:rPr>
          <w:sz w:val="24"/>
        </w:rPr>
      </w:pPr>
      <w:r>
        <w:rPr>
          <w:sz w:val="24"/>
        </w:rPr>
        <w:t>Ez nem igaz! Tiltakozom! Nem utállak, szeretlek! :-)))</w:t>
      </w:r>
    </w:p>
    <w:p>
      <w:pPr>
        <w:pStyle w:val="Normal"/>
        <w:ind w:firstLine="720"/>
        <w:jc w:val="both"/>
        <w:rPr>
          <w:sz w:val="24"/>
        </w:rPr>
      </w:pPr>
      <w:r>
        <w:rPr>
          <w:sz w:val="24"/>
        </w:rPr>
      </w:r>
    </w:p>
    <w:p>
      <w:pPr>
        <w:pStyle w:val="Normal"/>
        <w:ind w:firstLine="720"/>
        <w:jc w:val="both"/>
        <w:rPr>
          <w:sz w:val="24"/>
        </w:rPr>
      </w:pPr>
      <w:r>
        <w:rPr>
          <w:sz w:val="24"/>
        </w:rPr>
        <w:t xml:space="preserve">&gt;Bosszúálló egy hajlamod van...:-)))) </w:t>
      </w:r>
    </w:p>
    <w:p>
      <w:pPr>
        <w:pStyle w:val="Normal"/>
        <w:ind w:firstLine="720"/>
        <w:jc w:val="both"/>
        <w:rPr>
          <w:sz w:val="24"/>
        </w:rPr>
      </w:pPr>
      <w:r>
        <w:rPr>
          <w:sz w:val="24"/>
        </w:rPr>
        <w:t>NEM!!! :-)))))</w:t>
      </w:r>
    </w:p>
    <w:p>
      <w:pPr>
        <w:pStyle w:val="Normal"/>
        <w:ind w:firstLine="720"/>
        <w:jc w:val="both"/>
        <w:rPr>
          <w:sz w:val="24"/>
        </w:rPr>
      </w:pPr>
      <w:r>
        <w:rPr>
          <w:sz w:val="24"/>
        </w:rPr>
      </w:r>
    </w:p>
    <w:p>
      <w:pPr>
        <w:pStyle w:val="Normal"/>
        <w:ind w:firstLine="720"/>
        <w:jc w:val="both"/>
        <w:rPr>
          <w:sz w:val="24"/>
        </w:rPr>
      </w:pPr>
      <w:r>
        <w:rPr>
          <w:sz w:val="24"/>
        </w:rPr>
        <w:t>&gt;Persze! Engem kitárgyalni! Kérdezd meg a tudakozót!</w:t>
      </w:r>
    </w:p>
    <w:p>
      <w:pPr>
        <w:pStyle w:val="Normal"/>
        <w:ind w:firstLine="720"/>
        <w:jc w:val="both"/>
        <w:rPr>
          <w:sz w:val="24"/>
        </w:rPr>
      </w:pPr>
      <w:r>
        <w:rPr>
          <w:sz w:val="24"/>
        </w:rPr>
        <w:t>Nem ezt akartam! :-))) Csak kicsit közel éreztem magamhoz, együtt éreztem vele!</w:t>
      </w:r>
    </w:p>
    <w:p>
      <w:pPr>
        <w:pStyle w:val="Normal"/>
        <w:ind w:firstLine="720"/>
        <w:jc w:val="both"/>
        <w:rPr>
          <w:sz w:val="24"/>
        </w:rPr>
      </w:pPr>
      <w:r>
        <w:rPr>
          <w:sz w:val="24"/>
        </w:rPr>
      </w:r>
    </w:p>
    <w:p>
      <w:pPr>
        <w:pStyle w:val="Normal"/>
        <w:ind w:firstLine="720"/>
        <w:jc w:val="both"/>
        <w:rPr/>
      </w:pPr>
      <w:r>
        <w:rPr>
          <w:sz w:val="24"/>
        </w:rPr>
        <w:t>&gt;Viszonzottra ügyvédnő, viszonzottra. Amikor én is, és a másik is.</w:t>
      </w:r>
    </w:p>
    <w:p>
      <w:pPr>
        <w:pStyle w:val="Normal"/>
        <w:ind w:firstLine="720"/>
        <w:jc w:val="both"/>
        <w:rPr>
          <w:sz w:val="24"/>
        </w:rPr>
      </w:pPr>
      <w:r>
        <w:rPr>
          <w:sz w:val="24"/>
        </w:rPr>
        <w:t>Én is arra vágyom! :-)))))</w:t>
      </w:r>
    </w:p>
    <w:p>
      <w:pPr>
        <w:pStyle w:val="Normal"/>
        <w:ind w:firstLine="720"/>
        <w:jc w:val="both"/>
        <w:rPr>
          <w:sz w:val="24"/>
        </w:rPr>
      </w:pPr>
      <w:r>
        <w:rPr>
          <w:sz w:val="24"/>
        </w:rPr>
      </w:r>
    </w:p>
    <w:p>
      <w:pPr>
        <w:pStyle w:val="Normal"/>
        <w:ind w:firstLine="720"/>
        <w:jc w:val="both"/>
        <w:rPr>
          <w:sz w:val="24"/>
        </w:rPr>
      </w:pPr>
      <w:r>
        <w:rPr>
          <w:sz w:val="24"/>
        </w:rPr>
        <w:t>&gt;Megint nem veszel komolyan, megint alábecsülsz! Kevés vagy, mint mackósajtban</w:t>
      </w:r>
    </w:p>
    <w:p>
      <w:pPr>
        <w:pStyle w:val="Normal"/>
        <w:ind w:firstLine="720"/>
        <w:jc w:val="both"/>
        <w:rPr>
          <w:sz w:val="24"/>
        </w:rPr>
      </w:pPr>
      <w:r>
        <w:rPr>
          <w:sz w:val="24"/>
        </w:rPr>
        <w:t>&gt; a brummogás! )</w:t>
      </w:r>
    </w:p>
    <w:p>
      <w:pPr>
        <w:pStyle w:val="Normal"/>
        <w:ind w:firstLine="720"/>
        <w:jc w:val="both"/>
        <w:rPr>
          <w:sz w:val="24"/>
        </w:rPr>
      </w:pPr>
      <w:r>
        <w:rPr>
          <w:sz w:val="24"/>
        </w:rPr>
      </w:r>
    </w:p>
    <w:p>
      <w:pPr>
        <w:pStyle w:val="Normal"/>
        <w:ind w:firstLine="720"/>
        <w:jc w:val="both"/>
        <w:rPr>
          <w:sz w:val="24"/>
        </w:rPr>
      </w:pPr>
      <w:r>
        <w:rPr>
          <w:sz w:val="24"/>
        </w:rPr>
        <w:t>Komolyan veszlek TE! Köszi a bókot is! :-)))))</w:t>
      </w:r>
    </w:p>
    <w:p>
      <w:pPr>
        <w:pStyle w:val="Normal"/>
        <w:ind w:firstLine="720"/>
        <w:jc w:val="both"/>
        <w:rPr>
          <w:sz w:val="24"/>
        </w:rPr>
      </w:pPr>
      <w:r>
        <w:rPr>
          <w:sz w:val="24"/>
        </w:rPr>
      </w:r>
    </w:p>
    <w:p>
      <w:pPr>
        <w:pStyle w:val="Normal"/>
        <w:ind w:firstLine="720"/>
        <w:jc w:val="both"/>
        <w:rPr/>
      </w:pPr>
      <w:r>
        <w:rPr>
          <w:sz w:val="24"/>
        </w:rPr>
        <w:t xml:space="preserve">&gt; hogy közeledni akartál, csak nem alkalmas módszert választottál, </w:t>
      </w:r>
    </w:p>
    <w:p>
      <w:pPr>
        <w:pStyle w:val="Normal"/>
        <w:ind w:firstLine="720"/>
        <w:jc w:val="both"/>
        <w:rPr>
          <w:sz w:val="24"/>
        </w:rPr>
      </w:pPr>
      <w:r>
        <w:rPr>
          <w:sz w:val="24"/>
        </w:rPr>
        <w:t xml:space="preserve">Talált, elsüllyedt! Tényleg nem volt jó a módszer! Avihoz más utak vezetnek! </w:t>
      </w:r>
    </w:p>
    <w:p>
      <w:pPr>
        <w:pStyle w:val="Normal"/>
        <w:ind w:firstLine="720"/>
        <w:jc w:val="both"/>
        <w:rPr>
          <w:sz w:val="24"/>
        </w:rPr>
      </w:pPr>
      <w:r>
        <w:rPr>
          <w:sz w:val="24"/>
        </w:rPr>
        <w:t>Bocsika! :-)))</w:t>
      </w:r>
    </w:p>
    <w:p>
      <w:pPr>
        <w:pStyle w:val="Normal"/>
        <w:ind w:firstLine="720"/>
        <w:jc w:val="both"/>
        <w:rPr>
          <w:sz w:val="24"/>
        </w:rPr>
      </w:pPr>
      <w:r>
        <w:rPr>
          <w:sz w:val="24"/>
        </w:rPr>
      </w:r>
    </w:p>
    <w:p>
      <w:pPr>
        <w:pStyle w:val="Normal"/>
        <w:ind w:firstLine="720"/>
        <w:jc w:val="both"/>
        <w:rPr>
          <w:sz w:val="24"/>
        </w:rPr>
      </w:pPr>
      <w:r>
        <w:rPr>
          <w:sz w:val="24"/>
        </w:rPr>
        <w:t>&gt;és nyitott vagyok akár! többre is, mint levelezés.</w:t>
      </w:r>
    </w:p>
    <w:p>
      <w:pPr>
        <w:pStyle w:val="Normal"/>
        <w:ind w:firstLine="720"/>
        <w:jc w:val="both"/>
        <w:rPr>
          <w:sz w:val="24"/>
        </w:rPr>
      </w:pPr>
      <w:r>
        <w:rPr>
          <w:sz w:val="24"/>
        </w:rPr>
        <w:t>Még vacsorát is főznél Nekem? Ezek után? :-)))))</w:t>
      </w:r>
    </w:p>
    <w:p>
      <w:pPr>
        <w:pStyle w:val="Normal"/>
        <w:ind w:firstLine="720"/>
        <w:jc w:val="both"/>
        <w:rPr>
          <w:sz w:val="24"/>
        </w:rPr>
      </w:pPr>
      <w:r>
        <w:rPr>
          <w:sz w:val="24"/>
        </w:rPr>
      </w:r>
    </w:p>
    <w:p>
      <w:pPr>
        <w:pStyle w:val="Normal"/>
        <w:ind w:firstLine="720"/>
        <w:jc w:val="both"/>
        <w:rPr/>
      </w:pPr>
      <w:r>
        <w:rPr>
          <w:sz w:val="24"/>
        </w:rPr>
        <w:t>Hát Avi, most aztán megkaptam! Nem is nagyon tudom, hirtelen mit kezdjek vele!</w:t>
      </w:r>
    </w:p>
    <w:p>
      <w:pPr>
        <w:pStyle w:val="Normal"/>
        <w:ind w:firstLine="720"/>
        <w:jc w:val="both"/>
        <w:rPr>
          <w:sz w:val="24"/>
        </w:rPr>
      </w:pPr>
      <w:r>
        <w:rPr>
          <w:sz w:val="24"/>
        </w:rPr>
        <w:t>Egy durcás kisgyerek (levél vége)és egy hatalmas bölcs szavai áradnak rám a sorokból.</w:t>
      </w:r>
    </w:p>
    <w:p>
      <w:pPr>
        <w:pStyle w:val="Normal"/>
        <w:ind w:firstLine="720"/>
        <w:jc w:val="both"/>
        <w:rPr>
          <w:sz w:val="24"/>
        </w:rPr>
      </w:pPr>
      <w:r>
        <w:rPr>
          <w:sz w:val="24"/>
        </w:rPr>
        <w:t>Te ennyire ismered az embereket? Szerencsés vagy!</w:t>
      </w:r>
    </w:p>
    <w:p>
      <w:pPr>
        <w:pStyle w:val="Normal"/>
        <w:ind w:firstLine="720"/>
        <w:jc w:val="both"/>
        <w:rPr>
          <w:sz w:val="24"/>
        </w:rPr>
      </w:pPr>
      <w:r>
        <w:rPr>
          <w:sz w:val="24"/>
        </w:rPr>
        <w:t xml:space="preserve">Valóban nagyon közel kerültél hozzám, hiszen egész életedet feltártad. Sok </w:t>
      </w:r>
    </w:p>
    <w:p>
      <w:pPr>
        <w:pStyle w:val="Normal"/>
        <w:ind w:firstLine="720"/>
        <w:jc w:val="both"/>
        <w:rPr>
          <w:sz w:val="24"/>
        </w:rPr>
      </w:pPr>
      <w:r>
        <w:rPr>
          <w:sz w:val="24"/>
        </w:rPr>
        <w:t>ponton teljesen azonosultam veled, jó néhányszor megdobogtattad a szívem.</w:t>
      </w:r>
    </w:p>
    <w:p>
      <w:pPr>
        <w:pStyle w:val="Normal"/>
        <w:ind w:firstLine="720"/>
        <w:jc w:val="both"/>
        <w:rPr>
          <w:sz w:val="24"/>
        </w:rPr>
      </w:pPr>
      <w:r>
        <w:rPr>
          <w:sz w:val="24"/>
        </w:rPr>
        <w:t xml:space="preserve">Még magamnak sem akartam bevallani, megszerettelek! :-))))) </w:t>
      </w:r>
    </w:p>
    <w:p>
      <w:pPr>
        <w:pStyle w:val="Normal"/>
        <w:ind w:firstLine="720"/>
        <w:jc w:val="both"/>
        <w:rPr>
          <w:sz w:val="24"/>
        </w:rPr>
      </w:pPr>
      <w:r>
        <w:rPr>
          <w:sz w:val="24"/>
        </w:rPr>
        <w:t>Egy különleges ember vagy, ami vonzó! Átlag emberből van épp elég!</w:t>
      </w:r>
    </w:p>
    <w:p>
      <w:pPr>
        <w:pStyle w:val="Normal"/>
        <w:ind w:firstLine="720"/>
        <w:jc w:val="both"/>
        <w:rPr>
          <w:sz w:val="24"/>
        </w:rPr>
      </w:pPr>
      <w:r>
        <w:rPr>
          <w:sz w:val="24"/>
        </w:rPr>
        <w:t>Hasonló úton járok, mit Te, Isten útján és itt szívesen találkozom hasonló</w:t>
      </w:r>
    </w:p>
    <w:p>
      <w:pPr>
        <w:pStyle w:val="Normal"/>
        <w:ind w:firstLine="720"/>
        <w:jc w:val="both"/>
        <w:rPr>
          <w:sz w:val="24"/>
        </w:rPr>
      </w:pPr>
      <w:r>
        <w:rPr>
          <w:sz w:val="24"/>
        </w:rPr>
        <w:t>gondolkodásúakkal! Pláne, hogy a párkapcsolati gondjaim is hasonlók!</w:t>
      </w:r>
    </w:p>
    <w:p>
      <w:pPr>
        <w:pStyle w:val="Normal"/>
        <w:ind w:firstLine="720"/>
        <w:jc w:val="both"/>
        <w:rPr/>
      </w:pPr>
      <w:r>
        <w:rPr>
          <w:sz w:val="24"/>
        </w:rPr>
        <w:t>Olvastalak, megismertelek, megszerettelek, szívembe zártalak!</w:t>
      </w:r>
    </w:p>
    <w:p>
      <w:pPr>
        <w:pStyle w:val="Normal"/>
        <w:ind w:firstLine="720"/>
        <w:jc w:val="both"/>
        <w:rPr>
          <w:sz w:val="24"/>
        </w:rPr>
      </w:pPr>
      <w:r>
        <w:rPr>
          <w:sz w:val="24"/>
        </w:rPr>
        <w:t>Most már ott vagy, nincs mese! :-)))))</w:t>
      </w:r>
    </w:p>
    <w:p>
      <w:pPr>
        <w:pStyle w:val="Normal"/>
        <w:ind w:firstLine="720"/>
        <w:jc w:val="both"/>
        <w:rPr>
          <w:sz w:val="24"/>
        </w:rPr>
      </w:pPr>
      <w:r>
        <w:rPr>
          <w:sz w:val="24"/>
        </w:rPr>
        <w:t>Kérlek ne haragudj a tegnap estéért! :-))))) Nekem a szívcsakrám úgy beindult,</w:t>
      </w:r>
    </w:p>
    <w:p>
      <w:pPr>
        <w:pStyle w:val="Normal"/>
        <w:ind w:firstLine="720"/>
        <w:jc w:val="both"/>
        <w:rPr>
          <w:sz w:val="24"/>
        </w:rPr>
      </w:pPr>
      <w:r>
        <w:rPr>
          <w:sz w:val="24"/>
        </w:rPr>
        <w:t>hogy a szívem majd kiugrott a helyéből! :-))))) Mit ügyködött a Nagy Fehér? :-)))))</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ind w:firstLine="720"/>
        <w:jc w:val="both"/>
        <w:rPr/>
      </w:pPr>
      <w:r>
        <w:rPr>
          <w:sz w:val="24"/>
        </w:rPr>
        <w:t>&gt; Tartsd meg magadnak mindkettőt. Nálam a puszisdoboz be van zárva! Majd ha</w:t>
      </w:r>
    </w:p>
    <w:p>
      <w:pPr>
        <w:pStyle w:val="Normal"/>
        <w:ind w:firstLine="720"/>
        <w:jc w:val="both"/>
        <w:rPr>
          <w:sz w:val="24"/>
        </w:rPr>
      </w:pPr>
      <w:r>
        <w:rPr>
          <w:sz w:val="24"/>
        </w:rPr>
        <w:t xml:space="preserve">&gt; fagy, hó lesz nagy! </w:t>
      </w:r>
    </w:p>
    <w:p>
      <w:pPr>
        <w:pStyle w:val="Normal"/>
        <w:ind w:firstLine="720"/>
        <w:jc w:val="both"/>
        <w:rPr>
          <w:sz w:val="24"/>
        </w:rPr>
      </w:pPr>
      <w:r>
        <w:rPr>
          <w:sz w:val="24"/>
        </w:rPr>
        <w:t>Már november van, közeledik a tél, tehát van esélyem! :-)))))</w:t>
      </w:r>
    </w:p>
    <w:p>
      <w:pPr>
        <w:pStyle w:val="Normal"/>
        <w:ind w:firstLine="720"/>
        <w:jc w:val="both"/>
        <w:rPr>
          <w:sz w:val="24"/>
        </w:rPr>
      </w:pPr>
      <w:r>
        <w:rPr>
          <w:sz w:val="24"/>
        </w:rPr>
      </w:r>
    </w:p>
    <w:p>
      <w:pPr>
        <w:pStyle w:val="Normal"/>
        <w:ind w:firstLine="720"/>
        <w:jc w:val="both"/>
        <w:rPr>
          <w:sz w:val="24"/>
        </w:rPr>
      </w:pPr>
      <w:r>
        <w:rPr>
          <w:sz w:val="24"/>
        </w:rPr>
        <w:t>&gt; Lerombolt férfiasságú roncsoknak ne küldjél puszikat és ne ölelgesd őket!</w:t>
      </w:r>
    </w:p>
    <w:p>
      <w:pPr>
        <w:pStyle w:val="Normal"/>
        <w:ind w:firstLine="720"/>
        <w:jc w:val="both"/>
        <w:rPr>
          <w:sz w:val="24"/>
        </w:rPr>
      </w:pPr>
      <w:r>
        <w:rPr>
          <w:sz w:val="24"/>
        </w:rPr>
        <w:t>Naaaa, csak egy kicsit! Egy iciri-picirit! :-)))))</w:t>
      </w:r>
    </w:p>
    <w:p>
      <w:pPr>
        <w:pStyle w:val="Normal"/>
        <w:ind w:firstLine="720"/>
        <w:jc w:val="both"/>
        <w:rPr/>
      </w:pPr>
      <w:r>
        <w:rPr>
          <w:sz w:val="24"/>
        </w:rPr>
        <w:t>Pici puszika..... :-)))))</w:t>
      </w:r>
    </w:p>
    <w:p>
      <w:pPr>
        <w:pStyle w:val="Normal"/>
        <w:ind w:firstLine="720"/>
        <w:jc w:val="both"/>
        <w:rPr>
          <w:sz w:val="24"/>
        </w:rPr>
      </w:pPr>
      <w:r>
        <w:rPr>
          <w:sz w:val="24"/>
        </w:rPr>
      </w:r>
    </w:p>
    <w:p>
      <w:pPr>
        <w:pStyle w:val="Normal"/>
        <w:ind w:firstLine="720"/>
        <w:jc w:val="both"/>
        <w:rPr>
          <w:sz w:val="24"/>
        </w:rPr>
      </w:pPr>
      <w:r>
        <w:rPr>
          <w:sz w:val="24"/>
        </w:rPr>
        <w:t xml:space="preserve">Hát ez lett a mese vége, és nem kell nagy fantázia ahhoz, hogy Wandát rögtön egészen másképp láttam, emberi mivoltában közelebb éreztem magamhoz, és szeretetreméltóbb lett. Még helyette is éreztem egyfajta megkönnyebbülésszerű örömöt, hogy érzelmeit nyíltan ki tudta mondani, mutatni, vállalni, és várakozással tekintettem a jövő elé, milyen meglepetéseket tartogat még számomra.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8" w:name="__RefHeading___Toc501046312"/>
      <w:bookmarkEnd w:id="8"/>
      <w:r>
        <w:rPr>
          <w:lang w:val="en-US"/>
        </w:rPr>
        <w:t>9.</w:t>
        <w:tab/>
      </w:r>
      <w:r>
        <w:rPr/>
        <w:t>Bailey`s napraforgóval</w:t>
      </w:r>
    </w:p>
    <w:p>
      <w:pPr>
        <w:pStyle w:val="Normal"/>
        <w:jc w:val="both"/>
        <w:rPr/>
      </w:pPr>
      <w:r>
        <w:rPr/>
        <w:t>A</w:t>
      </w:r>
      <w:r>
        <w:rPr>
          <w:sz w:val="24"/>
        </w:rPr>
        <w:t xml:space="preserve"> Bailey`s nagyszerű ital. Már a televízióban is reklámozzák, vidám társaság, kacagás, jégbehűtött Bailey`s. Tán vanília és csokoládé lehet benne, finom, nőies likőr, kontyalávaló, még anno Edittel is iszogattuk, mert szerettem neki kedveskedni vele. Amikor egy alkalommal a Malév járatán Londonba repültem, bosszantott, hogy egy angol férfi, akárhányszor elment mellette a magyar stewardess, vagy ahogy a szakmabeliek egymás közt nevezik sztyuvi, megszólalt, Bailey`s please. </w:t>
      </w:r>
    </w:p>
    <w:p>
      <w:pPr>
        <w:pStyle w:val="Normal"/>
        <w:ind w:firstLine="720"/>
        <w:jc w:val="both"/>
        <w:rPr>
          <w:sz w:val="24"/>
        </w:rPr>
      </w:pPr>
      <w:r>
        <w:rPr>
          <w:sz w:val="24"/>
        </w:rPr>
        <w:t xml:space="preserve">Idejön az olcsóbb Malév gépre, tudja, hogy a légi utaskísérő nem fogja visszautasítani, ha valakinek, neki inkább telne Bailey`s-re, én magyarként nem kérek, valahogy nincs képem kérni a drága italból, pedig lehetne, nem kell fizetni érte, de ő csak kér, felhörpinti a drága italt, és megint kér. Akkor még nem tudtam, hogy az önzés elfojtása miatt bosszant a másik rámenős haszonlesése, de most már tudom. </w:t>
      </w:r>
    </w:p>
    <w:p>
      <w:pPr>
        <w:pStyle w:val="Normal"/>
        <w:ind w:firstLine="720"/>
        <w:jc w:val="both"/>
        <w:rPr/>
      </w:pPr>
      <w:r>
        <w:rPr>
          <w:sz w:val="24"/>
        </w:rPr>
        <w:t xml:space="preserve">Mégsem kérnék ma sem Bailey`s-t, mert szerintem nem repülőgépre való, inkább olyan alkalmakra, amikor az ember valami különleges örömet szeretne szerezni magának, vagy másnak, esetleg vigasztalni szeretné saját magát, vagy mást valami elit finomsággal. Utánzat, mint az Irish Cream és hasonló, megtévesztő címkéjű utánzatok, természetesen szóba sem jöhetnek. Ezért is volt egy üveg Bailey`s Hédi kezében, amikor a buszpályaudvarról hazaérkeztünk és az asztalhoz telepedett. </w:t>
      </w:r>
    </w:p>
    <w:p>
      <w:pPr>
        <w:pStyle w:val="Normal"/>
        <w:ind w:firstLine="720"/>
        <w:jc w:val="both"/>
        <w:rPr/>
      </w:pPr>
      <w:r>
        <w:rPr>
          <w:sz w:val="24"/>
        </w:rPr>
        <w:t xml:space="preserve">Lassan, de mégis gyorsan jött el november 11-e, a várva várt nap. Először szinte örökkévalóságnak tűnt a két hét, ami Hédi telefonhívásakor még előttem állt, az utolsó nap mégis mintha önkívületben rohant volna az idő, inkább megállítani szerettem volna, neee, Hédi ne gyere, nem akarom. Lelkiállapotom oka az volt, hogy magamban elhatároztam, végleg pontot teszek kettőnk kapcsolatának végére, ami alatt persze nem azt értettem, hogy fel is út, le is út, hanem hogy Hédi segítségével végleg kiölöm magamból, lezárom magamban az állandó, lappangó vágyakozást, ami akár bevallom magamnak, akár nem, árnyékként ott van minden kapcsolatom indulásánál, és befolyásolja, mint valami háttérprogram. </w:t>
      </w:r>
    </w:p>
    <w:p>
      <w:pPr>
        <w:pStyle w:val="Normal"/>
        <w:ind w:firstLine="720"/>
        <w:jc w:val="both"/>
        <w:rPr/>
      </w:pPr>
      <w:r>
        <w:rPr>
          <w:sz w:val="24"/>
        </w:rPr>
        <w:t xml:space="preserve">Az elhatározás logikus volt, minden érv mellette szólt, nem csak sejtettem, szinte tudtam, hogy Hédinek kapcsolata volt, és amikor pedig nem volt, akkor sem volt benne szikrája sem annak érzésnek, amit én szerelemként fogalmaztam meg magamban. Ő is szenvedett, én is szenvedtem, ésszerűnek tűnt a szenvedésnek véget vetni, mégis, amikor közeledett annak időpontja, hogy elhatározásomat tettre váltsam, démoni roham szállt meg, és úgy éreztem, mintha kettészakítanának. </w:t>
      </w:r>
    </w:p>
    <w:p>
      <w:pPr>
        <w:pStyle w:val="Normal"/>
        <w:ind w:firstLine="720"/>
        <w:jc w:val="both"/>
        <w:rPr>
          <w:sz w:val="24"/>
        </w:rPr>
      </w:pPr>
      <w:r>
        <w:rPr>
          <w:sz w:val="24"/>
        </w:rPr>
        <w:t>Amikor Edittel búcsúvacsoránkra készülődtem a válásunk után, akkor éreztem valami hasonlót, hogy a legszívesebben végeznék mindkettőnkkel, vagy valami eszelős szörnyűséget vinnék végbe, mert egyszerűen képtelen voltam arra a gondolatra, hogy Hédit végleg elengedjem. Pár nappal előtte még olyan előérzetem, vagy inkább szándékom volt, hogy Hédit egy nagy katarzis kíséretében el fogom tudni engedni, és utána már csak barát és pótpapa leszek, de ebből csak a katarzis valósult meg.</w:t>
      </w:r>
    </w:p>
    <w:p>
      <w:pPr>
        <w:pStyle w:val="Normal"/>
        <w:ind w:firstLine="720"/>
        <w:jc w:val="both"/>
        <w:rPr/>
      </w:pPr>
      <w:r>
        <w:rPr>
          <w:sz w:val="24"/>
        </w:rPr>
        <w:t>Kinyitottam az üveget, töltöttem, rágyújtottunk, és Hédi in medias res</w:t>
      </w:r>
      <w:r>
        <w:rPr>
          <w:rStyle w:val="FootnoteCharacters"/>
          <w:rStyle w:val="FootnoteAnchor"/>
          <w:sz w:val="24"/>
        </w:rPr>
        <w:footnoteReference w:id="8"/>
      </w:r>
      <w:r>
        <w:rPr>
          <w:sz w:val="24"/>
        </w:rPr>
        <w:t xml:space="preserve"> kezdte mondókáját. Ilyet akkor tesz az ember, ha nagyon sürgős mondanivalója van, vagy nagyon hamar szeretne túllenni rajta, és Hédinél az utóbbi volt a helyzet. Arcán, tekintetén, fáradt, enyhén görnyedt testtartásán az avatott szem észrevehette, hogy valami szörnyű terhet hordoz. Hédiben kínzó, gyötrő vágy, emésztő szerelem lángja lobbant fel… egy azonos nemű személy iránt, és ezt a fájdalmát, szenvedésének megható kálváriáját osztotta meg velem. </w:t>
      </w:r>
    </w:p>
    <w:p>
      <w:pPr>
        <w:pStyle w:val="Normal"/>
        <w:ind w:firstLine="720"/>
        <w:jc w:val="both"/>
        <w:rPr>
          <w:sz w:val="24"/>
        </w:rPr>
      </w:pPr>
      <w:r>
        <w:rPr>
          <w:sz w:val="24"/>
        </w:rPr>
        <w:t xml:space="preserve">Ahogy visszagondoltam egy pillanat alatt a múltra, egyből beugrott, hogy erre való hajlamra, mint eshetőségre már akkor ráéreztem, amikor még Budapesten dolgozott, és hozzászólását írta a Szereti-e Isten a melegeket topicban. Hédi ekkor még mit sem sejtett abból, mi vár rá. Amikor tanácsom kérte Nyíregyházára való hazaköltözésében a csontjaimban éreztem, hogy ebből nem lesz jó, tudtam, hogy valami baj, szenvedés vár rá, de valahogy azt is tudtam, hiába is próbálnám erről lebeszélni, ami rá vár, azt nem kerülheti el, így inkább szívemben drukkoltam mindig neki. </w:t>
      </w:r>
    </w:p>
    <w:p>
      <w:pPr>
        <w:pStyle w:val="Normal"/>
        <w:ind w:firstLine="720"/>
        <w:jc w:val="both"/>
        <w:rPr>
          <w:sz w:val="24"/>
        </w:rPr>
      </w:pPr>
      <w:r>
        <w:rPr>
          <w:sz w:val="24"/>
        </w:rPr>
        <w:t xml:space="preserve">Amikor nyár elején találkoztunk, még nem érthette, miért kérdezem valami traumáról, ami párkapcsolatban történt vele, mert ő még nem tudta, nem látott a jövőbe, én pedig annak nem voltam tudatában, hogy a jövőbe látok, amikor ezt szóba hoztam. Amikor nyíregyházi barátnőjéről beszélt, akivel sülve-főve együtt vannak, akkor már bekattant nekem valami, pedig Hédi csak annyit mondott, mennyire aranyos Edit, mennyire szereti a nála 6 évvel idősebb férjezett barátnőjét, akinek rosszul sikerült házassága mellett egy szerelmi kapcsolata is van, és hárman, Edit, Ottó, és Hédi milyen csodálatos kis közösséget alkotnak, egymás gondolatát is kitalálják, segítik, szeretik egymást, sőt Edittel tán valamiféle karmikus kapcsolatuk is lehet, hisz Edit gyakran mondogatta neki, milyen kár hogy nő, nőbe nem lehet szerelmes, mert Hédit annyira szereti. </w:t>
      </w:r>
    </w:p>
    <w:p>
      <w:pPr>
        <w:pStyle w:val="Normal"/>
        <w:ind w:firstLine="720"/>
        <w:jc w:val="both"/>
        <w:rPr>
          <w:sz w:val="24"/>
        </w:rPr>
      </w:pPr>
      <w:r>
        <w:rPr>
          <w:sz w:val="24"/>
        </w:rPr>
        <w:t xml:space="preserve">Tekinthettem volna a túláradó szimpátia különös megfogalmazásának ezt a mondatot, mégis azt éreztem ki Hédi szavaiból, hogy Edittől valamiféleképp függ. Hédi felnéz rá, egyfajta karizmatikus példaképnek tekinti, és ebből a szempontból még féltékeny is voltam rá, és rossz előérzetem volt. Az egész történetet már közel egy éve sejtettem, előre éreztem, de óvatosságból nem írtam meg a könyvben, míg előérzetem be nem igazolódott. </w:t>
      </w:r>
    </w:p>
    <w:p>
      <w:pPr>
        <w:pStyle w:val="Normal"/>
        <w:ind w:firstLine="720"/>
        <w:jc w:val="both"/>
        <w:rPr/>
      </w:pPr>
      <w:r>
        <w:rPr>
          <w:sz w:val="24"/>
        </w:rPr>
        <w:t xml:space="preserve">Edit mondogatta Hédinek, hogy mennyire szereti, és hogy kár, hogy nem lehet szerelmes belé,  és mégis Hédi szívébe lőtte Ámor a keserű lébe mártott nyilat, mert bármilyen édes is a szerelem, ha rendkívüli körülményekkel, nehézségekkel párosul, igen keserű tud lenni. Hédi a legnagyobb megdöbbenéssel, és rettenettel vette észre, tapasztalta meg magán, hogy Edit iránt halálos, őrjítő vágyat, ájult szerelmet érez, és ettől a felismeréstől annyira rosszul lett, hogy munkahelyéről haza is ment, hogy magában, csendben gondolhassa át a dolgot. Kutyaharapást szőrivel, gondolta, és ahelyett hogy belsőleg vívódott volna, felhívta barátnőjét, elmentek valahova, ahol zavartalanul tudtak beszélni, és kiterítette előtte kártyáit. </w:t>
      </w:r>
    </w:p>
    <w:p>
      <w:pPr>
        <w:pStyle w:val="Normal"/>
        <w:ind w:firstLine="720"/>
        <w:jc w:val="both"/>
        <w:rPr>
          <w:sz w:val="24"/>
        </w:rPr>
      </w:pPr>
      <w:r>
        <w:rPr>
          <w:sz w:val="24"/>
        </w:rPr>
        <w:t xml:space="preserve">Edit, mint szívbéli barátnő, megértő volt, megértette, nyugtatgatta, de ő éppen Ottóval való kapcsolatát rendezgette, házasságát bontogatta, és - mint mondta - váratlanul érte az egész. Hédi vállára vette fájdalmas szenvedélyének, kínzó vonzalmának terhét, és roskadozott, nyögött alatta, mígnem felragyogott a nap, Editet is eltalálta a nyíl, és mindkettejük legnagyobb boldogságára a vonzalom kölcsönössé vált. </w:t>
      </w:r>
    </w:p>
    <w:p>
      <w:pPr>
        <w:pStyle w:val="Normal"/>
        <w:ind w:firstLine="720"/>
        <w:jc w:val="both"/>
        <w:rPr>
          <w:sz w:val="24"/>
        </w:rPr>
      </w:pPr>
      <w:r>
        <w:rPr>
          <w:sz w:val="24"/>
        </w:rPr>
        <w:t xml:space="preserve">Edittel összeköltöztek, és mint férj - feleség, vagy hogyan is fejezzem ki a helyzethez illően magam, mint azonos nemű pár, a párkapcsolat testi-lelki vonatkozásait megélve, ágynál-asztalnál együtt éltek. Hédiből olyan tulajdonságok jöttek a felszínre ebben az időszakban, gyűlölet, pusztító harag, féltékenység, amiket nem is hitt, hogy benne valaha is gyökeret ereszthetnek. </w:t>
      </w:r>
    </w:p>
    <w:p>
      <w:pPr>
        <w:pStyle w:val="Normal"/>
        <w:ind w:firstLine="720"/>
        <w:jc w:val="both"/>
        <w:rPr>
          <w:sz w:val="24"/>
        </w:rPr>
      </w:pPr>
      <w:r>
        <w:rPr>
          <w:sz w:val="24"/>
        </w:rPr>
        <w:t xml:space="preserve">Tanulságos, de szenvedtető volt ez az időszak, még a viszonzott szerelem tekintetében is, mert bár Hédi vallott szerelmet Editnek, Ottó Editet hibáztatta, mint csábítót, és azt mondta, Edit Ottót is, Hédit is tönkre teszi. Alig több, mint két hónapig tartott a kölcsönös lángolás, amikor Edit legnagyobb csodálkozására, és meglepetésére kialudt benne a szerelem addig magasra csapó lángja, és egyik napról a másikra nem érezte azt a csodát, aminek addig részese volt. </w:t>
      </w:r>
    </w:p>
    <w:p>
      <w:pPr>
        <w:pStyle w:val="Normal"/>
        <w:ind w:firstLine="720"/>
        <w:jc w:val="both"/>
        <w:rPr>
          <w:sz w:val="24"/>
        </w:rPr>
      </w:pPr>
      <w:r>
        <w:rPr>
          <w:sz w:val="24"/>
        </w:rPr>
        <w:t xml:space="preserve">Hédi eleddig is poklot járt, ekkor a poklok poklának legmélyebb bugyraiba került, mert mindezek ellenére továbbra is egy lakásban laktak Edittel. Mikor a legnagyobb a kétség, jön a segítség, Hédinek eszébe jutott kísérője Rafael, akiről még én világosítottam fel, hogy arkangyal, és elkezdte újra felépíteni magát, és lassan kúszott kifelé a szakadékból, ahová bezuhant. </w:t>
      </w:r>
    </w:p>
    <w:p>
      <w:pPr>
        <w:pStyle w:val="Normal"/>
        <w:ind w:firstLine="720"/>
        <w:jc w:val="both"/>
        <w:rPr>
          <w:sz w:val="24"/>
        </w:rPr>
      </w:pPr>
      <w:r>
        <w:rPr>
          <w:sz w:val="24"/>
        </w:rPr>
        <w:t xml:space="preserve">Amikor a lényegen túl volt, Hédi nagyot sóhajtott, ösztönösen mindketten felpattantunk, átöleltük egymást, és a megkínzott, lefogyott, törékeny test, és szenvedő, érzékeny lélek hozzám simult, és szavak nélkül megköszönte, hogy ezt elmondhatta nekem. Én ugyanezt tettem, mert nagy szeretet kell, hogy valaki ennyire ki tudjon tárulkozni a másik előtt,  és bízzon benne, hogy egy ilyen történetet elmondhat neki. </w:t>
      </w:r>
    </w:p>
    <w:p>
      <w:pPr>
        <w:pStyle w:val="Normal"/>
        <w:ind w:firstLine="720"/>
        <w:jc w:val="both"/>
        <w:rPr>
          <w:sz w:val="24"/>
        </w:rPr>
      </w:pPr>
      <w:r>
        <w:rPr>
          <w:sz w:val="24"/>
        </w:rPr>
        <w:t xml:space="preserve">Szinte egymás szavába vágva folytattuk, elmondtam Hédinek, hogy "tudtam" az egészről, ő pedig azt, hogy ő tudta, hogy én tudom, és egyébként is álmában már elmondta nekem az egészet egyszer, és melegség öntötte el a szobát. Szívcsakrám felforrósodott, ahogy elmondtam neki, mennyire nagyszerű a szerelem érzése, bárki iránt érezzük is, és hogy semmi kivetnivalót nem találok abban, ami vele történt. </w:t>
      </w:r>
    </w:p>
    <w:p>
      <w:pPr>
        <w:pStyle w:val="Normal"/>
        <w:ind w:firstLine="720"/>
        <w:jc w:val="both"/>
        <w:rPr>
          <w:sz w:val="24"/>
        </w:rPr>
      </w:pPr>
      <w:r>
        <w:rPr>
          <w:sz w:val="24"/>
        </w:rPr>
        <w:t xml:space="preserve">A katonaságnál, az első bezárt időszakban, amikor hónapokig ki se léphettünk a laktanyából, én is meglepődve tapasztaltam magamon, hogy álmodozom az egyik srácról, és hogy mennyire szeretek a közelében lenni, de amint megint "emberek közé" kerültem, nőket is láttam, nem lépett fel nálam ez a különös jelenség. Ámor különös metódus szerint lövöldözi nyilait a szívekbe, és minél jobban eltér a normától egy vonzalom, vágy, lásd a Balzsamozó c. film női főszereplőjét, annál keményebb próbát és fejlődést jelent egy lélek számára. </w:t>
      </w:r>
    </w:p>
    <w:p>
      <w:pPr>
        <w:pStyle w:val="Normal"/>
        <w:ind w:firstLine="720"/>
        <w:jc w:val="both"/>
        <w:rPr>
          <w:sz w:val="24"/>
        </w:rPr>
      </w:pPr>
      <w:r>
        <w:rPr>
          <w:sz w:val="24"/>
        </w:rPr>
        <w:t>Nem adtam a megértés mellé tanácsot Hédinek, mert úgy éreztem, az bőven elegendő neki, és különben is, a másik oldalon érintett vagyok, tehát a legbölcsebb, ha nem  nyilvánítok véleményt, hogyan dolgozza fel traumás helyzetét. Egyébként sem tettem volna mást, mint hogy mindkét lehetőséget felvázolom, de Hédi sokkal érettebb annál, hogy erre szüksége lenne, így aztán a konyhában befejeztük a savanyú erős levest, amit már dél óta főztem, és nekiláttunk vacsorázni.</w:t>
      </w:r>
    </w:p>
    <w:p>
      <w:pPr>
        <w:pStyle w:val="Normal"/>
        <w:ind w:firstLine="720"/>
        <w:jc w:val="both"/>
        <w:rPr>
          <w:sz w:val="24"/>
        </w:rPr>
      </w:pPr>
      <w:r>
        <w:rPr>
          <w:sz w:val="24"/>
        </w:rPr>
        <w:t xml:space="preserve">Hédi négy  tányérral evett a levesből, és jó emésztésre hivatkozva, minden második tányér után kiment a vécére, de ismertem már, láttam, hogy remegő kézzel gyújtott az első cigarettára, és tudtam, hogy a jó emésztés azt jelenti, hogy emésztetlenül átereszti magán a táplálékot, ami megfelel annak, hogy a konfliktusunkkal nem szembesülünk, nem emésztjük meg, hanem emésztetlenül áteresztjük magunkon. </w:t>
      </w:r>
    </w:p>
    <w:p>
      <w:pPr>
        <w:pStyle w:val="Normal"/>
        <w:ind w:firstLine="720"/>
        <w:jc w:val="both"/>
        <w:rPr>
          <w:sz w:val="24"/>
        </w:rPr>
      </w:pPr>
      <w:r>
        <w:rPr>
          <w:sz w:val="24"/>
        </w:rPr>
        <w:t xml:space="preserve">Nincs is könnyű helyzetben, mert - mint mondta - Edit mint valami vákuum, óriási energiákat szív el tőle, mert ő konfliktus esetén teljesen lezár, és beszüntet minden kommunikációt, ami a közös feldolgozást lehetetlenné teszi. Vacsora után Baley`s mellett szotyoláztunk, innen a fejezet címe, melynek kiötlője Hédi, és egy téma kapcsán egy mondata megragadt a fejemben, miszerint, vigyázzunk, mert amit kívánunk, megkapjuk. </w:t>
      </w:r>
    </w:p>
    <w:p>
      <w:pPr>
        <w:pStyle w:val="Normal"/>
        <w:ind w:firstLine="720"/>
        <w:jc w:val="both"/>
        <w:rPr>
          <w:sz w:val="24"/>
        </w:rPr>
      </w:pPr>
      <w:r>
        <w:rPr>
          <w:sz w:val="24"/>
        </w:rPr>
        <w:t xml:space="preserve">Átfutott a fejemen, vajon tudat alatt nekem szólt-e ez a mondat, és mi lehet számomra a jelentése. Megkapnám Hédit és megbánnám, ha már ott lennék? Szertefoszlana az idea, ha a szürke hétköznapok őrlőmalmába kerülnénk? Nem tudnám elviselni Nyilas szabadságvágyát és csatangolásait? Hédinek is feltettem a kérdést, de csak fáradtan válaszolt, hisz saját gondjával volt tele, még arra sem igazán fogott az agya, nem hogy még ezen is gondolkozzon. </w:t>
      </w:r>
    </w:p>
    <w:p>
      <w:pPr>
        <w:pStyle w:val="Normal"/>
        <w:ind w:firstLine="720"/>
        <w:jc w:val="both"/>
        <w:rPr>
          <w:sz w:val="24"/>
        </w:rPr>
      </w:pPr>
      <w:r>
        <w:rPr>
          <w:sz w:val="24"/>
        </w:rPr>
        <w:t>Megtehettem volna, hogy olyan, de olyan megértő vagyok, hogy tapintatosan még az árnyékát is kerüljön annak a témának, hogy Arany Viktor is van a világon, az ő szívében is él gyöngéd vágyakozás “valaki” iránt, de ez ugyanolyan szélsőség lett volna, mintha tapintatlanul, erőszakosan lerohanom, és saját görcseimet öntöm rá. Elmondtam, hogy  magam ügyében úgy látom, nem véletlen, hogy még duálpárom elvesztését is könnyedén fel tudtam dolgozni, míg őt képtelen vagyok teljesen elengedni, és bár tévedhetek, hiszek megérzésemben, hogy együtt kellene leélni életünket, és semmilyen elkötelezettséget, elvárást nem támasztok vele szemben, de azt hiszem, egyszer meg fog jönni majd az esze.</w:t>
      </w:r>
    </w:p>
    <w:p>
      <w:pPr>
        <w:pStyle w:val="Normal"/>
        <w:ind w:firstLine="720"/>
        <w:jc w:val="both"/>
        <w:rPr>
          <w:sz w:val="24"/>
        </w:rPr>
      </w:pPr>
      <w:r>
        <w:rPr>
          <w:sz w:val="24"/>
        </w:rPr>
        <w:t xml:space="preserve">Hédi szerint ez csak jövőkép opció, bosszankodtam is, hogy ügyesen idéz a könyvemből, és a Petra látomásom kapcsán elmondta, az asztrológus szerint, aki hármójuk képletét kielemezte, őbenne egy erős félelem van az anyaságtól, és ez produkálta benne a különös szerelmet. A felszínen nem is tudott erről, ő úgy gondolta, férjre, gyermekre, otthonra, családra vágyik, mégis lehetett benne egy tudatalatti félelem, amit ily módon dolgozott föl. </w:t>
      </w:r>
    </w:p>
    <w:p>
      <w:pPr>
        <w:pStyle w:val="Normal"/>
        <w:ind w:firstLine="720"/>
        <w:jc w:val="both"/>
        <w:rPr>
          <w:sz w:val="24"/>
        </w:rPr>
      </w:pPr>
      <w:r>
        <w:rPr>
          <w:sz w:val="24"/>
        </w:rPr>
        <w:t xml:space="preserve">Az asztrológus azt javasolta, hogy most a legjobb lenne sok férfikapcsolatot létesíteni, a legjobb lenne, ha tíz fiú lenne körülötte, és erre hozzátettem, “csókoltatom” az asztrológust és küldje el majd hozzám a feleségét, vagy a mindenkori szerelmét tanácsadásra, majd én is adok jó tippeket neki. Borzasztó felelősség egy másik embernek mondani valamit, főképp akkor, ha hallgat ránk és komolyan veszi. </w:t>
      </w:r>
    </w:p>
    <w:p>
      <w:pPr>
        <w:pStyle w:val="Normal"/>
        <w:ind w:firstLine="720"/>
        <w:jc w:val="both"/>
        <w:rPr>
          <w:sz w:val="24"/>
        </w:rPr>
      </w:pPr>
      <w:r>
        <w:rPr>
          <w:sz w:val="24"/>
        </w:rPr>
        <w:t xml:space="preserve">Nem is ez az asztrológia feladata, hiszen az ott befejeződik, hogy hajlamainkat mozgatórugóinkat felismerjük. Azokból döntés sugalmazása, vagy konkrét döntés javaslata már beláthatatlan következményekkel járhat. Sajthy uram például jó szándékkal rávezetett, hogy a szellemi út felé kell irányulnom, ez még nagyjából rendben is lett volna, de hogy munkahelyem otthagyására bíztatott, az már szarvashiba volt, és ez utólag bűntudatot is keltett benne. </w:t>
      </w:r>
    </w:p>
    <w:p>
      <w:pPr>
        <w:pStyle w:val="Normal"/>
        <w:ind w:firstLine="720"/>
        <w:jc w:val="both"/>
        <w:rPr>
          <w:sz w:val="24"/>
        </w:rPr>
      </w:pPr>
      <w:r>
        <w:rPr>
          <w:sz w:val="24"/>
        </w:rPr>
        <w:t>Amikor Eszter képletét elemezte ki, valami olyasfélét mondott, hogy mi együtt élhetünk, csak nekünk nem szabad fizikai síkon eggyé válnunk, és Eszter egyfajta “szeretetszolgálatként” szeretkezhet másokkal, azt hittem ott helyben nekiugrok és megfojtom. Ráadásul a közönséges “kefélés” kifejezést használta arra a nőre, aki akkor a mindent jelentette nekem. Sajnos akkor még minden agressziót elfojtottam magamban, erre minősíthetetlen őrültségére és pimaszságára is csak mosolyogtam, és azt mondtam, még nem vagyok elég érett, hogy ezt a gondolatot megértsem.</w:t>
      </w:r>
    </w:p>
    <w:p>
      <w:pPr>
        <w:pStyle w:val="Normal"/>
        <w:ind w:firstLine="720"/>
        <w:jc w:val="both"/>
        <w:rPr>
          <w:sz w:val="24"/>
        </w:rPr>
      </w:pPr>
      <w:r>
        <w:rPr>
          <w:sz w:val="24"/>
        </w:rPr>
        <w:t xml:space="preserve"> </w:t>
      </w:r>
      <w:r>
        <w:rPr>
          <w:sz w:val="24"/>
        </w:rPr>
        <w:t xml:space="preserve">Rá két napra aztán kibújt belőlem józsefvárosi vagány vérem, és megírtam neki, hogy jobb lesz, ha a közeljövőben elkerül, mert megbántam, hogy erőszakot tettem magamon, és a bal kezem a Kerepesi temető, a jobbtól meg magam is félek. Aztán pár hétre rá megírtam, hogy megbocsátok neki, és attól való félelmemben, hogy ítélkezem, nem írtam meg ezt a második kötetben, de lám, aminek kell, előbb-utóbb felszínre tör az emberben. </w:t>
      </w:r>
    </w:p>
    <w:p>
      <w:pPr>
        <w:pStyle w:val="Normal"/>
        <w:ind w:firstLine="720"/>
        <w:jc w:val="both"/>
        <w:rPr/>
      </w:pPr>
      <w:r>
        <w:rPr>
          <w:sz w:val="24"/>
        </w:rPr>
        <w:t xml:space="preserve">Nem jelenti azt, hogy ő rossz szándékú, azt sem, hogy nem ért asztrológiához, nagyon magas fokon műveli, sok asztrológusnál magasabb fokon, de ő maga is kifejtette, hogy nem szabad konkrét jóslatot adni, mert azzal befolyásolunk, és lám, amit el akart kerülni, annak csapdájába ő maga is beleesett. Nagyszerű instrumentum az asztrológia, </w:t>
      </w:r>
      <w:r>
        <w:rPr>
          <w:i/>
          <w:sz w:val="24"/>
        </w:rPr>
        <w:t>kismértékben gyógyszer</w:t>
      </w:r>
      <w:r>
        <w:rPr>
          <w:sz w:val="24"/>
        </w:rPr>
        <w:t xml:space="preserve">, nem lehet sutba hajítani, de túlzott élvezete, életünk </w:t>
      </w:r>
      <w:r>
        <w:rPr>
          <w:i/>
          <w:sz w:val="24"/>
        </w:rPr>
        <w:t>minden eseményének</w:t>
      </w:r>
      <w:r>
        <w:rPr>
          <w:sz w:val="24"/>
        </w:rPr>
        <w:t xml:space="preserve">, aspektusának csillagjegyekkel, fényszögekkel, kvadrátokkal, házakkal való magyarázata már </w:t>
      </w:r>
      <w:r>
        <w:rPr>
          <w:i/>
          <w:sz w:val="24"/>
        </w:rPr>
        <w:t>méreg</w:t>
      </w:r>
      <w:r>
        <w:rPr>
          <w:sz w:val="24"/>
        </w:rPr>
        <w:t>. A javaslatoknál, tanácsoknál meg főleg tudni kell, hol a határ.</w:t>
      </w:r>
    </w:p>
    <w:p>
      <w:pPr>
        <w:pStyle w:val="Normal"/>
        <w:ind w:firstLine="720"/>
        <w:jc w:val="both"/>
        <w:rPr/>
      </w:pPr>
      <w:r>
        <w:rPr>
          <w:sz w:val="24"/>
        </w:rPr>
        <w:t xml:space="preserve">Hédinek még egy csodálatos mondata volt, amikor az egyik gyülekezet tökéletes, Isten szerinti életre való törekvéséről azt mondta, hiányzik belőlük a </w:t>
      </w:r>
      <w:r>
        <w:rPr>
          <w:i/>
          <w:sz w:val="24"/>
        </w:rPr>
        <w:t>tökéletlenség bája</w:t>
      </w:r>
      <w:r>
        <w:rPr>
          <w:sz w:val="24"/>
        </w:rPr>
        <w:t>. Ekkor már nem tudtam megállni, és elmondtam, nehogy már vaknak higgyen, aki őt egy elméleti piadesztálra emeli szerelmes rajongásában, látom én az ő hibáit, gyengeségeit, tudom, hogy milyen, de éppen azokért, és azokkal együtt szeretem, és nem csak szerelmes vágyat érzek felé, hanem szeretetet is. És hogy a magam érzelmeit is szóbahozom, hát ez a tökéletlenség bája bennem.</w:t>
      </w:r>
    </w:p>
    <w:p>
      <w:pPr>
        <w:pStyle w:val="Normal"/>
        <w:ind w:firstLine="720"/>
        <w:jc w:val="both"/>
        <w:rPr>
          <w:sz w:val="24"/>
        </w:rPr>
      </w:pPr>
      <w:r>
        <w:rPr>
          <w:sz w:val="24"/>
        </w:rPr>
        <w:t xml:space="preserve">Megint összeölelkeztünk, már alig bírtam magammal, rohamtempóban cuppantgattam apró puszikat fejére, arcára, nyakára, ahol csak értem, mert nyakam merevsége miatt csak behatárolt körben tudtam a gyöngéd puszikkal beteríteni. A szotyolakészlet kimerült, a Bailey`s kétharmadig kiürült, egyre nagyobbakat tátogtunk, így aztán úgy döntöttem, kezelés, meditáció nem lesz, majd másnap tartunk "spirituális" napot, nem mintha a mai nem az lett volna, csak másnap majd nem fogyasztunk alkoholt, nyugodtabban, letisztultabban látunk neki a dolgok energetikai rendbetételének. </w:t>
      </w:r>
    </w:p>
    <w:p>
      <w:pPr>
        <w:pStyle w:val="Normal"/>
        <w:ind w:firstLine="720"/>
        <w:jc w:val="both"/>
        <w:rPr>
          <w:sz w:val="24"/>
        </w:rPr>
      </w:pPr>
      <w:r>
        <w:rPr>
          <w:sz w:val="24"/>
        </w:rPr>
        <w:t xml:space="preserve">Ahogy Andi a csillagot is lehozta volna nekem az égről, én sem voltam a jobb a Deákné  vásznánál. Az utolsó fillérig elköltöttem a pénzem, hogy Hédit válogatott finomságokkal kényeztessem, az utolsó százasomon virágot vettem az öreg nénitől a Spar üzlet előtt és amikor Hédi megdicsérte a szép mahagóni wc ülőkét, elárultam, hogy még azt is befújtam Pronto viaszkos bútorspray-vel, hogy kellemes érzése legyen, amikor "szentséges popókáját" ráhelyezi.  </w:t>
      </w:r>
    </w:p>
    <w:p>
      <w:pPr>
        <w:pStyle w:val="Normal"/>
        <w:ind w:firstLine="720"/>
        <w:jc w:val="both"/>
        <w:rPr>
          <w:sz w:val="24"/>
        </w:rPr>
      </w:pPr>
      <w:r>
        <w:rPr>
          <w:sz w:val="24"/>
        </w:rPr>
        <w:t>Én is zúdítottam rá a szeretetet, de legalább vállaltam, és talán egy kicsit másképp csináltam, mint Andi. Hédi az asztal felé közeledett, de rászóltam, hagyd csak, menj fürödni, mire ő egyből elérzékenyült, hogy hadd segítsen. Ennyi elég volt számomra figyelmeztetőnek, és emlékeztetőnek, hogy milyen kellemetlen is tud lenni, ha tenyerükön hordják az embert, és egy fokkal természetesebb lett a viselkedésem.</w:t>
      </w:r>
    </w:p>
    <w:p>
      <w:pPr>
        <w:pStyle w:val="Normal"/>
        <w:ind w:firstLine="720"/>
        <w:jc w:val="both"/>
        <w:rPr>
          <w:sz w:val="24"/>
        </w:rPr>
      </w:pPr>
      <w:r>
        <w:rPr>
          <w:sz w:val="24"/>
        </w:rPr>
        <w:t xml:space="preserve">Míg Hédi tusolt, bekészítettem pár mécsest az ablakba,  és elővettem pizsamámat is, mert szokásomtól eltérően, most nem akartam meztelenül az ágyba bújni. Persze hogy nem próbálkoznék, nem vagyok én pribék, ahogy az Öreg fogalmazott a Besenyő családban, dehát azért mégiscsak jobb így, mert minden tiszta szeretet, és megértés mellett apró örömmel tapasztaltam, hogy amikor Hédit megölelem, a gyöngéd együttérzés mellett a férfivér is keringeni kezdett bennem. </w:t>
      </w:r>
    </w:p>
    <w:p>
      <w:pPr>
        <w:pStyle w:val="Normal"/>
        <w:ind w:firstLine="720"/>
        <w:jc w:val="both"/>
        <w:rPr>
          <w:sz w:val="24"/>
        </w:rPr>
      </w:pPr>
      <w:r>
        <w:rPr>
          <w:sz w:val="24"/>
        </w:rPr>
        <w:t>Sokáig nem éreztem semmilyen testi vágyat Hédi iránt, annyira plátói volt a szerelmem, és most, hiába  nem kebelcsoda, hiába görbe kissé a háta, a fiús haj, a nadrág, most nőies nőnek, és nem légies ideának éreztem őt. Ő az a nő, aki nekem kell! Vele akarom leélni a hátralévő életem! Mit érdekel engem, hogy mi volt, nekem is volt esemény az életemben, ott az egész hetedik kötet. A lényeg ami van, és most ez van bennem! Kis Petra, Hédi az oldalamon, az oldalbordám…..</w:t>
      </w:r>
    </w:p>
    <w:p>
      <w:pPr>
        <w:pStyle w:val="Normal"/>
        <w:ind w:firstLine="720"/>
        <w:jc w:val="both"/>
        <w:rPr>
          <w:sz w:val="24"/>
        </w:rPr>
      </w:pPr>
      <w:r>
        <w:rPr>
          <w:sz w:val="24"/>
        </w:rPr>
        <w:t xml:space="preserve">Fel is tettem pár jó kis “gyerekcsináló” cd-t, afféle könnyű, limonádé zenével, Hawaii hangulattal, ami az önfeledtség, megkönnyebbülés hangulatát hozta közénk. Gyorsan letusoltam, beugrottam Hédi mellé az ágyba, és igyekeztem minél közelebb fészkelődni hozzá. A paplan persze lehajtva maradt közöttünk, de karommal átkaroltam, fejünket összedugtunk, és némán feküdtünk egy pár percig. Bal tenyeremmel fejét a kezembe fogtam, finoman beletúrtam hajába, és éreztem, ahogy a kezemből áramlanak az energiák a fejecskéjébe, a homlokunk összeérő pontjánál pedig homlokcsakráink cseréltek energiát. Bevált Wanda előérzete, hogy az egy ágyban alvásból felforrósodás lesz. </w:t>
      </w:r>
    </w:p>
    <w:p>
      <w:pPr>
        <w:pStyle w:val="Normal"/>
        <w:ind w:firstLine="720"/>
        <w:jc w:val="both"/>
        <w:rPr>
          <w:sz w:val="24"/>
        </w:rPr>
      </w:pPr>
      <w:r>
        <w:rPr>
          <w:sz w:val="24"/>
        </w:rPr>
        <w:t>Elfelejtettem egész beszélgetésünket és a van-ban éltem, boldog voltam, hogy Hédi itt van velem, és bolondozni kezdtem, azt mondtam Hédinek, hogy szeretnék lepedővé változni, és körbetekeredni rajta, hogy minél nagyobb felületen érintkezhessünk. A szívből jött szavakra Hédi jót nevetett, mire eszembe jutott, hogy félévente szokott meglátogatni, és azt mondtam, Hédikém, addig kell napozni, míg fent van a nap. Még szorosabban hozzábújtam, kezeinket összekulcsoltuk, és lábammal is megkerestem lábát a paplan alatt.</w:t>
      </w:r>
    </w:p>
    <w:p>
      <w:pPr>
        <w:pStyle w:val="Normal"/>
        <w:ind w:firstLine="720"/>
        <w:jc w:val="both"/>
        <w:rPr>
          <w:sz w:val="24"/>
        </w:rPr>
      </w:pPr>
      <w:r>
        <w:rPr>
          <w:sz w:val="24"/>
        </w:rPr>
        <w:t>Ki tudja mennyi ideig feküdtünk így, a jobb oldalam teljesen elzsibbadt, de ameddig bírtam, bírtam. Megfordultunk mindketten, háttal voltunk egymásnak, és megpróbáltam hátsómmal is érintkezési felületet keresni, de már majdnem lenyomtam Hédit az ágyról, annyira átmentem az ő térfelére, és ráadásul két paplanréteg volt közöttünk, úgy meg nem is volt semmi poén az egészben. Ahhoz meg nem volt persze merszem, hogy felhajtsam a paplant és az alatt dörgölőzzek hozzá.</w:t>
      </w:r>
    </w:p>
    <w:p>
      <w:pPr>
        <w:pStyle w:val="Normal"/>
        <w:ind w:firstLine="720"/>
        <w:jc w:val="both"/>
        <w:rPr>
          <w:sz w:val="24"/>
        </w:rPr>
      </w:pPr>
      <w:r>
        <w:rPr>
          <w:sz w:val="24"/>
        </w:rPr>
        <w:t xml:space="preserve">Kedvem lett volna, mert virgonc, felszabadult voltam, de éreztem, ez sok lett volna. Megint összefordultunk, és az Esőember c. filmből merítve elkezdtem mondogatni, naná, hogy a feleségem leszel, naná, hogy boldogok leszünk, naná, hogy lesz aranyos kis Petránk, mire Hédi összerezdült, és azt mondta, ez olyasmi, mint valami bűvölés. Ösztönösen válaszoltam a legkézenfekvőbbet, hogy bolond lennék bűvölni, mikor tudom, hogy az pont a visszájára sül el. </w:t>
      </w:r>
    </w:p>
    <w:p>
      <w:pPr>
        <w:pStyle w:val="Normal"/>
        <w:ind w:firstLine="720"/>
        <w:jc w:val="both"/>
        <w:rPr>
          <w:sz w:val="24"/>
        </w:rPr>
      </w:pPr>
      <w:r>
        <w:rPr>
          <w:sz w:val="24"/>
        </w:rPr>
        <w:t xml:space="preserve">Rosszul esett Hédi feltételezése, mert túl vagyok már az ilyesmin, és mi baj van abban, ha erre gondolok, és kimondom. Persze már az asztal lehordáskor kibuggyant belőlem, hogy Hédi, úgyis én leszek a férjed, mert ilyet nem találsz széles e Földön magadnak, mint én, de akkor sem azért mondtam, hogy rábeszéljem magamra, hanem azért mert ez volt bennem. Ha teljesen objektíven nézem, akkor is kell, hogy ilyet halljon, pont azért, amilyen helyzetből mászik ki, hogy létezik más alternatíva is, mint amiben megszenvedett. </w:t>
      </w:r>
    </w:p>
    <w:p>
      <w:pPr>
        <w:pStyle w:val="Normal"/>
        <w:ind w:firstLine="720"/>
        <w:jc w:val="both"/>
        <w:rPr>
          <w:sz w:val="24"/>
        </w:rPr>
      </w:pPr>
      <w:r>
        <w:rPr>
          <w:sz w:val="24"/>
        </w:rPr>
        <w:t>De épp azért, mert szenvedett és lelke érzékeny, azt mondtam, Hédikém, bocsáss meg árva Árvay Csombor fejemnek, mire egy néma pillantással jelezte, hogy minden rendben van. Nem egy mondóka  óvodás szintű módszerét választanám, ha már akarata ellenére befolyásolni akarnám, hiszen szellemi erők is rendelkezésemre állnak. De kérdem én, milyen öröm lenne ilyen módon "birtokba venni" valakinek a szívét?</w:t>
      </w:r>
    </w:p>
    <w:p>
      <w:pPr>
        <w:pStyle w:val="Normal"/>
        <w:ind w:firstLine="720"/>
        <w:jc w:val="both"/>
        <w:rPr/>
      </w:pPr>
      <w:r>
        <w:rPr>
          <w:sz w:val="24"/>
        </w:rPr>
        <w:t xml:space="preserve">Egy Oroszlán sosem alkalmazza róka, menyét, vagy kígyó módszereit…… Nem azért mert elítéli, hanem mert a módszer </w:t>
      </w:r>
      <w:r>
        <w:rPr>
          <w:i/>
          <w:sz w:val="24"/>
        </w:rPr>
        <w:t>nem a sajátja</w:t>
      </w:r>
      <w:r>
        <w:rPr>
          <w:sz w:val="24"/>
        </w:rPr>
        <w:t xml:space="preserve">. Hédit nem birtokba venni, hanem </w:t>
      </w:r>
      <w:r>
        <w:rPr>
          <w:i/>
          <w:sz w:val="24"/>
        </w:rPr>
        <w:t>meghódítani</w:t>
      </w:r>
      <w:r>
        <w:rPr>
          <w:sz w:val="24"/>
        </w:rPr>
        <w:t xml:space="preserve"> akarom! Meghódítani és leigázni, birtokolni nem ugyanaz, két nagyon különböző tészta! Akit meghódít az ember, annak </w:t>
      </w:r>
      <w:r>
        <w:rPr>
          <w:i/>
          <w:sz w:val="24"/>
        </w:rPr>
        <w:t xml:space="preserve">szívét és tiszteletét </w:t>
      </w:r>
      <w:r>
        <w:rPr>
          <w:sz w:val="24"/>
        </w:rPr>
        <w:t>nyeri meg, éspedig azzal, hogy szívét, tiszteletét adja a másiknak. Lássa meg, hogy erős, oltalmazó és  gyöngéd, szerető is vagyok!</w:t>
      </w:r>
    </w:p>
    <w:p>
      <w:pPr>
        <w:pStyle w:val="Normal"/>
        <w:ind w:firstLine="720"/>
        <w:jc w:val="both"/>
        <w:rPr/>
      </w:pPr>
      <w:r>
        <w:rPr>
          <w:sz w:val="24"/>
        </w:rPr>
        <w:t xml:space="preserve">Önmagában pedig találjon rá a fiús nevelést kapott, nadrágoskodó, hernyótalpú, férfias cipőben járó, függetlenséget igénylő felszín mögött rejtőző befogadó, oltalmat kereső gyenge NŐ-re is, akinek ereje épp gyengeségében van. Az önmegvalósítás kiáradásának önmagában szép gondolata </w:t>
      </w:r>
      <w:r>
        <w:rPr>
          <w:i/>
          <w:sz w:val="24"/>
        </w:rPr>
        <w:t>mellett</w:t>
      </w:r>
      <w:r>
        <w:rPr>
          <w:sz w:val="24"/>
        </w:rPr>
        <w:t xml:space="preserve"> az anyaság önzetlen áldozatiságának, a befogadó, női princípiumnak nagyszerűségére, a családi élet melegére is. Nem vagy-vagy kérdés ez, hanem arany középút kérdése. Harmonikus párkapcsolatban és harmonikus személyiségben minden ellentét egyensúlyban van. Már hajnali fél kettő lehetett, amikor teljesen elfáradtunk, és éreztem, hogy nemsokára el fogunk aludni. Kezünket megint összekulcsoltuk, csodák csodájára még a háton fekvés sem tűnt kellemetlennek. </w:t>
      </w:r>
    </w:p>
    <w:p>
      <w:pPr>
        <w:pStyle w:val="Normal"/>
        <w:ind w:firstLine="720"/>
        <w:jc w:val="both"/>
        <w:rPr>
          <w:sz w:val="24"/>
        </w:rPr>
      </w:pPr>
      <w:r>
        <w:rPr>
          <w:sz w:val="24"/>
        </w:rPr>
        <w:t xml:space="preserve">Azt hittem, kéz a kézben fogunk elaludni, elkezdtem várni, hogy az álom csendesen rám boruljon, de egyszer csak azt éreztem, hogy Hédi hüvelykujja alig észrevehetően megmozdul, és annak bögyével körbesimítja a hüvelykujjam körmét, de ez olyan lassan és finoman történt, hogy legalább egy fél perc volt, míg körbeért. Aztán a hüvelykujjam felső ujjperece következett, mire én működésbe jöttem, és kölcsönösen kezdtük egymás hüvelykujját lágyan, puhán simogatni. </w:t>
      </w:r>
    </w:p>
    <w:p>
      <w:pPr>
        <w:pStyle w:val="Normal"/>
        <w:ind w:firstLine="720"/>
        <w:jc w:val="both"/>
        <w:rPr>
          <w:sz w:val="24"/>
        </w:rPr>
      </w:pPr>
      <w:r>
        <w:rPr>
          <w:sz w:val="24"/>
        </w:rPr>
        <w:t xml:space="preserve">Életre keltek ujjaink, és mindegyikük finoman összehangolt mozgásba lendült. Finoman felágaskodtak, tenyerünk alig érezhetően egymásnak feszült, majd Hédi ujjai lassan végigsiklottak ujjamon, keze összehajlott, és éreztem, most kívülről kell tenyeremmel finoman beborítanom az ő összehajlott kezét, és amint ez megtörtént, szinte átmenet nélkül, mintha szirmait bontaná ki, kinyújtotta ujjait, és az egész megcserélődött, ujjaim az ő finom, törékeny ujjain szánkáztak lefelé, kezem összehajtottam, és utána én borultam virágba. </w:t>
      </w:r>
    </w:p>
    <w:p>
      <w:pPr>
        <w:pStyle w:val="Normal"/>
        <w:ind w:firstLine="720"/>
        <w:jc w:val="both"/>
        <w:rPr>
          <w:sz w:val="24"/>
        </w:rPr>
      </w:pPr>
      <w:r>
        <w:rPr>
          <w:sz w:val="24"/>
        </w:rPr>
        <w:t xml:space="preserve">Pár kölcsönös kiáradás, és befogadás után mint két indiai táncos, ujjaink egyenként külön életre keltek, és páros táncokat lejtettek, és verseket szavaltak, himnuszokat énekeltek, operákat adtak elő, népdalokat dúdoltak, ódákat búgtak, halk szavakat suttogtak, táncdalokat énekeltek, míg a csodálatos előadás véget nem ért, és Álomanya gyöngéden kebelére nem vont mindkettőnket. </w:t>
      </w:r>
    </w:p>
    <w:p>
      <w:pPr>
        <w:pStyle w:val="Normal"/>
        <w:ind w:firstLine="720"/>
        <w:jc w:val="both"/>
        <w:rPr>
          <w:sz w:val="24"/>
        </w:rPr>
      </w:pPr>
      <w:r>
        <w:rPr>
          <w:sz w:val="24"/>
        </w:rPr>
        <w:t xml:space="preserve">Reggel kilenc óra tájt felébredtem, kimentem a vécére, a konyhában ittam egy kávét, és ettem egy falatot, majd kéjes örömmel visszabújtam az ágyba Hédi mellé. Már önmagában az ágyba visszabújni, lustálkodni is élvezet, főleg, hogy ilyen jeles nap van, ami évente csak kétszer fordul elő, mint a napéjegyenlőség. Hédi is kinyitotta szemét, álomittasan nézett rám, mire megint hozzáfurakodtam, és élvezkedtem közelségének melegében. </w:t>
      </w:r>
    </w:p>
    <w:p>
      <w:pPr>
        <w:pStyle w:val="Normal"/>
        <w:ind w:firstLine="720"/>
        <w:jc w:val="both"/>
        <w:rPr>
          <w:sz w:val="24"/>
        </w:rPr>
      </w:pPr>
      <w:r>
        <w:rPr>
          <w:sz w:val="24"/>
        </w:rPr>
        <w:t xml:space="preserve">Panaszkodott, hogy fáj a keresztcsontja, így aztán kézrátétellel gyógyítottam, és közben kifiguráztam magam, hogy ilyenkor semmi "alantas" gondolat nem fordulhat meg a "gyógyító" fejében, mert a "gyógyítás" hatékonysága érdekében mindkét kezem odatettem, és egyik kezem félig már Hédi bugyijára csúszott, és magam is elcsodálkoztam, hogy ebből a helyzetből egyáltalán nem keletkezik feszültség közöttünk, de azon is, hogy gondolatban bizony már tovább járt a kezem, ami persze szerencsére nem következett be, mert nagyon időszerűtlen lett volna. </w:t>
      </w:r>
    </w:p>
    <w:p>
      <w:pPr>
        <w:pStyle w:val="Normal"/>
        <w:ind w:firstLine="720"/>
        <w:jc w:val="both"/>
        <w:rPr>
          <w:sz w:val="24"/>
        </w:rPr>
      </w:pPr>
      <w:r>
        <w:rPr>
          <w:sz w:val="24"/>
        </w:rPr>
        <w:t xml:space="preserve">Gondolhattam volna azt is, hogy Hédi csendes türelemmel tűri, vagy felülemelkedik rajta, de mégis valahogy az lengett a levegőben, hogy nincs túlzottan ellenére a dolog, és hogyha csak nagyon picit is, de már el tud viselni, vagy képzelni férfiként is. Azon már el sem csodálkoztam, hogy be mertem nyúlni a hálóingként kölcsönadott póló alá, és kezemmel "gyógyhatásként” meztelen hátát végigsimogattam. </w:t>
      </w:r>
    </w:p>
    <w:p>
      <w:pPr>
        <w:pStyle w:val="Normal"/>
        <w:ind w:firstLine="720"/>
        <w:jc w:val="both"/>
        <w:rPr>
          <w:sz w:val="24"/>
        </w:rPr>
      </w:pPr>
      <w:r>
        <w:rPr>
          <w:sz w:val="24"/>
        </w:rPr>
        <w:t xml:space="preserve">Persze ez az egész afféle határeset volt, mert ösztönösen nem érintettem erogénként még csak  szóbajöhető zónát sem, így ez a simogatás ilyen is volt, olyan is volt, így is fogadta, úgy is fogadta, de azért gyerekek, megvallom, nagyon jól esett, jót tett a szervezetemnek. Megsimogattam arcát, kócos kis fejét, megpuszilgattam, aztán megint elnyomott minket az álom, és háromnegyed egykor ébredtünk. </w:t>
      </w:r>
    </w:p>
    <w:p>
      <w:pPr>
        <w:pStyle w:val="Normal"/>
        <w:ind w:firstLine="720"/>
        <w:jc w:val="both"/>
        <w:rPr>
          <w:sz w:val="24"/>
        </w:rPr>
      </w:pPr>
      <w:r>
        <w:rPr>
          <w:sz w:val="24"/>
        </w:rPr>
        <w:t xml:space="preserve">Felajánlottam, hogy ágyba viszem a reggelit, de Hédi inkább felkelt, és a nagyszobában reggeliztünk. Gépsonka, marha párizsi, zöldpaprika, paradicsom, zsömle, vaj, margarin, és capuccino volt a reggeli, szóval mondhattuk nyugodtan, hogy álmodik a nyomor. Ugyanis jól pofára estem volna, ha Hédit szokás szerint taxival kellett volna hazahoznom, vagy bármilyen alkalomból fizetnem kellett volna, mert cincogott a garas a zsebemben, és a nyugdíjam érkezését legkorábban hétfőn várhattam. </w:t>
      </w:r>
    </w:p>
    <w:p>
      <w:pPr>
        <w:pStyle w:val="Normal"/>
        <w:ind w:firstLine="720"/>
        <w:jc w:val="both"/>
        <w:rPr>
          <w:sz w:val="24"/>
        </w:rPr>
      </w:pPr>
      <w:r>
        <w:rPr>
          <w:sz w:val="24"/>
        </w:rPr>
        <w:t xml:space="preserve">Sütött a nap, kék volt az ég, sétára támadt kedvem, s bár Hédi még mindig nem látott semmit a városból, a tópartra hívtam. Belekaroltam, karöltve sétáltunk, mint a hosszú, házasévek alatt összenőtt nyugdíjasok, és mondanom sem kell, hogy nagyon jól éreztem magam. A ház mögött két egymás mellett fekvő horgásztó van, és a második tó végében van volt lakásom, ahol Edit lakik. Csak az egyik tavat terveztem megkerülni, de sorszerűnek vettem, hogy Hédi a másikhoz is kedvet kapott, s eszembe jutott, Edit vajon kinéz-e “véletlenül” az ablakon. </w:t>
      </w:r>
    </w:p>
    <w:p>
      <w:pPr>
        <w:pStyle w:val="Normal"/>
        <w:ind w:firstLine="720"/>
        <w:jc w:val="both"/>
        <w:rPr>
          <w:sz w:val="24"/>
        </w:rPr>
      </w:pPr>
      <w:r>
        <w:rPr>
          <w:sz w:val="24"/>
        </w:rPr>
        <w:t xml:space="preserve">Amikor a második tavat is majdnem megkerültük, megcsörrent Hédi mobiltelefonja, és abban a pillanatban tudtam, hogy Edit hívja. Kicsit lemaradtam, hogy Hédi zavartalanabbul beszélhessen, de valahogy átsugárzott hozzám a feszültsége, ami Edittel való párbeszédjéből kialakult. Hédi csitítani, nyugtatni akarta beszélgető, és volt szerelmi partnerét, de a hangsúlyából érződött, hogy igyekezete sikertelen. </w:t>
      </w:r>
    </w:p>
    <w:p>
      <w:pPr>
        <w:pStyle w:val="Normal"/>
        <w:ind w:firstLine="720"/>
        <w:jc w:val="both"/>
        <w:rPr>
          <w:sz w:val="24"/>
        </w:rPr>
      </w:pPr>
      <w:r>
        <w:rPr>
          <w:sz w:val="24"/>
        </w:rPr>
        <w:t xml:space="preserve">Egy kicsit afféle pulikutya módjára követtem, de hát mi a fenét csináltam volna, és amikor a házunkhoz visszaérkeztünk, és Hédi már a második kört írta le, akkor inkább egyedül hagytam, és felmentem a lakásba egy cigit elszívni. Hédi negyed óra múlva érkezett, a több mint fél órás telefonbeszélgetés után, és úgy nézett ki, mint egy élő halott. Edit azzal merítette le, hogy állandóan volt férfiszerelme vádjait idézgette, miszerint ő mindkettejüket tönkretette, és nem volt hajlandó meghallgatni, elfogadni semmilyen megnyugtatást, vigasztalást, feloldozást. </w:t>
      </w:r>
    </w:p>
    <w:p>
      <w:pPr>
        <w:pStyle w:val="Normal"/>
        <w:ind w:firstLine="720"/>
        <w:jc w:val="both"/>
        <w:rPr/>
      </w:pPr>
      <w:r>
        <w:rPr>
          <w:sz w:val="24"/>
        </w:rPr>
        <w:t xml:space="preserve">Persze a dacos önvád mélyén a részvétvárás, a szinte mániákus szeretetéhség rejtőzött, a bezárkózás épp az ellenkezőjét jelentette, pont azt várta, hogy ajtaját mindinkább igyekezzenek azok felnyitni, akik elől bezárkózott. Ezt Hédi is látta, elmondta a dolgok egyik oldalát, hogy aki nem hagy segíteni magának, ott a szeretetnek türelmesnek kell lennie, hogy hagyja a másikat szenvedni, de Isten szava szólt akkor is ajkán, amikor azt mondta, amíg egyetlen ember is szenved… addig nem lehet senki sem teljesen boldog, ameddig </w:t>
      </w:r>
      <w:r>
        <w:rPr>
          <w:i/>
          <w:sz w:val="24"/>
        </w:rPr>
        <w:t>egyetlen</w:t>
      </w:r>
      <w:r>
        <w:rPr>
          <w:sz w:val="24"/>
        </w:rPr>
        <w:t xml:space="preserve"> ember is van, aki nincs kész, addig </w:t>
      </w:r>
      <w:r>
        <w:rPr>
          <w:i/>
          <w:sz w:val="24"/>
        </w:rPr>
        <w:t>nincs kész az egész</w:t>
      </w:r>
      <w:r>
        <w:rPr>
          <w:sz w:val="24"/>
        </w:rPr>
        <w:t>…</w:t>
      </w:r>
    </w:p>
    <w:p>
      <w:pPr>
        <w:pStyle w:val="Normal"/>
        <w:ind w:firstLine="720"/>
        <w:jc w:val="both"/>
        <w:rPr>
          <w:sz w:val="24"/>
        </w:rPr>
      </w:pPr>
      <w:r>
        <w:rPr>
          <w:sz w:val="24"/>
        </w:rPr>
        <w:t xml:space="preserve">Ekkor mindketten könnybe borultunk, azt mondtam, látod Hédi, ezért lehet téged annyira szeretni, mert olyan krisztusi lelked van. Átöleltük egymást, jól kisírtuk magunkat egymás vállán, és Hédi feszültségoldásnak cigarettát és Bailey`s-t kért. Jóból is megárt a sok, Hédi hónapok óta nem dohányzott, lelkiállapota is feldúlt volt, mert még csak félig szívta el a cigarettát, mikor gyomra felkavarodott és hányingere lett. </w:t>
      </w:r>
    </w:p>
    <w:p>
      <w:pPr>
        <w:pStyle w:val="Normal"/>
        <w:ind w:firstLine="720"/>
        <w:jc w:val="both"/>
        <w:rPr>
          <w:sz w:val="24"/>
        </w:rPr>
      </w:pPr>
      <w:r>
        <w:rPr>
          <w:sz w:val="24"/>
        </w:rPr>
        <w:t xml:space="preserve">Józanul azt kellett konstatálnom, hogy megint nem tudja befogadni a helyzetet, de nekiláttam aurájából kikotorni a kellemetlen energiákat, mert szerettem volna enyhíteni szenvedésein. Elég neki, amin lélekben keresztülmegy, nem hogy még az irdatlan teher be nem fogadása miatt gyomra is felkavarodjon és görcsös hányással szenvedjen. Hédi végül alsó végeken való kibocsátással oldotta meg a dolgot, annyit volt a vécén, mint máskor egy hét alatt, és belegondoltam, mennyire vágytam rá, hogy egyszer úgy jöjjön el hozzám, hogy nem hozza magával nyíregyházai, meg miskolci  problémáit és csak kettesben vagyunk. </w:t>
      </w:r>
    </w:p>
    <w:p>
      <w:pPr>
        <w:pStyle w:val="Normal"/>
        <w:ind w:firstLine="720"/>
        <w:jc w:val="both"/>
        <w:rPr>
          <w:sz w:val="24"/>
        </w:rPr>
      </w:pPr>
      <w:r>
        <w:rPr>
          <w:sz w:val="24"/>
        </w:rPr>
        <w:t xml:space="preserve">Persze megadatott ez egy rövid ideig, az “ujjak tánca” feledhetetlen élmény volt, és csak szemlélet kérdése, hogy a félig telt pohár alsó fele fölött örvendezünk, vagy felső fele fölött kesergünk. Figyelemelterelésnek nekiláttam töltött almát készíteni. Remélem nem írtam le még a receptjét, ha igen, akkor szóljatok! </w:t>
      </w:r>
    </w:p>
    <w:p>
      <w:pPr>
        <w:pStyle w:val="Normal"/>
        <w:ind w:firstLine="720"/>
        <w:jc w:val="both"/>
        <w:rPr>
          <w:sz w:val="24"/>
        </w:rPr>
      </w:pPr>
      <w:r>
        <w:rPr>
          <w:sz w:val="24"/>
        </w:rPr>
        <w:t xml:space="preserve">Hat-nyolc szép, egészséges almát válasszunk ki egy türelmes zöldségesnél, vagy piaci kofánál, aki elviseli, hogy végigturkáljuk a ládáját a legszebb almákért. A jonatán is megfelel, de jobb a nagyobbacska starking, a jonared, a delicsesz, és a golden, mert húsuk puhább, könnyebb a töltelék befogadására szolgáló üreget kialakítani. </w:t>
      </w:r>
    </w:p>
    <w:p>
      <w:pPr>
        <w:pStyle w:val="Normal"/>
        <w:ind w:firstLine="720"/>
        <w:jc w:val="both"/>
        <w:rPr>
          <w:sz w:val="24"/>
        </w:rPr>
      </w:pPr>
      <w:r>
        <w:rPr>
          <w:sz w:val="24"/>
        </w:rPr>
        <w:t xml:space="preserve">Megmossuk az almákat egy nagyobb és egy kisebb gyümölcsvágó kést készítünk az asztalra, és a nagyobbik késsel kb. egy ujjnyi vastagságban levágjuk az alma kalapját úgy, hogy az alma szárát ne vágjuk el tövénél, annál fogva tudjuk leemelni a tetejéről. Ha a kalapot levágtuk, a kisebbik gyümölcsvágó késsel egy körkörös mozdulattal kivágjuk nagyjából a magházat, de ez még csak előkészület, mert ezután a késsel készített kúp alakú lyukat egy teáskanállal kimélyítjük, körbevájjuk, úgy, hogy az alma fala kb. egy, másfél cm vastag legyen az alma méretétől függően. </w:t>
      </w:r>
    </w:p>
    <w:p>
      <w:pPr>
        <w:pStyle w:val="Normal"/>
        <w:ind w:firstLine="720"/>
        <w:jc w:val="both"/>
        <w:rPr>
          <w:sz w:val="24"/>
        </w:rPr>
      </w:pPr>
      <w:r>
        <w:rPr>
          <w:sz w:val="24"/>
        </w:rPr>
        <w:t xml:space="preserve">Az alma kivájt húsát ekkora bőségben elpazarolhatjuk, vagy ha éhesek vagyunk akkor meg is ehetjük, attól még marad hely a finom desszertnek. Elővesszük a tölteléket, melyet a következőképpen készítettünk el. Egy csomag 25 dekás túróhoz egy kis poharas tejfölt veszünk, ha lehet Danone-t mert az a tejfölök Bailey`s-e, és hozzáadunk két-három evőkanál mézet, egy marék mazsolát és egy marék durván megtört diót. </w:t>
      </w:r>
    </w:p>
    <w:p>
      <w:pPr>
        <w:pStyle w:val="Normal"/>
        <w:ind w:firstLine="720"/>
        <w:jc w:val="both"/>
        <w:rPr>
          <w:sz w:val="24"/>
        </w:rPr>
      </w:pPr>
      <w:r>
        <w:rPr>
          <w:sz w:val="24"/>
        </w:rPr>
        <w:t xml:space="preserve">Az elkevert tölteléket evőkanállal az almákba töltjük, ha jól választottunk, és ügyesen  vájtunk, akkor a töltelék hat almába majdnem bele is fér, a tepsibe alufóliát teszünk, és kalapjukkal a fejükön behelyezzük az almákat, akik boldogan várják, hogy betöltsék életfeladatukat, és a hasunkba vándoroljanak a sütés után. Az alma-előkészítéskor begyújtott sütőbe helyezzük a fóliával lefedett almákat, és elmegyünk könyvet írni, vagy a nagymamával telefonálni, esetleg pulóvert kötni, vagy adóbevallást készíteni, és 30-35 perc után megcsapja az orrunkat a nagyszobában az alma illata, kihúzzuk a tepsit, és lehajtjuk a fóliát a tetejéről, és még tíz percig bent hagyjuk, hogy megpiruljon. </w:t>
      </w:r>
    </w:p>
    <w:p>
      <w:pPr>
        <w:pStyle w:val="Normal"/>
        <w:ind w:firstLine="720"/>
        <w:jc w:val="both"/>
        <w:rPr>
          <w:sz w:val="24"/>
        </w:rPr>
      </w:pPr>
      <w:r>
        <w:rPr>
          <w:sz w:val="24"/>
        </w:rPr>
        <w:t xml:space="preserve">A Tao szellemében készült sült alma fala teljesen átsült, megpuhult, enyhén ráncos és pirult, de még megőrzött valamennyit eredendő pirosságából, a töltelék omlós halmazállapotú, a dió és a mazsoladarabkák megpuhultak, és a tepsiben szétfolyt megolvadt mézet és almalevet pedig kanállal visszalocsolgatjuk az almákra, ahogy a kacsazsírt a sültre szokás. Ha netán a töltelék készítésénél elvétjük az arányokat és túl hígra sikeredik, bátran besűríthetjük búzacsirával, esetleg egy kis zabkorpával, ha nagyon bio-sra akarjuk venni a figurát. </w:t>
      </w:r>
    </w:p>
    <w:p>
      <w:pPr>
        <w:pStyle w:val="Normal"/>
        <w:ind w:firstLine="720"/>
        <w:jc w:val="both"/>
        <w:rPr>
          <w:sz w:val="24"/>
        </w:rPr>
      </w:pPr>
      <w:r>
        <w:rPr>
          <w:sz w:val="24"/>
        </w:rPr>
        <w:t xml:space="preserve">Aki ebből a desszertből a szomszédoknak kóstolót visz, egy életre elintézte a jószomszédságot, és szomszédjai még a temetésén is könnyes szemmel fogják emlegetni. Na de térjünk vissza a vasárnap délutánba, ahonnan kiindultunk. Hédi háborgó gyomrával csak egy fél alma erejéig ínyenckedett, s mivel szoros volt már az idő a busz indulásáig, kezébe nyomtam lapos rádiótelefonját, meg egy csomag papírzsebkendőt, és sebes léptekkel elindultunk Kecsemét buszpályaudvara felé. </w:t>
      </w:r>
    </w:p>
    <w:p>
      <w:pPr>
        <w:pStyle w:val="Normal"/>
        <w:ind w:firstLine="720"/>
        <w:jc w:val="both"/>
        <w:rPr>
          <w:sz w:val="24"/>
        </w:rPr>
      </w:pPr>
      <w:r>
        <w:rPr>
          <w:sz w:val="24"/>
        </w:rPr>
        <w:t xml:space="preserve">Magam is elcsodálkoztam, milyen fürgén szedem a lábaimat Hédi mellett, és azon poénkodtam, hogy felvillanyozódtam mellette. Hédiben is oldódhatott valami, mert a McDonalds mellett már, ha elméleti lehetőségként is, de arról beszélt, hogy ha Ámor nyilat lő a szívébe, akkor nagy lagzit csapunk. Tempora mutantur et nos mutamur in illis! Változnak az idők, és benne mi is, mondja a latin, hisz fülembe csengett még, hogy alig egy éve, mennyire kapálózott Hédi bármiféle esküvő és hasonlók ellen, arról pedig nem is beszélve, hogy mi ketten. </w:t>
      </w:r>
    </w:p>
    <w:p>
      <w:pPr>
        <w:pStyle w:val="Normal"/>
        <w:ind w:firstLine="720"/>
        <w:jc w:val="both"/>
        <w:rPr>
          <w:sz w:val="24"/>
        </w:rPr>
      </w:pPr>
      <w:r>
        <w:rPr>
          <w:sz w:val="24"/>
        </w:rPr>
        <w:t xml:space="preserve">Csak hát én ösztönösen beleszőttem társalgásunkba Kati történetét, hogy milyen nagyszerűen kezelte le azt a helyzetet, hogy benne nem ébredt a szerelemnek csírája sem, mégis legalább nyitott volt rá, és ennek hatására Hédi talán elgondolkodott, hogy minden elkötelezettség nélkül miért ne fogadhatná el legalább elvi lehetőségét annak, hogy….tattara, tattara…. Ahogy húztunk a házak között, Hédi felhívta figyelmemet a gyönyörű, hatalmas teliholdra, mely némán sütött le ránk, mintegy annak jelképeként, hogy Hédi Hold-ságát, női mivoltát fogja végleg megtalálni. </w:t>
      </w:r>
    </w:p>
    <w:p>
      <w:pPr>
        <w:pStyle w:val="Normal"/>
        <w:ind w:firstLine="720"/>
        <w:jc w:val="both"/>
        <w:rPr>
          <w:sz w:val="24"/>
        </w:rPr>
      </w:pPr>
      <w:r>
        <w:rPr>
          <w:sz w:val="24"/>
        </w:rPr>
        <w:t xml:space="preserve">Miután a buszra felszállt, Hédi már lélekben Nyíregyházán volt, ezért csak formális volt integetésem, amit talán meg sem látott, mert a másik oldalon kapott helyet. Otthon kimerülten rogytam le, mert Hédi kimerülten jött, vasárnap délután egy csomót magára vett Edit energiahiányából, én pedig Hédiéből, és bizony hamar ágynak estem, és elaludtam. Pár sort írtam csak le az élményekből, mert éreztem, hogy olyan erős intenzitásuk, hogy másnapra nem fogok semmit sem elfelejteni belőlük. </w:t>
      </w:r>
    </w:p>
    <w:p>
      <w:pPr>
        <w:pStyle w:val="Normal"/>
        <w:ind w:firstLine="720"/>
        <w:jc w:val="both"/>
        <w:rPr>
          <w:sz w:val="24"/>
        </w:rPr>
      </w:pPr>
      <w:r>
        <w:rPr>
          <w:sz w:val="24"/>
        </w:rPr>
        <w:t xml:space="preserve">Az ágyban magamhoz szorítottam a kölcsönadott fehér pólót, Hédi alkalmi hálóingét, és úgy aludtam el vele, mint a kisgyerekek a pelenkadarabkával, melyet még félálomban is szorongatnak, morzsolgatnak. Másnap kipihenten, frissen ébredtem, és épp a számítógéphez ültem, amikor Kati telefonált. Hédi emléke egy árnyalatnyit halványult, Kati képe kiszíneződött, kontúrosodott, és egy kellemes félórát társalogtunk. </w:t>
      </w:r>
    </w:p>
    <w:p>
      <w:pPr>
        <w:pStyle w:val="Normal"/>
        <w:ind w:firstLine="720"/>
        <w:jc w:val="both"/>
        <w:rPr>
          <w:sz w:val="24"/>
        </w:rPr>
      </w:pPr>
      <w:r>
        <w:rPr>
          <w:sz w:val="24"/>
        </w:rPr>
        <w:t xml:space="preserve">Megdöbbentő volt, hogy relatív rövid ismeretségünk ellenére mennyire nyíltan, és őszintén beszélgettünk. Beszámoltam Hédi látogatásáról, ez így volt Katival szemben sportszerű, meg különben is kikívánkozott belőlem bármiféle megfontolás nélkül. Ő is elmondta, hogy az ő viszonzatlan szerelmével mi a helyzet, mindkettőnk  életének sok intim részletét megbeszéltük, és szinte egyszerre jutottunk arra a következtetésre, hogy ha mi egy városban laknánk, rövid idő alatt összemelegednénk annyira, hogy a szerelem lángja magasra csapna közöttünk, és nagyszerű, összeillő pár lehetnénk. </w:t>
      </w:r>
    </w:p>
    <w:p>
      <w:pPr>
        <w:pStyle w:val="Normal"/>
        <w:ind w:firstLine="720"/>
        <w:jc w:val="both"/>
        <w:rPr>
          <w:sz w:val="24"/>
        </w:rPr>
      </w:pPr>
      <w:r>
        <w:rPr>
          <w:sz w:val="24"/>
        </w:rPr>
        <w:t>Kati nagyon jól ráérzett, hogy nem lehet egy rövid találkozás emlékéből táplálkozni, még kevésbé tüzet csiholni, szükséges a személyes találkozás, de ha már az nem is, legalább a telefonbeszélgetés. Érezte kisugárzásom, és kétszer is megemlítette, hogy milyen kellemes hallani a hangom, tehát már egyet tovább lépett, és éreztem, a szerelem kialakulásának elméleti elfogadása helyébe már az lépett, hogy szeretné, már szinte vágyik rá, és ez egy találkozás és két telefonbeszélgetés után szép eredmény. Elmondta álmait, melyet kielemeztünk, egy bizalmas témában is kikérte a véleményem, megbeszéltük, hogy legközelebb közösen meditálunk, és ezzel búcsút is vettünk.</w:t>
      </w:r>
    </w:p>
    <w:p>
      <w:pPr>
        <w:pStyle w:val="Normal"/>
        <w:ind w:firstLine="720"/>
        <w:jc w:val="both"/>
        <w:rPr>
          <w:sz w:val="24"/>
        </w:rPr>
      </w:pPr>
      <w:r>
        <w:rPr>
          <w:sz w:val="24"/>
        </w:rPr>
        <w:t>Na jó vagyok ám én is! Tegnap Hédinek mondtam, hogy velem fogja leélni az életét, ma Katival gondoljuk át ugyanezt, holnap Wandával fogok talán beszélgetni, és akkor még ki tudja, milyen szálat fog a sors a tarsolyából előhúzni, ugyanis még mindig nem írtam le mindenkit, és minden érzelmét, amit megéreztem. Károly példálózott a kováccsal, aki több vasat tartott a tűzben és egyiket sem tudta rendesen kikalapálni, de azért itt egyáltalán nem arról van szó. Az a helyzet ugyanis, hogy Hédi iránt érzett másfél éves mohó vágyakozásom veszített erejéből, ami mondjuk nem is baj, mert legalább nincs olyan érzése, hogy tapadok rá. Most már úgy gondolom, hogy ha nem jön meg az esze rövidesen, akkor lemarad rólam.</w:t>
      </w:r>
    </w:p>
    <w:p>
      <w:pPr>
        <w:pStyle w:val="Normal"/>
        <w:ind w:firstLine="720"/>
        <w:jc w:val="both"/>
        <w:rPr>
          <w:sz w:val="24"/>
        </w:rPr>
      </w:pPr>
      <w:r>
        <w:rPr>
          <w:sz w:val="24"/>
        </w:rPr>
        <w:t xml:space="preserve">Nem árt neki, hogy megtudta, hányan örülnének, ha érdeklődésem feléjük fordulna, és hogy értéket jelent, ha valakit vonzalmammal kitüntetek. Miért lennék elkötelezve neki, mikor soha, egy árva szóval nem nyugtázta, hogy a legcsekélyebb mértékig is elfogadja férfiúi közeledésemet. Most valami lengett a levegőben úgy éjjel kettő és három között, de ez az egész hétvége az előző kapcsolatából való kilábolásról szólt, és huszadrészt kettőnkről, még ha ki is csúszott a számon ezzel kapcsolatban néhány keresetlen szó. </w:t>
      </w:r>
    </w:p>
    <w:p>
      <w:pPr>
        <w:pStyle w:val="Normal"/>
        <w:ind w:firstLine="720"/>
        <w:jc w:val="both"/>
        <w:rPr>
          <w:sz w:val="24"/>
        </w:rPr>
      </w:pPr>
      <w:r>
        <w:rPr>
          <w:sz w:val="24"/>
        </w:rPr>
        <w:t xml:space="preserve">Katival is élhetnék teljes értékű párkapcsolatban, ha a körülmények úgy alakulnak, és Wandával is kialakulhat kölcsönös szerelem is, hiszen amikor lemeztelenítette magát, megkapó volt benne a szerelem kiszolgáltatottságának vállalása, taktikázása beismerésével a  tökéletlenség bájába öltözött. Jaj Mennyei Atyám, Szűzanya és Mindenszentek…….most légy okos Domokos! Okoskodik a csuda, ami lesz, az lesz! Ebben Karcsinak van igaza, aki felhívott, hogy úgyis az lesz velem, ami a sors könyvében meg van írva. </w:t>
      </w:r>
    </w:p>
    <w:p>
      <w:pPr>
        <w:pStyle w:val="Normal"/>
        <w:ind w:firstLine="720"/>
        <w:jc w:val="both"/>
        <w:rPr>
          <w:sz w:val="24"/>
        </w:rPr>
      </w:pPr>
      <w:r>
        <w:rPr>
          <w:sz w:val="24"/>
        </w:rPr>
        <w:t xml:space="preserve">Persze a sors könyvét én is írom minden szavammal, tettemmel, tehát itt is az arany középút az igazság. Ha csak ülnék szép csendben várva egy hokedlin a konyhában, hogy kedves Sors, döntsd el magad, melyik lánnyal akarsz összekötni, akkor bizony egyszerre csak azon kapnám magam, hogy földig ér a szakállam, leéltem az egész életem, és elfelejtettem újranősülni. </w:t>
      </w:r>
    </w:p>
    <w:p>
      <w:pPr>
        <w:pStyle w:val="Normal"/>
        <w:ind w:firstLine="720"/>
        <w:jc w:val="both"/>
        <w:rPr>
          <w:sz w:val="24"/>
        </w:rPr>
      </w:pPr>
      <w:r>
        <w:rPr>
          <w:sz w:val="24"/>
        </w:rPr>
        <w:t>Valahol nekem is kell akarnom, nekem is kell döntenem, választanom, mert helyettem nem fog a Sors. Jézus is azt mondta, akarom tisztulj meg, noha azt is mondta, hogy ő csak azt akarja, ami Mennyei Atyja akarata. Döntenék én, ha ez olyan könnyű lenne, és ezért most adok egy kis sanszot a Sorsnak, hadd dolgozzon ő is, azzal hat majd rám, akkor majd én is hatok a Sorsra, és így közösen kialakítjuk a jövőt.</w:t>
      </w:r>
    </w:p>
    <w:p>
      <w:pPr>
        <w:pStyle w:val="Normal"/>
        <w:ind w:firstLine="720"/>
        <w:jc w:val="both"/>
        <w:rPr>
          <w:sz w:val="24"/>
        </w:rPr>
      </w:pPr>
      <w:r>
        <w:rPr>
          <w:sz w:val="24"/>
        </w:rPr>
        <w:t xml:space="preserve">Jól esett Hédi visszajelzése, hogy hétfőn délelőtt, sms-ben azt írta, köszönöm, hogy olyan vagy, amilyen vagy. Karcsi felhívta figyelmem, hogy a telihold az újjászületés jelképe, és írtam egy vigasztaló, buzdító sms-t Hédinek, hogy ezzel is egy kicsit kijjebb kerüljön a gödörből, és vissza is jelzett, hogy Edittel sikerült sok mindent tisztáznia, és kedden este felhív. Nocsak, bicsak, eddig mindig hosszú hallgatás követte, ha nálam járt, mindig beleájult régi életébe, most meg már telefonálna két nap után? Beugrik neki, hogy a telihold az újjászületés, a Hold a nőiesség jelképe, s a kettő együtt NŐként újjászületését jelenti az én oldalamon? </w:t>
      </w:r>
    </w:p>
    <w:p>
      <w:pPr>
        <w:pStyle w:val="Normal"/>
        <w:ind w:firstLine="720"/>
        <w:jc w:val="both"/>
        <w:rPr>
          <w:sz w:val="24"/>
        </w:rPr>
      </w:pPr>
      <w:r>
        <w:rPr>
          <w:sz w:val="24"/>
        </w:rPr>
        <w:t xml:space="preserve">Este megláttam ott felejtett Coca Colás üvegét és megírtam, hogy "szentséges úti kóláját" illő áhítattal fogom magamhoz venni, mire visszaírt, hogy négy égtáj felé hajolva, imákat mormolva, majd a következő fordulóban rátett még egy lapáttal, hogy félve, esdekelve. Ebben kimondatlanul benne volt afölötti öröme, hogy már nem nyúlként nyáladzom utána, hanem büszke Oroszlánként önérzetesen szeretem, ezért  mosolyjellel tűzdelve megírtam, hogy ne incselkedjen a prófétával, és különben sem vágyom rá, mert még a végén tényleg megkapom. </w:t>
      </w:r>
    </w:p>
    <w:p>
      <w:pPr>
        <w:pStyle w:val="Normal"/>
        <w:ind w:firstLine="720"/>
        <w:jc w:val="both"/>
        <w:rPr>
          <w:sz w:val="24"/>
        </w:rPr>
      </w:pPr>
      <w:r>
        <w:rPr>
          <w:sz w:val="24"/>
        </w:rPr>
        <w:t xml:space="preserve">Ez a tiltakozás, hogy jaj, csak meg ne kapjam, ugyanúgy az ellenkezőjét jelentette, mint az ő célzása félve esdeklésemre. Visszacsördített még, hogy úgy látszik hatni kezdenek nálam a bölcsességei, de én meg azt írtam erre, hogy saját kútfőmből kezdem átlátni és uralni a helyzetet, így aztán minden vonalon, minden tekintetben, nyitva maradt minden.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9" w:name="__RefHeading___Toc501046313"/>
      <w:bookmarkEnd w:id="9"/>
      <w:r>
        <w:rPr>
          <w:lang w:val="en-US"/>
        </w:rPr>
        <w:t>10.</w:t>
        <w:tab/>
      </w:r>
      <w:bookmarkStart w:id="10" w:name="itt"/>
      <w:bookmarkEnd w:id="10"/>
      <w:r>
        <w:rPr/>
        <w:t>A választás</w:t>
      </w:r>
    </w:p>
    <w:p>
      <w:pPr>
        <w:pStyle w:val="Normal"/>
        <w:jc w:val="both"/>
        <w:rPr/>
      </w:pPr>
      <w:r>
        <w:rPr/>
        <w:t>H</w:t>
      </w:r>
      <w:r>
        <w:rPr>
          <w:sz w:val="24"/>
        </w:rPr>
        <w:t xml:space="preserve">étfő éjszaka írtam meg az előző fejezetet. Egy egész éjszaka, tizennégy  cigi és hét kávé kellett a tíz A4-es oldal megírásához. Az Internet csatlakozásom nem működött, így nem tudtam feltölteni a folytatást. Kedd reggel hétkor 11 perc híján egy órát aludtam, görcsös nyakfájással és egy álom emlékével ébredtem. Edittel, exnejemmel álmodtam, akinél vendégségben voltam, és kávéval, meg süteményekkel igyekezett elkötelezni, magához kötni, illetve tudtomra adni, hogy még mindig rá vagyok utalva, de váratlanul felkaptam a süteményes tányért és a fejére borítottam. </w:t>
      </w:r>
    </w:p>
    <w:p>
      <w:pPr>
        <w:pStyle w:val="Normal"/>
        <w:ind w:firstLine="720"/>
        <w:jc w:val="both"/>
        <w:rPr>
          <w:sz w:val="24"/>
        </w:rPr>
      </w:pPr>
      <w:r>
        <w:rPr>
          <w:sz w:val="24"/>
        </w:rPr>
        <w:t xml:space="preserve">Irtózatos haragra gerjedt, iszonyú dühvel rontott nekem, de szembeszálltam vele……Ennyi volt az álom. Amikor felébredtem, még kellemesen merengve gondoltam Hédire, de aztán délutánra bekövetkezett egy szokásos tünetegyüttes nálam. Kritikus helyzetekben mindig megőrzöm a nyugalmam, de az akkor meg nem élt feszültség később, utólag kijön rajtam. A hétvége energiát túlnyomórészt Hédire, Hédi problémakezelésére fordítottam. </w:t>
      </w:r>
    </w:p>
    <w:p>
      <w:pPr>
        <w:pStyle w:val="Normal"/>
        <w:ind w:firstLine="720"/>
        <w:jc w:val="both"/>
        <w:rPr>
          <w:sz w:val="24"/>
        </w:rPr>
      </w:pPr>
      <w:r>
        <w:rPr>
          <w:sz w:val="24"/>
        </w:rPr>
        <w:t xml:space="preserve">Megértő voltam, ami a megélt traumájával kapcsolatban szívből is jött, és úgy érzem a hétvégén az önzés-önzetlenség aránya bennem inkább az önzetlenség oldalára billent. Igaz, hogy szóba hoztam kettőnk kapcsolatát, felvázoltam jövőképemet, esőembert alakítottam, de ezzel érzésem szerint még mindig inkább önzetlenségem oldalára billent mérleg, főként azért, mert azzal kezdtem, hogy semmilyen elvárás nem kapcsolódik bennem ehhez, és nem is akarom befolyásolni Hédit. </w:t>
      </w:r>
    </w:p>
    <w:p>
      <w:pPr>
        <w:pStyle w:val="Normal"/>
        <w:ind w:firstLine="720"/>
        <w:jc w:val="both"/>
        <w:rPr>
          <w:sz w:val="24"/>
        </w:rPr>
      </w:pPr>
      <w:r>
        <w:rPr>
          <w:sz w:val="24"/>
        </w:rPr>
        <w:t xml:space="preserve">Ezért fájt annyira nagyon a jogtalannak érzett vád a bűvöléssel. Soha nem alkalmazok kisstílű módszereket, eszembe sem jutott abban a pillanatban, hogy őt ezzel bűvöljem, csak úgy vidáman mondogattam magamnak, mint szilárd meggyőződésemet. Úgy látszik ez volt a bűnöm, az pedig már a hülyeségem volt, hogy vélt önzetlenségből nem sértődtem meg akkor, sőt még én kértem bocsánatot olyasmiért, ami eszem ágában sem volt. Kímélni akartam Hédi megtépázott, fájó lelkét, magamon tettem erőszakot, és ez szokás szerint visszaütött, mert háromszor olyan sértődött lettem, mintha  aznap este kiadtam volna magamból indulataimat. </w:t>
      </w:r>
    </w:p>
    <w:p>
      <w:pPr>
        <w:pStyle w:val="Normal"/>
        <w:ind w:firstLine="720"/>
        <w:jc w:val="both"/>
        <w:rPr>
          <w:sz w:val="24"/>
        </w:rPr>
      </w:pPr>
      <w:r>
        <w:rPr>
          <w:sz w:val="24"/>
        </w:rPr>
        <w:t xml:space="preserve">Legszívesebben megírnám Hédinek, hogy tekintse tárgytalannak minden kettőnkkel kapcsolatos megjegyzésemet, és felhúzom a vitorláimat, mert vannak kikötők, ahol boldogan fogadnának, ha náluk horgonyt vetnék. Az egésznek megint olyan látszata lett, mintha én akarnám rátukmálni magam, hát most majd megmutatom neki, hogy nem tukmálom, és van, aki boldog, ha kezdeményezek nála. Ha még magamról ömlengtem volna végig a két nap, de 90%-ban vele, az ő gondjával foglalkoztam, és tán 10%-ban a sajátommal. És akkor még “bűvölök”, más szóval fekete mágiát űzök. </w:t>
      </w:r>
    </w:p>
    <w:p>
      <w:pPr>
        <w:pStyle w:val="Normal"/>
        <w:ind w:firstLine="720"/>
        <w:jc w:val="both"/>
        <w:rPr>
          <w:sz w:val="24"/>
        </w:rPr>
      </w:pPr>
      <w:r>
        <w:rPr>
          <w:sz w:val="24"/>
        </w:rPr>
        <w:t xml:space="preserve">Ez egyrészt “no bizalom”, másrészt “no emberismeret”. Harmadrészt ha nem vagyok jó, akkor mellőzni kell engem, ahogy már meg is tette. Egy árva szóval nem beszéltem rá, amikor felvetette, hogy talán el kéne költözni végleg Nyíregyházáról. Elmondtam neki a reális helyzetet, hogy azzal önmagában semmit sem old meg, az ő érdekét néztem, amikor tanácsot adtam neki, nem igyekeztem a magam malmára hajtani a vizet, hogy rábeszélem, jöjjön hozzám közelebb Budapestre, vagy éppen Kecskemétre. Már semmit sincs kedvem mondani neki, annyira zavar, hogy szavaim kifordított értelmet nyertek. </w:t>
      </w:r>
    </w:p>
    <w:p>
      <w:pPr>
        <w:pStyle w:val="Normal"/>
        <w:ind w:firstLine="720"/>
        <w:jc w:val="both"/>
        <w:rPr>
          <w:sz w:val="24"/>
        </w:rPr>
      </w:pPr>
      <w:r>
        <w:rPr>
          <w:sz w:val="24"/>
        </w:rPr>
        <w:t>Wanda felhívott, hogy megnyugodtam-e a hétvégi látogatás után, és megdöbbenve kérdezte, hogyhogy ennyire tolerálom a másságot. Nem tudom, mit várt, lódobogást? Naná, hogy tolerálom, aki megismert a könyvből, annak ez egyértelmű kell, hogy legyen. Naná, hogy Hédinek meg még inkább tolerálom, ez nem lehet kérdés. Azt mondta, decemberig nem tud meglátogatni, mert sürgős ügyei vannak, de tudtam, érzi, hogy nem váltam le teljesen Hédiről. Akármilyen pipa voltam Hédire ezért a bűvölésért, magam is tudtam lelkem mélyén, hogy ez átmeneti, el fog párologni belőlem.</w:t>
      </w:r>
    </w:p>
    <w:p>
      <w:pPr>
        <w:pStyle w:val="Normal"/>
        <w:ind w:firstLine="720"/>
        <w:jc w:val="both"/>
        <w:rPr>
          <w:sz w:val="24"/>
        </w:rPr>
      </w:pPr>
      <w:r>
        <w:rPr>
          <w:sz w:val="24"/>
        </w:rPr>
        <w:t xml:space="preserve">Naná, hogy így is lett, mert Hédi írt este egy kedves sms-t, amire  megírtam neki, hogy min rágódom. Másnap reggel válaszolt, hogy félreértettem az egészet, nem komoly volt, amikor mondta, és sajnálja, hogy cipelem a problémát. Na jó fej vagyok ám én is! Ha nincs problémám, csinálok magamnak. Felhúztam az orrom egy olyan hülyeségen, amin nem kellett volna! </w:t>
      </w:r>
    </w:p>
    <w:p>
      <w:pPr>
        <w:pStyle w:val="Normal"/>
        <w:ind w:firstLine="720"/>
        <w:jc w:val="both"/>
        <w:rPr>
          <w:sz w:val="24"/>
        </w:rPr>
      </w:pPr>
      <w:r>
        <w:rPr>
          <w:sz w:val="24"/>
        </w:rPr>
        <w:t xml:space="preserve">Arról nem is beszélve, hogy ha megsértődtem rajta, akkor biztos volt bennem ilyen szándék, legfeljebb elfojtottam. És különben is bűvölés? És ha bűvöltem? Elég baj, hogy bűvölni kell, és nem esik le még mindig neki a tantusz, mikor ott van az orra előtt. Még mindig nem látja, hogy a Sors összeköt minket, mert ez van kettőnknek rendelve, hogy együttéljünk. Persze hogy keletkezhet minden együttélésből feszültség, meg súrlódás is, unalmas is lenne, ha szirupos, ragacsos üvegmosolyban élnénk. Mégsem félek, mert fel fogjuk tudni dolgozni mindet, épp ezért merek belevágni. </w:t>
      </w:r>
    </w:p>
    <w:p>
      <w:pPr>
        <w:pStyle w:val="Normal"/>
        <w:ind w:firstLine="720"/>
        <w:jc w:val="both"/>
        <w:rPr>
          <w:sz w:val="24"/>
        </w:rPr>
      </w:pPr>
      <w:r>
        <w:rPr>
          <w:sz w:val="24"/>
        </w:rPr>
        <w:t>És amikor azt mondta, talán el kellene költözni Nyíregyházáról nem kellett volna objektívnek maradnom, hanem azt kellett volna mondani, tessék, költözz ide, mert ez a te otthonod. Megfogalmazódott bennem egy gondolat, de Borlay Bandi bácsi a postán rábeszélt, hogy Isten mentsen attól, hogy elkötelezzem magam, legyek óvatos, először mondjam azt, hogy próbaidő, aztán majd meglátjuk, de nem én lennék, ha így tennék, hiszen Edit kezét is másfél hónapi ismeretség után kértem meg, akkor is már az első héten ugyanolyan biztos voltam benne, ugyanígy hittem benne, mint most Hédiben, és az is kitartott azért húsz évig.</w:t>
      </w:r>
    </w:p>
    <w:p>
      <w:pPr>
        <w:pStyle w:val="Normal"/>
        <w:ind w:firstLine="720"/>
        <w:jc w:val="both"/>
        <w:rPr>
          <w:sz w:val="24"/>
        </w:rPr>
      </w:pPr>
      <w:r>
        <w:rPr>
          <w:sz w:val="24"/>
        </w:rPr>
        <w:t>Hédit most már másfél éve, tizennyolc hónapja ismerem, tehát, azt mondja, tizennyolcban a kettő megvan kilencszer, tehát mi kilencszer húsz évig fogunk minyimum! együtt maradni. Úgy látszik a pátriárkák kora tér nemsokára vissza. Most kell neki idő a történtek leülepítésére, és ha érettnek látom rá a helyzetet, egyszerűen, és tömören, nagyon határozottan és nyugodtan azt mondom majd neki, Horváth Hedvig legyél a feleségem. Félni és esdekelni ha akarnék sem tudnék már, mert ez az érzés nincs már bennem.</w:t>
      </w:r>
    </w:p>
    <w:p>
      <w:pPr>
        <w:pStyle w:val="Normal"/>
        <w:ind w:firstLine="720"/>
        <w:jc w:val="both"/>
        <w:rPr>
          <w:sz w:val="24"/>
        </w:rPr>
      </w:pPr>
      <w:r>
        <w:rPr>
          <w:sz w:val="24"/>
        </w:rPr>
        <w:t xml:space="preserve">Lássa meg magától, hogy nincs még két ember, akinek annyi megértésre lenne szüksége, és annyi megértést tudna adni, mint mi ketten egymásnak. Nincs még két ember, akik ennyire őszinték tudnak lenni egymáshoz. Hogy az ő traumája, és az én "kalandozásaim" nem elválasztanak, hanem összekötnek minket. Hogy mellettem nőiességét, én pedig férfiasságomat teljesíthetném ki. Hogy szándékom komoly, amire alapozni lehet, hiszen minden vargabetű ellenére másfél évig kitartottam mellette, és a Mester is azt mondta, aki mindvégig állhatatos, az üdvözül. </w:t>
      </w:r>
    </w:p>
    <w:p>
      <w:pPr>
        <w:pStyle w:val="Normal"/>
        <w:ind w:firstLine="720"/>
        <w:jc w:val="both"/>
        <w:rPr>
          <w:sz w:val="24"/>
        </w:rPr>
      </w:pPr>
      <w:r>
        <w:rPr>
          <w:sz w:val="24"/>
        </w:rPr>
        <w:t xml:space="preserve"> </w:t>
      </w:r>
      <w:r>
        <w:rPr>
          <w:sz w:val="24"/>
        </w:rPr>
        <w:t>Hát üdvözüljön végre Hédi is, meg én is, csapjunk tőlem lagzit, bár nem rajongok a szertartásokért, nem bánom, ásó-kapa, nagyharang és Hencidától Boncidáig folyjék a bor. De ha lagzi, akkor selyemharisnya és valami nőies cipő legyen rajta, különben nagy bajok lesznek, nadrágban nincs esküvő! Önérzetes vagyok, ismerem értékeimet és az ővéit is, ennek tudatában teszem meg határozott és büszke ajánlatomat, felszólításomat, amire most már tényleg döntenie kell. Meguntam a befőtt és lekvárkóstolgatást, választottam. Hedviget feleségemnek, oldalbordámnak akarom Isten és ember előtt, testestől-lelkestől, holtomiglan, holtodiglan.</w:t>
      </w:r>
    </w:p>
    <w:p>
      <w:pPr>
        <w:pStyle w:val="Normal"/>
        <w:ind w:firstLine="720"/>
        <w:jc w:val="both"/>
        <w:rPr>
          <w:sz w:val="24"/>
        </w:rPr>
      </w:pPr>
      <w:r>
        <w:rPr>
          <w:sz w:val="24"/>
        </w:rPr>
        <w:t>Na jól megírtam ezt az egészet, egyből jobban is érzem magam. Két napig a nyakam (ötös csakra, kommunikáció) majd leszakadt és a keresztcsontom (kettes csakra, párkapcsolat)  is iszonyúan sajgott. Jól van aranyviki! És gyerekek ide a rozsdás bökőt, hogy be fog jönni! Lefogadom akármennyiben! Legfeljebb kér pár nap gondolkodási időt, vagy próbaidőt javasol, de szerintem, most már, ha akarnánk se tudnánk “megmenekülni” egymástól. Arra is rájöttem, az ujjak tánca jövendő házasságunk szimbolikája volt, kölcsönös befogadás, kiáradás, együtt és mégis külön, szabadon, de gyakran összefonódva……</w:t>
      </w:r>
    </w:p>
    <w:p>
      <w:pPr>
        <w:pStyle w:val="Normal"/>
        <w:ind w:firstLine="720"/>
        <w:jc w:val="both"/>
        <w:rPr>
          <w:sz w:val="24"/>
        </w:rPr>
      </w:pPr>
      <w:r>
        <w:rPr>
          <w:sz w:val="24"/>
        </w:rPr>
        <w:t xml:space="preserve">Ahogy Gibran is írta a Prófétában: </w:t>
      </w:r>
    </w:p>
    <w:p>
      <w:pPr>
        <w:pStyle w:val="Normal"/>
        <w:ind w:firstLine="720"/>
        <w:jc w:val="both"/>
        <w:rPr>
          <w:sz w:val="24"/>
        </w:rPr>
      </w:pPr>
      <w:r>
        <w:rPr>
          <w:sz w:val="24"/>
        </w:rPr>
      </w:r>
    </w:p>
    <w:p>
      <w:pPr>
        <w:pStyle w:val="Normal"/>
        <w:ind w:firstLine="720"/>
        <w:jc w:val="both"/>
        <w:rPr>
          <w:sz w:val="24"/>
        </w:rPr>
      </w:pPr>
      <w:r>
        <w:rPr>
          <w:sz w:val="24"/>
        </w:rPr>
        <w:t>És akkor Almitra szólott újra, és azt mondá: És a Házasság, Mester?</w:t>
      </w:r>
    </w:p>
    <w:p>
      <w:pPr>
        <w:pStyle w:val="Normal"/>
        <w:ind w:firstLine="720"/>
        <w:jc w:val="both"/>
        <w:rPr>
          <w:sz w:val="24"/>
        </w:rPr>
      </w:pPr>
      <w:r>
        <w:rPr>
          <w:sz w:val="24"/>
        </w:rPr>
        <w:t>És ő így válaszolt:</w:t>
      </w:r>
    </w:p>
    <w:p>
      <w:pPr>
        <w:pStyle w:val="Normal"/>
        <w:ind w:firstLine="720"/>
        <w:jc w:val="both"/>
        <w:rPr>
          <w:sz w:val="24"/>
        </w:rPr>
      </w:pPr>
      <w:r>
        <w:rPr>
          <w:sz w:val="24"/>
        </w:rPr>
        <w:t>Együtt születtetek, és együtt is maradtok mindörökre.</w:t>
      </w:r>
    </w:p>
    <w:p>
      <w:pPr>
        <w:pStyle w:val="Normal"/>
        <w:ind w:firstLine="720"/>
        <w:jc w:val="both"/>
        <w:rPr>
          <w:sz w:val="24"/>
        </w:rPr>
      </w:pPr>
      <w:r>
        <w:rPr>
          <w:sz w:val="24"/>
        </w:rPr>
        <w:t>Együtt lesztek akkor is, amikor a halál fehér szárnyai szétszórják napjaitokat.</w:t>
      </w:r>
    </w:p>
    <w:p>
      <w:pPr>
        <w:pStyle w:val="Normal"/>
        <w:ind w:firstLine="720"/>
        <w:jc w:val="both"/>
        <w:rPr>
          <w:sz w:val="24"/>
        </w:rPr>
      </w:pPr>
      <w:r>
        <w:rPr>
          <w:sz w:val="24"/>
        </w:rPr>
        <w:t>Bizony mondom, együtt lesztek, még az Isten csöndes emlékezetében is.</w:t>
      </w:r>
    </w:p>
    <w:p>
      <w:pPr>
        <w:pStyle w:val="Normal"/>
        <w:ind w:firstLine="720"/>
        <w:jc w:val="both"/>
        <w:rPr>
          <w:sz w:val="24"/>
        </w:rPr>
      </w:pPr>
      <w:r>
        <w:rPr>
          <w:sz w:val="24"/>
        </w:rPr>
        <w:t>De együttlétetekben legyenek távolságok.</w:t>
      </w:r>
    </w:p>
    <w:p>
      <w:pPr>
        <w:pStyle w:val="Normal"/>
        <w:ind w:firstLine="720"/>
        <w:jc w:val="both"/>
        <w:rPr>
          <w:sz w:val="24"/>
        </w:rPr>
      </w:pPr>
      <w:r>
        <w:rPr>
          <w:sz w:val="24"/>
        </w:rPr>
        <w:t xml:space="preserve">És a mennyek szellői táncoljanak kettőtök között. </w:t>
      </w:r>
    </w:p>
    <w:p>
      <w:pPr>
        <w:pStyle w:val="Normal"/>
        <w:ind w:firstLine="720"/>
        <w:jc w:val="both"/>
        <w:rPr>
          <w:sz w:val="24"/>
        </w:rPr>
      </w:pPr>
      <w:r>
        <w:rPr>
          <w:sz w:val="24"/>
        </w:rPr>
        <w:t>Szeressétek egymást, de a szeretetből ne legyen kötelék:</w:t>
      </w:r>
    </w:p>
    <w:p>
      <w:pPr>
        <w:pStyle w:val="Normal"/>
        <w:ind w:firstLine="720"/>
        <w:jc w:val="both"/>
        <w:rPr>
          <w:sz w:val="24"/>
        </w:rPr>
      </w:pPr>
      <w:r>
        <w:rPr>
          <w:sz w:val="24"/>
        </w:rPr>
        <w:t>Legyen az inkább hullámzó tenger lelketek partjai között.</w:t>
      </w:r>
    </w:p>
    <w:p>
      <w:pPr>
        <w:pStyle w:val="Normal"/>
        <w:ind w:firstLine="720"/>
        <w:jc w:val="both"/>
        <w:rPr>
          <w:sz w:val="24"/>
        </w:rPr>
      </w:pPr>
      <w:r>
        <w:rPr>
          <w:sz w:val="24"/>
        </w:rPr>
        <w:t>Töltsétek meg egymás serlegét, de ne igyatok egyazon serlegből.</w:t>
      </w:r>
    </w:p>
    <w:p>
      <w:pPr>
        <w:pStyle w:val="Normal"/>
        <w:ind w:firstLine="720"/>
        <w:jc w:val="both"/>
        <w:rPr>
          <w:sz w:val="24"/>
        </w:rPr>
      </w:pPr>
      <w:r>
        <w:rPr>
          <w:sz w:val="24"/>
        </w:rPr>
        <w:t>Kínáljátok egymást kenyeretekből, de ne ugyanazt a cipót egyétek.</w:t>
      </w:r>
    </w:p>
    <w:p>
      <w:pPr>
        <w:pStyle w:val="Normal"/>
        <w:ind w:firstLine="720"/>
        <w:jc w:val="both"/>
        <w:rPr>
          <w:sz w:val="24"/>
        </w:rPr>
      </w:pPr>
      <w:r>
        <w:rPr>
          <w:sz w:val="24"/>
        </w:rPr>
        <w:t>Daloljatok, táncoljatok együtt, és vigadjatok, de engedjetek egymásnak egyedüllétet.</w:t>
      </w:r>
    </w:p>
    <w:p>
      <w:pPr>
        <w:pStyle w:val="Normal"/>
        <w:ind w:firstLine="720"/>
        <w:jc w:val="both"/>
        <w:rPr>
          <w:sz w:val="24"/>
        </w:rPr>
      </w:pPr>
      <w:r>
        <w:rPr>
          <w:sz w:val="24"/>
        </w:rPr>
        <w:t xml:space="preserve">Miként a lant húrjai egyedül vannak, habár ugyanarra a dallamra rezdülnek. </w:t>
      </w:r>
    </w:p>
    <w:p>
      <w:pPr>
        <w:pStyle w:val="Normal"/>
        <w:ind w:firstLine="720"/>
        <w:jc w:val="both"/>
        <w:rPr>
          <w:sz w:val="24"/>
        </w:rPr>
      </w:pPr>
      <w:r>
        <w:rPr>
          <w:sz w:val="24"/>
        </w:rPr>
        <w:t>Adjátok át szíveteket, de ne őrizzétek egymás szívét.</w:t>
      </w:r>
    </w:p>
    <w:p>
      <w:pPr>
        <w:pStyle w:val="Normal"/>
        <w:ind w:firstLine="720"/>
        <w:jc w:val="both"/>
        <w:rPr>
          <w:sz w:val="24"/>
        </w:rPr>
      </w:pPr>
      <w:r>
        <w:rPr>
          <w:sz w:val="24"/>
        </w:rPr>
        <w:t>Mert szíveteket csak az Élet keze fogadhatja be.</w:t>
      </w:r>
    </w:p>
    <w:p>
      <w:pPr>
        <w:pStyle w:val="Normal"/>
        <w:ind w:firstLine="720"/>
        <w:jc w:val="both"/>
        <w:rPr>
          <w:sz w:val="24"/>
        </w:rPr>
      </w:pPr>
      <w:r>
        <w:rPr>
          <w:sz w:val="24"/>
        </w:rPr>
        <w:t>És álljatok egymás mellett, de egymáshoz ne túlontúl közel:</w:t>
      </w:r>
    </w:p>
    <w:p>
      <w:pPr>
        <w:pStyle w:val="Normal"/>
        <w:ind w:firstLine="720"/>
        <w:jc w:val="both"/>
        <w:rPr>
          <w:sz w:val="24"/>
        </w:rPr>
      </w:pPr>
      <w:r>
        <w:rPr>
          <w:sz w:val="24"/>
        </w:rPr>
        <w:t>Mert a templom oszlopai távol állanak egymástól,</w:t>
      </w:r>
    </w:p>
    <w:p>
      <w:pPr>
        <w:pStyle w:val="Normal"/>
        <w:ind w:firstLine="720"/>
        <w:jc w:val="both"/>
        <w:rPr>
          <w:sz w:val="24"/>
        </w:rPr>
      </w:pPr>
      <w:r>
        <w:rPr>
          <w:sz w:val="24"/>
        </w:rPr>
        <w:t xml:space="preserve">És a tölgyfa meg a ciprus nem egymás árnyékában növekszik. </w:t>
      </w:r>
    </w:p>
    <w:p>
      <w:pPr>
        <w:pStyle w:val="Normal"/>
        <w:ind w:firstLine="720"/>
        <w:jc w:val="both"/>
        <w:rPr>
          <w:sz w:val="24"/>
        </w:rPr>
      </w:pPr>
      <w:r>
        <w:rPr>
          <w:sz w:val="24"/>
        </w:rPr>
        <w:t xml:space="preserve">És mi lesz a könyvvel ezután? Lerágtam minden csontot, eljutottunk az arany középútig, aranyviki mellett nem ásít üresen az ágy, Hencida, Boncida, mit lehet majd azok után írni? Hát lehet, hogy “csak” tíz kötetesre tervezi az Isteni Gondviselés ezt a “művet”, nem mondom, ennyit is elég lesz elolvasni a vállalkozó kedvűeknek, és lehet, hogy véget ér, vagy folytatódik, vagy lesz másik helyette, ezt még nem tudom. </w:t>
      </w:r>
    </w:p>
    <w:p>
      <w:pPr>
        <w:pStyle w:val="Normal"/>
        <w:ind w:firstLine="720"/>
        <w:jc w:val="both"/>
        <w:rPr>
          <w:sz w:val="24"/>
        </w:rPr>
      </w:pPr>
      <w:r>
        <w:rPr>
          <w:sz w:val="24"/>
        </w:rPr>
        <w:t xml:space="preserve">Most csak az a zűr, hogy Hédinek talán túl korai ezeket elolvasni, de megígértem, hogy elküldöm, így aztán ezt a részét megkapja a Sors, hogy rendezze el, ettől Hédi ne essen pánikba, hanem ellenkezőleg…… Erre az az “intézkedés” történt, hogy a belső hangom azt mondta nagyon erősen, hogy ne küldjem el a fejezetet, csak két nap múlva, és a választás c. fejezetet pedig egyáltalán nem. Elkezdtem vitatkozni benső hangommal, hogy miért ne küldhetném el, de váratlanul megkérdezte, biztos vagyok-e benne, hogy Hédit akarom. </w:t>
      </w:r>
    </w:p>
    <w:p>
      <w:pPr>
        <w:pStyle w:val="Normal"/>
        <w:ind w:firstLine="720"/>
        <w:jc w:val="both"/>
        <w:rPr>
          <w:sz w:val="24"/>
        </w:rPr>
      </w:pPr>
      <w:r>
        <w:rPr>
          <w:sz w:val="24"/>
        </w:rPr>
        <w:t xml:space="preserve">Néhány keresztkérdéssel jól elbizonytalanított, hiszen valóban megfordult bennem a kétség, amikor Hédi azt mondta, vigyázzak, mire vágyok, mert megkapom. Ki tudja, nem jönne-e elő akár belőlem, akár belőle, utóbb valami tüske, valamit nem tudnánk megemészteni egymás múltjából. Igaz, hogy van lakásom, de nem lenne-e egy idő után túl szűk már kettőnknek is, nem beszélve hármunkról? Lehet persze nagyobbat venni, de lenne-e rá pénzünk? Megszoktam a teljes függetlenséget, időm túlnyomó részében egyedül vagyok, milyen lenne most az állandó együttlét, hisz Andiból is sok lett, bármennyire is alkalmazkodott hozzám. </w:t>
      </w:r>
    </w:p>
    <w:p>
      <w:pPr>
        <w:pStyle w:val="Normal"/>
        <w:ind w:firstLine="720"/>
        <w:jc w:val="both"/>
        <w:rPr>
          <w:sz w:val="24"/>
        </w:rPr>
      </w:pPr>
      <w:r>
        <w:rPr>
          <w:sz w:val="24"/>
        </w:rPr>
        <w:t xml:space="preserve">Ébred-e vágy bennem pár év múlva valaki más iránt? Felkapott, népszerű íróként nem fogok-e összemelegedni egy “megértő” hölgyolvasóval? Vagy nem történik-e meg Hédivel ugyanez? Millió kérdés, kétség kavarodott bennem, kissé dühös is voltam benső hangomra, hogy amikor már biztos vagyok elbizonytalanít, hiszen további kérdésekkel kavart még jobban össze, de bölcsen elmagyarázta, hogy ez az én érdekemben van, hiszen elbizonytalanítani csak azt lehet, aki még nem teljesen biztos. </w:t>
      </w:r>
    </w:p>
    <w:p>
      <w:pPr>
        <w:pStyle w:val="Normal"/>
        <w:ind w:firstLine="720"/>
        <w:jc w:val="both"/>
        <w:rPr>
          <w:sz w:val="24"/>
        </w:rPr>
      </w:pPr>
      <w:r>
        <w:rPr>
          <w:sz w:val="24"/>
        </w:rPr>
        <w:t xml:space="preserve">Akiben nincs bizonytalanság, azt nem is lehet elbizonytalanítani. Arra nagyon vigyázott, hogy ne beszéljen rá konkrétan senkire sem, Hédiről sem beszélt le, csak kérdezett, mindig kérdezett, és azt kérdezte, én mit akarok. Rájöttem, hogy igazat kell adnom neki, végülis hasonlót tesz velem, mint én csináltam Lunával és Károllyal, jól összezavartam őket, hogy utána korlátok nélkül hozhassák meg döntésüket. Felkavart bennem egy csomó rejtett bizonytalanságot, ami leánykérő szándékom hajráoptimizmusa mögött rejlett, de csak azért, hogy ha döntök, száz százalékos biztonsággal, megfontoltan, megalapozottan döntsek, és döntésemben olyan erő, és hit legyen, hogy az gerince legyen valóban egy életre szóló szövetségnek. </w:t>
      </w:r>
    </w:p>
    <w:p>
      <w:pPr>
        <w:pStyle w:val="Normal"/>
        <w:ind w:firstLine="720"/>
        <w:jc w:val="both"/>
        <w:rPr>
          <w:sz w:val="24"/>
        </w:rPr>
      </w:pPr>
      <w:r>
        <w:rPr>
          <w:sz w:val="24"/>
        </w:rPr>
        <w:t xml:space="preserve">Hogy kivel köttetik meg ez a szövetség? Vajon Hédivel-e, aki másfél évig egy jottányit sem mozdult felém, mint férfi felé, és akkor még…..na tudjátok mire gondolok? Hathavonta meglátogat, és akkor két év múlva tán ott tartunk, hogy a szájára puszit adok? Este jött tőle egy sms: Lehet, hogy a mai nap végén még azt gondoljuk, érdemes itt maradnunk? Verum.2000.11.15. </w:t>
      </w:r>
    </w:p>
    <w:p>
      <w:pPr>
        <w:pStyle w:val="Normal"/>
        <w:ind w:firstLine="720"/>
        <w:jc w:val="both"/>
        <w:rPr>
          <w:sz w:val="24"/>
        </w:rPr>
      </w:pPr>
      <w:r>
        <w:rPr>
          <w:sz w:val="24"/>
        </w:rPr>
        <w:t xml:space="preserve">Nem értettem, mi ennek a jelentése, gyorsan felhívtam, és kiderült a Verum nevű étteremben ünneplik születésnapját Edittel. Na hurrá, ez aztán vidító! Nemrég még el akart költözni Nyíregyházáról, most már a nap végére úgy megjön a hangulat, hogy együtt maradnak? Jaj gyerekek, nem röhejes, hogy egy nőre vagyok féltékeny? Jó szórakozást kívántam, és Hédi képe megint egy árnyalatnyit halványodott bennem. Hédi puszival búcsúzott a telefonban, de ezt már meg sem hallottam. </w:t>
      </w:r>
    </w:p>
    <w:p>
      <w:pPr>
        <w:pStyle w:val="Normal"/>
        <w:ind w:firstLine="720"/>
        <w:jc w:val="both"/>
        <w:rPr>
          <w:sz w:val="24"/>
        </w:rPr>
      </w:pPr>
      <w:r>
        <w:rPr>
          <w:sz w:val="24"/>
        </w:rPr>
        <w:t xml:space="preserve">Úgy látszik a későbbi nagyobb, teljes biztonság érdekében el kell bizonytalanodnom most, és ez csak úgy megy, ha tényleg, szívből bizonytalanodom el, nem marad semmiféle hátsó szándék bennem, hogy jó, hát most úgy csinálok, mintha próbálkoznék, de azért tulajdonképpen ez csak formalitás, és én már választottam, mert pont ettől akar eltéríteni benső hangom. Szövik ám a fonalat a Sors párkái! </w:t>
      </w:r>
    </w:p>
    <w:p>
      <w:pPr>
        <w:pStyle w:val="Normal"/>
        <w:ind w:firstLine="720"/>
        <w:jc w:val="both"/>
        <w:rPr>
          <w:sz w:val="24"/>
        </w:rPr>
      </w:pPr>
      <w:r>
        <w:rPr>
          <w:sz w:val="24"/>
        </w:rPr>
        <w:t xml:space="preserve">Péntekre meguntam, hogy a kábeles netem már negyedik napja nem megy az újrainstallálás miatt, és elmentem a Matáv-pontba, hogy vegyek egy Quick-net csomagot, amivel egy hónapig netezhetek, és azonnal életbe lép a csatlakozásom. Alig tudtam keresztülvonszolni magam a városon, keresztcsontom iszonyúan fájt, jelezte, hogy a párkapcsolat megoldatlan kérdései nyomasztanak, hiába próbáltam szőnyeg alá seperni őket. </w:t>
      </w:r>
    </w:p>
    <w:p>
      <w:pPr>
        <w:pStyle w:val="Normal"/>
        <w:ind w:firstLine="720"/>
        <w:jc w:val="both"/>
        <w:rPr>
          <w:sz w:val="24"/>
        </w:rPr>
      </w:pPr>
      <w:r>
        <w:rPr>
          <w:sz w:val="24"/>
        </w:rPr>
        <w:t>Toleráns vagyok, Hédivel szemben még  inkább, de megint túl akartam teljesíteni a tervet, rátettem még egy lapáttal, több toleranciát tanúsítottam, mint amennyi belülről jött, és ez most visszaütött. Dühös voltam Editre, mármint Hédi Editjére, és állandóan azt láttam magam előtt, hogy Hédivel ölelkeznek…meg hogy az étteremben újra összemelegedtek…</w:t>
      </w:r>
    </w:p>
    <w:p>
      <w:pPr>
        <w:pStyle w:val="Normal"/>
        <w:ind w:firstLine="720"/>
        <w:jc w:val="both"/>
        <w:rPr>
          <w:sz w:val="24"/>
        </w:rPr>
      </w:pPr>
      <w:r>
        <w:rPr>
          <w:sz w:val="24"/>
        </w:rPr>
        <w:t>Fájt, fájt, pokolian fájt… Joe Cocker kemény, reszelős hangja illett a hangulatomhoz, és egy perc múlva már ki is buggyantak a könnyek a szememből. Fájt, hogy Hédi ebbe belekeveredett, hogy más ölelte, mást ölelt, mást szeretett, fájt, hogy én is ágyba bújtam Andival, nyoma sem volt a magamra erőltetett hurrá optimizmusnak, hogy ezen könnyedén túlteszem magam, mit sem számít, majd mi holtomiglan-holtodiglan, meg Hencida, és Boncida……</w:t>
      </w:r>
    </w:p>
    <w:p>
      <w:pPr>
        <w:pStyle w:val="Normal"/>
        <w:ind w:firstLine="720"/>
        <w:jc w:val="both"/>
        <w:rPr/>
      </w:pPr>
      <w:r>
        <w:rPr>
          <w:sz w:val="24"/>
        </w:rPr>
        <w:t>Fájt, hogy mióta megoldatlan a párkapcsolat az életemben, hogy már 47 éves vagyok, és nem énekelhetem, hogy “Valaki vár, ha hazatérsz, és átölel két puha kéz…” You are so beautyful to me énekli Joe Cocker, de hol van az a you</w:t>
      </w:r>
      <w:r>
        <w:rPr>
          <w:rStyle w:val="FootnoteCharacters"/>
          <w:rStyle w:val="FootnoteAnchor"/>
          <w:sz w:val="24"/>
        </w:rPr>
        <w:footnoteReference w:id="9"/>
      </w:r>
      <w:r>
        <w:rPr>
          <w:sz w:val="24"/>
        </w:rPr>
        <w:t>, hol van a beautyful</w:t>
      </w:r>
      <w:r>
        <w:rPr>
          <w:rStyle w:val="FootnoteCharacters"/>
          <w:rStyle w:val="FootnoteAnchor"/>
          <w:sz w:val="24"/>
        </w:rPr>
        <w:footnoteReference w:id="10"/>
      </w:r>
      <w:r>
        <w:rPr>
          <w:sz w:val="24"/>
        </w:rPr>
        <w:t>, hol van a tenderness</w:t>
      </w:r>
      <w:r>
        <w:rPr>
          <w:rStyle w:val="FootnoteCharacters"/>
          <w:rStyle w:val="FootnoteAnchor"/>
          <w:sz w:val="24"/>
        </w:rPr>
        <w:footnoteReference w:id="11"/>
      </w:r>
      <w:r>
        <w:rPr>
          <w:sz w:val="24"/>
        </w:rPr>
        <w:t>, amikor csak heartbreak</w:t>
      </w:r>
      <w:r>
        <w:rPr>
          <w:rStyle w:val="FootnoteCharacters"/>
          <w:rStyle w:val="FootnoteAnchor"/>
          <w:sz w:val="24"/>
        </w:rPr>
        <w:footnoteReference w:id="12"/>
      </w:r>
      <w:r>
        <w:rPr>
          <w:sz w:val="24"/>
        </w:rPr>
        <w:t xml:space="preserve"> és criyng</w:t>
      </w:r>
      <w:r>
        <w:rPr>
          <w:rStyle w:val="FootnoteCharacters"/>
          <w:rStyle w:val="FootnoteAnchor"/>
          <w:sz w:val="24"/>
        </w:rPr>
        <w:footnoteReference w:id="13"/>
      </w:r>
      <w:r>
        <w:rPr>
          <w:sz w:val="24"/>
        </w:rPr>
        <w:t xml:space="preserve"> van. Oroszlán vagyok, az igaz, de annak is fáj a tüske, főleg, ha nem is apróka…  Az Oroszlán is tud üvölteni, felbődülni fájdalmában… </w:t>
      </w:r>
    </w:p>
    <w:p>
      <w:pPr>
        <w:pStyle w:val="Normal"/>
        <w:ind w:firstLine="720"/>
        <w:jc w:val="both"/>
        <w:rPr>
          <w:sz w:val="24"/>
        </w:rPr>
      </w:pPr>
      <w:r>
        <w:rPr>
          <w:sz w:val="24"/>
        </w:rPr>
        <w:t>Unok mindent! Nincs kedvem az élethez, nincs kedvem ezt a könyvet írni, sem Internetezni, de még ebédet főzni és enni sem…  Még ahhoz sem, hogy az ablakhoz menjek, és kilendüljek rajta…  Pedig akkor legalább nem lennék itt, nem kéne mindig arra gondolnom, amire gondolok…  Nem félek a haláltól, nekem már nem lesz utolsó ítélet, de most még az sem izgat, akkora bennem a keserűség, jöjjön csak, aminek jönnie kell…  Kár, hogy nem tudok énekelni, mint Joe Cocker, most biztos komponálnék egy számot, és kiénekelném minden fájdalmam, keserűségem, de nekem csak a könyv maradt, itt tudom kiadni magamból, ami kikívánkozik, ami feltör belőlem.</w:t>
      </w:r>
    </w:p>
    <w:p>
      <w:pPr>
        <w:pStyle w:val="Normal"/>
        <w:ind w:firstLine="720"/>
        <w:jc w:val="both"/>
        <w:rPr/>
      </w:pPr>
      <w:r>
        <w:rPr>
          <w:sz w:val="24"/>
        </w:rPr>
        <w:t>Kimentem a konyhába, kinéztem az ablakon, de rájöttem, még gyáva is vagyok, igazából félnék még kiugrani, és ettől csak még jobban elkeseredtem. Joe Cocker pedig énekli Dont you love me anymore</w:t>
      </w:r>
      <w:r>
        <w:rPr>
          <w:rStyle w:val="FootnoteCharacters"/>
          <w:rStyle w:val="FootnoteAnchor"/>
          <w:sz w:val="24"/>
        </w:rPr>
        <w:footnoteReference w:id="14"/>
      </w:r>
      <w:r>
        <w:rPr>
          <w:sz w:val="24"/>
        </w:rPr>
        <w:t xml:space="preserve">. Annyira kilátástalannak tűnik most,  hogy Hédi valaha is szeressen, úgy ahogy én őt… Én meg mást nem tudok még egyszer ugyanígy szeretni… Miért, miért, miért, miért, miért? Legalább lenne egy üveg borom itthon, hogy elzsibbasszam magam, de spórolásból nem vettem, és most erőm sincs a közértig elmenni. </w:t>
      </w:r>
    </w:p>
    <w:p>
      <w:pPr>
        <w:pStyle w:val="Normal"/>
        <w:ind w:firstLine="720"/>
        <w:jc w:val="both"/>
        <w:rPr/>
      </w:pPr>
      <w:r>
        <w:rPr>
          <w:sz w:val="24"/>
        </w:rPr>
        <w:t>You can leave your hat on</w:t>
      </w:r>
      <w:r>
        <w:rPr>
          <w:rStyle w:val="FootnoteCharacters"/>
          <w:rStyle w:val="FootnoteAnchor"/>
          <w:sz w:val="24"/>
        </w:rPr>
        <w:footnoteReference w:id="15"/>
      </w:r>
      <w:r>
        <w:rPr>
          <w:sz w:val="24"/>
        </w:rPr>
        <w:t>, testi-lelki szerelem, mikor lesz előttem Hédi egy szál kalapban… You dont love me anymore</w:t>
      </w:r>
      <w:r>
        <w:rPr>
          <w:rStyle w:val="FootnoteCharacters"/>
          <w:rStyle w:val="FootnoteAnchor"/>
          <w:sz w:val="24"/>
        </w:rPr>
        <w:footnoteReference w:id="16"/>
      </w:r>
      <w:r>
        <w:rPr>
          <w:sz w:val="24"/>
        </w:rPr>
        <w:t>… unchain my heart</w:t>
      </w:r>
      <w:r>
        <w:rPr>
          <w:rStyle w:val="FootnoteCharacters"/>
          <w:rStyle w:val="FootnoteAnchor"/>
          <w:sz w:val="24"/>
        </w:rPr>
        <w:footnoteReference w:id="17"/>
      </w:r>
      <w:r>
        <w:rPr>
          <w:sz w:val="24"/>
        </w:rPr>
        <w:t>…  set me free</w:t>
      </w:r>
      <w:r>
        <w:rPr>
          <w:rStyle w:val="FootnoteCharacters"/>
          <w:rStyle w:val="FootnoteAnchor"/>
          <w:sz w:val="24"/>
        </w:rPr>
        <w:footnoteReference w:id="18"/>
      </w:r>
      <w:r>
        <w:rPr>
          <w:sz w:val="24"/>
        </w:rPr>
        <w:t xml:space="preserve">…  Hogy mennyire egy hullámhosszon rezgünk Hédivel, jelzi, hogy amint leírtam ezeket a sorokat, megcsörrent a telefon, mert érezte, hogy baj van velem. El is tudtam mondani, ami a lelkemet nyomta, és megnyugtattam, aranyviki újra talpra fog állni, ne csináljon most meg ő gondot magának. </w:t>
      </w:r>
    </w:p>
    <w:p>
      <w:pPr>
        <w:pStyle w:val="Normal"/>
        <w:ind w:firstLine="720"/>
        <w:jc w:val="both"/>
        <w:rPr>
          <w:sz w:val="24"/>
        </w:rPr>
      </w:pPr>
      <w:r>
        <w:rPr>
          <w:sz w:val="24"/>
        </w:rPr>
        <w:t xml:space="preserve">Elmondta, hogy a legszívesebben itt lenne velem és átölelne, mert nem tudja szavakba önteni, amit érez. Hát igen, mondtam, biztos együtt érez velem, és ez jó, de nem volt erő szavaimban, mert együttérzésnél többre, szívszeretetére vágytam, csak megint nem mondtam ki. Megnyugtatott, hogy Edittel új dimenzióba lépett kapcsolatuk, szó sincs afféle újra összemelegedésről, dehát ezt tudtam is lelkem mélyén. </w:t>
      </w:r>
    </w:p>
    <w:p>
      <w:pPr>
        <w:pStyle w:val="Normal"/>
        <w:ind w:firstLine="720"/>
        <w:jc w:val="both"/>
        <w:rPr/>
      </w:pPr>
      <w:r>
        <w:rPr>
          <w:sz w:val="24"/>
        </w:rPr>
        <w:t>Nyugalmat az adna szívemnek, ha már azt érezném, hogy velem kezd összemelegedni, ha valami egészen halvány csíra lenne benne, vagy legalább nem zárkózna el ennek gondolatától, ahogy Kati sem zárkózott el, vagy egyértelműen kijelentené, hogy képtelen rám, mint férfire tekinteni, és biztos benne, hogy soha az életben nem is fog tudni, és elképzelhetetlennek tartja, hogy velem éljen. De expressis verbis</w:t>
      </w:r>
      <w:r>
        <w:rPr>
          <w:rStyle w:val="FootnoteCharacters"/>
          <w:rStyle w:val="FootnoteAnchor"/>
          <w:sz w:val="24"/>
        </w:rPr>
        <w:footnoteReference w:id="19"/>
      </w:r>
      <w:r>
        <w:rPr>
          <w:sz w:val="24"/>
        </w:rPr>
        <w:t xml:space="preserve"> ezt sem mondta ki soha. </w:t>
      </w:r>
    </w:p>
    <w:p>
      <w:pPr>
        <w:pStyle w:val="Normal"/>
        <w:ind w:firstLine="720"/>
        <w:jc w:val="both"/>
        <w:rPr>
          <w:sz w:val="24"/>
        </w:rPr>
      </w:pPr>
      <w:r>
        <w:rPr>
          <w:sz w:val="24"/>
        </w:rPr>
        <w:t>Ez esetben bekövetkezne a set me free, mert akkor én is le tudnám magamban zárni, ami nyitott sebként vérzik már mióta. Hédi jobban szeret annál, mintsem szándékkal halogatná ennek megfogalmazását, csak hát benne sem kristályosodott ki minden, neki is idő kell, és biztos, hogy ha ez leülepszik, és bizonyosságként megjelenik benne, akkor majd tudtomra adja.</w:t>
      </w:r>
    </w:p>
    <w:p>
      <w:pPr>
        <w:pStyle w:val="Normal"/>
        <w:ind w:firstLine="720"/>
        <w:jc w:val="both"/>
        <w:rPr>
          <w:sz w:val="24"/>
        </w:rPr>
      </w:pPr>
      <w:r>
        <w:rPr>
          <w:sz w:val="24"/>
        </w:rPr>
        <w:t>Megbeszéltük, hogy pár nap múlva megint telefonozunk, vagy sms-ezünk, és rögtön fel is raktam Elvis Presley legszebb szerelmes dalait a hűséges Panasonic hifi torony cd játszójára, és elkezdtem megint hinni, remélni, szeretni…  Választás? Gyerekek! Volt, aki elhitte, hogy nekem választani kell, hogy nem választottam már 18 hónappal ezelőtt?</w:t>
      </w:r>
    </w:p>
    <w:p>
      <w:pPr>
        <w:pStyle w:val="Normal"/>
        <w:ind w:firstLine="720"/>
        <w:jc w:val="both"/>
        <w:rPr>
          <w:sz w:val="24"/>
        </w:rPr>
      </w:pPr>
      <w:r>
        <w:rPr>
          <w:sz w:val="24"/>
        </w:rPr>
        <w:t>Fellelkesített a Hédivel való telefonbeszélgetés, erőre kaptam, és csoda történt. Elhatároztam, hogy a beszélgetés hatására elküldöm neki mailben a regényem folytatását, de tehetetlen voltam, mert a kábeles hálózatom már negyedik napja nem működött. Újrainstalláltam a hálózati kártyát, de a windows nem akarta felismerni a típusát, más kártyaként azonosította be, és fiam, Viki sietett a segítségemre, ő fel tudta installálni, de így sem működött.</w:t>
      </w:r>
    </w:p>
    <w:p>
      <w:pPr>
        <w:pStyle w:val="Normal"/>
        <w:ind w:firstLine="720"/>
        <w:jc w:val="both"/>
        <w:rPr>
          <w:sz w:val="24"/>
        </w:rPr>
      </w:pPr>
      <w:r>
        <w:rPr>
          <w:sz w:val="24"/>
        </w:rPr>
        <w:t xml:space="preserve">A kábeles cégtől csak napok múlva jönnek ki 2.000 Ft-os óradíj fejében, de nem látszott más kiút. Hiányzott a net, mint a világgal való kapcsolattartás eszköze, megvettem a Netquick csomagot, de azzal sem akart menni a dolog. Installáltam, kínlódtam, beállítottam, majd az ügyfélszolgálat közölte, hogy “élesíteni” kell, a csatlakozást, de utána sem sikerült, a 06,51201201 állandóan foglaltat jelzett. </w:t>
      </w:r>
    </w:p>
    <w:p>
      <w:pPr>
        <w:pStyle w:val="Normal"/>
        <w:ind w:firstLine="720"/>
        <w:jc w:val="both"/>
        <w:rPr>
          <w:sz w:val="24"/>
        </w:rPr>
      </w:pPr>
      <w:r>
        <w:rPr>
          <w:sz w:val="24"/>
        </w:rPr>
        <w:t xml:space="preserve">Már végleg elkeseredtem, amikor az outlook express váratlanul megmozdult 33 mailt töltött le, és elküldte a Hédinek előkészített levelet. Héditől is jött egy mail: </w:t>
      </w:r>
    </w:p>
    <w:p>
      <w:pPr>
        <w:pStyle w:val="Normal"/>
        <w:ind w:firstLine="720"/>
        <w:jc w:val="both"/>
        <w:rPr>
          <w:sz w:val="24"/>
        </w:rPr>
      </w:pPr>
      <w:r>
        <w:rPr>
          <w:sz w:val="24"/>
        </w:rPr>
      </w:r>
    </w:p>
    <w:p>
      <w:pPr>
        <w:pStyle w:val="Normal"/>
        <w:ind w:firstLine="720"/>
        <w:jc w:val="both"/>
        <w:rPr>
          <w:sz w:val="24"/>
        </w:rPr>
      </w:pPr>
      <w:r>
        <w:rPr>
          <w:sz w:val="24"/>
        </w:rPr>
        <w:t>Drága Viktorom!</w:t>
      </w:r>
    </w:p>
    <w:p>
      <w:pPr>
        <w:pStyle w:val="Normal"/>
        <w:ind w:firstLine="720"/>
        <w:jc w:val="both"/>
        <w:rPr>
          <w:sz w:val="24"/>
        </w:rPr>
      </w:pPr>
      <w:r>
        <w:rPr>
          <w:sz w:val="24"/>
        </w:rPr>
      </w:r>
    </w:p>
    <w:p>
      <w:pPr>
        <w:pStyle w:val="Normal"/>
        <w:ind w:firstLine="720"/>
        <w:jc w:val="both"/>
        <w:rPr>
          <w:sz w:val="24"/>
        </w:rPr>
      </w:pPr>
      <w:r>
        <w:rPr>
          <w:sz w:val="24"/>
        </w:rPr>
        <w:t xml:space="preserve">Hétfőn elengedtem egy embert, s éreztem, ahogy nagy, s mély nyugalom töltött el. Elengedtem a szerelem-érzést, a fájdalmat, féltékenységet, kétségbeesést. Elengedtem, hogy bezárkózik-e felém, vagy sem. Megérezte. Azonnal. A kapcsolatunk átalakult, s bennem is átalakultak az érzések. Szeretem, ahogy egy embert szeretni tudok. Nem tudom máshogy, csak ahogy jön belőlem, s tudom Te ugyanígy vagy ezzel. </w:t>
      </w:r>
    </w:p>
    <w:p>
      <w:pPr>
        <w:pStyle w:val="Normal"/>
        <w:ind w:firstLine="720"/>
        <w:jc w:val="both"/>
        <w:rPr>
          <w:sz w:val="24"/>
        </w:rPr>
      </w:pPr>
      <w:r>
        <w:rPr>
          <w:sz w:val="24"/>
        </w:rPr>
        <w:t>Tudom, mit érzel. Még a gondolataidat is látom talán, s azt, mi minden hullámzott át benned az elmúlt napokban.</w:t>
      </w:r>
    </w:p>
    <w:p>
      <w:pPr>
        <w:pStyle w:val="Normal"/>
        <w:ind w:firstLine="720"/>
        <w:jc w:val="both"/>
        <w:rPr>
          <w:sz w:val="24"/>
        </w:rPr>
      </w:pPr>
      <w:r>
        <w:rPr>
          <w:sz w:val="24"/>
        </w:rPr>
        <w:t>A hétvégén rengeteget segítettél nekem. Úgy kiadtam Neked a lelkemet, ahogy férfinek még soha. Én nagyon szeretlek Téged. Hát nem érzed? Mondd, mit tegyek? Én Ámort is kérem, de úgy látszik, még nem vagyok rá kész.</w:t>
      </w:r>
    </w:p>
    <w:p>
      <w:pPr>
        <w:pStyle w:val="Normal"/>
        <w:ind w:firstLine="720"/>
        <w:jc w:val="both"/>
        <w:rPr>
          <w:sz w:val="24"/>
        </w:rPr>
      </w:pPr>
      <w:r>
        <w:rPr>
          <w:sz w:val="24"/>
        </w:rPr>
        <w:t xml:space="preserve">Nem “ölelkezem” már az Edittel, nem is vágyom rá. </w:t>
      </w:r>
    </w:p>
    <w:p>
      <w:pPr>
        <w:pStyle w:val="Normal"/>
        <w:ind w:firstLine="720"/>
        <w:jc w:val="both"/>
        <w:rPr>
          <w:sz w:val="24"/>
        </w:rPr>
      </w:pPr>
      <w:r>
        <w:rPr>
          <w:sz w:val="24"/>
        </w:rPr>
        <w:t xml:space="preserve">Sokat meséltem neki Rólad, és nagyon szeretne megismerni. </w:t>
      </w:r>
    </w:p>
    <w:p>
      <w:pPr>
        <w:pStyle w:val="Normal"/>
        <w:ind w:firstLine="720"/>
        <w:jc w:val="both"/>
        <w:rPr>
          <w:sz w:val="24"/>
        </w:rPr>
      </w:pPr>
      <w:r>
        <w:rPr>
          <w:sz w:val="24"/>
        </w:rPr>
        <w:t xml:space="preserve">Fenébe! Nem vigasztalni, vagy felvidítani akarlak, meg “jókat” írni! Most én kérdezem: - Mit csináljak? Írj valamit! Keresselek? Ne? Iszonyú, hogy pont én hozok ki belőled ennyi fájdalmat! </w:t>
      </w:r>
    </w:p>
    <w:p>
      <w:pPr>
        <w:pStyle w:val="Normal"/>
        <w:ind w:firstLine="720"/>
        <w:jc w:val="both"/>
        <w:rPr>
          <w:sz w:val="24"/>
        </w:rPr>
      </w:pPr>
      <w:r>
        <w:rPr>
          <w:sz w:val="24"/>
        </w:rPr>
      </w:r>
    </w:p>
    <w:p>
      <w:pPr>
        <w:pStyle w:val="Normal"/>
        <w:ind w:firstLine="720"/>
        <w:jc w:val="both"/>
        <w:rPr>
          <w:sz w:val="24"/>
        </w:rPr>
      </w:pPr>
      <w:r>
        <w:rPr>
          <w:sz w:val="24"/>
        </w:rPr>
        <w:t>Nem tudom most folytatni…</w:t>
      </w:r>
    </w:p>
    <w:p>
      <w:pPr>
        <w:pStyle w:val="Normal"/>
        <w:ind w:firstLine="720"/>
        <w:jc w:val="both"/>
        <w:rPr>
          <w:sz w:val="24"/>
        </w:rPr>
      </w:pPr>
      <w:r>
        <w:rPr>
          <w:sz w:val="24"/>
        </w:rPr>
      </w:r>
    </w:p>
    <w:p>
      <w:pPr>
        <w:pStyle w:val="Normal"/>
        <w:ind w:firstLine="720"/>
        <w:jc w:val="both"/>
        <w:rPr>
          <w:sz w:val="24"/>
        </w:rPr>
      </w:pPr>
      <w:r>
        <w:rPr>
          <w:sz w:val="24"/>
        </w:rPr>
        <w:t>Egész lelkemmel ölellek: Hédi</w:t>
      </w:r>
    </w:p>
    <w:p>
      <w:pPr>
        <w:pStyle w:val="Normal"/>
        <w:ind w:firstLine="720"/>
        <w:jc w:val="both"/>
        <w:rPr>
          <w:sz w:val="24"/>
        </w:rPr>
      </w:pPr>
      <w:r>
        <w:rPr>
          <w:sz w:val="24"/>
        </w:rPr>
      </w:r>
    </w:p>
    <w:p>
      <w:pPr>
        <w:pStyle w:val="Normal"/>
        <w:ind w:firstLine="720"/>
        <w:jc w:val="both"/>
        <w:rPr>
          <w:sz w:val="24"/>
        </w:rPr>
      </w:pPr>
      <w:r>
        <w:rPr>
          <w:sz w:val="24"/>
        </w:rPr>
        <w:t>Hát gyerekek, aki nem hatódik meg egy ilyen levéltől……… Egyből vigasztalni kezdtem, hogy ne csináljon gondot belőlem, és legyen nyugodt, mindent megtett azzal, hogy Ámort ő maga kérte, nem csak passzívan  megnyílott neki. Ez bőven elegendő nekem, hisz épp erre vártam, hogy legalább az elméleti lehetőség eldőljön közöttünk, jó kis tizennyolc hónap után….. De ilyenkor úgy vagyok vele, hogy csak a szépre emlékezem, nem gondolok a múlt szenvedéseire, és bízom a jövőben. Megírtam Hédinek, ha annyi hölgy szívét meg tudom dobogtatni, akkor most már miért ne sikerülhetne az övét is, és türelem a kenyerem, hol van már a gyötrelem?</w:t>
      </w:r>
    </w:p>
    <w:p>
      <w:pPr>
        <w:pStyle w:val="Normal"/>
        <w:ind w:firstLine="720"/>
        <w:jc w:val="both"/>
        <w:rPr>
          <w:sz w:val="24"/>
        </w:rPr>
      </w:pPr>
      <w:r>
        <w:rPr>
          <w:sz w:val="24"/>
        </w:rPr>
        <w:t xml:space="preserve">Másnap Wanda jelentkezett, Hédi történetét érdekesnek nevezte, mint hozzátette, minden hátsó szándék nélkül, gyorsan közölte, hogy minden érzelme volt sztárügyvéd barátja felé fordul, és túlzás, amiket írtam róla, de hát így van ez, ha savanyú a szőlő. Visszaírtam a véleményem, kellemes kiküldetést kívántam, és azt hiszem sikerült annyira lazára vennem a figurát, hogy Wanda nem fog többé levelet írni. </w:t>
      </w:r>
    </w:p>
    <w:p>
      <w:pPr>
        <w:pStyle w:val="Normal"/>
        <w:ind w:firstLine="720"/>
        <w:jc w:val="both"/>
        <w:rPr>
          <w:sz w:val="24"/>
        </w:rPr>
      </w:pPr>
      <w:r>
        <w:rPr>
          <w:sz w:val="24"/>
        </w:rPr>
        <w:t xml:space="preserve">Meg kell szoknom, hogy nem udvariaskodom, különben úgy járok, mint Malackával. Malacka mailben jelentkezett, minden kötet után elújságolta, hogy kész van vele, majd közölte, hogy chatelni szeretne, mert kérdései vannak. Rengeteg akadály jött közbe, mégis igyekeztem megteremteni a chatelés feltételeit, pedig egyáltalán nem kívánta egy porcikám sem a vele való kommunikációt. </w:t>
      </w:r>
    </w:p>
    <w:p>
      <w:pPr>
        <w:pStyle w:val="Normal"/>
        <w:ind w:firstLine="720"/>
        <w:jc w:val="both"/>
        <w:rPr>
          <w:sz w:val="24"/>
        </w:rPr>
      </w:pPr>
      <w:r>
        <w:rPr>
          <w:sz w:val="24"/>
        </w:rPr>
        <w:t xml:space="preserve">A harmadik alkalommal aztán kiderült, nincs tulajdonképp kérdése, a könyv nem adott neki semmi újat, hanem egy üzenete van, egy választ jött megadni nekem, ami már helyből zűrös volt, hisz én nem kérdeztem tőle az égvilágon semmit. Végül belebonyolódott az érzelemvilágomba, kijelentette, hogy olyan vagyok, mint egy tinilány, aki csak ábrándozik, és nem vagyok őszinte önmagamhoz, mert Hédit csak azért választottam ki, mert nem viszonoz, hogy legyen kiről álmodoznom, és nem is akarnám, ha Hédi viszonozná az érzéseimet. </w:t>
      </w:r>
    </w:p>
    <w:p>
      <w:pPr>
        <w:pStyle w:val="Normal"/>
        <w:ind w:firstLine="720"/>
        <w:jc w:val="both"/>
        <w:rPr>
          <w:sz w:val="24"/>
        </w:rPr>
      </w:pPr>
      <w:r>
        <w:rPr>
          <w:sz w:val="24"/>
        </w:rPr>
        <w:t xml:space="preserve">No ezt már akkora malacságnak tartottam, hogy valaki chatelést kér, és akkor még a másik legszentebb érzelmeit kezdi el kérés nélkül analizálni, hogy hűvösen megköszöntem a beszélgetést a chaten, és írtam utólag egy mailt, hogy beállítottam az outlook-omat, és le sem hívja ezen túl a leveleit. Éjszaka többször is őrjítő nyaktáji fájdalmakra ébredtem, és azon gondolkodtam, mit kellett volna másképp csinálnom. </w:t>
      </w:r>
    </w:p>
    <w:p>
      <w:pPr>
        <w:pStyle w:val="Normal"/>
        <w:ind w:firstLine="720"/>
        <w:jc w:val="both"/>
        <w:rPr>
          <w:sz w:val="24"/>
        </w:rPr>
      </w:pPr>
      <w:r>
        <w:rPr>
          <w:sz w:val="24"/>
        </w:rPr>
        <w:t>Jól felbosszantottam magam, váratlanul rá is gyújtottam, többnapi szünet után, és azt hiszem kár volt udvariaskodnom, már chat közben el kellett volna küldenem jó kis józsefvárosiasan melegebb éghajlatra, vagy pedig nem kellett volna chatelnem vele, ha egyszer nem volt kedvem hozzá. Kern Imi barátom is jelentkezett, ő is egyfajta szellemi csömörben szenvedett, és megjegyezte, mennyire hittem, hogy ismerem Cynthia szándékait, és megóvhattam volna magam a csalódástól, ha hamarabb ellenőrzöm le megérzéseimet.</w:t>
      </w:r>
    </w:p>
    <w:p>
      <w:pPr>
        <w:pStyle w:val="Normal"/>
        <w:ind w:firstLine="720"/>
        <w:jc w:val="both"/>
        <w:rPr>
          <w:sz w:val="24"/>
        </w:rPr>
      </w:pPr>
      <w:r>
        <w:rPr>
          <w:sz w:val="24"/>
        </w:rPr>
        <w:t>Cynthiára visszatérve nem az volt számomra csalódás, hogy nem viszonozta a közeledésem, hanem az, hogy amennyi megmozdult benne, azt is letagadta. És ebben olyan biztos vagyok, mint ahogy most itt ülök a forgószéken. Ugyanúgy Wandával is, aki utólag letagadott mindent, kis felebaráti szimpátiának igyekezett átmaszkírozni nyomulását. Nem is fogok ezentúl  kételkedni magamban, hisz a Hitemben van az erőm.</w:t>
      </w:r>
    </w:p>
    <w:p>
      <w:pPr>
        <w:pStyle w:val="Normal"/>
        <w:ind w:firstLine="720"/>
        <w:jc w:val="both"/>
        <w:rPr>
          <w:sz w:val="24"/>
        </w:rPr>
      </w:pPr>
      <w:r>
        <w:rPr>
          <w:sz w:val="24"/>
        </w:rPr>
        <w:t>Ha majd egyszer azt érzem, mint Böbe elvesztésének napján, hogy árnyékra vetődtem, akkor revideálok mindent, vagy egy álom, esetleg egyéb szellemi élmény keretében új tapasztalatokat nyerek, de addig nem ásom alá egyébként biztos megérzéseimet. Hédi ügyében például azzal ébredtem egyik reggel, hogy "mint búvópatak, mely a felszín alatt csörgedez, és csilingelve feltör", tehát az a megérzésem, a csíra már benne van, és vannak egyéb megérzéseim is, de ezeket most nem írom le előre, elég lesz utólag is, ha megbizonyosodtam róluk.</w:t>
      </w:r>
    </w:p>
    <w:p>
      <w:pPr>
        <w:pStyle w:val="Normal"/>
        <w:ind w:firstLine="720"/>
        <w:jc w:val="both"/>
        <w:rPr>
          <w:sz w:val="24"/>
        </w:rPr>
      </w:pPr>
      <w:r>
        <w:rPr>
          <w:sz w:val="24"/>
        </w:rPr>
        <w:t xml:space="preserve">Ha netán nem úgy lesz, akkor is megírom. Nem könnyű terület persze a megérzések területe, mert Hédi látogatása utáni szerdán fekete-fehérben láttam, a lelke, mintha egy víztükör lett volna, és abba egy csepp belecsöppent, és vízgyűrűket képzett maga köré, és olyan érzésem volt, hogy egyfajta “édesség” érzése került Hédibe irántam. Ezt a képet magamban egyértelműen úgy értékeltem, hogy innen kezdve Hédinek annyi, és ezért is tudtam sms-ben vidáman nagylegénykedni vele. </w:t>
      </w:r>
    </w:p>
    <w:p>
      <w:pPr>
        <w:pStyle w:val="Normal"/>
        <w:ind w:firstLine="720"/>
        <w:jc w:val="both"/>
        <w:rPr>
          <w:sz w:val="24"/>
        </w:rPr>
      </w:pPr>
      <w:r>
        <w:rPr>
          <w:sz w:val="24"/>
        </w:rPr>
        <w:t>Andi is jelentkezett. Levelében Vikikémnek becézett, beugrott a viszolygás, és egy kissé fanyar hangú levelet írtam neki, mire a következőt válaszolta:</w:t>
      </w:r>
    </w:p>
    <w:p>
      <w:pPr>
        <w:pStyle w:val="Normal"/>
        <w:ind w:firstLine="720"/>
        <w:jc w:val="both"/>
        <w:rPr>
          <w:sz w:val="24"/>
        </w:rPr>
      </w:pPr>
      <w:r>
        <w:rPr>
          <w:sz w:val="24"/>
        </w:rPr>
      </w:r>
    </w:p>
    <w:p>
      <w:pPr>
        <w:pStyle w:val="Normal"/>
        <w:ind w:firstLine="720"/>
        <w:jc w:val="both"/>
        <w:rPr>
          <w:sz w:val="24"/>
        </w:rPr>
      </w:pPr>
      <w:r>
        <w:rPr>
          <w:sz w:val="24"/>
        </w:rPr>
        <w:t>Szia!</w:t>
      </w:r>
    </w:p>
    <w:p>
      <w:pPr>
        <w:pStyle w:val="Normal"/>
        <w:ind w:firstLine="720"/>
        <w:jc w:val="both"/>
        <w:rPr>
          <w:sz w:val="24"/>
        </w:rPr>
      </w:pPr>
      <w:r>
        <w:rPr>
          <w:sz w:val="24"/>
        </w:rPr>
        <w:t>A könyved nem olvasom, a Cynthia fejezet címnél kiszálltam.</w:t>
      </w:r>
    </w:p>
    <w:p>
      <w:pPr>
        <w:pStyle w:val="Normal"/>
        <w:ind w:firstLine="720"/>
        <w:jc w:val="both"/>
        <w:rPr>
          <w:sz w:val="24"/>
        </w:rPr>
      </w:pPr>
      <w:r>
        <w:rPr>
          <w:sz w:val="24"/>
        </w:rPr>
        <w:t>Szeretnélek a könyv átírására kérni. A színre lépésemtől a kapcsolatunk végéig írd át a könyvet úgy, hogy minden intim, szexuális, szeretkezési téma kikerüljön belőle, még a csókolózás is!</w:t>
      </w:r>
    </w:p>
    <w:p>
      <w:pPr>
        <w:pStyle w:val="Normal"/>
        <w:ind w:firstLine="720"/>
        <w:jc w:val="both"/>
        <w:rPr>
          <w:sz w:val="24"/>
        </w:rPr>
      </w:pPr>
      <w:r>
        <w:rPr>
          <w:sz w:val="24"/>
        </w:rPr>
        <w:t>A legjobb az lenne, ha teljesen kikerülnék a könyvedből!</w:t>
      </w:r>
    </w:p>
    <w:p>
      <w:pPr>
        <w:pStyle w:val="Normal"/>
        <w:ind w:firstLine="720"/>
        <w:jc w:val="both"/>
        <w:rPr>
          <w:sz w:val="24"/>
        </w:rPr>
      </w:pPr>
      <w:r>
        <w:rPr>
          <w:sz w:val="24"/>
        </w:rPr>
        <w:t>Aki egy kicsit jártas az Interneten, könnyen beazonosíthat, ráadásul a valódi nevem is leírtad! Nálad is találkoztam emberekkel, akik beazonosíthatnak, tudják a nevem! Az új kapcsolatom nem akarom úgy kezdeni, hogy egy réginek még csak az árnyéka is rávetülhet!</w:t>
      </w:r>
    </w:p>
    <w:p>
      <w:pPr>
        <w:pStyle w:val="Normal"/>
        <w:ind w:firstLine="720"/>
        <w:jc w:val="both"/>
        <w:rPr>
          <w:sz w:val="24"/>
        </w:rPr>
      </w:pPr>
      <w:r>
        <w:rPr>
          <w:sz w:val="24"/>
        </w:rPr>
        <w:t>Ez most egy kérés, a következő lépés jogi úton lesz.</w:t>
      </w:r>
    </w:p>
    <w:p>
      <w:pPr>
        <w:pStyle w:val="Normal"/>
        <w:ind w:firstLine="720"/>
        <w:jc w:val="both"/>
        <w:rPr>
          <w:sz w:val="24"/>
        </w:rPr>
      </w:pPr>
      <w:r>
        <w:rPr>
          <w:sz w:val="24"/>
        </w:rPr>
      </w:r>
    </w:p>
    <w:p>
      <w:pPr>
        <w:pStyle w:val="Normal"/>
        <w:ind w:firstLine="720"/>
        <w:jc w:val="both"/>
        <w:rPr>
          <w:sz w:val="24"/>
        </w:rPr>
      </w:pPr>
      <w:r>
        <w:rPr>
          <w:sz w:val="24"/>
        </w:rPr>
        <w:t>Andi</w:t>
      </w:r>
    </w:p>
    <w:p>
      <w:pPr>
        <w:pStyle w:val="Normal"/>
        <w:ind w:firstLine="720"/>
        <w:jc w:val="both"/>
        <w:rPr>
          <w:sz w:val="24"/>
        </w:rPr>
      </w:pPr>
      <w:r>
        <w:rPr>
          <w:sz w:val="24"/>
        </w:rPr>
      </w:r>
    </w:p>
    <w:p>
      <w:pPr>
        <w:pStyle w:val="Normal"/>
        <w:ind w:firstLine="720"/>
        <w:jc w:val="both"/>
        <w:rPr/>
      </w:pPr>
      <w:r>
        <w:rPr>
          <w:sz w:val="24"/>
        </w:rPr>
        <w:t>Nocsak, nocsak, tempora mutantur, et nos mutamur in illis</w:t>
      </w:r>
      <w:r>
        <w:rPr>
          <w:rStyle w:val="FootnoteCharacters"/>
          <w:rStyle w:val="FootnoteAnchor"/>
          <w:sz w:val="24"/>
        </w:rPr>
        <w:footnoteReference w:id="20"/>
      </w:r>
      <w:r>
        <w:rPr>
          <w:sz w:val="24"/>
        </w:rPr>
        <w:t xml:space="preserve">? De nagy volt a lelkesedés, most meg már jogi úttal fenyegetőzünk? Hát nem ismert meg Andi a másfél hónap alatt? Nem ragadt rá semmi? Felszínes rajongás volt csak benne, és semmi szeretet, hogy a másik végletbe csapott át? Egyrészt fájt, hogy ilyesmi felmerült egyáltalán Andi fejében, másrészt érdekes módon közelebb került hozzám. Az agyonszeretés után a jogi úttal való fenyegetőzés emberibbnek tűnt és kedvesebb levelet írtam neki, mint az előzőre. </w:t>
      </w:r>
    </w:p>
    <w:p>
      <w:pPr>
        <w:pStyle w:val="Normal"/>
        <w:ind w:firstLine="720"/>
        <w:jc w:val="both"/>
        <w:rPr>
          <w:sz w:val="24"/>
        </w:rPr>
      </w:pPr>
      <w:r>
        <w:rPr>
          <w:sz w:val="24"/>
        </w:rPr>
        <w:t>Emlékeztettem néhány dologra, hogy annak idején mennyi érve volt, amikor Péter ugyanezzel jött elő, hogy ő maga akart könyvet írni az együtt töltött órákról, és elmondtam, ne higgye azt, hogy én nem szenvedtem meg, amikor azt kellett írnom neki, hogy ne is gondoljon rám egy darabig.</w:t>
      </w:r>
    </w:p>
    <w:p>
      <w:pPr>
        <w:pStyle w:val="Normal"/>
        <w:ind w:firstLine="720"/>
        <w:jc w:val="both"/>
        <w:rPr>
          <w:sz w:val="24"/>
        </w:rPr>
      </w:pPr>
      <w:r>
        <w:rPr>
          <w:sz w:val="24"/>
        </w:rPr>
        <w:t xml:space="preserve">Erre már egy egész más hangvételű levél érkezett, mely tanúsította, hogy minden agresszió mélyén szeretetéhség rejtőzik. Megdicsért, hogy mestere vagyok a szavaknak, és megkért, hogy változtassam meg autómárkáját és színét, fórumos nicknevét, meg néhány apróságot, és elismerte, egy új kapcsolat csak őszinteségen alapulhat, és aki a róla írt fejezetek miatt nem fogadja el, az nem is szereti igazán. </w:t>
      </w:r>
    </w:p>
    <w:p>
      <w:pPr>
        <w:pStyle w:val="Normal"/>
        <w:ind w:firstLine="720"/>
        <w:jc w:val="both"/>
        <w:rPr>
          <w:sz w:val="24"/>
        </w:rPr>
      </w:pPr>
      <w:r>
        <w:rPr>
          <w:sz w:val="24"/>
        </w:rPr>
        <w:t>Végül aztán el is érzékenyült, hogy nem mindenki olyan elfogadó, mint én, ezzel egy kicsit már nosztalgiázott utánam, én is megkérdeztem, hogy a héten miért nem küldött csomagot, és egy egész kellemes, barátias hangvételben fejeztük be a villódzásnak induló emailváltást. Reggelre megint őrjítő nyakfájásra ébredtem. Wandával, Malackával, Andival lerendeztem mindent, így rájöttem, önáltatás, hogy türelemmel kivárom, míg Hédiben  feltámad az érzés, kimondatlan gondolataim feszítik nyaki csakrám. Amint megfogalmaztam, és elküldtem a mailt, oldódott a feszültség és egyből jobban éreztem magam.</w:t>
      </w:r>
    </w:p>
    <w:p>
      <w:pPr>
        <w:pStyle w:val="Normal"/>
        <w:ind w:firstLine="720"/>
        <w:jc w:val="both"/>
        <w:rPr>
          <w:sz w:val="24"/>
        </w:rPr>
      </w:pPr>
      <w:r>
        <w:rPr>
          <w:sz w:val="24"/>
        </w:rPr>
      </w:r>
    </w:p>
    <w:p>
      <w:pPr>
        <w:pStyle w:val="Normal"/>
        <w:ind w:firstLine="720"/>
        <w:jc w:val="both"/>
        <w:rPr>
          <w:sz w:val="24"/>
        </w:rPr>
      </w:pPr>
      <w:r>
        <w:rPr>
          <w:sz w:val="24"/>
        </w:rPr>
        <w:t xml:space="preserve">Húúú szia! </w:t>
      </w:r>
    </w:p>
    <w:p>
      <w:pPr>
        <w:pStyle w:val="Normal"/>
        <w:ind w:firstLine="720"/>
        <w:jc w:val="both"/>
        <w:rPr>
          <w:sz w:val="24"/>
        </w:rPr>
      </w:pPr>
      <w:r>
        <w:rPr>
          <w:sz w:val="24"/>
        </w:rPr>
        <w:t xml:space="preserve"> </w:t>
      </w:r>
    </w:p>
    <w:p>
      <w:pPr>
        <w:pStyle w:val="Normal"/>
        <w:ind w:firstLine="720"/>
        <w:jc w:val="both"/>
        <w:rPr>
          <w:sz w:val="24"/>
        </w:rPr>
      </w:pPr>
      <w:r>
        <w:rPr>
          <w:sz w:val="24"/>
        </w:rPr>
        <w:t>Rég nem volt ilyen éjszakám! Annyira fájt a nyakam, hogy majd leszakadt, rengeteget jajgattam most hajnalban is, aztán megérlelődött bennem, hogy gyógymódként kiadom magamból a gondolataimat, hátha attól jobban leszek. Szóval:</w:t>
      </w:r>
    </w:p>
    <w:p>
      <w:pPr>
        <w:pStyle w:val="Normal"/>
        <w:ind w:firstLine="720"/>
        <w:jc w:val="both"/>
        <w:rPr>
          <w:sz w:val="24"/>
        </w:rPr>
      </w:pPr>
      <w:r>
        <w:rPr>
          <w:sz w:val="24"/>
        </w:rPr>
        <w:t xml:space="preserve"> </w:t>
      </w:r>
    </w:p>
    <w:p>
      <w:pPr>
        <w:pStyle w:val="Normal"/>
        <w:ind w:firstLine="720"/>
        <w:jc w:val="both"/>
        <w:rPr>
          <w:sz w:val="24"/>
        </w:rPr>
      </w:pPr>
      <w:r>
        <w:rPr>
          <w:sz w:val="24"/>
        </w:rPr>
        <w:t xml:space="preserve">1.Elegem van mindenkiből, látni sem birok más nőt, nekem csak te kellesz és senki más! </w:t>
      </w:r>
    </w:p>
    <w:p>
      <w:pPr>
        <w:pStyle w:val="Normal"/>
        <w:ind w:firstLine="720"/>
        <w:jc w:val="both"/>
        <w:rPr>
          <w:sz w:val="24"/>
        </w:rPr>
      </w:pPr>
      <w:r>
        <w:rPr>
          <w:sz w:val="24"/>
        </w:rPr>
        <w:t xml:space="preserve"> </w:t>
      </w:r>
    </w:p>
    <w:p>
      <w:pPr>
        <w:pStyle w:val="Normal"/>
        <w:ind w:firstLine="720"/>
        <w:jc w:val="both"/>
        <w:rPr>
          <w:sz w:val="24"/>
        </w:rPr>
      </w:pPr>
      <w:r>
        <w:rPr>
          <w:sz w:val="24"/>
        </w:rPr>
        <w:t>2.Veled akarom leélni az életem, és legszívesebben már ma este elkezdeném ezt!</w:t>
      </w:r>
    </w:p>
    <w:p>
      <w:pPr>
        <w:pStyle w:val="Normal"/>
        <w:ind w:firstLine="720"/>
        <w:jc w:val="both"/>
        <w:rPr>
          <w:sz w:val="24"/>
        </w:rPr>
      </w:pPr>
      <w:r>
        <w:rPr>
          <w:sz w:val="24"/>
        </w:rPr>
        <w:t xml:space="preserve"> </w:t>
      </w:r>
    </w:p>
    <w:p>
      <w:pPr>
        <w:pStyle w:val="Normal"/>
        <w:ind w:firstLine="720"/>
        <w:jc w:val="both"/>
        <w:rPr>
          <w:sz w:val="24"/>
        </w:rPr>
      </w:pPr>
      <w:r>
        <w:rPr>
          <w:sz w:val="24"/>
        </w:rPr>
        <w:t xml:space="preserve">3. Jöjjön már a felszínre az a búvópatak, amit tegnap félálomban láttam! </w:t>
      </w:r>
    </w:p>
    <w:p>
      <w:pPr>
        <w:pStyle w:val="Normal"/>
        <w:ind w:firstLine="720"/>
        <w:jc w:val="both"/>
        <w:rPr>
          <w:sz w:val="24"/>
        </w:rPr>
      </w:pPr>
      <w:r>
        <w:rPr>
          <w:sz w:val="24"/>
        </w:rPr>
        <w:t xml:space="preserve"> </w:t>
      </w:r>
    </w:p>
    <w:p>
      <w:pPr>
        <w:pStyle w:val="Normal"/>
        <w:ind w:left="720" w:hanging="0"/>
        <w:jc w:val="both"/>
        <w:rPr>
          <w:sz w:val="24"/>
        </w:rPr>
      </w:pPr>
      <w:r>
        <w:rPr>
          <w:sz w:val="24"/>
        </w:rPr>
        <w:t xml:space="preserve">4. Nem érdekel, ha konfliktusok is lesznek az életünkben, téged akarlak, úgy ahogy vagy, olyannak, amilyen vagy! </w:t>
      </w:r>
    </w:p>
    <w:p>
      <w:pPr>
        <w:pStyle w:val="Normal"/>
        <w:ind w:firstLine="720"/>
        <w:jc w:val="both"/>
        <w:rPr>
          <w:sz w:val="24"/>
        </w:rPr>
      </w:pPr>
      <w:r>
        <w:rPr>
          <w:sz w:val="24"/>
        </w:rPr>
        <w:t xml:space="preserve"> </w:t>
      </w:r>
    </w:p>
    <w:p>
      <w:pPr>
        <w:pStyle w:val="Normal"/>
        <w:ind w:firstLine="720"/>
        <w:jc w:val="both"/>
        <w:rPr>
          <w:sz w:val="24"/>
        </w:rPr>
      </w:pPr>
      <w:r>
        <w:rPr>
          <w:sz w:val="24"/>
        </w:rPr>
        <w:t xml:space="preserve">5. Nevetni fogsz, már jobban vagyok, hogy ezeket leírtam! </w:t>
      </w:r>
    </w:p>
    <w:p>
      <w:pPr>
        <w:pStyle w:val="Normal"/>
        <w:ind w:firstLine="720"/>
        <w:jc w:val="both"/>
        <w:rPr>
          <w:sz w:val="24"/>
        </w:rPr>
      </w:pPr>
      <w:r>
        <w:rPr>
          <w:sz w:val="24"/>
        </w:rPr>
        <w:t xml:space="preserve"> </w:t>
      </w:r>
    </w:p>
    <w:p>
      <w:pPr>
        <w:pStyle w:val="Normal"/>
        <w:ind w:firstLine="720"/>
        <w:jc w:val="both"/>
        <w:rPr>
          <w:sz w:val="24"/>
        </w:rPr>
      </w:pPr>
      <w:r>
        <w:rPr>
          <w:sz w:val="24"/>
        </w:rPr>
        <w:t xml:space="preserve">6. Még jobban leszek, ha meg is valósulnak! </w:t>
      </w:r>
    </w:p>
    <w:p>
      <w:pPr>
        <w:pStyle w:val="Normal"/>
        <w:ind w:firstLine="720"/>
        <w:jc w:val="both"/>
        <w:rPr>
          <w:sz w:val="24"/>
        </w:rPr>
      </w:pPr>
      <w:r>
        <w:rPr>
          <w:sz w:val="24"/>
        </w:rPr>
        <w:t xml:space="preserve"> </w:t>
      </w:r>
    </w:p>
    <w:p>
      <w:pPr>
        <w:pStyle w:val="Normal"/>
        <w:ind w:left="720" w:hanging="0"/>
        <w:jc w:val="both"/>
        <w:rPr>
          <w:sz w:val="24"/>
        </w:rPr>
      </w:pPr>
      <w:r>
        <w:rPr>
          <w:sz w:val="24"/>
        </w:rPr>
        <w:t>7. Meg is fognak, csak nincs most türelmem, toporzékolok, mint egy gyerek, aki nem kapja meg, amit szeretne.</w:t>
      </w:r>
    </w:p>
    <w:p>
      <w:pPr>
        <w:pStyle w:val="Normal"/>
        <w:ind w:firstLine="720"/>
        <w:jc w:val="both"/>
        <w:rPr>
          <w:sz w:val="24"/>
        </w:rPr>
      </w:pPr>
      <w:r>
        <w:rPr>
          <w:sz w:val="24"/>
        </w:rPr>
        <w:t xml:space="preserve"> </w:t>
      </w:r>
    </w:p>
    <w:p>
      <w:pPr>
        <w:pStyle w:val="Normal"/>
        <w:ind w:firstLine="720"/>
        <w:jc w:val="both"/>
        <w:rPr>
          <w:sz w:val="24"/>
        </w:rPr>
      </w:pPr>
      <w:r>
        <w:rPr>
          <w:sz w:val="24"/>
        </w:rPr>
        <w:t>Na jól van! Hát ezzel be is fejeztem a mai kívánságlistám! Ja dehogy!</w:t>
      </w:r>
    </w:p>
    <w:p>
      <w:pPr>
        <w:pStyle w:val="Normal"/>
        <w:ind w:firstLine="720"/>
        <w:jc w:val="both"/>
        <w:rPr>
          <w:sz w:val="24"/>
        </w:rPr>
      </w:pPr>
      <w:r>
        <w:rPr>
          <w:sz w:val="24"/>
        </w:rPr>
        <w:t xml:space="preserve"> </w:t>
      </w:r>
    </w:p>
    <w:p>
      <w:pPr>
        <w:pStyle w:val="Normal"/>
        <w:ind w:firstLine="720"/>
        <w:jc w:val="both"/>
        <w:rPr>
          <w:sz w:val="24"/>
        </w:rPr>
      </w:pPr>
      <w:r>
        <w:rPr>
          <w:sz w:val="24"/>
        </w:rPr>
        <w:t>8. Ölelni szeretnélek, és csókolni minden porcikád! Nem plátóian, hanem igaziból!</w:t>
      </w:r>
    </w:p>
    <w:p>
      <w:pPr>
        <w:pStyle w:val="Normal"/>
        <w:ind w:firstLine="720"/>
        <w:jc w:val="both"/>
        <w:rPr>
          <w:sz w:val="24"/>
        </w:rPr>
      </w:pPr>
      <w:r>
        <w:rPr>
          <w:sz w:val="24"/>
        </w:rPr>
        <w:t xml:space="preserve"> </w:t>
      </w:r>
    </w:p>
    <w:p>
      <w:pPr>
        <w:pStyle w:val="Normal"/>
        <w:ind w:left="720" w:hanging="0"/>
        <w:jc w:val="both"/>
        <w:rPr>
          <w:sz w:val="24"/>
        </w:rPr>
      </w:pPr>
      <w:r>
        <w:rPr>
          <w:sz w:val="24"/>
        </w:rPr>
        <w:t xml:space="preserve">Most már befejeztem! Csak annyi, hogy ezekből kilenc kívánság (beleértve ezt is) valósuljon meg! </w:t>
      </w:r>
    </w:p>
    <w:p>
      <w:pPr>
        <w:pStyle w:val="Normal"/>
        <w:ind w:left="720" w:hanging="0"/>
        <w:jc w:val="both"/>
        <w:rPr>
          <w:sz w:val="24"/>
        </w:rPr>
      </w:pPr>
      <w:r>
        <w:rPr>
          <w:sz w:val="24"/>
        </w:rPr>
        <w:t>És vigyázz, mert ha nem múlik a nyakfájásom, akkor este teflonban is elszónokolom a listám! (mit fellengzősködtem, hogy oh, majd én türelemmel megvárom az idők szavát! Rájöttem, nem úgy van! Az idő az én szavamra vár!!!!!!)</w:t>
      </w:r>
    </w:p>
    <w:p>
      <w:pPr>
        <w:pStyle w:val="Normal"/>
        <w:ind w:firstLine="720"/>
        <w:jc w:val="both"/>
        <w:rPr>
          <w:sz w:val="24"/>
        </w:rPr>
      </w:pPr>
      <w:r>
        <w:rPr>
          <w:sz w:val="24"/>
        </w:rPr>
        <w:t xml:space="preserve"> </w:t>
      </w:r>
    </w:p>
    <w:p>
      <w:pPr>
        <w:pStyle w:val="Normal"/>
        <w:ind w:firstLine="720"/>
        <w:jc w:val="both"/>
        <w:rPr>
          <w:sz w:val="24"/>
        </w:rPr>
      </w:pPr>
      <w:r>
        <w:rPr>
          <w:sz w:val="24"/>
        </w:rPr>
        <w:t>Viktor</w:t>
      </w:r>
    </w:p>
    <w:p>
      <w:pPr>
        <w:pStyle w:val="Normal"/>
        <w:ind w:firstLine="720"/>
        <w:jc w:val="both"/>
        <w:rPr>
          <w:sz w:val="24"/>
        </w:rPr>
      </w:pPr>
      <w:r>
        <w:rPr>
          <w:sz w:val="24"/>
        </w:rPr>
      </w:r>
    </w:p>
    <w:p>
      <w:pPr>
        <w:pStyle w:val="Normal"/>
        <w:ind w:firstLine="720"/>
        <w:jc w:val="both"/>
        <w:rPr>
          <w:sz w:val="24"/>
        </w:rPr>
      </w:pPr>
      <w:r>
        <w:rPr>
          <w:sz w:val="24"/>
        </w:rPr>
        <w:t xml:space="preserve">Hédit sms-ben értesítettem a mailről, mely kilencpontos kiáltvány néven fog bevonulni a történelembe! Végülis kimondtam, volt erőm, hitem kimondani, hogy “legyen világosság!” Hogy mekkora erővel, és mekkora hittel mondtam ki, az rövidesen elválik. Egész délután kettőig tartott a nagy lendület bennem, ekkor megint beijedtem, hogy túl gyorsan zúdítottam Hédire ezt az ultimátumnak is tűnhető kiáltványt.  </w:t>
      </w:r>
    </w:p>
    <w:p>
      <w:pPr>
        <w:pStyle w:val="Normal"/>
        <w:ind w:firstLine="720"/>
        <w:jc w:val="both"/>
        <w:rPr>
          <w:sz w:val="24"/>
        </w:rPr>
      </w:pPr>
      <w:r>
        <w:rPr>
          <w:sz w:val="24"/>
        </w:rPr>
        <w:t>Megírtam egy sms-ben, hogy remélem nem riasztottam meg a reggeli rázúdítással, de ki kellett adnom magamból, és különben is, amit kimondunk……. Amit, kimondunk, elveszti hatalmát felettünk, nem gyötör, szenvedtet minket, gondoltam, de Hédi válaszában úgy fejezte be, hogy "az veszít erejéből". Na erre megint indulatba jöttem és azt válaszoltam, másképp nem bírtam az erejével, és maradt még bőven ereje, és nem vagyok néma levente, szeretlek, szeretlek, szeretlek, szeretlek……</w:t>
      </w:r>
    </w:p>
    <w:p>
      <w:pPr>
        <w:pStyle w:val="Normal"/>
        <w:ind w:firstLine="720"/>
        <w:jc w:val="both"/>
        <w:rPr>
          <w:sz w:val="24"/>
        </w:rPr>
      </w:pPr>
      <w:r>
        <w:rPr>
          <w:sz w:val="24"/>
        </w:rPr>
        <w:t>Kisült ez a feszültség is bennem, de rögtön utána úgy éreztem, megint csak "bombázom" ezt a lányt, és ráadásul olyankor, amikor már nagyon apránként valami tán nyiladozna benne. Előző nap küldte sms-ét: Ámorka talán rövidlátó, nosza - mondta a szívek doktora - néhány dioptria segít, s majd csak célba ér nyila-:D. Szokott ügyességével, mesteri szójátékkal írt, az sms végi D betű mosolyjel is, de birtokos ragként is érthető, kedves, már ő is drukkol a nyilamnak, és akkor megint elefántként rontok a porcelánüzletbe……</w:t>
      </w:r>
    </w:p>
    <w:p>
      <w:pPr>
        <w:pStyle w:val="Normal"/>
        <w:ind w:firstLine="720"/>
        <w:jc w:val="both"/>
        <w:rPr>
          <w:sz w:val="24"/>
        </w:rPr>
      </w:pPr>
      <w:r>
        <w:rPr>
          <w:sz w:val="24"/>
        </w:rPr>
        <w:t xml:space="preserve">Jaj gyerekek, néha magamat is nehéz ám elviselnem….. A bennem lakó háromból már csak ketten lettünk, de még mindig van izgés-mozgás, egyenetlenség, összeférhetetlenség kettőnk között, mert ha nem vagyok elégedett magammal, akkor nem én vagyok, aki elégedetlen, vagy nem én vagyok, akivel elégedetlen vagyok. Na Kata, megint csóválhatod a fejed, de azt hiszem, már nem sokáig. </w:t>
      </w:r>
    </w:p>
    <w:p>
      <w:pPr>
        <w:pStyle w:val="Normal"/>
        <w:ind w:firstLine="720"/>
        <w:jc w:val="both"/>
        <w:rPr>
          <w:sz w:val="24"/>
        </w:rPr>
      </w:pPr>
      <w:r>
        <w:rPr>
          <w:sz w:val="24"/>
        </w:rPr>
        <w:t xml:space="preserve">Ahogy a kis szürke és a nagy fehér egyesült és velem együtt már csak ketten maradtunk, a szellemem és én, úgy érzem, lesz még egy egyesülés, amikor a szellememmel egyesülök, és akkor leszek teljesen összhangban majd magammal. Ha valakinek ez nem teljesen érthető, amin nem csodálkoznék, hisz nekem sem teljesen az, akkor segítségként tekintsük át mégegyszer ezt az egész kalamajkát. </w:t>
      </w:r>
    </w:p>
    <w:p>
      <w:pPr>
        <w:pStyle w:val="Normal"/>
        <w:ind w:firstLine="720"/>
        <w:jc w:val="both"/>
        <w:rPr>
          <w:sz w:val="24"/>
        </w:rPr>
      </w:pPr>
      <w:r>
        <w:rPr>
          <w:sz w:val="24"/>
        </w:rPr>
        <w:t xml:space="preserve">Szellemünk fejlődésre, megtisztulásra, kibontakozásra várva, vágyva testet ölt az anyagi világban. Ahogy belerázódunk az itteni életbe, felfedezzük, hogy a világ és mi elkülönülten létezünk. Elkülönültségünkből kifejlődik, és állandóan alakul a jó és rossz képzete, és szellemünk mellé képződik egy adott életre való, szintén állandóan változó személyiség, az egó, a kis szürke. Szellemünk, a “JÓ” képzete, más szóval a bennünk élő “szent”, vagy “Isten”, a “ROSSZ” képzete, a bennünk élő “Sátán”, és egónk, a “kis szürke”  egymással állandó kölcsönhatásban vannak egészen addig, míg egymást fel nem oldva egyesülnek. </w:t>
      </w:r>
    </w:p>
    <w:p>
      <w:pPr>
        <w:pStyle w:val="Normal"/>
        <w:ind w:firstLine="720"/>
        <w:jc w:val="both"/>
        <w:rPr>
          <w:sz w:val="24"/>
        </w:rPr>
      </w:pPr>
      <w:r>
        <w:rPr>
          <w:sz w:val="24"/>
        </w:rPr>
        <w:t>A nagy egyesülésig éntudatunk ide-oda vándorol, olykor percenként teszi át székhelyét ide-oda. Hol szellemünkben, magasabbrendű énünkben székel, hol a “JÓ” hatása alatt van, hol “sátániak” vagyunk, hol bölcsebbnek, hol gyarlónak, esendőnek, vagy épp túl erősnek érezzük magunkat. Az első egyesülés a JÓ és ROSSZ egyesülése, a második a szellemünk, magasabbrendű énünk és a kis szürke, az egó egyesülése, és a harmadik az éntudat és a szellemünk eggyéválása. Jó annak, aki ezt megérti, mert én is csak leírni tudom, felérni alig érem fel ésszel. Addig pedig marad a türelem, mely rózsát terem, Nyíregyháza legszebb rózsáját……</w:t>
      </w:r>
    </w:p>
    <w:p>
      <w:pPr>
        <w:pStyle w:val="Normal"/>
        <w:ind w:firstLine="720"/>
        <w:jc w:val="both"/>
        <w:rPr>
          <w:sz w:val="24"/>
        </w:rPr>
      </w:pPr>
      <w:r>
        <w:rPr>
          <w:sz w:val="24"/>
        </w:rPr>
        <w:t xml:space="preserve">Ha már megkavartam balra, nem kavarok jobbra, megvárom, míg ülepszik a helyzet, és úgy gondoltam, egy darabig nem jelentkezem Hédinél. Tündér Livikém írt egy üzit, "Szia, hogy vagy ????? :-))) Kelj fel és járj, hű lovagom. :-)))))", mert tudott szenvedéseimről és együtt érzett velem. Karcsi is meglátogatott, eljött honlapkészítést gyakorolni, persze egy rakás ajándék cd-t meg mindenféle gyarmatárut hozott ajándékba, és beszélgetésünk tanulságos volt. </w:t>
      </w:r>
    </w:p>
    <w:p>
      <w:pPr>
        <w:pStyle w:val="Normal"/>
        <w:ind w:firstLine="720"/>
        <w:jc w:val="both"/>
        <w:rPr>
          <w:sz w:val="24"/>
        </w:rPr>
      </w:pPr>
      <w:r>
        <w:rPr>
          <w:sz w:val="24"/>
        </w:rPr>
        <w:t xml:space="preserve">Elmondta, hogy ő hogyan járt, amikor Luna szerelmes volt belé, de ő nem, hogy addig kajtatott Ámor után, míg alaposan szügyön nem találta. Érdekes, hogy most nem volt semmi kifogásom az ellen, hogy valaki akaratlagosan igyekezzen szerelmes lenni, amikor arra gondoltam, Hédi legyen szerelmes belém, de mennyire kapálóztam, amikor ugyanezt Andival kapcsolatban javasolták nekem. </w:t>
      </w:r>
    </w:p>
    <w:p>
      <w:pPr>
        <w:pStyle w:val="Normal"/>
        <w:ind w:firstLine="720"/>
        <w:jc w:val="both"/>
        <w:rPr>
          <w:sz w:val="24"/>
        </w:rPr>
      </w:pPr>
      <w:r>
        <w:rPr>
          <w:sz w:val="24"/>
        </w:rPr>
        <w:t xml:space="preserve">Valahol ott lehet az igazság, hogy rásegíthet az ember akarata is, ha szívből akarja, nem részvétből, vagy észbeli megfontolások alapján dumálja magára a szándékot, hanem valami mustármagnyi már van is a szívében, csak az nem akar növekedni. Ámor lövi a nyilat, de azért mi is segíthetünk neki. Ha most őszinte vagyok önmagamhoz, akkor bevallom, hogy lelkem mélyén sosem kértem Ámort, hogy Andiba legyek szerelmes, mindig inkább arra gondoltam, hogy Hédi felé repüljön a nyíl. </w:t>
      </w:r>
    </w:p>
    <w:p>
      <w:pPr>
        <w:pStyle w:val="Normal"/>
        <w:ind w:firstLine="720"/>
        <w:jc w:val="both"/>
        <w:rPr>
          <w:sz w:val="24"/>
        </w:rPr>
      </w:pPr>
      <w:r>
        <w:rPr>
          <w:sz w:val="24"/>
        </w:rPr>
        <w:t xml:space="preserve">Andi egy megkönnyebbült mailt küldött korábbi levelemr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zia Avi!</w:t>
      </w:r>
    </w:p>
    <w:p>
      <w:pPr>
        <w:pStyle w:val="Normal"/>
        <w:ind w:firstLine="720"/>
        <w:jc w:val="both"/>
        <w:rPr>
          <w:sz w:val="24"/>
        </w:rPr>
      </w:pPr>
      <w:r>
        <w:rPr>
          <w:sz w:val="24"/>
        </w:rPr>
      </w:r>
    </w:p>
    <w:p>
      <w:pPr>
        <w:pStyle w:val="Normal"/>
        <w:ind w:firstLine="720"/>
        <w:jc w:val="both"/>
        <w:rPr>
          <w:sz w:val="24"/>
        </w:rPr>
      </w:pPr>
      <w:r>
        <w:rPr>
          <w:sz w:val="24"/>
        </w:rPr>
        <w:t>Köszi a leveled, nagyon megnyugtató volt! Olyan őszinte, emberi és ebben tényleg Te voltál benne! Köszi, hogy Magadat adtad, küldted! :-)))</w:t>
      </w:r>
    </w:p>
    <w:p>
      <w:pPr>
        <w:pStyle w:val="Normal"/>
        <w:ind w:firstLine="720"/>
        <w:jc w:val="both"/>
        <w:rPr>
          <w:sz w:val="24"/>
        </w:rPr>
      </w:pPr>
      <w:r>
        <w:rPr>
          <w:sz w:val="24"/>
        </w:rPr>
      </w:r>
    </w:p>
    <w:p>
      <w:pPr>
        <w:pStyle w:val="Normal"/>
        <w:ind w:firstLine="720"/>
        <w:jc w:val="both"/>
        <w:rPr>
          <w:sz w:val="24"/>
        </w:rPr>
      </w:pPr>
      <w:r>
        <w:rPr>
          <w:sz w:val="24"/>
        </w:rPr>
        <w:t>Nem kereslek, nem megyek Kecskemét felé. Hatvanra úgyis be kell néznem, holnap arra megyek. Még egy hónap sem telt el. Igazad van, korai lenne a találkozásnak! Talán egyszer majd jókat nevetünk mindazon, amin átmentünk!:-)))</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Puszi: Andi</w:t>
      </w:r>
    </w:p>
    <w:p>
      <w:pPr>
        <w:pStyle w:val="Normal"/>
        <w:ind w:firstLine="720"/>
        <w:jc w:val="both"/>
        <w:rPr>
          <w:sz w:val="24"/>
        </w:rPr>
      </w:pPr>
      <w:r>
        <w:rPr>
          <w:sz w:val="24"/>
        </w:rPr>
      </w:r>
    </w:p>
    <w:p>
      <w:pPr>
        <w:pStyle w:val="Normal"/>
        <w:ind w:firstLine="720"/>
        <w:jc w:val="both"/>
        <w:rPr>
          <w:sz w:val="24"/>
        </w:rPr>
      </w:pPr>
      <w:r>
        <w:rPr>
          <w:sz w:val="24"/>
        </w:rPr>
        <w:t xml:space="preserve">Andi türelmetlen volt. Lassúnak találta az ütemet, amivel a VII. kötetet átírom, mert én nem szókeresővel dolgoztam nagyvonalúan, hanem lelkiismeretesen átolvastam az egész VII. kötetet, megnéztem minden mondatot, hogy valamiről felismerhető-e benne, és közben persze magam is átéltem még egyszer az eseményeket. Ezt megírtam, és a következő választ kaptam: </w:t>
      </w:r>
    </w:p>
    <w:p>
      <w:pPr>
        <w:pStyle w:val="Normal"/>
        <w:ind w:firstLine="720"/>
        <w:jc w:val="both"/>
        <w:rPr>
          <w:sz w:val="24"/>
        </w:rPr>
      </w:pPr>
      <w:r>
        <w:rPr>
          <w:sz w:val="24"/>
        </w:rPr>
      </w:r>
    </w:p>
    <w:p>
      <w:pPr>
        <w:pStyle w:val="Normal"/>
        <w:ind w:firstLine="720"/>
        <w:jc w:val="both"/>
        <w:rPr>
          <w:sz w:val="24"/>
        </w:rPr>
      </w:pPr>
      <w:r>
        <w:rPr>
          <w:sz w:val="24"/>
        </w:rPr>
        <w:t>Szia Viki!</w:t>
      </w:r>
    </w:p>
    <w:p>
      <w:pPr>
        <w:pStyle w:val="Normal"/>
        <w:ind w:firstLine="720"/>
        <w:jc w:val="both"/>
        <w:rPr>
          <w:sz w:val="24"/>
        </w:rPr>
      </w:pPr>
      <w:r>
        <w:rPr>
          <w:sz w:val="24"/>
        </w:rPr>
      </w:r>
    </w:p>
    <w:p>
      <w:pPr>
        <w:pStyle w:val="Normal"/>
        <w:ind w:firstLine="720"/>
        <w:jc w:val="both"/>
        <w:rPr>
          <w:sz w:val="24"/>
        </w:rPr>
      </w:pPr>
      <w:r>
        <w:rPr>
          <w:sz w:val="24"/>
        </w:rPr>
        <w:t>A telefonbeszélgetésünk után leültem a géphez és elolvastam! Nagyon jó, szuper! Hibátlan! A “Jövés-menés” fejezetig olvastam. Most olyan érdekes érzések kavarognak bennem. Tudom, hogy akkor ott én voltam, de mégis úgy olvastam, mint külső szemlélő! Olyan, mintha hosszabb idő telt volna el az események és a mai között, nem csak 2 hónap.:-)))))</w:t>
      </w:r>
    </w:p>
    <w:p>
      <w:pPr>
        <w:pStyle w:val="Normal"/>
        <w:ind w:firstLine="720"/>
        <w:jc w:val="both"/>
        <w:rPr>
          <w:sz w:val="24"/>
        </w:rPr>
      </w:pPr>
      <w:r>
        <w:rPr>
          <w:sz w:val="24"/>
        </w:rPr>
      </w:r>
    </w:p>
    <w:p>
      <w:pPr>
        <w:pStyle w:val="Normal"/>
        <w:ind w:firstLine="720"/>
        <w:jc w:val="both"/>
        <w:rPr>
          <w:sz w:val="24"/>
        </w:rPr>
      </w:pPr>
      <w:r>
        <w:rPr>
          <w:sz w:val="24"/>
        </w:rPr>
        <w:t>Nagyokat nevettem egyes részeken, talán Kecskemétig is elhallatszott. :-)))</w:t>
      </w:r>
    </w:p>
    <w:p>
      <w:pPr>
        <w:pStyle w:val="Normal"/>
        <w:ind w:firstLine="720"/>
        <w:jc w:val="both"/>
        <w:rPr>
          <w:sz w:val="24"/>
        </w:rPr>
      </w:pPr>
      <w:r>
        <w:rPr>
          <w:sz w:val="24"/>
        </w:rPr>
      </w:r>
    </w:p>
    <w:p>
      <w:pPr>
        <w:pStyle w:val="Normal"/>
        <w:ind w:firstLine="720"/>
        <w:jc w:val="both"/>
        <w:rPr>
          <w:sz w:val="24"/>
        </w:rPr>
      </w:pPr>
      <w:r>
        <w:rPr>
          <w:sz w:val="24"/>
        </w:rPr>
        <w:t xml:space="preserve">A stílusod és a szóhasználatod annyira egyedi és változatos, hogy tényleg élmény olvasni Téged! Észre sem vettem, hogy több, mint 4 óra ellebbent. </w:t>
      </w:r>
    </w:p>
    <w:p>
      <w:pPr>
        <w:pStyle w:val="Normal"/>
        <w:ind w:firstLine="720"/>
        <w:jc w:val="both"/>
        <w:rPr>
          <w:sz w:val="24"/>
        </w:rPr>
      </w:pPr>
      <w:r>
        <w:rPr>
          <w:sz w:val="24"/>
        </w:rPr>
      </w:r>
    </w:p>
    <w:p>
      <w:pPr>
        <w:pStyle w:val="Normal"/>
        <w:ind w:firstLine="720"/>
        <w:jc w:val="both"/>
        <w:rPr>
          <w:sz w:val="24"/>
        </w:rPr>
      </w:pPr>
      <w:r>
        <w:rPr>
          <w:sz w:val="24"/>
        </w:rPr>
        <w:t>Egy szavam nem lehet, olyan szépeket írtál Rólam (meg másokról is)! Nagy élménytől estek volna el az olvasók, ha nem olvashatták volna ezeket az oldalakat. Kisebb beavatás!:-)))))</w:t>
      </w:r>
    </w:p>
    <w:p>
      <w:pPr>
        <w:pStyle w:val="Normal"/>
        <w:ind w:firstLine="720"/>
        <w:jc w:val="both"/>
        <w:rPr>
          <w:sz w:val="24"/>
        </w:rPr>
      </w:pPr>
      <w:r>
        <w:rPr>
          <w:sz w:val="24"/>
        </w:rPr>
      </w:r>
    </w:p>
    <w:p>
      <w:pPr>
        <w:pStyle w:val="Normal"/>
        <w:ind w:firstLine="720"/>
        <w:jc w:val="both"/>
        <w:rPr>
          <w:sz w:val="24"/>
        </w:rPr>
      </w:pPr>
      <w:r>
        <w:rPr>
          <w:sz w:val="24"/>
        </w:rPr>
        <w:t>Nagyon köszi, hogy az átírást megteszed, ráadásul ilyen részletes gonddal! Hálás vagyok érte! Jó volt most újra olvasni! Tanulságos! Azon gondolkoztam, ha most lennék abban a helyzetben, most hogyan csinálnám? :-)))))</w:t>
      </w:r>
    </w:p>
    <w:p>
      <w:pPr>
        <w:pStyle w:val="Normal"/>
        <w:ind w:firstLine="720"/>
        <w:jc w:val="both"/>
        <w:rPr>
          <w:sz w:val="24"/>
        </w:rPr>
      </w:pPr>
      <w:r>
        <w:rPr>
          <w:sz w:val="24"/>
        </w:rPr>
      </w:r>
    </w:p>
    <w:p>
      <w:pPr>
        <w:pStyle w:val="Normal"/>
        <w:ind w:firstLine="720"/>
        <w:jc w:val="both"/>
        <w:rPr>
          <w:sz w:val="24"/>
        </w:rPr>
      </w:pPr>
      <w:r>
        <w:rPr>
          <w:sz w:val="24"/>
        </w:rPr>
        <w:t>Magam is csodálkozom, hogy milyen intenzív, nagy erejű szerelmet váltottál ki Belőlem - és ez könyvön szépen átjön. Nagy művész vagy ám! Életművész!:-)) És Ember is mellette! Kérlek majd egy mailban értesíts, ha olvashatom tovább. Tudom: "türelem tornaterem"! :-)))))</w:t>
      </w:r>
    </w:p>
    <w:p>
      <w:pPr>
        <w:pStyle w:val="Normal"/>
        <w:ind w:firstLine="720"/>
        <w:jc w:val="both"/>
        <w:rPr>
          <w:sz w:val="24"/>
        </w:rPr>
      </w:pPr>
      <w:r>
        <w:rPr>
          <w:sz w:val="24"/>
        </w:rPr>
      </w:r>
    </w:p>
    <w:p>
      <w:pPr>
        <w:pStyle w:val="Normal"/>
        <w:ind w:firstLine="720"/>
        <w:jc w:val="both"/>
        <w:rPr>
          <w:sz w:val="24"/>
        </w:rPr>
      </w:pPr>
      <w:r>
        <w:rPr>
          <w:sz w:val="24"/>
        </w:rPr>
        <w:t xml:space="preserve">Nagyon köszönöm! Hogyan tudnám viszonozni a munkád? Van-e valamire szükséged, amiben tudnék segíteni? </w:t>
      </w:r>
    </w:p>
    <w:p>
      <w:pPr>
        <w:pStyle w:val="Normal"/>
        <w:ind w:firstLine="720"/>
        <w:jc w:val="both"/>
        <w:rPr>
          <w:sz w:val="24"/>
        </w:rPr>
      </w:pPr>
      <w:r>
        <w:rPr>
          <w:sz w:val="24"/>
        </w:rPr>
      </w:r>
    </w:p>
    <w:p>
      <w:pPr>
        <w:pStyle w:val="Normal"/>
        <w:ind w:firstLine="720"/>
        <w:jc w:val="both"/>
        <w:rPr>
          <w:sz w:val="24"/>
        </w:rPr>
      </w:pPr>
      <w:r>
        <w:rPr>
          <w:sz w:val="24"/>
        </w:rPr>
        <w:t>Üdv: Andi</w:t>
      </w:r>
    </w:p>
    <w:p>
      <w:pPr>
        <w:pStyle w:val="Normal"/>
        <w:ind w:firstLine="720"/>
        <w:jc w:val="both"/>
        <w:rPr>
          <w:sz w:val="24"/>
        </w:rPr>
      </w:pPr>
      <w:r>
        <w:rPr>
          <w:sz w:val="24"/>
        </w:rPr>
      </w:r>
    </w:p>
    <w:p>
      <w:pPr>
        <w:pStyle w:val="Normal"/>
        <w:ind w:firstLine="720"/>
        <w:jc w:val="both"/>
        <w:rPr>
          <w:sz w:val="24"/>
        </w:rPr>
      </w:pPr>
      <w:r>
        <w:rPr>
          <w:sz w:val="24"/>
        </w:rPr>
        <w:t xml:space="preserve">Ezután még telefonon is beszéltünk, és pár perc után mindkettőnknél eltörött a mécses, mindketten megsirattuk kapcsolatunkat, szívből megbocsátottunk egymásnak, és nagyon örültem, hogy sem Andiban, sem bennem nem maradt másfél hónapos románcunkkal kapcsolatban semmiféle tüske. Elküldtem a VII. kötet második felét is, mire ezt válaszolta. </w:t>
      </w:r>
    </w:p>
    <w:p>
      <w:pPr>
        <w:pStyle w:val="Normal"/>
        <w:ind w:firstLine="720"/>
        <w:jc w:val="both"/>
        <w:rPr>
          <w:sz w:val="24"/>
        </w:rPr>
      </w:pPr>
      <w:r>
        <w:rPr>
          <w:sz w:val="24"/>
        </w:rPr>
        <w:t xml:space="preserve"> </w:t>
      </w:r>
    </w:p>
    <w:p>
      <w:pPr>
        <w:pStyle w:val="Normal"/>
        <w:ind w:firstLine="720"/>
        <w:jc w:val="both"/>
        <w:rPr>
          <w:sz w:val="24"/>
        </w:rPr>
      </w:pPr>
      <w:r>
        <w:rPr>
          <w:sz w:val="24"/>
        </w:rPr>
        <w:t>Szia Vik!</w:t>
      </w:r>
    </w:p>
    <w:p>
      <w:pPr>
        <w:pStyle w:val="Normal"/>
        <w:ind w:firstLine="720"/>
        <w:jc w:val="both"/>
        <w:rPr>
          <w:sz w:val="24"/>
        </w:rPr>
      </w:pPr>
      <w:r>
        <w:rPr>
          <w:sz w:val="24"/>
        </w:rPr>
      </w:r>
    </w:p>
    <w:p>
      <w:pPr>
        <w:pStyle w:val="Normal"/>
        <w:ind w:firstLine="720"/>
        <w:jc w:val="both"/>
        <w:rPr>
          <w:sz w:val="24"/>
        </w:rPr>
      </w:pPr>
      <w:r>
        <w:rPr>
          <w:sz w:val="24"/>
        </w:rPr>
        <w:t>Elolvastam végig a VII. kötetet! A második része is klassz, hibátlan! Nagyon ügyes vagy! A stílusod szerencsére változatlanul jó, utánozhatatlan!:-)))</w:t>
      </w:r>
    </w:p>
    <w:p>
      <w:pPr>
        <w:pStyle w:val="Normal"/>
        <w:ind w:firstLine="720"/>
        <w:jc w:val="both"/>
        <w:rPr>
          <w:sz w:val="24"/>
        </w:rPr>
      </w:pPr>
      <w:r>
        <w:rPr>
          <w:sz w:val="24"/>
        </w:rPr>
      </w:r>
    </w:p>
    <w:p>
      <w:pPr>
        <w:pStyle w:val="Normal"/>
        <w:ind w:firstLine="720"/>
        <w:jc w:val="both"/>
        <w:rPr>
          <w:sz w:val="24"/>
        </w:rPr>
      </w:pPr>
      <w:r>
        <w:rPr>
          <w:sz w:val="24"/>
        </w:rPr>
        <w:t>Én sem tudtam teljesen függetleníteni magam az eseményektől! Kívül vagyok, mégis hatottak rám. A "Nagyon szeresd a fiamat!" résznél eltörött a mécses. Csak úgy potyogtak a könnyeim! De még most is, ahogy ezt írom! Szép volt az a hétvége: október 6-7-8. Találkozás anyukáddal, az "intelme", Hírös Pláza parkoló, uszoda, kirándulás, jó beszélgetések.  Szerintem ekkor volt kapcsolatunk a tetőponton.:-)))))</w:t>
      </w:r>
    </w:p>
    <w:p>
      <w:pPr>
        <w:pStyle w:val="Normal"/>
        <w:ind w:firstLine="720"/>
        <w:jc w:val="both"/>
        <w:rPr>
          <w:sz w:val="24"/>
        </w:rPr>
      </w:pPr>
      <w:r>
        <w:rPr>
          <w:sz w:val="24"/>
        </w:rPr>
      </w:r>
    </w:p>
    <w:p>
      <w:pPr>
        <w:pStyle w:val="Normal"/>
        <w:ind w:firstLine="720"/>
        <w:jc w:val="both"/>
        <w:rPr>
          <w:sz w:val="24"/>
        </w:rPr>
      </w:pPr>
      <w:r>
        <w:rPr>
          <w:sz w:val="24"/>
        </w:rPr>
        <w:t>Észre vettem, hogy bekerültek a lábjegyzetek. Most már olyan, mint egy igazi regény!       :-))))) Nagyon köszi a változtatásokat! Kíváncsian várom a VIII. kötetet! Most tanfolyamra megyek, de utána elkezdem olvasni. A színről való lekerülésem utáni rész elolvasásával kapcsolatos minden eddigi fenntartásom megszűnt. Őszintén kíváncsi vagyok rá! Fel is iratkoztam az "előfizetők" listájára!</w:t>
      </w:r>
    </w:p>
    <w:p>
      <w:pPr>
        <w:pStyle w:val="Normal"/>
        <w:ind w:firstLine="720"/>
        <w:jc w:val="both"/>
        <w:rPr>
          <w:sz w:val="24"/>
        </w:rPr>
      </w:pPr>
      <w:r>
        <w:rPr>
          <w:sz w:val="24"/>
        </w:rPr>
      </w:r>
    </w:p>
    <w:p>
      <w:pPr>
        <w:pStyle w:val="Normal"/>
        <w:ind w:firstLine="720"/>
        <w:jc w:val="both"/>
        <w:rPr>
          <w:sz w:val="24"/>
        </w:rPr>
      </w:pPr>
      <w:r>
        <w:rPr>
          <w:sz w:val="24"/>
        </w:rPr>
        <w:t>Jó utazást, jó szülinapozást kívánok! Ha itt jársz Budapesten, tudnod kell, hogy az ajtóm előtted nyitva áll! (Van külön szoba, külön ágy!) Mobil számom emlékeztetőül: 80/7413-866.</w:t>
      </w:r>
    </w:p>
    <w:p>
      <w:pPr>
        <w:pStyle w:val="Normal"/>
        <w:ind w:firstLine="720"/>
        <w:jc w:val="both"/>
        <w:rPr>
          <w:sz w:val="24"/>
        </w:rPr>
      </w:pPr>
      <w:r>
        <w:rPr>
          <w:sz w:val="24"/>
        </w:rPr>
      </w:r>
    </w:p>
    <w:p>
      <w:pPr>
        <w:pStyle w:val="Normal"/>
        <w:ind w:firstLine="720"/>
        <w:jc w:val="both"/>
        <w:rPr>
          <w:sz w:val="24"/>
        </w:rPr>
      </w:pPr>
      <w:r>
        <w:rPr>
          <w:sz w:val="24"/>
        </w:rPr>
        <w:t>Mindent nagyon köszi, de tényleg MINDENT!</w:t>
      </w:r>
    </w:p>
    <w:p>
      <w:pPr>
        <w:pStyle w:val="Normal"/>
        <w:ind w:firstLine="720"/>
        <w:jc w:val="both"/>
        <w:rPr>
          <w:sz w:val="24"/>
        </w:rPr>
      </w:pPr>
      <w:r>
        <w:rPr>
          <w:sz w:val="24"/>
        </w:rPr>
      </w:r>
    </w:p>
    <w:p>
      <w:pPr>
        <w:pStyle w:val="Normal"/>
        <w:ind w:firstLine="720"/>
        <w:jc w:val="both"/>
        <w:rPr>
          <w:sz w:val="24"/>
        </w:rPr>
      </w:pPr>
      <w:r>
        <w:rPr>
          <w:sz w:val="24"/>
        </w:rPr>
        <w:t>Üdv: Andi</w:t>
      </w:r>
    </w:p>
    <w:p>
      <w:pPr>
        <w:pStyle w:val="Normal"/>
        <w:ind w:firstLine="720"/>
        <w:jc w:val="both"/>
        <w:rPr>
          <w:sz w:val="24"/>
        </w:rPr>
      </w:pPr>
      <w:r>
        <w:rPr>
          <w:sz w:val="24"/>
        </w:rPr>
      </w:r>
    </w:p>
    <w:p>
      <w:pPr>
        <w:pStyle w:val="Normal"/>
        <w:ind w:firstLine="720"/>
        <w:jc w:val="both"/>
        <w:rPr>
          <w:sz w:val="24"/>
        </w:rPr>
      </w:pPr>
      <w:r>
        <w:rPr>
          <w:sz w:val="24"/>
        </w:rPr>
        <w:t xml:space="preserve">Hát ez tényleg megnyugtató. A könyv stílusára írt észrevételei is, mert egy kicsit elkeserített egy újságíró levele, aki filozófiával terhelt, szerkesztetlen naplófolyamnak nevezte a Hitbenhatot, és ezzel egy kissé megtépázta az önbizalmam. Valóban csak az lenne, nem egyedülálló irodalmi termék? Nem lesz belőle soha sem bestseller, könyvesbolti hiánycikk? </w:t>
      </w:r>
    </w:p>
    <w:p>
      <w:pPr>
        <w:pStyle w:val="Normal"/>
        <w:ind w:firstLine="720"/>
        <w:jc w:val="both"/>
        <w:rPr>
          <w:sz w:val="24"/>
        </w:rPr>
      </w:pPr>
      <w:r>
        <w:rPr>
          <w:sz w:val="24"/>
        </w:rPr>
        <w:t xml:space="preserve">Malackától is jött egy levél. Sejtettem, hogy más címről fog írni, amit nem tudok az outlook-kal letiltani, de azt nem, hogy ez lesz a tartalma: </w:t>
      </w:r>
    </w:p>
    <w:p>
      <w:pPr>
        <w:pStyle w:val="Normal"/>
        <w:ind w:firstLine="720"/>
        <w:jc w:val="both"/>
        <w:rPr>
          <w:sz w:val="24"/>
        </w:rPr>
      </w:pPr>
      <w:r>
        <w:rPr>
          <w:sz w:val="24"/>
        </w:rPr>
      </w:r>
    </w:p>
    <w:p>
      <w:pPr>
        <w:pStyle w:val="Normal"/>
        <w:ind w:firstLine="720"/>
        <w:jc w:val="both"/>
        <w:rPr>
          <w:sz w:val="24"/>
        </w:rPr>
      </w:pPr>
      <w:r>
        <w:rPr>
          <w:sz w:val="24"/>
        </w:rPr>
        <w:t>Szia!</w:t>
      </w:r>
    </w:p>
    <w:p>
      <w:pPr>
        <w:pStyle w:val="Normal"/>
        <w:ind w:firstLine="720"/>
        <w:jc w:val="both"/>
        <w:rPr>
          <w:sz w:val="24"/>
        </w:rPr>
      </w:pPr>
      <w:r>
        <w:rPr>
          <w:sz w:val="24"/>
        </w:rPr>
      </w:r>
    </w:p>
    <w:p>
      <w:pPr>
        <w:pStyle w:val="Normal"/>
        <w:ind w:firstLine="720"/>
        <w:jc w:val="both"/>
        <w:rPr>
          <w:sz w:val="24"/>
        </w:rPr>
      </w:pPr>
      <w:r>
        <w:rPr>
          <w:sz w:val="24"/>
        </w:rPr>
        <w:t xml:space="preserve">Nekem a tizenéves koromat átélni, akkor és ott szörnyű volt. Mára csodává vált, mert elfogadtam. De akkor: </w:t>
      </w:r>
    </w:p>
    <w:p>
      <w:pPr>
        <w:pStyle w:val="Normal"/>
        <w:ind w:firstLine="720"/>
        <w:jc w:val="both"/>
        <w:rPr>
          <w:sz w:val="24"/>
        </w:rPr>
      </w:pPr>
      <w:r>
        <w:rPr>
          <w:sz w:val="24"/>
        </w:rPr>
        <w:t>viszonzatlan szerelmek, magány, elkeseredettség, önbizalomhiány, gátlásosság.</w:t>
      </w:r>
    </w:p>
    <w:p>
      <w:pPr>
        <w:pStyle w:val="Normal"/>
        <w:ind w:firstLine="720"/>
        <w:jc w:val="both"/>
        <w:rPr>
          <w:sz w:val="24"/>
        </w:rPr>
      </w:pPr>
      <w:r>
        <w:rPr>
          <w:sz w:val="24"/>
        </w:rPr>
        <w:t xml:space="preserve">De mégis azt gondolom ezt átélni a legnagyobb ajándék. Többet tanultam ezekből, mint sok másból. </w:t>
      </w:r>
    </w:p>
    <w:p>
      <w:pPr>
        <w:pStyle w:val="Normal"/>
        <w:ind w:firstLine="720"/>
        <w:jc w:val="both"/>
        <w:rPr>
          <w:sz w:val="24"/>
        </w:rPr>
      </w:pPr>
      <w:r>
        <w:rPr>
          <w:sz w:val="24"/>
        </w:rPr>
        <w:t xml:space="preserve">És aki ezt átélte, az nem kívánhat semmi mást a benne lévőknek, csak annyit, hogy váljanak valóra a másik álmai. Minél hamarabb. Mert ebben benne lenni még érzékenyebbé, még sebezhetőbbé teszi az embert. </w:t>
      </w:r>
    </w:p>
    <w:p>
      <w:pPr>
        <w:pStyle w:val="Normal"/>
        <w:ind w:firstLine="720"/>
        <w:jc w:val="both"/>
        <w:rPr>
          <w:sz w:val="24"/>
        </w:rPr>
      </w:pPr>
      <w:r>
        <w:rPr>
          <w:sz w:val="24"/>
        </w:rPr>
        <w:t>Sajnálom, ha félreérthető voltam, sajnálom, ha azt hitted kigúnyollak, sajnálom, hogy ez a zárszó. Bocsánat.</w:t>
      </w:r>
    </w:p>
    <w:p>
      <w:pPr>
        <w:pStyle w:val="Normal"/>
        <w:ind w:firstLine="720"/>
        <w:jc w:val="both"/>
        <w:rPr>
          <w:sz w:val="24"/>
        </w:rPr>
      </w:pPr>
      <w:r>
        <w:rPr>
          <w:sz w:val="24"/>
        </w:rPr>
        <w:t>És teljes szívemből kívánom neked a CSODÁT. Hédit.</w:t>
      </w:r>
    </w:p>
    <w:p>
      <w:pPr>
        <w:pStyle w:val="Normal"/>
        <w:ind w:firstLine="720"/>
        <w:jc w:val="both"/>
        <w:rPr>
          <w:sz w:val="24"/>
        </w:rPr>
      </w:pPr>
      <w:r>
        <w:rPr>
          <w:sz w:val="24"/>
        </w:rPr>
      </w:r>
    </w:p>
    <w:p>
      <w:pPr>
        <w:pStyle w:val="Normal"/>
        <w:ind w:firstLine="720"/>
        <w:jc w:val="both"/>
        <w:rPr>
          <w:sz w:val="24"/>
        </w:rPr>
      </w:pPr>
      <w:r>
        <w:rPr>
          <w:sz w:val="24"/>
        </w:rPr>
        <w:t xml:space="preserve">Hű, hát most meg én jöttem zavarba, mennyire félreértettem, de elmagyaráztam, hogy egy hátbaveregetés még jól is eshet az embernek bizonyos körülmények között, baráti gesztusnak veheti, de ha sebes, vagy égéstől felhólyagosodott a háta, akkor ugyanattól üvölthet is kínjában. A párbeszédet így zárta le: </w:t>
      </w:r>
    </w:p>
    <w:p>
      <w:pPr>
        <w:pStyle w:val="Normal"/>
        <w:ind w:firstLine="720"/>
        <w:jc w:val="both"/>
        <w:rPr>
          <w:sz w:val="24"/>
        </w:rPr>
      </w:pPr>
      <w:r>
        <w:rPr>
          <w:sz w:val="24"/>
        </w:rPr>
      </w:r>
    </w:p>
    <w:p>
      <w:pPr>
        <w:pStyle w:val="Normal"/>
        <w:ind w:firstLine="720"/>
        <w:jc w:val="both"/>
        <w:rPr>
          <w:sz w:val="24"/>
        </w:rPr>
      </w:pPr>
      <w:r>
        <w:rPr>
          <w:sz w:val="24"/>
        </w:rPr>
        <w:t>Elolvastam a 8-at az utolsó feltöltésig.</w:t>
      </w:r>
    </w:p>
    <w:p>
      <w:pPr>
        <w:pStyle w:val="Normal"/>
        <w:ind w:firstLine="720"/>
        <w:jc w:val="both"/>
        <w:rPr>
          <w:sz w:val="24"/>
        </w:rPr>
      </w:pPr>
      <w:r>
        <w:rPr>
          <w:sz w:val="24"/>
        </w:rPr>
        <w:t>Wanda után, én valóban a leégett hátadnak adtam.....</w:t>
      </w:r>
    </w:p>
    <w:p>
      <w:pPr>
        <w:pStyle w:val="Normal"/>
        <w:ind w:firstLine="720"/>
        <w:jc w:val="both"/>
        <w:rPr>
          <w:sz w:val="24"/>
        </w:rPr>
      </w:pPr>
      <w:r>
        <w:rPr>
          <w:sz w:val="24"/>
        </w:rPr>
        <w:t>Ha hamarabb olvasom, akkor még véletlenül sem kezdek bele előzetes magyarázatok nélkül semmibe sem. Sőt, magyarázatokkal sem.</w:t>
      </w:r>
    </w:p>
    <w:p>
      <w:pPr>
        <w:pStyle w:val="Normal"/>
        <w:ind w:firstLine="720"/>
        <w:jc w:val="both"/>
        <w:rPr>
          <w:sz w:val="24"/>
        </w:rPr>
      </w:pPr>
      <w:r>
        <w:rPr>
          <w:sz w:val="24"/>
        </w:rPr>
        <w:t>Végig kellett volna olvasnom az egészet....</w:t>
      </w:r>
    </w:p>
    <w:p>
      <w:pPr>
        <w:pStyle w:val="Normal"/>
        <w:ind w:firstLine="720"/>
        <w:jc w:val="both"/>
        <w:rPr>
          <w:sz w:val="24"/>
        </w:rPr>
      </w:pPr>
      <w:r>
        <w:rPr>
          <w:sz w:val="24"/>
        </w:rPr>
        <w:t>Elefánt a porcelánboltban....</w:t>
      </w:r>
    </w:p>
    <w:p>
      <w:pPr>
        <w:pStyle w:val="Normal"/>
        <w:ind w:firstLine="720"/>
        <w:jc w:val="both"/>
        <w:rPr>
          <w:sz w:val="24"/>
        </w:rPr>
      </w:pPr>
      <w:r>
        <w:rPr>
          <w:sz w:val="24"/>
        </w:rPr>
      </w:r>
    </w:p>
    <w:p>
      <w:pPr>
        <w:pStyle w:val="Normal"/>
        <w:ind w:firstLine="720"/>
        <w:jc w:val="both"/>
        <w:rPr>
          <w:sz w:val="24"/>
        </w:rPr>
      </w:pPr>
      <w:r>
        <w:rPr>
          <w:sz w:val="24"/>
        </w:rPr>
        <w:t>Üdv.</w:t>
      </w:r>
    </w:p>
    <w:p>
      <w:pPr>
        <w:pStyle w:val="Normal"/>
        <w:ind w:firstLine="720"/>
        <w:jc w:val="both"/>
        <w:rPr>
          <w:sz w:val="24"/>
        </w:rPr>
      </w:pPr>
      <w:r>
        <w:rPr>
          <w:sz w:val="24"/>
        </w:rPr>
        <w:t>Többet semmilyen formában nem zaklatlak. Elnézést.</w:t>
      </w:r>
    </w:p>
    <w:p>
      <w:pPr>
        <w:pStyle w:val="Normal"/>
        <w:ind w:firstLine="720"/>
        <w:jc w:val="both"/>
        <w:rPr>
          <w:sz w:val="24"/>
        </w:rPr>
      </w:pPr>
      <w:r>
        <w:rPr>
          <w:sz w:val="24"/>
        </w:rPr>
      </w:r>
    </w:p>
    <w:p>
      <w:pPr>
        <w:pStyle w:val="Normal"/>
        <w:ind w:firstLine="720"/>
        <w:jc w:val="both"/>
        <w:rPr/>
      </w:pPr>
      <w:r>
        <w:rPr>
          <w:sz w:val="24"/>
        </w:rPr>
        <w:t>Nem venném már zaklatásnak, sőt, egész meghatódtam, ahogy a CSODÁT kívánta, de a rendes emailcímét már kitöröltem, a freemail címét kizárólag erre az egy mailváltásra rendszeresítette, és többet nem tehetek, mint hasonló szeretettel gondolok rá, mint ő énrám, és legközelebbi meditációmban a megbocsátás résznél Andival, meg Hédi Editjével együtt átölelem. Edit sem piros kukorica már a szemben, életben is szívből át tudnám ölelni, hiszen aki talpon maradt, és aki elbukott, ugyanazon ember, aki önnön törpe lényének éjszakája és önnön istenlényének napvilága között áll a félhomályban</w:t>
      </w:r>
      <w:r>
        <w:rPr>
          <w:rStyle w:val="FootnoteCharacters"/>
          <w:rStyle w:val="FootnoteAnchor"/>
          <w:sz w:val="24"/>
        </w:rPr>
        <w:footnoteReference w:id="21"/>
      </w:r>
      <w:r>
        <w:rPr>
          <w:sz w:val="24"/>
        </w:rPr>
        <w:t>. Egyetlen menetben haladunk istenlényeink felé, mi vagyunk az út és az utazók……</w:t>
      </w:r>
    </w:p>
    <w:p>
      <w:pPr>
        <w:pStyle w:val="Normal"/>
        <w:ind w:firstLine="720"/>
        <w:jc w:val="both"/>
        <w:rPr>
          <w:sz w:val="24"/>
        </w:rPr>
      </w:pPr>
      <w:r>
        <w:rPr>
          <w:sz w:val="24"/>
        </w:rPr>
        <w:t xml:space="preserve">Megint elfáradtam úgy általában. Gyengébb vagyok fizikailag is, több a fájdalmam, noha állandóan érzem a koronacsakrai aktivitást. Szívcsakrám is gyakran ég, de sajog a keresztcsontom, mert nem hagy nyugodni a párkapcsolat megoldatlansága, fáj a nyakam, mert nincs rendben a kommunikációm, és vállaim is jelzik, hogy úgy érzem, az élet nehéz terhét cipelem vállaimon. </w:t>
      </w:r>
    </w:p>
    <w:p>
      <w:pPr>
        <w:pStyle w:val="Normal"/>
        <w:ind w:firstLine="720"/>
        <w:jc w:val="both"/>
        <w:rPr>
          <w:sz w:val="24"/>
        </w:rPr>
      </w:pPr>
      <w:r>
        <w:rPr>
          <w:sz w:val="24"/>
        </w:rPr>
        <w:t>Apró örömök érnek, hogy tartsák a lelket bennem. Sétáltam a tó körül, és az iskolások délelőtti tornaórájuk keretében a tó körül futottak, és egy 13 év körüli kislány rosszul lett, összeesett. Társai tanácstalanul állták körül, s már majdnem odaértem hozzájuk, amikor megpróbálták talpra állítani az újra összerogyó kislányt. Valamilyen belső görcse volt, baloldalt, talán a máj fölött valamivel, nem vagyok túl járatos az anatómiában, de rájuk szólta, hogy várjanak meg, és pár perc alatt elmulasztottam a kislány görcsét.</w:t>
      </w:r>
    </w:p>
    <w:p>
      <w:pPr>
        <w:pStyle w:val="Normal"/>
        <w:ind w:firstLine="720"/>
        <w:jc w:val="both"/>
        <w:rPr>
          <w:sz w:val="24"/>
        </w:rPr>
      </w:pPr>
      <w:r>
        <w:rPr>
          <w:sz w:val="24"/>
        </w:rPr>
        <w:t xml:space="preserve">Ráéreztem a lelki okra is, hogy túlhajszolja magát tanulásban, sportban, és megígértettem vele, hogy ezen túl vigyázni fog. Olyan, de olyan jó lett volna egy puszit adni neki, pont akkora forma, mint Böbe lenne, de nem kockáztattam a félreértést, hanem elbocsátottam őket. Alig telt el pár óra, és alsó szomszédomnál, aki a számítógépemet szokta javítani, hat év körüli kislánya csontfog kinövése miatti fogfájásra panaszkodott. Sikerült pár perc alatt elmulasztani, és itt már nem nézett ki olyan furcsán, hogy egy puszit adtam a feje búbjára, hiszen ismerős vagyok. </w:t>
      </w:r>
    </w:p>
    <w:p>
      <w:pPr>
        <w:pStyle w:val="Normal"/>
        <w:ind w:firstLine="720"/>
        <w:jc w:val="both"/>
        <w:rPr>
          <w:sz w:val="24"/>
        </w:rPr>
      </w:pPr>
      <w:r>
        <w:rPr>
          <w:sz w:val="24"/>
        </w:rPr>
        <w:t xml:space="preserve">Hát… megint azt mondom, ilyen apró örömökből áll az élet. Most már csak az évente esedékes felülvizsgálaton kéne túl lennem, csak éppen nincs nagy kedvem Bárány doktornő monoton szemrehányásait meghallgatni, hogy biztos nem szedem rendesen a gyógyszert, hogy miért nem költöztem vissza volt nejemhez, meg hogy gyorsvonati sebességgel haladok a tolókocsi felé. Nem haladok, és igenis meg fogok gyógyulni, mert az Isten is akarja, én is akarom, és el fog jönni az ideje. </w:t>
      </w:r>
    </w:p>
    <w:p>
      <w:pPr>
        <w:pStyle w:val="Normal"/>
        <w:ind w:firstLine="720"/>
        <w:jc w:val="both"/>
        <w:rPr>
          <w:sz w:val="24"/>
        </w:rPr>
      </w:pPr>
      <w:r>
        <w:rPr>
          <w:sz w:val="24"/>
        </w:rPr>
      </w:r>
    </w:p>
    <w:p>
      <w:pPr>
        <w:pStyle w:val="Heading1"/>
        <w:ind w:left="360" w:hanging="360"/>
        <w:rPr/>
      </w:pPr>
      <w:bookmarkStart w:id="11" w:name="__RefHeading___Toc501046314"/>
      <w:bookmarkEnd w:id="11"/>
      <w:r>
        <w:rPr>
          <w:lang w:val="en-US"/>
        </w:rPr>
        <w:t>11.</w:t>
        <w:tab/>
      </w:r>
      <w:r>
        <w:rPr/>
        <w:t>Havazás</w:t>
      </w:r>
    </w:p>
    <w:p>
      <w:pPr>
        <w:pStyle w:val="Normal"/>
        <w:rPr/>
      </w:pPr>
      <w:r>
        <w:rPr/>
      </w:r>
    </w:p>
    <w:p>
      <w:pPr>
        <w:pStyle w:val="Normal"/>
        <w:jc w:val="both"/>
        <w:rPr/>
      </w:pPr>
      <w:r>
        <w:rPr/>
        <w:t>H</w:t>
      </w:r>
      <w:r>
        <w:rPr>
          <w:sz w:val="24"/>
        </w:rPr>
        <w:t xml:space="preserve">át tévedni emberi dolog, mondta a sündisznó….. Hétfőn felébredtem, havazásnak se híre se hamva, és gyógyulásnak még kevésbé, sőt….. Itt vakaróztam, ott vakaróztam, megnéztem magam a tükörben, és  “vidáman” állapítottam meg, hogy majd egész mellkasom bepirosodott, nyakammal ugyanez volt a helyzet hátul, combtövem, heréim is viszkettek, műszerem is begyulladt, és bal könyökhajlatomba pillantva máris láttam a gomba szokott jeleit. </w:t>
      </w:r>
    </w:p>
    <w:p>
      <w:pPr>
        <w:pStyle w:val="Normal"/>
        <w:ind w:firstLine="720"/>
        <w:jc w:val="both"/>
        <w:rPr>
          <w:sz w:val="24"/>
        </w:rPr>
      </w:pPr>
      <w:r>
        <w:rPr>
          <w:sz w:val="24"/>
        </w:rPr>
        <w:t xml:space="preserve">Hát kész csoda, mindezt egy éjszaka alatt összehozni. Végül a betegség egyfajta terápia is, mert amíg a testi tüneteimmel foglalkozom, az le is köt, és kevesebb idő, meg energia marad lelkizésre. Most például egyáltalán nem izgat Hédi témája, csinálja csak a  dolgát,  élje az életét Nyíregyházán, majd ha akar, akkor jelentkezik,  én is szépen csendben élem az életem, és minden úgy van jól, ahogy van. </w:t>
      </w:r>
    </w:p>
    <w:p>
      <w:pPr>
        <w:pStyle w:val="Normal"/>
        <w:ind w:firstLine="720"/>
        <w:jc w:val="both"/>
        <w:rPr>
          <w:sz w:val="24"/>
        </w:rPr>
      </w:pPr>
      <w:r>
        <w:rPr>
          <w:sz w:val="24"/>
        </w:rPr>
        <w:t>De mégis mi lehet az éjszakai gombatermés oka? Tegnap Belfegor barátunknál jártam a születésnapi partiján, és nem is fojtottam semmit magamba, sőt, amikor észrevettem, hogy kezd fagyos lenni a hangulat, mert ki mertem mondani a véleményem, akkor azonnal közöltem, hogy indul a vonatom, és már tűztem is vissza Kecskemétre. Na nézzük csak, bal könyökhajlat, jogosnak tartott önérdek-érvényesítés, könyöklés elfojtás, nyak, az annyi, mint kommunikáció, combtő, herék, férfiasság, mellkas, mondjuk az szívcsakrai terület, tehát érzelmek.</w:t>
      </w:r>
    </w:p>
    <w:p>
      <w:pPr>
        <w:pStyle w:val="Normal"/>
        <w:ind w:firstLine="720"/>
        <w:jc w:val="both"/>
        <w:rPr>
          <w:sz w:val="24"/>
        </w:rPr>
      </w:pPr>
      <w:r>
        <w:rPr>
          <w:sz w:val="24"/>
        </w:rPr>
        <w:t xml:space="preserve">Na rakjuk ezt össze, és mi jön ki? Hú én már tudom, Hédi Editjének ügyében csak magamra erőltettem a szívbéli ölelést, akartam, szerettem volna, de még "jogosnak" érzem magamban, hogy "önérdekemet" vele szemben érvényesítsem. Na Kern Imi, ezt csináld utánam, ezt aztán jól kisütöttem! És mindehhez ihletül egy jó kis cigányzenei cd szolgált. </w:t>
      </w:r>
    </w:p>
    <w:p>
      <w:pPr>
        <w:pStyle w:val="Normal"/>
        <w:ind w:firstLine="720"/>
        <w:jc w:val="both"/>
        <w:rPr>
          <w:sz w:val="24"/>
        </w:rPr>
      </w:pPr>
      <w:r>
        <w:rPr>
          <w:sz w:val="24"/>
        </w:rPr>
        <w:t>Épp a Mágocsi erdő c. számot éneklik a fájdalmas, vonatott, panaszos hangon, de a cigányzenében az a jó, hogy egy szomorú szám után, rögtön jön a vidám is, Sej, haj Rozika, mondok néked valamit, gombold ki a selyeminged elejit, és aki ezt rögtön el is képzeli, hát az egyből jobban is érzi magát. Hoj, hoj, jedododoj, egyből elkezdtem cigányos tánclépésekben mozogni, és beleképzeltem magam egy kis novaboros cigánymuriba.</w:t>
      </w:r>
    </w:p>
    <w:p>
      <w:pPr>
        <w:pStyle w:val="Normal"/>
        <w:ind w:firstLine="720"/>
        <w:jc w:val="both"/>
        <w:rPr>
          <w:sz w:val="24"/>
        </w:rPr>
      </w:pPr>
      <w:r>
        <w:rPr>
          <w:sz w:val="24"/>
        </w:rPr>
        <w:t xml:space="preserve">Irigylésre méltó a cigányok felszabadultsága, elfojtástól mentessége, érzelemnyilvánítása. Ha mondjuk mindketten cigányok lennénk Hédivel, sokkal egyszerűbben megoldódna minden közöttünk, mert vagy elrabolnám erőszakkal valahogy magamnak, vagy hamar vigaszt keresnék egy másik cigánylánynál. De hát nem cigánynak születtünk, így aztán küzdünk gátlásainkkal, görcseinkkel, vágyainkkal és azok sikeres, vagy sikertelen kimutatásával, és elnyomásával. </w:t>
      </w:r>
    </w:p>
    <w:p>
      <w:pPr>
        <w:pStyle w:val="Normal"/>
        <w:ind w:firstLine="720"/>
        <w:jc w:val="both"/>
        <w:rPr>
          <w:sz w:val="24"/>
        </w:rPr>
      </w:pPr>
      <w:r>
        <w:rPr>
          <w:sz w:val="24"/>
        </w:rPr>
        <w:t>Megdöglött a bíró lova, nyúzza meg a bíró maga. Jó lesz a bőre bundának, a négy lába kocsonyának, majd megeszik a helybeli cigányok….tililom, tililom, haj. Ezt is ha úgy elképzeli az ember…..hehehehehhehe. Nyúzza meg a bíró a lovát, majd a cigányoknak jó lesz a bőre bundának, a húsból úgy sem remélnek, de a négy lóláb jó lesz kocsonyának, apró örömökből áll az élet……</w:t>
      </w:r>
    </w:p>
    <w:p>
      <w:pPr>
        <w:pStyle w:val="Normal"/>
        <w:ind w:firstLine="720"/>
        <w:jc w:val="both"/>
        <w:rPr>
          <w:sz w:val="24"/>
        </w:rPr>
      </w:pPr>
      <w:r>
        <w:rPr>
          <w:sz w:val="24"/>
        </w:rPr>
        <w:t xml:space="preserve">Adjatok egy kanalat, szíven szúrom magamat, szép asszonynak szeme-szája, vitt engem a gyalázatba, adjatok egy tágas házot, hadd csináljak sógorságot…… Hát igen, hogy cigány valóban öngyilkos legyen, olyat még nem hallottam sokat, a nők után tudnak vágyni a férfiak, házat adjon más, ők majd csinálják a sógorságot, hehehehhe. </w:t>
      </w:r>
    </w:p>
    <w:p>
      <w:pPr>
        <w:pStyle w:val="Normal"/>
        <w:ind w:firstLine="720"/>
        <w:jc w:val="both"/>
        <w:rPr>
          <w:sz w:val="24"/>
        </w:rPr>
      </w:pPr>
      <w:r>
        <w:rPr>
          <w:sz w:val="24"/>
        </w:rPr>
        <w:t xml:space="preserve">Jó étel a túróus lepény, cigánylegényt szeretek én, a túróuslepényt mind lenyelem a cigánylegényt megölelem, hát valóban kevesebb komplikációval járna, ha így élnénk, de akkor bizony az az élet tűnne kevésbé rózsásnak, azt dalolnánk, hogy a cigányt még az ág is húzza. De akármilyen üres is a lábos, azt mindig lehet énekelni, hogy ikhele-dikhele-dikkendáré, dalamuszi-dalamuszi-dikkhendáré…icca te, icca te, más is legény, nem csak te, három deci köménymag, jaj de lácsó legény vagy, gyere babám csókoljál meg. </w:t>
      </w:r>
    </w:p>
    <w:p>
      <w:pPr>
        <w:pStyle w:val="Normal"/>
        <w:ind w:firstLine="720"/>
        <w:jc w:val="both"/>
        <w:rPr>
          <w:sz w:val="24"/>
        </w:rPr>
      </w:pPr>
      <w:r>
        <w:rPr>
          <w:sz w:val="24"/>
        </w:rPr>
        <w:t>Cigányéknál az sem baj, ha a nő nyomul a férfi felé, ott Andival is másképp dolgoztuk volna fel a kapcsolatunkat. Egészen kis idilli képet sugall a következő dalszöveg: Erdőszélen sátoroznak az oláh cigányok, jegenyefa tetejéről a rigó fütyül rájok. Hájlálálálál, hájlálálálá, bájlálátinanana, hajlalala, de adadajdedadaj, de hajdevlárécsuhaja. Az embereket az erdőben mind a teknőt vájják, az asszonyok a faluban mind a kártyát hányják. Összeszedi a szénát-zabot a félszemű lovának, kertek alatt tököt-babot az apró családjának.</w:t>
      </w:r>
    </w:p>
    <w:p>
      <w:pPr>
        <w:pStyle w:val="Normal"/>
        <w:ind w:firstLine="720"/>
        <w:jc w:val="both"/>
        <w:rPr>
          <w:sz w:val="24"/>
        </w:rPr>
      </w:pPr>
      <w:r>
        <w:rPr>
          <w:sz w:val="24"/>
        </w:rPr>
        <w:t xml:space="preserve">Egy kis munka, egy kis csóreszolás, de hát ki tudja sajnálni azt is kis tököt-babot a purdéktól, vagy a szénát-zabot a cigány félszemű lovától…egyszerűen nem megy a fejembe, hogy miért tudnak sokan annyira kiakadni a cigányokra. Szerintem a cigányellenesség gyökere az lehet, hogy aki maga elfojtja magában mindazt, amit a cigányok szabadon megélnek, azt nagyon irritálhatja a másik szabadsága. </w:t>
      </w:r>
    </w:p>
    <w:p>
      <w:pPr>
        <w:pStyle w:val="Normal"/>
        <w:ind w:firstLine="720"/>
        <w:jc w:val="both"/>
        <w:rPr>
          <w:sz w:val="24"/>
        </w:rPr>
      </w:pPr>
      <w:r>
        <w:rPr>
          <w:sz w:val="24"/>
        </w:rPr>
        <w:t>Hogy aztán én nem fojtom el, vagy csak kevésbé, de engem nem irritál, sőt inkább irigylem őket, noha tudom, hogy nekik más problémáik, más feldolgozandóik vannak az életben, amikkel meg nekem nem kell küszködnöm. Ők is sóváran tekintenek rám, ők meg azt hiszik, jáj, a főnök úrnak milyen jó élete lehet, milyen finom, ápolt a keze, kerek az arca, mosolygós a tekintete…….</w:t>
      </w:r>
    </w:p>
    <w:p>
      <w:pPr>
        <w:pStyle w:val="Normal"/>
        <w:ind w:firstLine="720"/>
        <w:jc w:val="both"/>
        <w:rPr>
          <w:sz w:val="24"/>
        </w:rPr>
      </w:pPr>
      <w:r>
        <w:rPr>
          <w:sz w:val="24"/>
        </w:rPr>
        <w:t xml:space="preserve">Ők nem tudják, hogy nekem elég volt D.J. újságíró levele, hogy az egész könyvírástól elvegye a kedvem, s irodalmári önbizalmam megtépázza. Jenő ugyanis elkezdte olvasni a Hitbenhatot, szakember volt, mint újságíró, végig tudósított kötetenként, hogy elolvasta, már vártam lelkes dicséretét, és e helyett alapos kritikának vett alá. Levelét nem vehettem ellenszenv szülte indulatos támadásnak, mert végig jóindulattal állt hozzám, de szakmai érveit kegyetlen őszinteséggel vágta hozzám, miszerint szerkesztetlen naplófolyam, és - mint mondja - csak egyetlen szempontot ragadott ki belőle. </w:t>
      </w:r>
    </w:p>
    <w:p>
      <w:pPr>
        <w:pStyle w:val="Normal"/>
        <w:ind w:firstLine="720"/>
        <w:jc w:val="both"/>
        <w:rPr>
          <w:sz w:val="24"/>
        </w:rPr>
      </w:pPr>
      <w:r>
        <w:rPr>
          <w:sz w:val="24"/>
        </w:rPr>
        <w:t xml:space="preserve">Belegondoltam, hogy talán mégis értelmetlenül írom Odüsszeiám, vagy legalábbis nem lesz soha bestseller, csak pár tucat kereső unicuma. Így is van értelme megírni, már 5 olvasóért is, de az ember mégiscsak olyan, hogy akkor hiszi el, hogy értelme volt verítékcseppjeinek, ha sokan tudják használni alkotását, és legalább annyi példányban megjelenik könyve, mint egy mai sikeres íróé. Fanyarul válaszoltam, hogy ha ez a véleménye, mi értelme írnom, és D.J. barátunk egy szívből jövő érzésekkel átitatott levelet írt: </w:t>
      </w:r>
    </w:p>
    <w:p>
      <w:pPr>
        <w:pStyle w:val="Normal"/>
        <w:ind w:firstLine="720"/>
        <w:jc w:val="both"/>
        <w:rPr>
          <w:sz w:val="24"/>
        </w:rPr>
      </w:pPr>
      <w:r>
        <w:rPr>
          <w:sz w:val="24"/>
        </w:rPr>
      </w:r>
    </w:p>
    <w:p>
      <w:pPr>
        <w:pStyle w:val="Normal"/>
        <w:ind w:firstLine="720"/>
        <w:jc w:val="both"/>
        <w:rPr>
          <w:sz w:val="24"/>
        </w:rPr>
      </w:pPr>
      <w:r>
        <w:rPr>
          <w:sz w:val="24"/>
        </w:rPr>
        <w:t>hi Avikám</w:t>
      </w:r>
    </w:p>
    <w:p>
      <w:pPr>
        <w:pStyle w:val="Normal"/>
        <w:ind w:firstLine="720"/>
        <w:jc w:val="both"/>
        <w:rPr>
          <w:sz w:val="24"/>
        </w:rPr>
      </w:pPr>
      <w:r>
        <w:rPr>
          <w:sz w:val="24"/>
        </w:rPr>
      </w:r>
    </w:p>
    <w:p>
      <w:pPr>
        <w:pStyle w:val="Normal"/>
        <w:ind w:firstLine="720"/>
        <w:jc w:val="both"/>
        <w:rPr>
          <w:sz w:val="24"/>
        </w:rPr>
      </w:pPr>
      <w:r>
        <w:rPr>
          <w:sz w:val="24"/>
        </w:rPr>
        <w:t>nagyon bírlak</w:t>
      </w:r>
    </w:p>
    <w:p>
      <w:pPr>
        <w:pStyle w:val="Normal"/>
        <w:ind w:firstLine="720"/>
        <w:jc w:val="both"/>
        <w:rPr>
          <w:sz w:val="24"/>
        </w:rPr>
      </w:pPr>
      <w:r>
        <w:rPr>
          <w:sz w:val="24"/>
        </w:rPr>
        <w:t>először is bocs, hogy rossz érzéseket okoztam</w:t>
      </w:r>
    </w:p>
    <w:p>
      <w:pPr>
        <w:pStyle w:val="Normal"/>
        <w:ind w:firstLine="720"/>
        <w:jc w:val="both"/>
        <w:rPr>
          <w:sz w:val="24"/>
        </w:rPr>
      </w:pPr>
      <w:r>
        <w:rPr>
          <w:sz w:val="24"/>
        </w:rPr>
        <w:t xml:space="preserve">mentségeim: a munkám során nagyon megszoktam egymás műveinek vesézését és ezt feléd talán nem puhán alkalmaztam </w:t>
      </w:r>
    </w:p>
    <w:p>
      <w:pPr>
        <w:pStyle w:val="Normal"/>
        <w:ind w:firstLine="720"/>
        <w:jc w:val="both"/>
        <w:rPr>
          <w:sz w:val="24"/>
        </w:rPr>
      </w:pPr>
      <w:r>
        <w:rPr>
          <w:sz w:val="24"/>
        </w:rPr>
        <w:t>nem baj ám, ha valaki őszinte veled - attól még tényleg nem biztos, hogy igazam van</w:t>
      </w:r>
    </w:p>
    <w:p>
      <w:pPr>
        <w:pStyle w:val="Normal"/>
        <w:ind w:firstLine="720"/>
        <w:jc w:val="both"/>
        <w:rPr>
          <w:sz w:val="24"/>
        </w:rPr>
      </w:pPr>
      <w:r>
        <w:rPr>
          <w:sz w:val="24"/>
        </w:rPr>
        <w:t>Avikám Vérbeli író vagy - ezt arra alapozom, hogy úgy figyeltem meg az újságíró jó barátaim körében, akik jól is írnak, hogy mindennel lehet hülyéskedni, anyjába el lehet küldeni, pocskondiázni a viselkedését, külsejét, nézeteit, bármit, de ha az írását bántja valaki, akkor rettenetesen felhúzzák magukat és dohognak napokon át és magyarázatot követelnek és bizonykodnak és szemmel láthatóan rohadtul bántja őket</w:t>
      </w:r>
    </w:p>
    <w:p>
      <w:pPr>
        <w:pStyle w:val="Normal"/>
        <w:ind w:firstLine="720"/>
        <w:jc w:val="both"/>
        <w:rPr>
          <w:sz w:val="24"/>
        </w:rPr>
      </w:pPr>
      <w:r>
        <w:rPr>
          <w:sz w:val="24"/>
        </w:rPr>
        <w:t>Szegény, most te is ezt éled meg, de ez jó jel, hogy erre érzékeny vagy</w:t>
      </w:r>
    </w:p>
    <w:p>
      <w:pPr>
        <w:pStyle w:val="Normal"/>
        <w:ind w:firstLine="720"/>
        <w:jc w:val="both"/>
        <w:rPr>
          <w:sz w:val="24"/>
        </w:rPr>
      </w:pPr>
      <w:r>
        <w:rPr>
          <w:sz w:val="24"/>
        </w:rPr>
        <w:t>Fontos leszögezendő: én elég szarul írok, szóval ezen az alapon nem sok joggal bírálkodhatnék viszont, talán elég sokat olvastam, nagyon sok szépirodalmat</w:t>
      </w:r>
    </w:p>
    <w:p>
      <w:pPr>
        <w:pStyle w:val="Normal"/>
        <w:ind w:firstLine="720"/>
        <w:jc w:val="both"/>
        <w:rPr>
          <w:sz w:val="24"/>
        </w:rPr>
      </w:pPr>
      <w:r>
        <w:rPr>
          <w:sz w:val="24"/>
        </w:rPr>
        <w:t>Avikám a mércét kurva magasra teszem én, lehet, hogy nem helyes, de komolyan, iszonyú jó könyvek vannak, az a mérce</w:t>
      </w:r>
    </w:p>
    <w:p>
      <w:pPr>
        <w:pStyle w:val="Normal"/>
        <w:ind w:firstLine="720"/>
        <w:jc w:val="both"/>
        <w:rPr>
          <w:sz w:val="24"/>
        </w:rPr>
      </w:pPr>
      <w:r>
        <w:rPr>
          <w:sz w:val="24"/>
        </w:rPr>
        <w:t>Szintén egy haveromnak szoktam mondani. két részre osztom az embereket: az egyik - a nagyobbik - felét kezelni kell. Szóval úgy beszélni velük, mint a gyerekekkel. Jól, van, rendben van , minden OK a másik részükkel, akiket komolyan veszünk, azzal kíméletlen őszinteség - ami újra hangsúlyozom, nem az igazság. ki a fene tudja az igazságot. De az általam vélt igazság kimondásával megtisztelem azt, akinek ezt a szemébe vágom. mert felnőttnek tartom, egy súlycsoportba tartozónak</w:t>
      </w:r>
    </w:p>
    <w:p>
      <w:pPr>
        <w:pStyle w:val="Normal"/>
        <w:ind w:firstLine="720"/>
        <w:jc w:val="both"/>
        <w:rPr>
          <w:sz w:val="24"/>
        </w:rPr>
      </w:pPr>
      <w:r>
        <w:rPr>
          <w:sz w:val="24"/>
        </w:rPr>
        <w:t>Mindenkinek mindig van tanulnivalója - pláne ezen a téren</w:t>
      </w:r>
    </w:p>
    <w:p>
      <w:pPr>
        <w:pStyle w:val="Normal"/>
        <w:ind w:firstLine="720"/>
        <w:jc w:val="both"/>
        <w:rPr>
          <w:sz w:val="24"/>
        </w:rPr>
      </w:pPr>
      <w:r>
        <w:rPr>
          <w:sz w:val="24"/>
        </w:rPr>
        <w:t xml:space="preserve">A legtöbb ember nem úgy olvas, mint én. Én például szerkesztő voltam sokáig, vagyis, naphosszat kéziratokat kellett javítgatnom Néha Beának, a feleségemnek szoktam mondani, én időnként a hallott szöveget is látom és fáj </w:t>
      </w:r>
    </w:p>
    <w:p>
      <w:pPr>
        <w:pStyle w:val="Normal"/>
        <w:ind w:firstLine="720"/>
        <w:jc w:val="both"/>
        <w:rPr>
          <w:sz w:val="24"/>
        </w:rPr>
      </w:pPr>
      <w:r>
        <w:rPr>
          <w:sz w:val="24"/>
        </w:rPr>
        <w:t xml:space="preserve">Avikám, szerintem, amit te írsz, az fél út. Fél út az amatőr és a profi és a remekműveket gyártó író között. Én a mércét odatéve mondom ezt. </w:t>
      </w:r>
    </w:p>
    <w:p>
      <w:pPr>
        <w:pStyle w:val="Normal"/>
        <w:ind w:firstLine="720"/>
        <w:jc w:val="both"/>
        <w:rPr>
          <w:sz w:val="24"/>
        </w:rPr>
      </w:pPr>
      <w:r>
        <w:rPr>
          <w:sz w:val="24"/>
        </w:rPr>
        <w:t>Hihetetlen regények vannak, biztos te is olvastál Th Mann, Esterházy, Ottlik, tök mindegy a példák, te is tudod</w:t>
      </w:r>
    </w:p>
    <w:p>
      <w:pPr>
        <w:pStyle w:val="Normal"/>
        <w:ind w:firstLine="720"/>
        <w:jc w:val="both"/>
        <w:rPr>
          <w:sz w:val="24"/>
        </w:rPr>
      </w:pPr>
      <w:r>
        <w:rPr>
          <w:sz w:val="24"/>
        </w:rPr>
        <w:t>Persze jó az is, amit te írsz, elragadó egy ember élete, pláne, hogy tudjuk, hogy igaz, itt zajlik tőlünk másfélszáz kilométerre. és vannak kifejezetten szép bekezdések, frappáns levezetések, stb. de mégsem üti még meg azt a szintet, az igazi irodalomét - ami egyrészt tényleg nem baj - sőt ez olyan mint egy dokumentum, ez a kis sutaság is adja a hitelét, a báját, az emberközeli léptéket, az emberek azonosulásának kapaszkodóját, hogy úristen én is ilyen vagyok, ezeket a hibákat követem el, stb</w:t>
      </w:r>
    </w:p>
    <w:p>
      <w:pPr>
        <w:pStyle w:val="Normal"/>
        <w:ind w:firstLine="720"/>
        <w:jc w:val="both"/>
        <w:rPr>
          <w:sz w:val="24"/>
        </w:rPr>
      </w:pPr>
      <w:r>
        <w:rPr>
          <w:sz w:val="24"/>
        </w:rPr>
        <w:t>De én azt a nézőpontot választottam ki, hogy az igazi irodalomhoz mérem</w:t>
      </w:r>
    </w:p>
    <w:p>
      <w:pPr>
        <w:pStyle w:val="Normal"/>
        <w:ind w:firstLine="720"/>
        <w:jc w:val="both"/>
        <w:rPr>
          <w:sz w:val="24"/>
        </w:rPr>
      </w:pPr>
      <w:r>
        <w:rPr>
          <w:sz w:val="24"/>
        </w:rPr>
        <w:t>Hallatlan a fejlődés, ezt is írtam, az ötödik kötetben már tök jó féloldalak</w:t>
      </w:r>
    </w:p>
    <w:p>
      <w:pPr>
        <w:pStyle w:val="Normal"/>
        <w:ind w:firstLine="720"/>
        <w:jc w:val="both"/>
        <w:rPr>
          <w:sz w:val="24"/>
        </w:rPr>
      </w:pPr>
      <w:r>
        <w:rPr>
          <w:sz w:val="24"/>
        </w:rPr>
        <w:t>Vesézhettem volna más oldalról is</w:t>
      </w:r>
    </w:p>
    <w:p>
      <w:pPr>
        <w:pStyle w:val="Normal"/>
        <w:ind w:firstLine="720"/>
        <w:jc w:val="both"/>
        <w:rPr>
          <w:sz w:val="24"/>
        </w:rPr>
      </w:pPr>
      <w:r>
        <w:rPr>
          <w:sz w:val="24"/>
        </w:rPr>
        <w:t>Mondjuk a közhelyek, .... soha ne írd azt, amit arról szoktak mondani, az első hétköznapi megoldás nem jó általában... mindegy ezzel a szinttel nem foglalkoztam csak úgy példaszerűen a szerkezetet ragadtam meg</w:t>
      </w:r>
    </w:p>
    <w:p>
      <w:pPr>
        <w:pStyle w:val="Normal"/>
        <w:ind w:firstLine="720"/>
        <w:jc w:val="both"/>
        <w:rPr>
          <w:sz w:val="24"/>
        </w:rPr>
      </w:pPr>
      <w:r>
        <w:rPr>
          <w:sz w:val="24"/>
        </w:rPr>
        <w:t>Ennek a szerkezete csak ösztönös. Hosszú, terjengős, nincs kitalált váza, illetve azt az élet adta de néha egy kétsoros is elmondhatja ugyanazt</w:t>
      </w:r>
    </w:p>
    <w:p>
      <w:pPr>
        <w:pStyle w:val="Normal"/>
        <w:ind w:firstLine="720"/>
        <w:jc w:val="both"/>
        <w:rPr>
          <w:sz w:val="24"/>
        </w:rPr>
      </w:pPr>
      <w:r>
        <w:rPr>
          <w:sz w:val="24"/>
        </w:rPr>
        <w:t xml:space="preserve">ezt a darabkát elküldöm, mert néha ledob a gép és azonnal folytatom </w:t>
      </w:r>
    </w:p>
    <w:p>
      <w:pPr>
        <w:pStyle w:val="Normal"/>
        <w:ind w:firstLine="720"/>
        <w:jc w:val="both"/>
        <w:rPr>
          <w:sz w:val="24"/>
        </w:rPr>
      </w:pPr>
      <w:r>
        <w:rPr>
          <w:sz w:val="24"/>
        </w:rPr>
        <w:t>Na Avikám, komolyan ne sértődj már meg</w:t>
      </w:r>
    </w:p>
    <w:p>
      <w:pPr>
        <w:pStyle w:val="Normal"/>
        <w:ind w:firstLine="720"/>
        <w:jc w:val="both"/>
        <w:rPr>
          <w:sz w:val="24"/>
        </w:rPr>
      </w:pPr>
      <w:r>
        <w:rPr>
          <w:sz w:val="24"/>
        </w:rPr>
        <w:t>Tök jó amit csinálsz, én az életemből heteket adtam neked, és nagyon hatott rám, tehát valahol engem az irodalomra finnyás embert is kurvára megfogott talán, ha elirodalmiaskodnád el is veszítené a hitelét, de mégis azt mondom, nem biztos már csak a fejlődési ütemed miatt is. Vannak amatőrök, akik éveken át ugyanazon a színvonalon írnak, te határozottan léptél előre, valószínűleg nem úszod meg, hogy ezen a személyes naplószerű műfajon kívül ne próbálkozz valami mással is de lehet, hogy rosszul gondolom ennek az egésznek nincs is olyan nagy jelentősége</w:t>
      </w:r>
    </w:p>
    <w:p>
      <w:pPr>
        <w:pStyle w:val="Normal"/>
        <w:ind w:firstLine="720"/>
        <w:jc w:val="both"/>
        <w:rPr>
          <w:sz w:val="24"/>
        </w:rPr>
      </w:pPr>
      <w:r>
        <w:rPr>
          <w:sz w:val="24"/>
        </w:rPr>
        <w:t>klasszikus hibám, hogy érzéketlen vagyok, ha engem baszogatnak, akkor én is magamba zuhanok, én viszont olyan könnyen osztogatom a kritikákat azzal az eggyel védekezem, hogy abba a sorba sorollak, akikkel úgymond kifordított aggyal beszélek. nem szégyenlek semmit, kimondanék őszintén bármit, amit valami sejtésből viszont is elvárnék</w:t>
      </w:r>
    </w:p>
    <w:p>
      <w:pPr>
        <w:pStyle w:val="Normal"/>
        <w:ind w:firstLine="720"/>
        <w:jc w:val="both"/>
        <w:rPr>
          <w:sz w:val="24"/>
        </w:rPr>
      </w:pPr>
      <w:r>
        <w:rPr>
          <w:sz w:val="24"/>
        </w:rPr>
        <w:t>Volt egy szép Spíró vers, amit fiatal koromban nagyon szerettem</w:t>
      </w:r>
    </w:p>
    <w:p>
      <w:pPr>
        <w:pStyle w:val="Normal"/>
        <w:ind w:firstLine="720"/>
        <w:jc w:val="both"/>
        <w:rPr>
          <w:sz w:val="24"/>
        </w:rPr>
      </w:pPr>
      <w:r>
        <w:rPr>
          <w:sz w:val="24"/>
        </w:rPr>
      </w:r>
    </w:p>
    <w:p>
      <w:pPr>
        <w:pStyle w:val="Normal"/>
        <w:ind w:firstLine="720"/>
        <w:jc w:val="both"/>
        <w:rPr>
          <w:sz w:val="24"/>
        </w:rPr>
      </w:pPr>
      <w:r>
        <w:rPr>
          <w:sz w:val="24"/>
        </w:rPr>
        <w:t xml:space="preserve">Aki tudja, </w:t>
      </w:r>
    </w:p>
    <w:p>
      <w:pPr>
        <w:pStyle w:val="Normal"/>
        <w:ind w:firstLine="720"/>
        <w:jc w:val="both"/>
        <w:rPr>
          <w:sz w:val="24"/>
        </w:rPr>
      </w:pPr>
      <w:r>
        <w:rPr>
          <w:sz w:val="24"/>
        </w:rPr>
        <w:t>ugyanazt tudja</w:t>
      </w:r>
    </w:p>
    <w:p>
      <w:pPr>
        <w:pStyle w:val="Normal"/>
        <w:ind w:firstLine="720"/>
        <w:jc w:val="both"/>
        <w:rPr>
          <w:sz w:val="24"/>
        </w:rPr>
      </w:pPr>
      <w:r>
        <w:rPr>
          <w:sz w:val="24"/>
        </w:rPr>
        <w:t xml:space="preserve">Aki nem tudja, </w:t>
      </w:r>
    </w:p>
    <w:p>
      <w:pPr>
        <w:pStyle w:val="Normal"/>
        <w:ind w:firstLine="720"/>
        <w:jc w:val="both"/>
        <w:rPr>
          <w:sz w:val="24"/>
        </w:rPr>
      </w:pPr>
      <w:r>
        <w:rPr>
          <w:sz w:val="24"/>
        </w:rPr>
        <w:t>nem tud semmit</w:t>
      </w:r>
    </w:p>
    <w:p>
      <w:pPr>
        <w:pStyle w:val="Normal"/>
        <w:ind w:firstLine="720"/>
        <w:jc w:val="both"/>
        <w:rPr>
          <w:sz w:val="24"/>
        </w:rPr>
      </w:pPr>
      <w:r>
        <w:rPr>
          <w:sz w:val="24"/>
        </w:rPr>
        <w:t xml:space="preserve">Aki tudja, </w:t>
      </w:r>
    </w:p>
    <w:p>
      <w:pPr>
        <w:pStyle w:val="Normal"/>
        <w:ind w:firstLine="720"/>
        <w:jc w:val="both"/>
        <w:rPr>
          <w:sz w:val="24"/>
        </w:rPr>
      </w:pPr>
      <w:r>
        <w:rPr>
          <w:sz w:val="24"/>
        </w:rPr>
        <w:t>mind beledöglik</w:t>
      </w:r>
    </w:p>
    <w:p>
      <w:pPr>
        <w:pStyle w:val="Normal"/>
        <w:ind w:firstLine="720"/>
        <w:jc w:val="both"/>
        <w:rPr>
          <w:sz w:val="24"/>
        </w:rPr>
      </w:pPr>
      <w:r>
        <w:rPr>
          <w:sz w:val="24"/>
        </w:rPr>
        <w:t>Aki, nem tudja,</w:t>
      </w:r>
    </w:p>
    <w:p>
      <w:pPr>
        <w:pStyle w:val="Normal"/>
        <w:ind w:firstLine="720"/>
        <w:jc w:val="both"/>
        <w:rPr>
          <w:sz w:val="24"/>
        </w:rPr>
      </w:pPr>
      <w:r>
        <w:rPr>
          <w:sz w:val="24"/>
        </w:rPr>
        <w:t>Nem is élt semmit</w:t>
      </w:r>
    </w:p>
    <w:p>
      <w:pPr>
        <w:pStyle w:val="Normal"/>
        <w:ind w:firstLine="720"/>
        <w:jc w:val="both"/>
        <w:rPr>
          <w:sz w:val="24"/>
        </w:rPr>
      </w:pPr>
      <w:r>
        <w:rPr>
          <w:sz w:val="24"/>
        </w:rPr>
        <w:t xml:space="preserve"> </w:t>
      </w:r>
    </w:p>
    <w:p>
      <w:pPr>
        <w:pStyle w:val="Normal"/>
        <w:ind w:firstLine="720"/>
        <w:jc w:val="both"/>
        <w:rPr>
          <w:sz w:val="24"/>
        </w:rPr>
      </w:pPr>
      <w:r>
        <w:rPr>
          <w:sz w:val="24"/>
        </w:rPr>
        <w:t>Szóval ilyesmi. Ne bizonytalankodj, te csinálod kurvanagy belső erővel, amit csinálsz, hiteles, sikeres, még rám is hatott én meg biztos lehetsz benne, hogy segítő szándékkel teszek egy-két megjegyzést, ami egyáltalán nem biztos, hogy az igazság</w:t>
      </w:r>
    </w:p>
    <w:p>
      <w:pPr>
        <w:pStyle w:val="Normal"/>
        <w:ind w:firstLine="720"/>
        <w:jc w:val="both"/>
        <w:rPr>
          <w:sz w:val="24"/>
        </w:rPr>
      </w:pPr>
      <w:r>
        <w:rPr>
          <w:sz w:val="24"/>
        </w:rPr>
        <w:t>ennyi</w:t>
      </w:r>
    </w:p>
    <w:p>
      <w:pPr>
        <w:pStyle w:val="Normal"/>
        <w:ind w:firstLine="720"/>
        <w:jc w:val="both"/>
        <w:rPr>
          <w:sz w:val="24"/>
        </w:rPr>
      </w:pPr>
      <w:r>
        <w:rPr>
          <w:sz w:val="24"/>
        </w:rPr>
        <w:t>nagyon bírlak és tényleg meg ne haragudj, a mi előbbi viszontlátásra</w:t>
      </w:r>
    </w:p>
    <w:p>
      <w:pPr>
        <w:pStyle w:val="Normal"/>
        <w:ind w:firstLine="720"/>
        <w:jc w:val="both"/>
        <w:rPr>
          <w:sz w:val="24"/>
        </w:rPr>
      </w:pPr>
      <w:r>
        <w:rPr>
          <w:sz w:val="24"/>
        </w:rPr>
        <w:t>D. J.</w:t>
      </w:r>
    </w:p>
    <w:p>
      <w:pPr>
        <w:pStyle w:val="Normal"/>
        <w:ind w:firstLine="720"/>
        <w:jc w:val="both"/>
        <w:rPr>
          <w:sz w:val="24"/>
        </w:rPr>
      </w:pPr>
      <w:r>
        <w:rPr>
          <w:sz w:val="24"/>
        </w:rPr>
      </w:r>
    </w:p>
    <w:p>
      <w:pPr>
        <w:pStyle w:val="Normal"/>
        <w:ind w:firstLine="720"/>
        <w:jc w:val="both"/>
        <w:rPr>
          <w:sz w:val="24"/>
        </w:rPr>
      </w:pPr>
      <w:r>
        <w:rPr>
          <w:sz w:val="24"/>
        </w:rPr>
        <w:t>Aki nem tudja, nem</w:t>
      </w:r>
    </w:p>
    <w:p>
      <w:pPr>
        <w:pStyle w:val="Normal"/>
        <w:ind w:firstLine="720"/>
        <w:jc w:val="both"/>
        <w:rPr>
          <w:sz w:val="24"/>
        </w:rPr>
      </w:pPr>
      <w:r>
        <w:rPr>
          <w:sz w:val="24"/>
        </w:rPr>
      </w:r>
    </w:p>
    <w:p>
      <w:pPr>
        <w:pStyle w:val="Normal"/>
        <w:ind w:firstLine="720"/>
        <w:jc w:val="both"/>
        <w:rPr>
          <w:sz w:val="24"/>
        </w:rPr>
      </w:pPr>
      <w:r>
        <w:rPr>
          <w:sz w:val="24"/>
        </w:rPr>
        <w:t>Sok igazság rejtőzik e sorok mélyén, van egy pár nem éppen szalonképes kifejezés, de hát egy “szerkesztetlen naplófolyam” elbírja. Végülis azt ragadja meg, amit Hédi a tökéletlenség bájaként emlegetett, és nem azt mondja, hogy nem lesz, vagy nem lehet sikerkönyv a Hitbenhat, hanem azt, hogy nem vagyok olyan kifinomodott technikás író, mint a nagyok. Erre nem is törekedtem, műfajom is egyedi, ha például az Internettel kapcsolatos dolgok könyvben megírását figyelembe vesszük.</w:t>
      </w:r>
    </w:p>
    <w:p>
      <w:pPr>
        <w:pStyle w:val="Normal"/>
        <w:ind w:firstLine="720"/>
        <w:jc w:val="both"/>
        <w:rPr/>
      </w:pPr>
      <w:r>
        <w:rPr>
          <w:sz w:val="24"/>
        </w:rPr>
        <w:t>Édesanyám kis versikét is gyártott, Internet i mag'net</w:t>
      </w:r>
      <w:r>
        <w:rPr>
          <w:rStyle w:val="FootnoteCharacters"/>
          <w:rStyle w:val="FootnoteAnchor"/>
          <w:sz w:val="24"/>
        </w:rPr>
        <w:footnoteReference w:id="22"/>
      </w:r>
      <w:r>
        <w:rPr>
          <w:sz w:val="24"/>
        </w:rPr>
        <w:t>. Neki már feláll hátán a szőr, ha az email szót olvassa, annyira idegen számára a háló világa, ami számomra, és sokak számára otthonos terep. Nagy belső erőm van, az igaz, hiteles a könyv, fejlődöm kötetről kötetre, és nekem ennyi bőven elég.  A vers is nagyon jó…. Aki tudja, ugyanazt tudja…aki nem tudja, nem tud semmit…..</w:t>
      </w:r>
    </w:p>
    <w:p>
      <w:pPr>
        <w:pStyle w:val="Normal"/>
        <w:ind w:firstLine="720"/>
        <w:jc w:val="both"/>
        <w:rPr>
          <w:sz w:val="24"/>
        </w:rPr>
      </w:pPr>
      <w:r>
        <w:rPr>
          <w:sz w:val="24"/>
        </w:rPr>
        <w:t xml:space="preserve">Andi írt, hogy már a VIII. kötetet is végigolvasta, megtalálta számlaszámomat és küldött átutalást, ami technikailag működött. Levelét "közeledik a karácsony, köszönöm az átírást" szavakkal fejezte be, és egyből tudtam, hogy nem 700 vagy 800 Ft-ot küldött, mert már egyszer megköszönte az átírást, és már egyszer kérdezte, hogy miben segíthetne nekem. </w:t>
      </w:r>
    </w:p>
    <w:p>
      <w:pPr>
        <w:pStyle w:val="Normal"/>
        <w:ind w:firstLine="720"/>
        <w:jc w:val="both"/>
        <w:rPr>
          <w:sz w:val="24"/>
        </w:rPr>
      </w:pPr>
      <w:r>
        <w:rPr>
          <w:sz w:val="24"/>
        </w:rPr>
        <w:t xml:space="preserve">Egy kicsit cikis ez így, ha úgy vesszük, hogy a könyv átírásához kapcsolódik az átutalás, mert Andinak szeretetből írtam át a könyvet, ilyet az ember pénzért nem tesz meg. De őt is ismerem annyira, hogy a pénzt szeretetből küldte, nem pedig kvázi üzleti ügylet. Fel is hívott, mivel kezd megszabadulni abbéli görcsétől, hogy zavar, vagy terhemre van, és megint elbeszélgettünk egy jó fél órát. </w:t>
      </w:r>
    </w:p>
    <w:p>
      <w:pPr>
        <w:pStyle w:val="Normal"/>
        <w:ind w:firstLine="720"/>
        <w:jc w:val="both"/>
        <w:rPr>
          <w:sz w:val="24"/>
        </w:rPr>
      </w:pPr>
      <w:r>
        <w:rPr>
          <w:sz w:val="24"/>
        </w:rPr>
        <w:t xml:space="preserve">Kifejezetten kellemes volt vele elbeszélgetni. Nagyon jól esett, hogy ha fél, vagy háromnegyed szívvel is, de drukkolt, hogy Hédivel összejöjjön a kapcsolatunk. Gratulált a kilencpontos kiáltványhoz, szerinte nagyszerűen megfogtam benne a lényeget, és meg volt döbbenve, hogyhogy nem váltott ki elementáris hatást ez Hédiből. Azoknak a szavaknak szerinte akkor súlya van, hogy annál többet egy férfi nem is írhat nőnek, vélekedett. </w:t>
      </w:r>
    </w:p>
    <w:p>
      <w:pPr>
        <w:pStyle w:val="Normal"/>
        <w:ind w:firstLine="720"/>
        <w:jc w:val="both"/>
        <w:rPr>
          <w:sz w:val="24"/>
        </w:rPr>
      </w:pPr>
      <w:r>
        <w:rPr>
          <w:sz w:val="24"/>
        </w:rPr>
        <w:t>Hát ez igaz lehet, válaszoltam, de mindhiába, ha a másikban nem érik meg a viszont-érzelem, ahogy bennem sem érett meg, hiába mondta sok ismerősöm, hogy öregem, bolond vagy, ilyen klassz nőt elengedni, nem megtartani, elment tán az eszed, add meg nekem a telefonszámát, majd én…….</w:t>
      </w:r>
    </w:p>
    <w:p>
      <w:pPr>
        <w:pStyle w:val="Normal"/>
        <w:ind w:firstLine="720"/>
        <w:jc w:val="both"/>
        <w:rPr>
          <w:sz w:val="24"/>
        </w:rPr>
      </w:pPr>
      <w:r>
        <w:rPr>
          <w:sz w:val="24"/>
        </w:rPr>
        <w:t xml:space="preserve">Andinak hízelgett ez a kijelentésem, és fordult a kocka, most már nem múltja árnyékának látta, hogy kapcsolatunk szerepel a könyvben, hanem rádöbbent, valaki épp az olvasottak alapján kaphat kedvet, hogy megismerkedjen egy ilyen nagyszerű nővel, asszonnyal. Aki elég nyitott, és ráhangolódik Andi személyiségére, akár a könyvön keresztül szerelmes is lehet bele. Sokszor bukkant elő egyéniségének nagysága, és megtalálható volt benne a tökéletlenség bája is. </w:t>
      </w:r>
    </w:p>
    <w:p>
      <w:pPr>
        <w:pStyle w:val="Normal"/>
        <w:ind w:firstLine="720"/>
        <w:jc w:val="both"/>
        <w:rPr/>
      </w:pPr>
      <w:r>
        <w:rPr>
          <w:sz w:val="24"/>
        </w:rPr>
        <w:t xml:space="preserve">Végül megbeszéltük, hogy készít egy freemailes címet, és azt leközlöm a könyvben, és ha egy olvasó írni szeretne neki, akkor erre a címre meg is teheti. </w:t>
      </w:r>
      <w:r>
        <w:rPr>
          <w:rStyle w:val="Hyperlink"/>
        </w:rPr>
        <w:t>jamza_andi@hotmail.com</w:t>
      </w:r>
      <w:r>
        <w:rPr>
          <w:sz w:val="24"/>
        </w:rPr>
        <w:t xml:space="preserve"> a cím, és szívből kívánom, hogy Andinak egy sikeres párkapcsolat összejöjjön. Megérdemelné, és akiben megmozdul az az érzés, nagy kincset lelhet benne. (elég a címre kattintani, az outlook express beindul)</w:t>
      </w:r>
    </w:p>
    <w:p>
      <w:pPr>
        <w:pStyle w:val="Normal"/>
        <w:ind w:firstLine="720"/>
        <w:jc w:val="both"/>
        <w:rPr>
          <w:sz w:val="24"/>
        </w:rPr>
      </w:pPr>
      <w:r>
        <w:rPr>
          <w:sz w:val="24"/>
        </w:rPr>
        <w:t xml:space="preserve">Andival még azt is megbeszéltük, hogy ha ilyen úton ismerkedik meg jövendőbelijével, akkor még az esküvői tanú szerepét is vállalom. Úgy legyen. Beszélgettünk a keresztcsonti fájdalmaimról, meg arról, miért nem mozdul el a holtpontról Hédivel való kapcsolatunk. Nagyon jól fogalmazta meg, hogy akkor jó egy kapcsolat, ha élő. Lehet benne jó is, rossz is, de élőnek kell lennie, ebben van a kulcs. </w:t>
      </w:r>
    </w:p>
    <w:p>
      <w:pPr>
        <w:pStyle w:val="Normal"/>
        <w:ind w:firstLine="720"/>
        <w:jc w:val="both"/>
        <w:rPr>
          <w:sz w:val="24"/>
        </w:rPr>
      </w:pPr>
      <w:r>
        <w:rPr>
          <w:sz w:val="24"/>
        </w:rPr>
        <w:t xml:space="preserve">Ahogy Katival is megláttuk, hogy élő kapcsolat nélkül nem jöhet létre szerelem köztünk, ugyanez vonatkozik Hédire is. Lehet, hogy dioptria kell Ámorkának, de akkor főleg, ha több száz kilométerre kell lőnie, és azt tényleg leszögezhetjük, hogy félévente való személyes találkozással neki is nehéz dolga van, mert mire tegezéből előveszi a nyilat, a jelölt már vissza is utazott a távoli Nyíregyházára. </w:t>
      </w:r>
    </w:p>
    <w:p>
      <w:pPr>
        <w:pStyle w:val="Normal"/>
        <w:ind w:firstLine="720"/>
        <w:jc w:val="both"/>
        <w:rPr>
          <w:sz w:val="24"/>
        </w:rPr>
      </w:pPr>
      <w:r>
        <w:rPr>
          <w:sz w:val="24"/>
        </w:rPr>
        <w:t xml:space="preserve">Többet kéne jönni Hédinek, ha jön, akkor nem csak 24 órára, és nem csak az ottani gondok hatalmas pakkjával, hanem kellene, hogy lehetőség legyen csak úgy kettesben, felszabadultan egymással is foglalkozni. De hát persze ez az elmélet, a gyakorlat pedig az, ami majd lesz. Ha tényleg egymásnak vagyunk kitalálva, akkor erre ő is rá fog jönni, anélkül, hogy sugallnám neki, és akkor még idén eljön, ez volt egyébként a le nem írt megérzésem egyik része, ha meg nem jön el, hát akkor meg majd meglátjuk milyen meglepetést tartogat még az Isten számomra. </w:t>
      </w:r>
    </w:p>
    <w:p>
      <w:pPr>
        <w:pStyle w:val="Normal"/>
        <w:ind w:firstLine="720"/>
        <w:jc w:val="both"/>
        <w:rPr/>
      </w:pPr>
      <w:r>
        <w:rPr>
          <w:sz w:val="24"/>
        </w:rPr>
        <w:t>Lehet, hogy mégis fogok még befőttet kóstolgatni, ha akarok most, ha nem, és persze annak is meg van a lehetősége, bármennyire is hittem, hiszek Hédiben, hogy aztán egy Helga vagy Diana</w:t>
      </w:r>
      <w:r>
        <w:rPr>
          <w:rStyle w:val="FootnoteCharacters"/>
          <w:rStyle w:val="FootnoteAnchor"/>
          <w:sz w:val="24"/>
        </w:rPr>
        <w:footnoteReference w:id="23"/>
      </w:r>
      <w:r>
        <w:rPr>
          <w:sz w:val="24"/>
        </w:rPr>
        <w:t xml:space="preserve"> lesz, akivel boldoggá tesszük egymást. Nem csak a lehetősége, mert pár napi szenvedő hezitálás után felhívtam Hédit telefonon. Sorszerűnek éreztem, hogy akárhányszor csak felhívom, baráti körben bulira megy éppen.</w:t>
      </w:r>
    </w:p>
    <w:p>
      <w:pPr>
        <w:pStyle w:val="Normal"/>
        <w:ind w:firstLine="720"/>
        <w:jc w:val="both"/>
        <w:rPr>
          <w:sz w:val="24"/>
        </w:rPr>
      </w:pPr>
      <w:r>
        <w:rPr>
          <w:sz w:val="24"/>
        </w:rPr>
        <w:t xml:space="preserve">Nem az zavar, hogy bulizik, ez része az életnek, én is szükségét érzem az emberi kapcsolatoknak, hanem az, hogy rám mindig fütyül. Karcsi szerint Hédi kötöttségnek érez minden kapcsolatot, és emiatt jön csak félévente, mert lelke mélyén nem is akarja, hogy ebből több is kifejlődjön. Hiába olvastam be neki abban a levelemben, hogy nem akarom érzelmi prostituáltnak érezni magam, Hédi sem tud kibújni a bőréből, ő is csak úgy tud szeretni, ahogy szeret. </w:t>
      </w:r>
    </w:p>
    <w:p>
      <w:pPr>
        <w:pStyle w:val="Normal"/>
        <w:ind w:firstLine="720"/>
        <w:jc w:val="both"/>
        <w:rPr>
          <w:sz w:val="24"/>
        </w:rPr>
      </w:pPr>
      <w:r>
        <w:rPr>
          <w:sz w:val="24"/>
        </w:rPr>
        <w:t xml:space="preserve">Egy darabig durcásan duzzogtam magamban, megint elhatároztam, hogy beleugrok egy kapcsolatba, hogy Hédit féltékennyé tegyem, félig-meddig bosszúból, de rájöttem, ez nem megoldás, meg snassz is. De az is egyre világosabb, hogy Hédi lelke mélyén nem is akarja, hogy közöttünk elmélyüljön a kapcsolat, és ez nem is velem kapcsolatos, hanem az ő lelkében van félelem bármiféle házasságszerű kötöttségtől. Ha ő ezt nem belülről akarja, akkor kívülről sem én, sem ő nem változtathat ezen. </w:t>
      </w:r>
    </w:p>
    <w:p>
      <w:pPr>
        <w:pStyle w:val="Normal"/>
        <w:ind w:firstLine="720"/>
        <w:jc w:val="both"/>
        <w:rPr>
          <w:sz w:val="24"/>
        </w:rPr>
      </w:pPr>
      <w:r>
        <w:rPr>
          <w:sz w:val="24"/>
        </w:rPr>
        <w:t xml:space="preserve">Annak, hogy nem tudtam elengedni, nem  "misztikus", rejtélyes okai vannak, hanem egészen egyszerűen nem is akartam őt elengedni, még akkor sem, amikor azt mondtam magamnak, hogy akarom. Egész egyszerűen becsaptam önmagam. Hédit csak akkor tudom elengedni, ha egy új szerelem hatalmába kerít, új szerelem nem lehetséges, míg Hédit el nem engedem. </w:t>
      </w:r>
    </w:p>
    <w:p>
      <w:pPr>
        <w:pStyle w:val="Normal"/>
        <w:ind w:firstLine="720"/>
        <w:jc w:val="both"/>
        <w:rPr>
          <w:sz w:val="24"/>
        </w:rPr>
      </w:pPr>
      <w:r>
        <w:rPr>
          <w:sz w:val="24"/>
        </w:rPr>
        <w:t>Van megoldás? Igen. Mindössze annyit kell tennem, hogy belül megnyitom magam egy új szerelem elvi lehetősége felé, és ha ez a kapu nyitva van, azon már be tud férkőzni Ámor nyila. Ezt eddig nem tettem meg, most látom, Andi, Wanda, és a többiek ezért nem nyerhettek teret bennem, és ha Hédi magába tekint, szerintem ő is ezt fogja egyszer magáról megállapítani. Maga írta, hogy úgy sejti, még nem kész a nyíl befogadására…..</w:t>
      </w:r>
    </w:p>
    <w:p>
      <w:pPr>
        <w:pStyle w:val="Normal"/>
        <w:ind w:firstLine="720"/>
        <w:jc w:val="both"/>
        <w:rPr/>
      </w:pPr>
      <w:r>
        <w:rPr>
          <w:sz w:val="24"/>
        </w:rPr>
        <w:t>Hát akkor… szabad a pálya… jöjj édes szerelem… a kapum tárva-nyitva áll</w:t>
      </w:r>
      <w:r>
        <w:rPr>
          <w:rStyle w:val="FootnoteCharacters"/>
          <w:rStyle w:val="FootnoteAnchor"/>
          <w:sz w:val="24"/>
        </w:rPr>
        <w:footnoteReference w:id="24"/>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Heading1"/>
        <w:ind w:left="360" w:hanging="360"/>
        <w:rPr/>
      </w:pPr>
      <w:bookmarkStart w:id="12" w:name="__RefHeading___Toc501046315"/>
      <w:bookmarkEnd w:id="12"/>
      <w:r>
        <w:rPr>
          <w:lang w:val="en-US"/>
        </w:rPr>
        <w:t>12.</w:t>
        <w:tab/>
      </w:r>
      <w:r>
        <w:rPr/>
        <w:t>Sürgés-forgás</w:t>
      </w:r>
    </w:p>
    <w:p>
      <w:pPr>
        <w:pStyle w:val="Normal"/>
        <w:ind w:firstLine="720"/>
        <w:jc w:val="both"/>
        <w:rPr>
          <w:sz w:val="24"/>
        </w:rPr>
      </w:pPr>
      <w:r>
        <w:rPr>
          <w:sz w:val="24"/>
        </w:rPr>
      </w:r>
    </w:p>
    <w:p>
      <w:pPr>
        <w:pStyle w:val="Normal"/>
        <w:jc w:val="both"/>
        <w:rPr/>
      </w:pPr>
      <w:r>
        <w:rPr/>
        <w:t>S</w:t>
      </w:r>
      <w:r>
        <w:rPr>
          <w:sz w:val="24"/>
        </w:rPr>
        <w:t xml:space="preserve">ürgés forgás? Hát beindult az is, de előtte még az előző fejezet végéhez visszatérek. Érződik eltökéltségem a sorokból, végül is érthető, hogy elegem van a szenvedésből, a kilátástalanságból, a várakozásból, a társtalanságból, és el akarok mozdulni a holtpontról. Szerda este el is tökéltem magam, befejeztem az előző fejezetet, és jó durcásan el is küldtem Hédinek. Tudat alatt benne volt ebben a késő esti elküldésben, hogy meg ne gondoljam utólag, mert már ismerem magam annyira, hogy vissza tudok esni, és akkor kezdődik a keresztút elölről. </w:t>
      </w:r>
    </w:p>
    <w:p>
      <w:pPr>
        <w:pStyle w:val="Normal"/>
        <w:ind w:firstLine="720"/>
        <w:jc w:val="both"/>
        <w:rPr>
          <w:sz w:val="24"/>
        </w:rPr>
      </w:pPr>
      <w:r>
        <w:rPr>
          <w:sz w:val="24"/>
        </w:rPr>
        <w:t xml:space="preserve">Benne volt az is, hogy könnyebbséget okoz, ha kiadom magamból, és megérzésem be is vált. Felszabadultam, megnyugtattam magam, hogy több mint három milliárd nő van a világon, ha Hédi nem, hát majd lesz más, és igenis boldog leszek, és lesz társam, nem fogok besavanyodni, és nem fogom egyedül leélni az életem. </w:t>
      </w:r>
    </w:p>
    <w:p>
      <w:pPr>
        <w:pStyle w:val="Normal"/>
        <w:ind w:firstLine="720"/>
        <w:jc w:val="both"/>
        <w:rPr>
          <w:sz w:val="24"/>
        </w:rPr>
      </w:pPr>
      <w:r>
        <w:rPr>
          <w:sz w:val="24"/>
        </w:rPr>
        <w:t xml:space="preserve">Ezekkel a gondolatokkal hajtottam álomra a fejem, de éjszaka többször is felébredtem, hánykolódtam, hátam és nyakam iszonyú görcsök rángatták, megint üvöltöztem a fájdalomtól, (már leírni is ciki), és kimerülten, kábán ébredtem. Nyomasztó volt a közérzetem, és csak az volt bennem, nem kellett volna…  Írtam egy pár soros makogást, hogy megint meggondolatlan voltam, elegem van magamból, meg, hogy mindent a kommunikáció hiánya ront el közöttünk, de ettől sem lettem jobban. </w:t>
      </w:r>
    </w:p>
    <w:p>
      <w:pPr>
        <w:pStyle w:val="Normal"/>
        <w:ind w:firstLine="720"/>
        <w:jc w:val="both"/>
        <w:rPr>
          <w:sz w:val="24"/>
        </w:rPr>
      </w:pPr>
      <w:r>
        <w:rPr>
          <w:sz w:val="24"/>
        </w:rPr>
        <w:t xml:space="preserve">Pénteken már ólomból volt a fejem, szaladtam fűhöz-fához, varjú varga Pálhoz, akinél csak tudtam, kipanaszkodtam magam, de lelkem nem nyert megnyugvást. Károly ráérzett lelkiállapotomra, és tapintatosan megkérdezte, eljöhetne-e úti élményeiről beszámolót tartani. Ez csak a fedőnév volt, mert éreztem, vigasztalni, erőt adni jön el, és ez nagyon jól esett, izgatottan készültem látogatására. </w:t>
      </w:r>
    </w:p>
    <w:p>
      <w:pPr>
        <w:pStyle w:val="Normal"/>
        <w:ind w:firstLine="720"/>
        <w:jc w:val="both"/>
        <w:rPr>
          <w:sz w:val="24"/>
        </w:rPr>
      </w:pPr>
      <w:r>
        <w:rPr>
          <w:sz w:val="24"/>
        </w:rPr>
        <w:t xml:space="preserve">Ezzel kezdetét vette a sürgés-forgás, mert Károly bejelentkezett szombatra, Amált a hasonló cipőben járó vigasztalan szerelmes fiatal lányt, vasárnapra vártam, szerdára Jenővel, újságíró ismerősömmel beszéltük meg, hogy riportot készít velem, és Livi is a következő hétre jelezte hazautazását és látogatását. Az biztos, hogy legalább ideig-óráig le leszek kötve, és nem lesz időm önmagammal foglalkozni. </w:t>
      </w:r>
    </w:p>
    <w:p>
      <w:pPr>
        <w:pStyle w:val="Normal"/>
        <w:ind w:firstLine="720"/>
        <w:jc w:val="both"/>
        <w:rPr>
          <w:sz w:val="24"/>
        </w:rPr>
      </w:pPr>
      <w:r>
        <w:rPr>
          <w:sz w:val="24"/>
        </w:rPr>
        <w:t xml:space="preserve">Károllyal nagyon jól elbeszélgettünk. Az ő élete sem egyszerű Lunával, és a sorsközösség egyre közelebb hozott minket egymáshoz. Látóképességének is hasznát vettem, mert bal vállamon fekete foltot látott, amiből kikövetkeztettem, hogy vállamon hordom az élet terhét, nehéznek élem meg az életem. </w:t>
      </w:r>
    </w:p>
    <w:p>
      <w:pPr>
        <w:pStyle w:val="Normal"/>
        <w:ind w:firstLine="720"/>
        <w:jc w:val="both"/>
        <w:rPr>
          <w:sz w:val="24"/>
        </w:rPr>
      </w:pPr>
      <w:r>
        <w:rPr>
          <w:sz w:val="24"/>
        </w:rPr>
        <w:t xml:space="preserve">Feltettem a Best of Jóisten kazettámat és az Ave Mariára szívből kisírtam magam. Csak sajnálni tudom azokat a keresztény felekezeteket, amelyekben nem gyakorlat mindenki édesanyjához fordulni, akinek kötényében egy kicsit gyermekként elsírhatja az ember bánatát, és így megvigasztalódhat. Kell az embernek, hogy olykor kifejezésre juttathassa tehetetlenségét, gyengeségét, elkeseredettségét. </w:t>
      </w:r>
    </w:p>
    <w:p>
      <w:pPr>
        <w:pStyle w:val="Normal"/>
        <w:ind w:firstLine="720"/>
        <w:jc w:val="both"/>
        <w:rPr>
          <w:sz w:val="24"/>
        </w:rPr>
      </w:pPr>
      <w:r>
        <w:rPr>
          <w:sz w:val="24"/>
        </w:rPr>
        <w:t>Saját szellemem éppenséggel nem hozott megnyugvást, amikor csütörtökön párbeszédet kezdtem vele. Akármit mondtam, mindenre csak kérdezett, visszakérdezett, és végül mindig az sült ki, hogy a marsallbot ott a tarsolyomban, szabad vagyok, bármit megtehetek, amíg nem tettem meg mindent, addig miért nyavalygok. Szinte ridegnek tűnt, bár éreztem a kérdések mélyén rejlő bölcsességet, és tanító szándékot, mégis csak belefáradtam a vele való társalgásba. Körülbelül így festett egy párbeszéd:</w:t>
      </w:r>
    </w:p>
    <w:p>
      <w:pPr>
        <w:pStyle w:val="Normal"/>
        <w:ind w:firstLine="720"/>
        <w:jc w:val="both"/>
        <w:rPr>
          <w:sz w:val="24"/>
        </w:rPr>
      </w:pPr>
      <w:r>
        <w:rPr>
          <w:sz w:val="24"/>
        </w:rPr>
        <w:t>Én: Elegem van mindenből.</w:t>
      </w:r>
    </w:p>
    <w:p>
      <w:pPr>
        <w:pStyle w:val="Normal"/>
        <w:ind w:firstLine="720"/>
        <w:jc w:val="both"/>
        <w:rPr>
          <w:sz w:val="24"/>
        </w:rPr>
      </w:pPr>
      <w:r>
        <w:rPr>
          <w:sz w:val="24"/>
        </w:rPr>
        <w:t>Ő: Mi mindenből?</w:t>
      </w:r>
    </w:p>
    <w:p>
      <w:pPr>
        <w:pStyle w:val="Normal"/>
        <w:ind w:firstLine="720"/>
        <w:jc w:val="both"/>
        <w:rPr>
          <w:sz w:val="24"/>
        </w:rPr>
      </w:pPr>
      <w:r>
        <w:rPr>
          <w:sz w:val="24"/>
        </w:rPr>
        <w:t>Én: Hát az egész életemből</w:t>
      </w:r>
    </w:p>
    <w:p>
      <w:pPr>
        <w:pStyle w:val="Normal"/>
        <w:ind w:firstLine="720"/>
        <w:jc w:val="both"/>
        <w:rPr>
          <w:sz w:val="24"/>
        </w:rPr>
      </w:pPr>
      <w:r>
        <w:rPr>
          <w:sz w:val="24"/>
        </w:rPr>
        <w:t>Ő: Szerinted meg lehet halni?</w:t>
      </w:r>
    </w:p>
    <w:p>
      <w:pPr>
        <w:pStyle w:val="Normal"/>
        <w:ind w:firstLine="720"/>
        <w:jc w:val="both"/>
        <w:rPr>
          <w:sz w:val="24"/>
        </w:rPr>
      </w:pPr>
      <w:r>
        <w:rPr>
          <w:sz w:val="24"/>
        </w:rPr>
        <w:t>Én: Hát jó, csak a földi életből</w:t>
      </w:r>
    </w:p>
    <w:p>
      <w:pPr>
        <w:pStyle w:val="Normal"/>
        <w:ind w:firstLine="720"/>
        <w:jc w:val="both"/>
        <w:rPr>
          <w:sz w:val="24"/>
        </w:rPr>
      </w:pPr>
      <w:r>
        <w:rPr>
          <w:sz w:val="24"/>
        </w:rPr>
        <w:t>Ő: Miért?</w:t>
      </w:r>
    </w:p>
    <w:p>
      <w:pPr>
        <w:pStyle w:val="Normal"/>
        <w:ind w:firstLine="720"/>
        <w:jc w:val="both"/>
        <w:rPr>
          <w:sz w:val="24"/>
        </w:rPr>
      </w:pPr>
      <w:r>
        <w:rPr>
          <w:sz w:val="24"/>
        </w:rPr>
        <w:t>Én: Tudod te azt nagyon jól, a társtalanság</w:t>
      </w:r>
    </w:p>
    <w:p>
      <w:pPr>
        <w:pStyle w:val="Normal"/>
        <w:ind w:firstLine="720"/>
        <w:jc w:val="both"/>
        <w:rPr>
          <w:sz w:val="24"/>
        </w:rPr>
      </w:pPr>
      <w:r>
        <w:rPr>
          <w:sz w:val="24"/>
        </w:rPr>
        <w:t>Ő: Kit akarsz társnak?</w:t>
      </w:r>
    </w:p>
    <w:p>
      <w:pPr>
        <w:pStyle w:val="Normal"/>
        <w:ind w:firstLine="720"/>
        <w:jc w:val="both"/>
        <w:rPr>
          <w:sz w:val="24"/>
        </w:rPr>
      </w:pPr>
      <w:r>
        <w:rPr>
          <w:sz w:val="24"/>
        </w:rPr>
        <w:t>Én: A Hédit</w:t>
      </w:r>
    </w:p>
    <w:p>
      <w:pPr>
        <w:pStyle w:val="Normal"/>
        <w:ind w:firstLine="720"/>
        <w:jc w:val="both"/>
        <w:rPr>
          <w:sz w:val="24"/>
        </w:rPr>
      </w:pPr>
      <w:r>
        <w:rPr>
          <w:sz w:val="24"/>
        </w:rPr>
        <w:t>Ő: Biztos vagy benne?</w:t>
      </w:r>
    </w:p>
    <w:p>
      <w:pPr>
        <w:pStyle w:val="Normal"/>
        <w:ind w:firstLine="720"/>
        <w:jc w:val="both"/>
        <w:rPr>
          <w:sz w:val="24"/>
        </w:rPr>
      </w:pPr>
      <w:r>
        <w:rPr>
          <w:sz w:val="24"/>
        </w:rPr>
        <w:t>Én: Akkor nem mondanám</w:t>
      </w:r>
    </w:p>
    <w:p>
      <w:pPr>
        <w:pStyle w:val="Normal"/>
        <w:ind w:firstLine="720"/>
        <w:jc w:val="both"/>
        <w:rPr>
          <w:sz w:val="24"/>
        </w:rPr>
      </w:pPr>
      <w:r>
        <w:rPr>
          <w:sz w:val="24"/>
        </w:rPr>
        <w:t>Ő: Azt kérdeztem biztos vagy-e benne</w:t>
      </w:r>
    </w:p>
    <w:p>
      <w:pPr>
        <w:pStyle w:val="Normal"/>
        <w:ind w:firstLine="720"/>
        <w:jc w:val="both"/>
        <w:rPr>
          <w:sz w:val="24"/>
        </w:rPr>
      </w:pPr>
      <w:r>
        <w:rPr>
          <w:sz w:val="24"/>
        </w:rPr>
        <w:t>Én: Hát biztos</w:t>
      </w:r>
    </w:p>
    <w:p>
      <w:pPr>
        <w:pStyle w:val="Normal"/>
        <w:ind w:firstLine="720"/>
        <w:jc w:val="both"/>
        <w:rPr>
          <w:sz w:val="24"/>
        </w:rPr>
      </w:pPr>
      <w:r>
        <w:rPr>
          <w:sz w:val="24"/>
        </w:rPr>
        <w:t>Ő: És akkor az a nő, akit az Interneten gusztálgattál?</w:t>
      </w:r>
    </w:p>
    <w:p>
      <w:pPr>
        <w:pStyle w:val="Normal"/>
        <w:ind w:firstLine="720"/>
        <w:jc w:val="both"/>
        <w:rPr>
          <w:sz w:val="24"/>
        </w:rPr>
      </w:pPr>
      <w:r>
        <w:rPr>
          <w:sz w:val="24"/>
        </w:rPr>
        <w:t>Én: Hát az csak....</w:t>
      </w:r>
    </w:p>
    <w:p>
      <w:pPr>
        <w:pStyle w:val="Normal"/>
        <w:ind w:firstLine="720"/>
        <w:jc w:val="both"/>
        <w:rPr>
          <w:sz w:val="24"/>
        </w:rPr>
      </w:pPr>
      <w:r>
        <w:rPr>
          <w:sz w:val="24"/>
        </w:rPr>
        <w:t>Ő: Mi csak?</w:t>
      </w:r>
    </w:p>
    <w:p>
      <w:pPr>
        <w:pStyle w:val="Normal"/>
        <w:ind w:firstLine="720"/>
        <w:jc w:val="both"/>
        <w:rPr>
          <w:sz w:val="24"/>
        </w:rPr>
      </w:pPr>
      <w:r>
        <w:rPr>
          <w:sz w:val="24"/>
        </w:rPr>
        <w:t>Én: Hát olyan kívánatos volt a képen és elképzeltem.....</w:t>
      </w:r>
    </w:p>
    <w:p>
      <w:pPr>
        <w:pStyle w:val="Normal"/>
        <w:ind w:firstLine="720"/>
        <w:jc w:val="both"/>
        <w:rPr>
          <w:sz w:val="24"/>
        </w:rPr>
      </w:pPr>
      <w:r>
        <w:rPr>
          <w:sz w:val="24"/>
        </w:rPr>
        <w:t>Ő: És Hédivel el tudod ugyanezt képzelni?</w:t>
      </w:r>
    </w:p>
    <w:p>
      <w:pPr>
        <w:pStyle w:val="Normal"/>
        <w:ind w:firstLine="720"/>
        <w:jc w:val="both"/>
        <w:rPr>
          <w:sz w:val="24"/>
        </w:rPr>
      </w:pPr>
      <w:r>
        <w:rPr>
          <w:sz w:val="24"/>
        </w:rPr>
        <w:t>Én: El, de nem olyan intenzíven, tudod...</w:t>
      </w:r>
    </w:p>
    <w:p>
      <w:pPr>
        <w:pStyle w:val="Normal"/>
        <w:ind w:firstLine="720"/>
        <w:jc w:val="both"/>
        <w:rPr>
          <w:sz w:val="24"/>
        </w:rPr>
      </w:pPr>
      <w:r>
        <w:rPr>
          <w:sz w:val="24"/>
        </w:rPr>
        <w:t>Ő. És mi lehet ennek az oka?</w:t>
      </w:r>
    </w:p>
    <w:p>
      <w:pPr>
        <w:pStyle w:val="Normal"/>
        <w:ind w:left="720" w:hanging="0"/>
        <w:jc w:val="both"/>
        <w:rPr>
          <w:sz w:val="24"/>
        </w:rPr>
      </w:pPr>
      <w:r>
        <w:rPr>
          <w:sz w:val="24"/>
        </w:rPr>
        <w:t>Én: A fene tudja, talán túl légies még a szerelmem iránta. Emiatt félek is, hogy később majd más nőt is meg fogok kívánni.</w:t>
      </w:r>
    </w:p>
    <w:p>
      <w:pPr>
        <w:pStyle w:val="Normal"/>
        <w:ind w:firstLine="720"/>
        <w:jc w:val="both"/>
        <w:rPr>
          <w:sz w:val="24"/>
        </w:rPr>
      </w:pPr>
      <w:r>
        <w:rPr>
          <w:sz w:val="24"/>
        </w:rPr>
        <w:t>Ő: Miért félsz?</w:t>
      </w:r>
    </w:p>
    <w:p>
      <w:pPr>
        <w:pStyle w:val="Normal"/>
        <w:ind w:firstLine="720"/>
        <w:jc w:val="both"/>
        <w:rPr>
          <w:sz w:val="24"/>
        </w:rPr>
      </w:pPr>
      <w:r>
        <w:rPr>
          <w:sz w:val="24"/>
        </w:rPr>
        <w:t xml:space="preserve">Én: Mert akkor esetleg ez a házasságom is zátonyra futhat, és ezt már </w:t>
      </w:r>
    </w:p>
    <w:p>
      <w:pPr>
        <w:pStyle w:val="Normal"/>
        <w:ind w:firstLine="720"/>
        <w:jc w:val="both"/>
        <w:rPr>
          <w:sz w:val="24"/>
        </w:rPr>
      </w:pPr>
      <w:r>
        <w:rPr>
          <w:sz w:val="24"/>
        </w:rPr>
        <w:t>szeretném megtartani</w:t>
      </w:r>
    </w:p>
    <w:p>
      <w:pPr>
        <w:pStyle w:val="Normal"/>
        <w:ind w:firstLine="720"/>
        <w:jc w:val="both"/>
        <w:rPr>
          <w:sz w:val="24"/>
        </w:rPr>
      </w:pPr>
      <w:r>
        <w:rPr>
          <w:sz w:val="24"/>
        </w:rPr>
        <w:t>Ő: Miért akarod ezt a házasságot megtartani?</w:t>
      </w:r>
    </w:p>
    <w:p>
      <w:pPr>
        <w:pStyle w:val="Normal"/>
        <w:ind w:firstLine="720"/>
        <w:jc w:val="both"/>
        <w:rPr>
          <w:sz w:val="24"/>
        </w:rPr>
      </w:pPr>
      <w:r>
        <w:rPr>
          <w:sz w:val="24"/>
        </w:rPr>
        <w:t>.......................</w:t>
      </w:r>
    </w:p>
    <w:p>
      <w:pPr>
        <w:pStyle w:val="Normal"/>
        <w:ind w:firstLine="720"/>
        <w:jc w:val="both"/>
        <w:rPr>
          <w:sz w:val="24"/>
        </w:rPr>
      </w:pPr>
      <w:r>
        <w:rPr>
          <w:sz w:val="24"/>
        </w:rPr>
        <w:t xml:space="preserve">Most mit válaszoljak erre? Mondjam, hogy azért, mert az jó, és akkor megkérdezi, hogy miért jó? S ha azt felelem, csak, akkor megkérdezi, miért csak? Hajthatatlan egy fazon, az biztos, nem lehet megdumálni, mindenben átlát rajtam, könnyű neki, hisz bennem lakik, és nagyon biztos a dolgában. Amikor csütörtök este lefeküdtem, szokásától eltérően ő szólt hozzám, és ráadásul nem kérdezett. </w:t>
      </w:r>
    </w:p>
    <w:p>
      <w:pPr>
        <w:pStyle w:val="Normal"/>
        <w:ind w:firstLine="720"/>
        <w:jc w:val="both"/>
        <w:rPr>
          <w:sz w:val="24"/>
        </w:rPr>
      </w:pPr>
      <w:r>
        <w:rPr>
          <w:sz w:val="24"/>
        </w:rPr>
        <w:t xml:space="preserve">Ahogy ledőltem az ágyra, pillantásom a franciaágy másik felére esett, és belegondoltam, ha Hédi most ott feküdne…..de szellemem így szólt: - Egyszer vissza fogod még sírni ezt az állapotot! Bosszantott ez a megjegyzés, provokatívnak éreztem, és fokhegyről visszaválaszoltam, hogy nem fogom. Egészen indulatba jöttem, amikor azt vágta vissza, hogy de igenis vissza fogom sírni. Kikeltem magamból és elemi erővel tört fel belőlem, hogy ne nézzen madárnak, tudom én, hogy nem csak fáklyás menet a páros élet, tisztában vagyok vele, de átgondoltam, és akarom, akarom, akarom, és amit megfontoltan, tudatosan akarok, azt nem fogom megbánni. </w:t>
      </w:r>
    </w:p>
    <w:p>
      <w:pPr>
        <w:pStyle w:val="Normal"/>
        <w:ind w:firstLine="720"/>
        <w:jc w:val="both"/>
        <w:rPr>
          <w:sz w:val="24"/>
        </w:rPr>
      </w:pPr>
      <w:r>
        <w:rPr>
          <w:sz w:val="24"/>
        </w:rPr>
        <w:t xml:space="preserve">- Ezt akartam hallani. Volt a válasz, és többet egy szót sem szólt, de én sem. Megértettem, hogy értem, és nem ellenem volt olyan velem, amilyen volt. Kellemetlen kérdéseivel önismeretre segített, korábbi elbizonytalanításával bizonytalanságomra döbbentett rá, mostani provokációjával pedig felszínre hozta bennem a tudatos, biztos akarás szándékát. </w:t>
      </w:r>
    </w:p>
    <w:p>
      <w:pPr>
        <w:pStyle w:val="Normal"/>
        <w:ind w:firstLine="720"/>
        <w:jc w:val="both"/>
        <w:rPr>
          <w:sz w:val="24"/>
        </w:rPr>
      </w:pPr>
      <w:r>
        <w:rPr>
          <w:sz w:val="24"/>
        </w:rPr>
        <w:t xml:space="preserve">Közben Károllyal folytattuk a beszélgetést, és Károlynak hirtelen megakadt a szeme felettem, és azt mondta, hogy jobboldalt mögöttem egy csuklyás szellemet pillantott meg. Én is éreztem koronacsakrámon a nyomást, és gyorsan rászóltam Karcsira, kérdezze meg, ki az. Karcsi suttogva visszaszólt, hogy ő nem tud a szellemekkel kommunikálni. </w:t>
      </w:r>
    </w:p>
    <w:p>
      <w:pPr>
        <w:pStyle w:val="Normal"/>
        <w:ind w:firstLine="720"/>
        <w:jc w:val="both"/>
        <w:rPr>
          <w:sz w:val="24"/>
        </w:rPr>
      </w:pPr>
      <w:r>
        <w:rPr>
          <w:sz w:val="24"/>
        </w:rPr>
        <w:t xml:space="preserve">Dehogynem tud, magyaráztam neki, elég, ha gondolatban felteszi a kérdést, és elmondtam, mit kérdezzen, illetve mit gondoljon. Karcsi csodálkozva mondta a választ, Igazság és Remény néven mutatkozott be a szellem. Akárha mákszemnyi eszem sem lenne, rögtön elkezdtem Karcsin keresztül kérdezgetni, meg akartam állapítani személyazonosságát, részint kíváncsiságból, részint azért, mert valamit sejtettem, hogy ez a jelenlegi helyzetemmel kapcsolatban lehet. </w:t>
      </w:r>
    </w:p>
    <w:p>
      <w:pPr>
        <w:pStyle w:val="Normal"/>
        <w:ind w:firstLine="720"/>
        <w:jc w:val="both"/>
        <w:rPr>
          <w:sz w:val="24"/>
        </w:rPr>
      </w:pPr>
      <w:r>
        <w:rPr>
          <w:sz w:val="24"/>
        </w:rPr>
        <w:t xml:space="preserve">Pedig csak bele kellett volna gondolnom, hogy nem csuklyában jelent volna meg, ha fel akarná fedni magát. Annyit mondott, hogy jelenleg is ismerem, nőnemű, és fel fogja fedni kilétét, ha majd eljön az ideje, miattam jelent meg, és Karcsit veszi igénybe, hogy ezzel a jelenéssel nekem segítsen. Ekkor rájöttem, értelmetlen is több kérdést feltenni, be kell érnem ennyivel. A nyomás hirtelen megszűnt a fejemen, ezzel egy időben Karcsi is mondta, hogy eltűnt a szellem, elkezdtünk ketten totózgatni, mi lehetett ennek a jelenésnek az üzenete. </w:t>
      </w:r>
    </w:p>
    <w:p>
      <w:pPr>
        <w:pStyle w:val="Normal"/>
        <w:ind w:firstLine="720"/>
        <w:jc w:val="both"/>
        <w:rPr>
          <w:sz w:val="24"/>
        </w:rPr>
      </w:pPr>
      <w:r>
        <w:rPr>
          <w:sz w:val="24"/>
        </w:rPr>
        <w:t xml:space="preserve">Nem  akartam okoskodni, inkább Karcsit bíztattam, igyekezzen megtalálni, milyen érzést keltett benne, amikor bemutatkozott, és Karcsi úgy tudta megfogalmazni, hogy a remény, amiben reménykedem igazsággá, valósággá fog válni, és ez valószínűleg a társkapcsolati területemre vonatkozik. Egyből Hédi jött a számra, de Karcsi bölcsen, és óvatosan józanságra intett, behatárolta még egyszer, hogy párkapcsolat és remény valóra válása, mert nem akart olyan helyzetbe hozni, hogy belelovallom magam valamibe, ami esetleg mégsem válik valóra és utána én is csalódok, és neki pedig lelkiismeret furdalása lesz. </w:t>
      </w:r>
    </w:p>
    <w:p>
      <w:pPr>
        <w:pStyle w:val="Normal"/>
        <w:ind w:firstLine="720"/>
        <w:jc w:val="both"/>
        <w:rPr>
          <w:sz w:val="24"/>
        </w:rPr>
      </w:pPr>
      <w:r>
        <w:rPr>
          <w:sz w:val="24"/>
        </w:rPr>
        <w:t xml:space="preserve">Végülis ez sem kevés, sőt, nagyon is sok, ebből rengeteg erőt lehet meríteni, de én is mohó voltam, a legszívesebben azt vettem volna, ha lángvörös betűkkel lett volna valami egészen konkrét az égboltra írva, hogy a remény mellett még a személy biztonsága is meg lehessen bennem, de ez a jelenés az arany középutat testesítette meg. Adott is reményt, de nem teljes biztonságot, kizökkentett az elkeseredettségből, a reménytelenségből, de nem adott teljes és végleges receptet. </w:t>
      </w:r>
    </w:p>
    <w:p>
      <w:pPr>
        <w:pStyle w:val="Normal"/>
        <w:ind w:firstLine="720"/>
        <w:jc w:val="both"/>
        <w:rPr>
          <w:sz w:val="24"/>
        </w:rPr>
      </w:pPr>
      <w:r>
        <w:rPr>
          <w:sz w:val="24"/>
        </w:rPr>
        <w:t xml:space="preserve">Mindenesetre sokatmondó volt, hogy Karcsi szerint egészen kifényesedett, kitágult az aurám, amikor Hédiről kezdtem beszélni, de ez azt hiszem nem is csoda. Hazaindulás előtt én kezeltem meg Karcsit, mindketten ugyanazt éreztük a kezelés alatt, hogy sok lelki teher lekerült róla, kipucolódott belőle, és mindketten áldottuk az Istent, hogy vagyunk egymásnak. Bámulatos, hogy rövid idő alatt milyen távolról menyire közel kerültünk egymáshoz. </w:t>
      </w:r>
    </w:p>
    <w:p>
      <w:pPr>
        <w:pStyle w:val="Normal"/>
        <w:ind w:firstLine="720"/>
        <w:jc w:val="both"/>
        <w:rPr>
          <w:sz w:val="24"/>
        </w:rPr>
      </w:pPr>
      <w:r>
        <w:rPr>
          <w:sz w:val="24"/>
        </w:rPr>
        <w:t xml:space="preserve">Estefelé Andival beszéltem telefonon, mert meg akartam kérdezni egy webcímet tőle. Visszahívott, hogy ne kerüljön nekem pénzbe, meg neki olcsóbb is hétvégén a tarifája, és megint jól elbeszélgettünk. Bevallotta, hogy 10.000 Ft-ot utalt át a számlámra, mert ellensúlyozni akarta, hogy majd két napot fordítottam a hetedik kötet átdolgozására, és persze tudja, hogy ezt szeretetből tettem, de ő meg szeretetből küldte, és fordítsam arra, ami nekem örömet okoz.  Így már nem volt olyan nehéz elfogadni, és Andi biztosított róla, tudja ő, hogy én jobban szeretek adni, mint kapni, azt is, hogy nagyvonalú vagyok, de azt is, hogy most hogyan állok, és biztos benne, hogy én is szívesen adnék neki, akár tízszer ennyit is. </w:t>
      </w:r>
    </w:p>
    <w:p>
      <w:pPr>
        <w:pStyle w:val="Normal"/>
        <w:ind w:firstLine="720"/>
        <w:jc w:val="both"/>
        <w:rPr>
          <w:sz w:val="24"/>
        </w:rPr>
      </w:pPr>
      <w:r>
        <w:rPr>
          <w:sz w:val="24"/>
        </w:rPr>
        <w:t xml:space="preserve">Rövid idő alatt teljesen őszinte, szeretet teli, baráti beszélgetés alakult ki közöttünk, körülbelül olyan, mint amit legvadabb álmomban Edittel szerettem volna elérni. Görcsmentesen tudtunk beszélni múltunkról, jelenünkről, jövőnkről, és mindketten boldog párkapcsolatot kívántunk egymásnak, majd elbúcsúztunk. </w:t>
      </w:r>
    </w:p>
    <w:p>
      <w:pPr>
        <w:pStyle w:val="Normal"/>
        <w:ind w:firstLine="720"/>
        <w:jc w:val="both"/>
        <w:rPr>
          <w:sz w:val="24"/>
        </w:rPr>
      </w:pPr>
      <w:r>
        <w:rPr>
          <w:sz w:val="24"/>
        </w:rPr>
        <w:t xml:space="preserve">Jó volt Andival beszélgetni, kifejezetten nyugtató volt, de amint befejeztük, valahogy nagyon egyedül maradtam, és rám szakadtak gondolataim. Egyre csak Hédi járt az eszemben, és éreztem szívem majdnem kettészakad. Végigkoslattam a képeslapküldő honlapokat megfelelő képért de nem találtam, így aztán saját honlapom állományából kerestem ki egy kettétört szívet, és azt minden kísérő szöveg nélkül fekete háttérrel elküldtem Hédinek, mert úgy éreztem, ezt szimbolizálja a legjobban lelkiállapotomat. </w:t>
      </w:r>
    </w:p>
    <w:p>
      <w:pPr>
        <w:pStyle w:val="Normal"/>
        <w:ind w:firstLine="720"/>
        <w:jc w:val="both"/>
        <w:rPr>
          <w:sz w:val="24"/>
        </w:rPr>
      </w:pPr>
      <w:r>
        <w:rPr>
          <w:sz w:val="24"/>
        </w:rPr>
        <w:t>Lefeküdtem, de szívcsakrámban hatalmas vákuumot éreztem. Egy óra múlva kidobott az ágy, feltettem a vizet egy kávéhoz, bekapcsoltam a számítógépet, hogy nekilássak ennek a fejezetnek, s míg a víz felforrt, könnyfüggönyön keresztül bepötyögtem Hédinek egy sms-t: Annyira hiányzol! Nem tudok mást szeretni, csak téged! Te kellesz nekem, és senki más! A tiéd akarok lenni végre, és te meg az enyém! Én a tiéd, te az enyém…….</w:t>
      </w:r>
    </w:p>
    <w:p>
      <w:pPr>
        <w:pStyle w:val="Normal"/>
        <w:ind w:firstLine="720"/>
        <w:jc w:val="both"/>
        <w:rPr>
          <w:sz w:val="24"/>
        </w:rPr>
      </w:pPr>
      <w:r>
        <w:rPr>
          <w:sz w:val="24"/>
        </w:rPr>
        <w:t xml:space="preserve">Tudom, hogy ezek akár egy szappanopera közhelyszámba menő szövegei is lehetnének, de csak ezek az egyszerű szavak jöttek ajkamra. Mit cifrázzam, hogy elengedés, meg vágy, meg így szeretet, úgy szerelem, amúgy egységérzés. Azt érzem, amit egy férfi egy nő iránt, és úgy fogalmazom meg, ahogy egy férfi egy nőnek megfogalmazza, szeretem Hédit és kész. Én az övé, ő az enyém, hiányzik, nem bírom nélküle, ha próbálnék,  se tudnék mást szeretni, most már végleg meggyőződtem róla. Biztos vagyok benne, nekem ő kell, és senki más! </w:t>
      </w:r>
    </w:p>
    <w:p>
      <w:pPr>
        <w:pStyle w:val="Normal"/>
        <w:ind w:firstLine="720"/>
        <w:jc w:val="both"/>
        <w:rPr>
          <w:sz w:val="24"/>
        </w:rPr>
      </w:pPr>
      <w:r>
        <w:rPr>
          <w:sz w:val="24"/>
        </w:rPr>
        <w:t>Igaz, hogy hajnali négy lett majdnem, mire ágyba kerültem, de kiadtam magamból mindent, amit ki akartam, és legalább kellemesen el is fáradtam annyira, hogy hamar el tudjak aludni. Voltam már romantikus, tárgyszerű, esdeklő-könyörgő, önérzetes, durcás, vidám,  határozott, bizonytalan, elengedő, és sóvárgó, türelmes és türelmetlen, misztikus, és világias, lírai, és prózai, most lett legegyszerűbb, de legnagyszerűbb is szerelmem, érzem, hogy ereje felülmúlhatatlan.</w:t>
      </w:r>
    </w:p>
    <w:p>
      <w:pPr>
        <w:pStyle w:val="Normal"/>
        <w:ind w:firstLine="720"/>
        <w:jc w:val="both"/>
        <w:rPr>
          <w:sz w:val="24"/>
        </w:rPr>
      </w:pPr>
      <w:r>
        <w:rPr>
          <w:sz w:val="24"/>
        </w:rPr>
        <w:t xml:space="preserve">Reggel, helyesebben kilenc körül kissé kábán és fáradtan ébredtem a Nokia ébresztő üzemmódjának csipogására, de nem voltak keresztcsonti és nyaki fájdalmaim, megkönnyebbültem, és nem is bántam meg, hogy Hédinek kiadtam mindent magamból. Nekiálltam a paprikás csirkét előkészíteni Amálnak, aki kombinálta hobbyját és a praktikusságot. </w:t>
      </w:r>
    </w:p>
    <w:p>
      <w:pPr>
        <w:pStyle w:val="Normal"/>
        <w:ind w:firstLine="720"/>
        <w:jc w:val="both"/>
        <w:rPr>
          <w:sz w:val="24"/>
        </w:rPr>
      </w:pPr>
      <w:r>
        <w:rPr>
          <w:sz w:val="24"/>
        </w:rPr>
        <w:t xml:space="preserve">Sikerült lebeszélnem arról, hogy Kecskemétig biciklizzen, de a vonaton elhozta King-et, értékes csodabiciklijét, és leírásom alapján azzal közelítette meg a "bázis"-t. Nyitott szívű, vidám lány volt, sokat kérdezett, és mindent kritikusan fogadott. Szerintem egy árnyalattal több van benne a kritikából, kétségből, mint amennyi jót tenne, de neki meg ez a keresztje. Ennek tudtam be azt is, hogy nem volt érzékeny az energiákra noha a rezgésszáma alapján nyugodtan lehetett volna. Talán később jön el nála a szellemi érzékszervek kifejlődésének ideje.  </w:t>
      </w:r>
    </w:p>
    <w:p>
      <w:pPr>
        <w:pStyle w:val="Normal"/>
        <w:ind w:firstLine="720"/>
        <w:jc w:val="both"/>
        <w:rPr>
          <w:sz w:val="24"/>
        </w:rPr>
      </w:pPr>
      <w:r>
        <w:rPr>
          <w:sz w:val="24"/>
        </w:rPr>
        <w:t xml:space="preserve">Kölcsönösen elmondtuk egymásnak problémáinkat, ő az ő szerelmét, én az enyémet, tanácsot adtunk egymásnak, a levélben gyakran írt puszifelhőt is tettekre váltotta, sőt még reklamált is, hogy én csak tartom az arcom, és nem adok neki. Egy teli hátizsák mikulási és karácsonyi ajándékkal kedveskedett, mert pár nap múlva édesanyjához utazik az Államokba, és karácsonykor nem lesz módunk találkozni. </w:t>
      </w:r>
    </w:p>
    <w:p>
      <w:pPr>
        <w:pStyle w:val="Normal"/>
        <w:ind w:firstLine="720"/>
        <w:jc w:val="both"/>
        <w:rPr>
          <w:sz w:val="24"/>
        </w:rPr>
      </w:pPr>
      <w:r>
        <w:rPr>
          <w:sz w:val="24"/>
        </w:rPr>
        <w:t xml:space="preserve">Ebéd után karöltve sétáltunk a cukrászdába, hogy aztán a házbeliek lányomnak nézték vagy nem, azt nem tudom, de nagyon mosolyogtak, pedig szó sem volt köztünk semmi ilyesmiről. Objektív szemmel el kellett ismernem, hogy szép, és csinos, de az én lelkemben Hédi képe lóg a falon, a fő helyen. Este a fél hetes vonattal ment haza, és nyolckor már köszönő mailt küldött, amit szívmelengető volt olvasni: </w:t>
      </w:r>
    </w:p>
    <w:p>
      <w:pPr>
        <w:pStyle w:val="Normal"/>
        <w:ind w:firstLine="720"/>
        <w:jc w:val="both"/>
        <w:rPr>
          <w:sz w:val="24"/>
        </w:rPr>
      </w:pPr>
      <w:r>
        <w:rPr>
          <w:sz w:val="24"/>
        </w:rPr>
      </w:r>
    </w:p>
    <w:p>
      <w:pPr>
        <w:pStyle w:val="Normal"/>
        <w:ind w:firstLine="720"/>
        <w:jc w:val="both"/>
        <w:rPr>
          <w:sz w:val="24"/>
        </w:rPr>
      </w:pPr>
      <w:r>
        <w:rPr>
          <w:sz w:val="24"/>
        </w:rPr>
        <w:t>Drága Avy!!!</w:t>
      </w:r>
    </w:p>
    <w:p>
      <w:pPr>
        <w:pStyle w:val="Normal"/>
        <w:ind w:firstLine="720"/>
        <w:jc w:val="both"/>
        <w:rPr>
          <w:sz w:val="24"/>
        </w:rPr>
      </w:pPr>
      <w:r>
        <w:rPr>
          <w:sz w:val="24"/>
        </w:rPr>
      </w:r>
    </w:p>
    <w:p>
      <w:pPr>
        <w:pStyle w:val="Normal"/>
        <w:ind w:firstLine="720"/>
        <w:jc w:val="both"/>
        <w:rPr>
          <w:sz w:val="24"/>
        </w:rPr>
      </w:pPr>
      <w:r>
        <w:rPr>
          <w:sz w:val="24"/>
        </w:rPr>
        <w:t>Most értem haza. Hát nagyon köszönöm ezt a csodálatos napot, amit veled tölthettem! Nagyon élveztem ezt a hosszú beszélgetést és egyéb ínyencségeket. De az az igazság, hogy valamiért annyira elfáradtam, hogy már majd leragad a szemem! Nem tudom, miért lehet. Remélhetőleg attól a titkos tantól van, amit te belém sugároztál. S majd most mikor lefekszem alucikálni, akkor aktiválódik, és ha reggel felkelek, már megvilágosodott leszek!!! :-))):-)))</w:t>
      </w:r>
    </w:p>
    <w:p>
      <w:pPr>
        <w:pStyle w:val="Normal"/>
        <w:ind w:firstLine="720"/>
        <w:jc w:val="both"/>
        <w:rPr>
          <w:sz w:val="24"/>
        </w:rPr>
      </w:pPr>
      <w:r>
        <w:rPr>
          <w:sz w:val="24"/>
        </w:rPr>
      </w:r>
    </w:p>
    <w:p>
      <w:pPr>
        <w:pStyle w:val="Normal"/>
        <w:ind w:firstLine="720"/>
        <w:jc w:val="both"/>
        <w:rPr>
          <w:sz w:val="24"/>
        </w:rPr>
      </w:pPr>
      <w:r>
        <w:rPr>
          <w:sz w:val="24"/>
        </w:rPr>
        <w:t>De visszatérve a "realitásba"... A mai nap is oly gyorsan pergett le, mint amilyen gyorsan eltűnnek a naplemente pírjai a távoli hegyvonulatok mögött. De ugyanolyan szépen is. Hazafele ugyanazokkal a szállítófiúkkal utaztam, akikkel idefele is, ugyanis ugyanaz a gyors volt. Ők is azt visszhangozták, hogy tanuljak, amennyit csak tudok, mert az a legfontosabb. Bizony, ők annak idején nem tanultak tovább, de most már bánják. Használjam ki a lehetőséget.</w:t>
      </w:r>
    </w:p>
    <w:p>
      <w:pPr>
        <w:pStyle w:val="Normal"/>
        <w:ind w:firstLine="720"/>
        <w:jc w:val="both"/>
        <w:rPr>
          <w:sz w:val="24"/>
        </w:rPr>
      </w:pPr>
      <w:r>
        <w:rPr>
          <w:sz w:val="24"/>
        </w:rPr>
      </w:r>
    </w:p>
    <w:p>
      <w:pPr>
        <w:pStyle w:val="Normal"/>
        <w:ind w:firstLine="720"/>
        <w:jc w:val="both"/>
        <w:rPr>
          <w:sz w:val="24"/>
        </w:rPr>
      </w:pPr>
      <w:r>
        <w:rPr>
          <w:sz w:val="24"/>
        </w:rPr>
        <w:t>Hát ha már ők is ezt mondják(:-))), akkor jövőre tényleg belevetem már magamat! Addig meg remélem nem rúgnak ki még!</w:t>
      </w:r>
    </w:p>
    <w:p>
      <w:pPr>
        <w:pStyle w:val="Normal"/>
        <w:ind w:firstLine="720"/>
        <w:jc w:val="both"/>
        <w:rPr>
          <w:sz w:val="24"/>
        </w:rPr>
      </w:pPr>
      <w:r>
        <w:rPr>
          <w:sz w:val="24"/>
        </w:rPr>
      </w:r>
    </w:p>
    <w:p>
      <w:pPr>
        <w:pStyle w:val="Normal"/>
        <w:ind w:firstLine="720"/>
        <w:jc w:val="both"/>
        <w:rPr>
          <w:sz w:val="24"/>
        </w:rPr>
      </w:pPr>
      <w:r>
        <w:rPr>
          <w:sz w:val="24"/>
        </w:rPr>
        <w:t>King ezúttal is teljesen egyedül ringatózott a teherkocsiban, ugyanis ő volt az egyetlen bicikli a vonaton visszafele is. Én a Buddhás könyvet olvastam, de már csak lassan tudtam, mert kezdett leragadni a szemem. Most is, ahogy írok, érzem, hogy legszívesebben aludnék már.</w:t>
      </w:r>
    </w:p>
    <w:p>
      <w:pPr>
        <w:pStyle w:val="Normal"/>
        <w:ind w:firstLine="720"/>
        <w:jc w:val="both"/>
        <w:rPr>
          <w:sz w:val="24"/>
        </w:rPr>
      </w:pPr>
      <w:r>
        <w:rPr>
          <w:sz w:val="24"/>
        </w:rPr>
      </w:r>
    </w:p>
    <w:p>
      <w:pPr>
        <w:pStyle w:val="Normal"/>
        <w:ind w:firstLine="720"/>
        <w:jc w:val="both"/>
        <w:rPr>
          <w:sz w:val="24"/>
        </w:rPr>
      </w:pPr>
      <w:r>
        <w:rPr>
          <w:sz w:val="24"/>
        </w:rPr>
        <w:t>Úgyhogy hamarosan megyek is aludni. Csak előbb megeszem a nagyszüleimtől kapott csokikat. Ugyanis mikor hazaértem ott várt egy nagy mikulásnapi aji a konyhaasztalomon tőlük. Nagypapa volt olyan kedves és elhozta: mindenféle szivacsok, csokik, egy csodálatos búvárnaptár, henna (iráni növényi festék), méz és házi szilvalekvár. Hát én aztán eszem az édességeket. Ám a bőröm most tisztább valamiért. Talán a gondolkodásom tisztult valamennyire.</w:t>
      </w:r>
    </w:p>
    <w:p>
      <w:pPr>
        <w:pStyle w:val="Normal"/>
        <w:ind w:firstLine="720"/>
        <w:jc w:val="both"/>
        <w:rPr>
          <w:sz w:val="24"/>
        </w:rPr>
      </w:pPr>
      <w:r>
        <w:rPr>
          <w:sz w:val="24"/>
        </w:rPr>
      </w:r>
    </w:p>
    <w:p>
      <w:pPr>
        <w:pStyle w:val="Normal"/>
        <w:ind w:firstLine="720"/>
        <w:jc w:val="both"/>
        <w:rPr>
          <w:sz w:val="24"/>
        </w:rPr>
      </w:pPr>
      <w:r>
        <w:rPr>
          <w:sz w:val="24"/>
        </w:rPr>
        <w:t>Drága Avy, még egyszer hadd köszönjem meg neked azt a sok ajándékot, amit kaptam tőled: a kedves vendéglátást, a csodálatos ebédet (isteni étek!), a gyógyításokat, a szép zenét, a gesztenyepürét, a könyveket (Buddhát majd visszapostázom!), és a puszikat! De legfőképpen a változást, amit segítettél előrébb hozni bennem.</w:t>
      </w:r>
    </w:p>
    <w:p>
      <w:pPr>
        <w:pStyle w:val="Normal"/>
        <w:ind w:firstLine="720"/>
        <w:jc w:val="both"/>
        <w:rPr>
          <w:sz w:val="24"/>
        </w:rPr>
      </w:pPr>
      <w:r>
        <w:rPr>
          <w:sz w:val="24"/>
        </w:rPr>
      </w:r>
    </w:p>
    <w:p>
      <w:pPr>
        <w:pStyle w:val="Normal"/>
        <w:ind w:firstLine="720"/>
        <w:jc w:val="both"/>
        <w:rPr>
          <w:sz w:val="24"/>
        </w:rPr>
      </w:pPr>
      <w:r>
        <w:rPr>
          <w:sz w:val="24"/>
        </w:rPr>
        <w:t>Korábban sokat kértem Istent, hogy küldjön nekem egy tanítót, egy felsőbb lényt, szellemet, vagy bárkit, akinek kérdéseket tehetek föl, és aki tanítani fog. Hát nem mondhatom    100 %-ra, de talán téged küldött. Ám ha úgy gondolkodunk, hogy véletlenek pedig nincsenek, akkor minden kétséget kizárólag Isten küldötte vagy, akiért már olyan régóta rimánkodtam.</w:t>
      </w:r>
    </w:p>
    <w:p>
      <w:pPr>
        <w:pStyle w:val="Normal"/>
        <w:ind w:firstLine="720"/>
        <w:jc w:val="both"/>
        <w:rPr>
          <w:sz w:val="24"/>
        </w:rPr>
      </w:pPr>
      <w:r>
        <w:rPr>
          <w:sz w:val="24"/>
        </w:rPr>
      </w:r>
    </w:p>
    <w:p>
      <w:pPr>
        <w:pStyle w:val="Normal"/>
        <w:ind w:firstLine="720"/>
        <w:jc w:val="both"/>
        <w:rPr>
          <w:sz w:val="24"/>
        </w:rPr>
      </w:pPr>
      <w:r>
        <w:rPr>
          <w:sz w:val="24"/>
        </w:rPr>
        <w:t>Akárhogyan is van, szerencsések vagyunk, hogy egymásra akadtunk - pontosabban, hogy én írtam neked, ezáltal megindítva ezt a barátságot.</w:t>
      </w:r>
    </w:p>
    <w:p>
      <w:pPr>
        <w:pStyle w:val="Normal"/>
        <w:ind w:firstLine="720"/>
        <w:jc w:val="both"/>
        <w:rPr>
          <w:sz w:val="24"/>
        </w:rPr>
      </w:pPr>
      <w:r>
        <w:rPr>
          <w:sz w:val="24"/>
        </w:rPr>
      </w:r>
    </w:p>
    <w:p>
      <w:pPr>
        <w:pStyle w:val="Normal"/>
        <w:ind w:firstLine="720"/>
        <w:jc w:val="both"/>
        <w:rPr>
          <w:sz w:val="24"/>
        </w:rPr>
      </w:pPr>
      <w:r>
        <w:rPr>
          <w:sz w:val="24"/>
        </w:rPr>
        <w:t>Tiszta szívből kívánom neked és kérem Istent is, hogy váljon valóra vágyad és álmod, hogy ne kelljen többé egyedül tengetned napjaidat, és hogy imádott Hédiddel lehess végre! Kérem Istent, hogy nyissa fel, vagy siettesse Hédi szemeinek felnyitását, s irántad való szerelmének megszületését.</w:t>
      </w:r>
    </w:p>
    <w:p>
      <w:pPr>
        <w:pStyle w:val="Normal"/>
        <w:ind w:firstLine="720"/>
        <w:jc w:val="both"/>
        <w:rPr>
          <w:sz w:val="24"/>
        </w:rPr>
      </w:pPr>
      <w:r>
        <w:rPr>
          <w:sz w:val="24"/>
        </w:rPr>
      </w:r>
    </w:p>
    <w:p>
      <w:pPr>
        <w:pStyle w:val="Normal"/>
        <w:ind w:firstLine="720"/>
        <w:jc w:val="both"/>
        <w:rPr>
          <w:sz w:val="24"/>
        </w:rPr>
      </w:pPr>
      <w:r>
        <w:rPr>
          <w:sz w:val="24"/>
        </w:rPr>
        <w:t>És addig, míg vágyaink nem teljesülnek, s míg illúzióink kínzó sava marja szívünket, azt kívánom gyöngy Viktorom, édes sorstársam, hogy élvezd a pillanatot, mint ahogyan én most:  Ah, e csoki jó!!! :-))</w:t>
      </w:r>
    </w:p>
    <w:p>
      <w:pPr>
        <w:pStyle w:val="Normal"/>
        <w:ind w:firstLine="720"/>
        <w:jc w:val="both"/>
        <w:rPr>
          <w:sz w:val="24"/>
        </w:rPr>
      </w:pPr>
      <w:r>
        <w:rPr>
          <w:sz w:val="24"/>
        </w:rPr>
      </w:r>
    </w:p>
    <w:p>
      <w:pPr>
        <w:pStyle w:val="Normal"/>
        <w:ind w:firstLine="720"/>
        <w:jc w:val="both"/>
        <w:rPr>
          <w:sz w:val="24"/>
        </w:rPr>
      </w:pPr>
      <w:r>
        <w:rPr>
          <w:sz w:val="24"/>
        </w:rPr>
        <w:t>Kakaós pusziözönök</w:t>
      </w:r>
    </w:p>
    <w:p>
      <w:pPr>
        <w:pStyle w:val="Normal"/>
        <w:ind w:firstLine="720"/>
        <w:jc w:val="both"/>
        <w:rPr>
          <w:sz w:val="24"/>
        </w:rPr>
      </w:pPr>
      <w:r>
        <w:rPr>
          <w:sz w:val="24"/>
        </w:rPr>
      </w:r>
    </w:p>
    <w:p>
      <w:pPr>
        <w:pStyle w:val="Normal"/>
        <w:ind w:firstLine="720"/>
        <w:jc w:val="both"/>
        <w:rPr>
          <w:sz w:val="24"/>
        </w:rPr>
      </w:pPr>
      <w:r>
        <w:rPr>
          <w:sz w:val="24"/>
        </w:rPr>
        <w:t>Amál, the happy</w:t>
      </w:r>
    </w:p>
    <w:p>
      <w:pPr>
        <w:pStyle w:val="Normal"/>
        <w:ind w:firstLine="720"/>
        <w:jc w:val="both"/>
        <w:rPr>
          <w:sz w:val="24"/>
        </w:rPr>
      </w:pPr>
      <w:r>
        <w:rPr>
          <w:sz w:val="24"/>
        </w:rPr>
      </w:r>
    </w:p>
    <w:p>
      <w:pPr>
        <w:pStyle w:val="Normal"/>
        <w:ind w:firstLine="720"/>
        <w:jc w:val="both"/>
        <w:rPr>
          <w:sz w:val="24"/>
        </w:rPr>
      </w:pPr>
      <w:r>
        <w:rPr>
          <w:sz w:val="24"/>
        </w:rPr>
        <w:t xml:space="preserve">Arany kis csillagom, gyöngynek nevez, mint Eszter annak idején. Sok gyermekes pajkosság van benne, de a lelke mélyén bölcs szellem lakozik, aki korán megkezdte a szenvedést. Negyedik éve küszködik házasságban élő duálpárjával…..hát egy szót sem szólhatok, sőt példát lehetne venni róla. Külön jóleső a szívből jövő drukkolása, amit Emitől is megkaptam, tanácsok kíséretében: </w:t>
      </w:r>
    </w:p>
    <w:p>
      <w:pPr>
        <w:pStyle w:val="Normal"/>
        <w:ind w:firstLine="720"/>
        <w:jc w:val="both"/>
        <w:rPr>
          <w:sz w:val="24"/>
        </w:rPr>
      </w:pPr>
      <w:r>
        <w:rPr>
          <w:sz w:val="24"/>
        </w:rPr>
      </w:r>
    </w:p>
    <w:p>
      <w:pPr>
        <w:pStyle w:val="Normal"/>
        <w:ind w:firstLine="720"/>
        <w:jc w:val="both"/>
        <w:rPr>
          <w:sz w:val="24"/>
        </w:rPr>
      </w:pPr>
      <w:r>
        <w:rPr>
          <w:sz w:val="24"/>
        </w:rPr>
        <w:t>Avikám !</w:t>
      </w:r>
    </w:p>
    <w:p>
      <w:pPr>
        <w:pStyle w:val="Normal"/>
        <w:ind w:firstLine="720"/>
        <w:jc w:val="both"/>
        <w:rPr>
          <w:sz w:val="24"/>
        </w:rPr>
      </w:pPr>
      <w:r>
        <w:rPr>
          <w:sz w:val="24"/>
        </w:rPr>
      </w:r>
    </w:p>
    <w:p>
      <w:pPr>
        <w:pStyle w:val="Normal"/>
        <w:ind w:firstLine="720"/>
        <w:jc w:val="both"/>
        <w:rPr>
          <w:sz w:val="24"/>
        </w:rPr>
      </w:pPr>
      <w:r>
        <w:rPr>
          <w:sz w:val="24"/>
        </w:rPr>
        <w:t>Hédiről, meg rólad. Tudom, úgy érzed képtelen vagy uralkodni magadon, tudom kitör belőled az érzés...... de az én Istenem áldjon meg, próbálj egy kicsit más módon küzdeni.</w:t>
      </w:r>
    </w:p>
    <w:p>
      <w:pPr>
        <w:pStyle w:val="Normal"/>
        <w:ind w:firstLine="720"/>
        <w:jc w:val="both"/>
        <w:rPr>
          <w:sz w:val="24"/>
        </w:rPr>
      </w:pPr>
      <w:r>
        <w:rPr>
          <w:sz w:val="24"/>
        </w:rPr>
        <w:t>Hallgass el, szűnj meg, s addig ne csinálj semmit, amíg ő nem jelentkezik. Pár nap, egy hét egy hónap? Mindegy. Ha kellesz neki, egy idő után idegesíteni kezdi a hallgatásod. A rászakadó csendben gondolkodni fog, és talán dönteni is. A hosszan tartó furcsa csend, majd megsúgja neki, hogy mit mondjon, mit írjon.</w:t>
      </w:r>
    </w:p>
    <w:p>
      <w:pPr>
        <w:pStyle w:val="Normal"/>
        <w:ind w:firstLine="720"/>
        <w:jc w:val="both"/>
        <w:rPr>
          <w:sz w:val="24"/>
        </w:rPr>
      </w:pPr>
      <w:r>
        <w:rPr>
          <w:sz w:val="24"/>
        </w:rPr>
        <w:t>Ne unszold, ne zaklasd, ne fonódj rá, mert elijeszted. Engedd, hogy feltámadjon benne a hiányérzet. Légy hallgatásoddal, bölcsességeddel vonzó. Érezze azt, hogy elveszíthet esetleg. Gondolja át, mit jelenthet neki ha elveszít.</w:t>
      </w:r>
    </w:p>
    <w:p>
      <w:pPr>
        <w:pStyle w:val="Normal"/>
        <w:ind w:firstLine="720"/>
        <w:jc w:val="both"/>
        <w:rPr>
          <w:sz w:val="24"/>
        </w:rPr>
      </w:pPr>
      <w:r>
        <w:rPr>
          <w:sz w:val="24"/>
        </w:rPr>
        <w:t>Könyörgöm hallgass rám, ismerem a női lelket. Az ostrom után beálló hűvös csend mindig idegborzoló. Ha nem szeret, megnyugszik, hogy békén hagyod ( ezt is be kell kalkulálni) ha szeret, pokolian elkezdesz hiányozni neki. Még az is megeshet, hogy a csak emberszeretete átcsúszik szerelembe.</w:t>
      </w:r>
    </w:p>
    <w:p>
      <w:pPr>
        <w:pStyle w:val="Normal"/>
        <w:ind w:firstLine="720"/>
        <w:jc w:val="both"/>
        <w:rPr>
          <w:sz w:val="24"/>
        </w:rPr>
      </w:pPr>
      <w:r>
        <w:rPr>
          <w:sz w:val="24"/>
        </w:rPr>
        <w:t xml:space="preserve">Nem tudom, csak azt tudom, hogy nem jól csinálod. Kérlek, kérlek uralkodj magadon. Nehéz lesz, nagyon nehéz, de ki fogod bírni. Addig őrjöngj, vicsorogj, sírj a vállamon, ha úgy könnyebb, de Hédit hagyd magára. </w:t>
      </w:r>
    </w:p>
    <w:p>
      <w:pPr>
        <w:pStyle w:val="Normal"/>
        <w:ind w:firstLine="720"/>
        <w:jc w:val="both"/>
        <w:rPr>
          <w:sz w:val="24"/>
        </w:rPr>
      </w:pPr>
      <w:r>
        <w:rPr>
          <w:sz w:val="24"/>
        </w:rPr>
        <w:t xml:space="preserve">Milyen furcsa, most érzem, hogy mi van benne, érzem a kétségbeesett, tétova szorongását...... Milyen furcsa. </w:t>
      </w:r>
    </w:p>
    <w:p>
      <w:pPr>
        <w:pStyle w:val="Normal"/>
        <w:ind w:firstLine="720"/>
        <w:jc w:val="both"/>
        <w:rPr>
          <w:sz w:val="24"/>
        </w:rPr>
      </w:pPr>
      <w:r>
        <w:rPr>
          <w:sz w:val="24"/>
        </w:rPr>
      </w:r>
    </w:p>
    <w:p>
      <w:pPr>
        <w:pStyle w:val="Normal"/>
        <w:ind w:firstLine="720"/>
        <w:jc w:val="both"/>
        <w:rPr>
          <w:sz w:val="24"/>
        </w:rPr>
      </w:pPr>
      <w:r>
        <w:rPr>
          <w:sz w:val="24"/>
        </w:rPr>
        <w:t>Emi</w:t>
      </w:r>
    </w:p>
    <w:p>
      <w:pPr>
        <w:pStyle w:val="Normal"/>
        <w:ind w:firstLine="720"/>
        <w:jc w:val="both"/>
        <w:rPr>
          <w:sz w:val="24"/>
        </w:rPr>
      </w:pPr>
      <w:r>
        <w:rPr>
          <w:sz w:val="24"/>
        </w:rPr>
      </w:r>
    </w:p>
    <w:p>
      <w:pPr>
        <w:pStyle w:val="Normal"/>
        <w:ind w:firstLine="720"/>
        <w:jc w:val="both"/>
        <w:rPr>
          <w:sz w:val="24"/>
        </w:rPr>
      </w:pPr>
      <w:r>
        <w:rPr>
          <w:sz w:val="24"/>
        </w:rPr>
        <w:t>Hát, nagyon bölcs és hasznos tanácsok, csak én meg képtelen vagyok nem magamat adni. Jól jött volna egy nappal ezelőtt, mert akkor talán meggondoltam volna az sms-írást, de mit tehetek, ha már túl is vagyok rajta. Alig olvastam el Emi levelét, már csipogott is Hédi sms-e:</w:t>
      </w:r>
    </w:p>
    <w:p>
      <w:pPr>
        <w:pStyle w:val="Normal"/>
        <w:ind w:firstLine="720"/>
        <w:jc w:val="both"/>
        <w:rPr>
          <w:sz w:val="24"/>
        </w:rPr>
      </w:pPr>
      <w:r>
        <w:rPr>
          <w:sz w:val="24"/>
        </w:rPr>
      </w:r>
    </w:p>
    <w:p>
      <w:pPr>
        <w:pStyle w:val="Normal"/>
        <w:ind w:firstLine="720"/>
        <w:jc w:val="both"/>
        <w:rPr>
          <w:sz w:val="24"/>
        </w:rPr>
      </w:pPr>
      <w:r>
        <w:rPr>
          <w:sz w:val="24"/>
        </w:rPr>
        <w:t>Szia!</w:t>
      </w:r>
    </w:p>
    <w:p>
      <w:pPr>
        <w:pStyle w:val="Normal"/>
        <w:ind w:firstLine="720"/>
        <w:jc w:val="both"/>
        <w:rPr>
          <w:sz w:val="24"/>
        </w:rPr>
      </w:pPr>
      <w:r>
        <w:rPr>
          <w:sz w:val="24"/>
        </w:rPr>
      </w:r>
    </w:p>
    <w:p>
      <w:pPr>
        <w:pStyle w:val="Normal"/>
        <w:ind w:firstLine="720"/>
        <w:jc w:val="both"/>
        <w:rPr>
          <w:sz w:val="24"/>
        </w:rPr>
      </w:pPr>
      <w:r>
        <w:rPr>
          <w:sz w:val="24"/>
        </w:rPr>
        <w:t xml:space="preserve">Ne haragudj, hogy nem jelentkezem, nem vagyok jól, nem tudom, mit reagáljak az írásaidra, tanácstalan vagyok. </w:t>
      </w:r>
    </w:p>
    <w:p>
      <w:pPr>
        <w:pStyle w:val="Normal"/>
        <w:ind w:firstLine="720"/>
        <w:jc w:val="both"/>
        <w:rPr>
          <w:sz w:val="24"/>
        </w:rPr>
      </w:pPr>
      <w:r>
        <w:rPr>
          <w:sz w:val="24"/>
        </w:rPr>
      </w:r>
    </w:p>
    <w:p>
      <w:pPr>
        <w:pStyle w:val="Normal"/>
        <w:ind w:firstLine="720"/>
        <w:jc w:val="both"/>
        <w:rPr>
          <w:sz w:val="24"/>
        </w:rPr>
      </w:pPr>
      <w:r>
        <w:rPr>
          <w:sz w:val="24"/>
        </w:rPr>
        <w:t>Pusz: Hédi</w:t>
      </w:r>
    </w:p>
    <w:p>
      <w:pPr>
        <w:pStyle w:val="Normal"/>
        <w:ind w:firstLine="720"/>
        <w:jc w:val="both"/>
        <w:rPr>
          <w:sz w:val="24"/>
        </w:rPr>
      </w:pPr>
      <w:r>
        <w:rPr>
          <w:sz w:val="24"/>
        </w:rPr>
      </w:r>
    </w:p>
    <w:p>
      <w:pPr>
        <w:pStyle w:val="Normal"/>
        <w:ind w:firstLine="720"/>
        <w:jc w:val="both"/>
        <w:rPr>
          <w:sz w:val="24"/>
        </w:rPr>
      </w:pPr>
      <w:r>
        <w:rPr>
          <w:sz w:val="24"/>
        </w:rPr>
        <w:t xml:space="preserve">Ahogy kezdtük tavaly májusban, sejthettem volna. Szegény Hédi, most ő szenved, pedig nem kell megfelelnie semmilyen elvárásnak, mert bennem nincs semmilyen elvárás. Visszaírtam, hogy sajnálom, nem akartam rossz közérzetet okozni, de erre visszaírt, hogy érzékeny vagyok, és ő tudja, hogy magának okozza a bajt. Az önvád ugyanúgy szélsőség, mint a másik kizárólagos hibáztatása. Ha nem írtam volna levelet, nem lenne min vívódnia, nem nyomasztaná a döntés kétsége, és megpróbáltam megnyugtatni, hogy írjon nyugodtan bármit, csak ne eméssze magát velem kapcsolatban. </w:t>
      </w:r>
    </w:p>
    <w:p>
      <w:pPr>
        <w:pStyle w:val="Normal"/>
        <w:ind w:firstLine="720"/>
        <w:jc w:val="both"/>
        <w:rPr>
          <w:sz w:val="24"/>
        </w:rPr>
      </w:pPr>
      <w:r>
        <w:rPr>
          <w:sz w:val="24"/>
        </w:rPr>
        <w:t xml:space="preserve">Ha azt írja, hogy "Keleten a helyzet változatlan" mit tehetek, széttárom a kezem, akár még azt is írhatja, hogy ne írogassak egy darabig, csak ne eméssze magát mert az meg nekem rossz, ha tudom, hogy szenved. Hát meg vagyunk egymással, meg magunkkal áldva, az biztos. Az is biztos, hogy Hédit ezek a vívódások csodálatosan érlelik, személyiségét fejlesztik, lelkét gyönyörűre csiszolják, és azt mondom, süljön ki belőle akármi, megérte, hogy egymásra találtunk tavaly május környékén. </w:t>
      </w:r>
    </w:p>
    <w:p>
      <w:pPr>
        <w:pStyle w:val="Normal"/>
        <w:ind w:firstLine="720"/>
        <w:jc w:val="both"/>
        <w:rPr>
          <w:sz w:val="24"/>
        </w:rPr>
      </w:pPr>
      <w:r>
        <w:rPr>
          <w:sz w:val="24"/>
        </w:rPr>
        <w:t xml:space="preserve">Nem bántam meg semmit, és most igyekszem tartani magam, és csendben várni, ahogy Emi tanácsolta. Lekötöm magam Livi és az újságíró cimbora látogatásával, sőt, még az is lehet, hogy rászánom magam egy időszaki felülvizsgálatra, mivel most úgyis jó állapotban vagyok, talán kevesebbet fog Bárány doktornő dohogni. Hétfőre terveztem, hogy kibuszozok a háziorvosomhoz beutalót kérni, de annyira fáradt voltam, hogy délután négykor keltem fel végleg, akkor álltam neki tusolni, borotválkozni. </w:t>
      </w:r>
    </w:p>
    <w:p>
      <w:pPr>
        <w:pStyle w:val="Normal"/>
        <w:ind w:firstLine="720"/>
        <w:jc w:val="both"/>
        <w:rPr>
          <w:sz w:val="24"/>
        </w:rPr>
      </w:pPr>
      <w:r>
        <w:rPr>
          <w:sz w:val="24"/>
        </w:rPr>
        <w:t>Ahogy kávémat szürcsöltem, és bodor füstfellegeket eregettem, eszembe jutott Amál szombati kérdése, hogy visszafogadnám-e Esztert, ha most előbukkanna, és azt mondaná, rájött tévedésére, csak én kellek neki, és senki más. Csak egy pillanatig gondolkoztam, pedig nem is olyan egyszerű az eset. Nem volt véletlen, hogy Amál Esztert szóba hozta, mert Eszter - több, mint két éve történt elválásunk óta - szinte teljesen kiment a fejemből, az utóbbi pár napban azonban újból és újból előbukkant bennem, és képével együtt az emlékek is.</w:t>
      </w:r>
    </w:p>
    <w:p>
      <w:pPr>
        <w:pStyle w:val="Normal"/>
        <w:ind w:firstLine="720"/>
        <w:jc w:val="both"/>
        <w:rPr>
          <w:sz w:val="24"/>
        </w:rPr>
      </w:pPr>
      <w:r>
        <w:rPr>
          <w:sz w:val="24"/>
        </w:rPr>
        <w:t>Visszaemlékezni vissza tudok, hogy milyen őrült sóvárgás, micsoda vágy élt bennem, bennünk, de ezt sikerült akkor elengednem, és az egész csendes emlékké szelídült. Pár hétig tartott csak nagy lelkesedésem, hogy várok rá a sírig, utána gyakorlatiasan felszabadítottam magam, és nyitott lettem újabb szerelmekre, melyek be is következtek. Ha Hédinél semmilyen hajlandóság nem mutatkozna, biztos, hogy rövid idő alatt feléledne bennem is, ami akkor az egekig ért.</w:t>
      </w:r>
    </w:p>
    <w:p>
      <w:pPr>
        <w:pStyle w:val="Normal"/>
        <w:ind w:firstLine="720"/>
        <w:jc w:val="both"/>
        <w:rPr>
          <w:sz w:val="24"/>
        </w:rPr>
      </w:pPr>
      <w:r>
        <w:rPr>
          <w:sz w:val="24"/>
        </w:rPr>
        <w:t>De ugyanolyan biztos ellenben az is, hogy ha Hédi viszonozza érzelmeimet, letesszük a voksot egymás mellett, akkor csak annyit mondanék, sajnálom. És ez nem valamiféle becsületbeli hűség, hanem a lélek természete miatt van így. Abban a bizonyos kis szobában legfeljebb egy személy tartózkodik, és ha valaki ott van, akkor oda más nem fér be. Ha valaki betölti a lelkem, akkor más, mint nő, egyszerűen nem létezik számomra.</w:t>
      </w:r>
    </w:p>
    <w:p>
      <w:pPr>
        <w:pStyle w:val="Normal"/>
        <w:ind w:firstLine="720"/>
        <w:jc w:val="both"/>
        <w:rPr>
          <w:sz w:val="24"/>
        </w:rPr>
      </w:pPr>
      <w:r>
        <w:rPr>
          <w:sz w:val="24"/>
        </w:rPr>
        <w:t>Eszembe jutott, hogy Hédi sem véletlenül akarta megnézni Eszter fényképét, melyet úgy kellett szüleimtől elkérni, akiknél egy fekete nejlonzacskóban deponáltam a levelezésünkkel együtt. Lehet, hogy Hédiben tudat alatt az is gátat ébreszt, hogy mi mennyire szerelmesek voltunk egymásba Eszterrel, Eszternek látomása volt, hogy egyszerre halunk meg, ezt én annak idején úgy értelmeztem, hogy még itt a Földön összekerülünk, és értelemszerűen Hédi sem szeretne bizonytalanba, átmenetibe belevágni.</w:t>
      </w:r>
    </w:p>
    <w:p>
      <w:pPr>
        <w:pStyle w:val="Normal"/>
        <w:ind w:firstLine="720"/>
        <w:jc w:val="both"/>
        <w:rPr>
          <w:sz w:val="24"/>
        </w:rPr>
      </w:pPr>
      <w:r>
        <w:rPr>
          <w:sz w:val="24"/>
        </w:rPr>
        <w:t xml:space="preserve">Hát ez jó kis kalamajka megint. Fogadjuk el jövőbelátásnak Eszter látomását, de abból, hogy egymás mellett látta a két koporsót, nem következik automatikusan, hogy mi együtt is fogunk élni még a Földön, vonatkozhatott a látomás arra is, hogy egy időben fogunk meghalni, és mindketten éljük szépen az életünket a magunk párkapcsolatában, házasságában. De az is furán jönne ki, ha ezt elkezdeném magyarázgatni Hédinek, miközben esetleg meg sem fordul ez a fejében, és egészen más miatt érzi rosszul magát. </w:t>
      </w:r>
    </w:p>
    <w:p>
      <w:pPr>
        <w:pStyle w:val="Normal"/>
        <w:ind w:firstLine="720"/>
        <w:jc w:val="both"/>
        <w:rPr>
          <w:sz w:val="24"/>
        </w:rPr>
      </w:pPr>
      <w:r>
        <w:rPr>
          <w:sz w:val="24"/>
        </w:rPr>
        <w:t xml:space="preserve">Lehet, hogy tényleg az a gondja, hogy egyszerűen nyomasztja a rohamozásom, mert halvány csírája sem ébredt benne annak az érzésnek, melyet annyira várok, vágyok. Egy mód van rá, hogy megtudjam, hogy felhívom telefonon, ami a praktikum kártyám feltöltését követően ismét lehetségessé vált. Egy darabig hezitáltam, de rájöttem, nem ronthatok el semmit, ráadásul a nyakam amúgy is fájt, hát gondoltam, jöjj gyógyító kommunikáció és felhívtam Hédit. </w:t>
      </w:r>
    </w:p>
    <w:p>
      <w:pPr>
        <w:pStyle w:val="Normal"/>
        <w:ind w:firstLine="720"/>
        <w:jc w:val="both"/>
        <w:rPr>
          <w:sz w:val="24"/>
        </w:rPr>
      </w:pPr>
      <w:r>
        <w:rPr>
          <w:sz w:val="24"/>
        </w:rPr>
        <w:t>Már nem is csodálkoztam rajta, hogy nem volt alkalmas a beszélgetésre az időpont. Azt mondta, hogy társaságban van, de megnyugtatott, jobban van, és én is, hogy jobban vagyok, noha hullámzom. Egy kicsit megint csökkent a vágy bennem Hédi iránt, noha az elszántság és határozottság megmaradt, de sokszor gondoltam Eszterre is. Harag egyáltalán nincs bennem iránta, és ahogy Amál annyira felemlegette, egészen elképzelhetőnek tűnt, hogy Hédinél nem lesz sikerem, és Eszter valahogy előbukkan, és a Hitbenhat ismét meglepetésszerű fordulatot vesz, ahogy erényeként, hitelességeként említette egy olvasó.</w:t>
      </w:r>
    </w:p>
    <w:p>
      <w:pPr>
        <w:pStyle w:val="Normal"/>
        <w:ind w:firstLine="720"/>
        <w:jc w:val="both"/>
        <w:rPr>
          <w:sz w:val="24"/>
        </w:rPr>
      </w:pPr>
      <w:r>
        <w:rPr>
          <w:sz w:val="24"/>
        </w:rPr>
        <w:t xml:space="preserve">Hát ez tényleg váratlan fordulat lenne, de kizárni ezt a lehetőséget sem lehet. Mit ad Isten, másnap Kati jelentkezett. Már három hete, hogy beszéltünk, mert konspirációs és egyéb okokból nem tudott hívni, és már majdnem teljesen elhalványodott a képe, de most izgalmas bejelentést tett. Éjszaka velem álmodott. Jóval soványabb voltam, több hajam volt, és nagyon kellemes volt az álma, ami arról szólt, hogy mennyire boldog, tartalmas életet éltünk együtt. </w:t>
      </w:r>
    </w:p>
    <w:p>
      <w:pPr>
        <w:pStyle w:val="Normal"/>
        <w:ind w:firstLine="720"/>
        <w:jc w:val="both"/>
        <w:rPr>
          <w:sz w:val="24"/>
        </w:rPr>
      </w:pPr>
      <w:r>
        <w:rPr>
          <w:sz w:val="24"/>
        </w:rPr>
        <w:t xml:space="preserve">Hej, most aztán kezd érdekes lenni a helyzet! Ember legyen a talpán, aki most előre lát, mit hoz a jövő, de lehet, hogy épp ez a cél, ahogy Vágó is igyekszik elbizonytalanítani a Legyen Ön is milliomos játékban a játékosokat, főleg, ha már nagyobb összegekről van szó, mert úgy a legizgalmasabb. Egészen mostanáig azzal a kényelmes gondolattal áltattam magam, hogy én megtettem mindent, csak Hédin múlik a dolog, én már döntöttem, ülhetek a babérjaimon, széttárhatom a kezem, és lehet, hogy egy idő múlva én kerülök életem legnehezebb döntése elé? </w:t>
      </w:r>
    </w:p>
    <w:p>
      <w:pPr>
        <w:pStyle w:val="Normal"/>
        <w:ind w:firstLine="720"/>
        <w:jc w:val="both"/>
        <w:rPr>
          <w:sz w:val="24"/>
        </w:rPr>
      </w:pPr>
      <w:r>
        <w:rPr>
          <w:sz w:val="24"/>
        </w:rPr>
        <w:t xml:space="preserve">Hisz elképzelhető az is, hogy Hédivel még nem kötelezzük el magunkat egymás mellett, de már tovább jutunk, mint a jelenlegi helyzet. Valami megmozdul benne, amiből már kezdene kifejlődni valami. Kati is álmodik még egyet-kettőt, a sors úgy hozza, hogy találkozunk, az ő képe is kifényesedik, és mondjuk Eszter is beállít könnyes szemmel hozzám. </w:t>
      </w:r>
    </w:p>
    <w:p>
      <w:pPr>
        <w:pStyle w:val="Normal"/>
        <w:ind w:firstLine="720"/>
        <w:jc w:val="both"/>
        <w:rPr>
          <w:sz w:val="24"/>
        </w:rPr>
      </w:pPr>
      <w:r>
        <w:rPr>
          <w:sz w:val="24"/>
        </w:rPr>
        <w:t xml:space="preserve">Nem csak olyan van, hogy Hédi már döntött és Eszter utána jön, vagy Hédi még semmit sem, és Eszter már itt van, elképzelhető hármas egyidejűség is, bár, ha ilyen szörnyű nehéz próba előtt állnék, talán már érezném előre a csontjaimban, ahogy Esztert is éreztem évekkel találkozásunk előtt, vagy Hédi nehézségeit hónapokkal bekövetkeztük előtt. </w:t>
      </w:r>
    </w:p>
    <w:p>
      <w:pPr>
        <w:pStyle w:val="Normal"/>
        <w:ind w:firstLine="720"/>
        <w:jc w:val="both"/>
        <w:rPr>
          <w:sz w:val="24"/>
        </w:rPr>
      </w:pPr>
      <w:r>
        <w:rPr>
          <w:sz w:val="24"/>
        </w:rPr>
        <w:t>Hát nem totózok tovább, ne aggódjatok a holnapért, mondta a Mester, a mának elég a maga baja. Könnyű most azt gondolni, aranyviki nem fogsz ki rajtunk, te már döntöttél, tudjuk, hogyan alakulna a választás nálad, de ez a pillanatnyi állapot, és ez még az elkövetkező napokban sokat változhat. Mintegy előjeleként annak, hogy sorsdöntő lesz a következő időszak, bal bokámban, mintha drótokat húzogattak volna, annyira megsajdult, majd a különlegesen nehéz helyzetekre jellemző rendkívüli nyugalom szállta meg lelkemet, lefeküdtem aludni, és oly nyugodtan, édesdeden zuhantam álomba, mint egy csecsemő az esti szoptatás után.</w:t>
      </w:r>
    </w:p>
    <w:p>
      <w:pPr>
        <w:pStyle w:val="Normal"/>
        <w:ind w:firstLine="720"/>
        <w:jc w:val="both"/>
        <w:rPr>
          <w:sz w:val="24"/>
        </w:rPr>
      </w:pPr>
      <w:r>
        <w:rPr>
          <w:sz w:val="24"/>
        </w:rPr>
        <w:t xml:space="preserve">Mikulás reggelén a csomagos postás ébresztett, és félálomban mondtam neki, hogy már megint kényeztetnek ezek a lányok, pedig halvány fogalmam sem volt, kitől jöhet a csomag. Amikor megpillantottam a feladónál a Jamza Andrea nevet, már derengett valami, hogy Andi felajánlotta, hogy floppyn elküldi a webshots oldaláról letöltött képeit. </w:t>
      </w:r>
    </w:p>
    <w:p>
      <w:pPr>
        <w:pStyle w:val="Normal"/>
        <w:ind w:firstLine="720"/>
        <w:jc w:val="both"/>
        <w:rPr>
          <w:sz w:val="24"/>
        </w:rPr>
      </w:pPr>
      <w:r>
        <w:rPr>
          <w:sz w:val="24"/>
        </w:rPr>
        <w:t xml:space="preserve">Megint elérzékenyültem, mert a doboz floppy mellett, kis csokimikulás, Mon Chery desszert, Raffaello, Tic-Tac, és az elmaradhatatlan Eve cigaretta volt egy levél kíséretében becsomagolva. Megköszöntem egy sms-ben Andinak, viccesen számon kértem, hogy a Nescafé hol maradt, és amikor Andi visszahívott, hát bizony eltörött a mécses a meghatottságtól. </w:t>
      </w:r>
    </w:p>
    <w:p>
      <w:pPr>
        <w:pStyle w:val="Normal"/>
        <w:ind w:firstLine="720"/>
        <w:jc w:val="both"/>
        <w:rPr/>
      </w:pPr>
      <w:r>
        <w:rPr>
          <w:sz w:val="24"/>
        </w:rPr>
        <w:t xml:space="preserve">Hiába volt a szeretetből egy idő után túl sok, hiába menekültem szinte előle, most megint szívmelengető volt a gondoskodó szeretete. Pláne, hogy mindazok után, amit el kellett neki szenvedni, azt kell mondanom, kevés emberben van akkora szeretet, mint ebben a lányban. Szívből kívántam, és kívánom is neki, hogy rátaláljon arra, akivel boldoggá tehetik egymást. Olyan aranyos volt, ahogy kérte, nyugtassam meg, hogy van még hozzám hasonló "normális" férfi az Univerzumban, és viccesen azt válaszoltam, hogy </w:t>
      </w:r>
      <w:r>
        <w:rPr>
          <w:i/>
          <w:sz w:val="24"/>
        </w:rPr>
        <w:t>csak</w:t>
      </w:r>
      <w:r>
        <w:rPr>
          <w:sz w:val="24"/>
        </w:rPr>
        <w:t xml:space="preserve"> hasonló van…</w:t>
      </w:r>
    </w:p>
    <w:p>
      <w:pPr>
        <w:pStyle w:val="Normal"/>
        <w:ind w:firstLine="720"/>
        <w:jc w:val="both"/>
        <w:rPr>
          <w:sz w:val="24"/>
        </w:rPr>
      </w:pPr>
      <w:r>
        <w:rPr>
          <w:sz w:val="24"/>
        </w:rPr>
        <w:t xml:space="preserve">11 óra volt, mire letusoltam, megborotválkoztam, felmostam a konyhát előszobát és rendezett környezetben tudtam fogadni D. Jenőt az ismeretlen ismerőst. Ő is mikulási ajándékokat hozott, bort, amerikai mogyorót, ezt-azt, kipakolta kellékeit, noteszét, kismagnóját az asztalra, és Twinings Earl Grey tea mellett kezdtünk beszélgetni. Egy kicsit csapongó volt az elején párbeszédünk, mert Jenő csak az V. kötet végéig olvasta el könyvem, és voltak olyan kérdései, amelyekre a későbbi kötetekben benne van a válasz, így végül is már nem aktuálisak. </w:t>
      </w:r>
    </w:p>
    <w:p>
      <w:pPr>
        <w:pStyle w:val="Normal"/>
        <w:ind w:firstLine="720"/>
        <w:jc w:val="both"/>
        <w:rPr>
          <w:sz w:val="24"/>
        </w:rPr>
      </w:pPr>
      <w:r>
        <w:rPr>
          <w:sz w:val="24"/>
        </w:rPr>
        <w:t xml:space="preserve">Nem volt könnyű helyzete, mert Jenő erősen anyagi beállítottságú ember, és ami nekem valóság volt, mint spirituális élmény, az számára az agy kémiája, véletlen egybeesés néven nyert magyarázatot, magyarán a hit, mint olyan nem létezett benne. Biztosítottam, hogy az ég világán semmiről sem akarom meggyőzni, ellenben azt mondom el, ami bennem van. </w:t>
      </w:r>
    </w:p>
    <w:p>
      <w:pPr>
        <w:pStyle w:val="Normal"/>
        <w:ind w:firstLine="720"/>
        <w:jc w:val="both"/>
        <w:rPr>
          <w:sz w:val="24"/>
        </w:rPr>
      </w:pPr>
      <w:r>
        <w:rPr>
          <w:sz w:val="24"/>
        </w:rPr>
        <w:t xml:space="preserve">Ebédelni ugyanabba a vendéglőbe mentünk, ahol Edittel a búcsúvacsoránk volt, és fehér asztal mellett egy kicsit jobban feloldódtunk. Jenő elmesélte, min ment keresztül életében a párkapcsolat vonatkozásában, és megdöbbenve fedeztük fel, hogy közös cél felé haladunk, csak más oldalról közelítjük meg. Ahogy nálam a lelki szerelem volt túltengő, és uralkodó egész életem folyamán, benne a testi szerelem volt évtizedekig kizárólagos, míg közel negyven évesen váratlanul meg nem tapasztalta a szerelem keserűséggel vegyes édességét. </w:t>
      </w:r>
    </w:p>
    <w:p>
      <w:pPr>
        <w:pStyle w:val="Normal"/>
        <w:ind w:firstLine="720"/>
        <w:jc w:val="both"/>
        <w:rPr>
          <w:sz w:val="24"/>
        </w:rPr>
      </w:pPr>
      <w:r>
        <w:rPr>
          <w:sz w:val="24"/>
        </w:rPr>
        <w:t xml:space="preserve">Biztos vagyok benne, hogy mindketten ott fogunk egyszer kilyukadni, hogy a testi és a lelki szerelem egyensúlyban, békében, harmóniában lesz bennünk. Könyvemben azt fedezte fel újdonságnak, hogy a könyvírás, az Internet, és az élet szinte egybefolyik, összemosódik benne. A kitalált szereplők mellett élő olvasói levelek is bekerülnek, és szinte együtt írják velem a könyvet.  Majdnem hat óra hosszat beszélgettünk, megállapodtunk, hogy Arany Viktor néven ír rólam, kislányom kérdését nem boncolgatja, és ezen kívül azt ír, amit akar. Akármi is jelenik meg, az reklám a könyvnek, ha a weboldal címe is benne van, akkor nő az olvasottság, és soha nem lehet tudni, mi mire jó. </w:t>
      </w:r>
    </w:p>
    <w:p>
      <w:pPr>
        <w:pStyle w:val="Normal"/>
        <w:ind w:firstLine="720"/>
        <w:jc w:val="both"/>
        <w:rPr>
          <w:sz w:val="24"/>
        </w:rPr>
      </w:pPr>
      <w:r>
        <w:rPr>
          <w:sz w:val="24"/>
        </w:rPr>
      </w:r>
    </w:p>
    <w:p>
      <w:pPr>
        <w:pStyle w:val="Normal"/>
        <w:ind w:firstLine="720"/>
        <w:jc w:val="both"/>
        <w:rPr>
          <w:sz w:val="24"/>
        </w:rPr>
      </w:pPr>
      <w:r>
        <w:rPr>
          <w:sz w:val="24"/>
        </w:rPr>
        <w:t>Egymás sokkal közelebb kerültünk, mire a búcsú pillanat előtt, és nem csodálkoztam rajta, hogy másnap levélben kérdezte meg, hol a VII. kötet, mert úgy látszik kedve kerekedett az egész Hitbenhat-ot elolvasni. Az outlook express megnyitásakor Károlytól is kaptam egy érdekes emailt:</w:t>
      </w:r>
    </w:p>
    <w:p>
      <w:pPr>
        <w:pStyle w:val="Normal"/>
        <w:ind w:firstLine="720"/>
        <w:jc w:val="both"/>
        <w:rPr>
          <w:sz w:val="24"/>
        </w:rPr>
      </w:pPr>
      <w:r>
        <w:rPr>
          <w:sz w:val="24"/>
        </w:rPr>
      </w:r>
    </w:p>
    <w:p>
      <w:pPr>
        <w:pStyle w:val="Normal"/>
        <w:ind w:firstLine="720"/>
        <w:jc w:val="both"/>
        <w:rPr>
          <w:sz w:val="24"/>
        </w:rPr>
      </w:pPr>
      <w:r>
        <w:rPr>
          <w:sz w:val="24"/>
        </w:rPr>
        <w:t>Szia Viktor barátom!</w:t>
      </w:r>
    </w:p>
    <w:p>
      <w:pPr>
        <w:pStyle w:val="Normal"/>
        <w:ind w:firstLine="720"/>
        <w:jc w:val="both"/>
        <w:rPr>
          <w:sz w:val="24"/>
        </w:rPr>
      </w:pPr>
      <w:r>
        <w:rPr>
          <w:sz w:val="24"/>
        </w:rPr>
        <w:t xml:space="preserve">Elolvastam az elküldött részt, és annál a résznél, amikor fensőbb éneddel beszélgettél, elgondolkodtam, mert úgy éreztem, hogy itt valami mondanivaló van. Valami, amire feltétlenül fel akarták hívni a figyelmedet. Mivel sehogy sem akart összeállni a kép, gondoltam rámeditálok a kérdésözönre, amit leírtál, és hogy mindez miért történt. </w:t>
      </w:r>
    </w:p>
    <w:p>
      <w:pPr>
        <w:pStyle w:val="Normal"/>
        <w:ind w:firstLine="720"/>
        <w:jc w:val="both"/>
        <w:rPr>
          <w:sz w:val="24"/>
        </w:rPr>
      </w:pPr>
      <w:r>
        <w:rPr>
          <w:sz w:val="24"/>
        </w:rPr>
        <w:t xml:space="preserve">Aláfestő zenének Carreras szólt. Szépen elcsendesítettem magamban mindent, és amikor az Ave Maria ment, feltettem a kérdést, hogy miért történt mindez. </w:t>
      </w:r>
    </w:p>
    <w:p>
      <w:pPr>
        <w:pStyle w:val="Normal"/>
        <w:ind w:firstLine="720"/>
        <w:jc w:val="both"/>
        <w:rPr>
          <w:sz w:val="24"/>
        </w:rPr>
      </w:pPr>
      <w:r>
        <w:rPr>
          <w:sz w:val="24"/>
        </w:rPr>
        <w:t xml:space="preserve">Meg is jött a válasz hamarosan, és ismét az a csuklyás alak jelent meg a fejemben aki nálad járt, és a feltett kérdésre a következőket válaszolta: Azért volt a párbeszéd Veled, mert Te egy konkrét személyhez kapcsolod kívánságod teljesülést. Ez azonban helytelen. Helytelen, mert a konkrét személy helyett belső, és külső tulajdonságokat kellene pontosan megfogalmazni. Fel kell építeni azt a lelki partnert, aki mellett az életedet le tudnád élni. A személyt nem szabad idealizálni, meg kell fogalmazod érdeklődési körét, tulajdonságát, jó, és rossz tulajdonságokat egyaránt. Meg kell határoznod, hogy mi az a legnagyobb rossz, amit mellette még el tudsz viselni. Milyen korosztályhoz tartozzon, és hogy nézzen ki. Létre kell hozni a személy energetikai elementálját, hogy a sors ki tudja választani számodra azt az egy konkrét személyt akire Neked szükséged van. Az elbizonytalanító kérdések azért hangzottak el, hogy felhívják figyelmedet arra, hogy elképzelésed nem érte még el azt a szintet, hogy konkretizálódni tudjon. Azért a csuklya, mert a lénynek még nincsen arca. Nem teremtetted meg. (Viktor, Te ezt érted? Mert én nem igazán.) Ha most kapnál magad mellé valakit, megint csak ideig-óráig tartana. Az alacsonyabb rezgésszintű életsíkokon nagyobb a tűrés, több hibalehetőség is megengedett. Az a szint amire azonban Te eljutottál, már sokkal szorosabb követelményt támaszt. Társadnak lelki síkon kell illeszkednie hozzád, ezért megalkotásával itt a leggondosabban kell eljárnod. A letisztult tudat szintjén állsz. </w:t>
      </w:r>
    </w:p>
    <w:p>
      <w:pPr>
        <w:pStyle w:val="Normal"/>
        <w:ind w:firstLine="720"/>
        <w:jc w:val="both"/>
        <w:rPr>
          <w:sz w:val="24"/>
        </w:rPr>
      </w:pPr>
      <w:r>
        <w:rPr>
          <w:sz w:val="24"/>
        </w:rPr>
        <w:t xml:space="preserve">Hát ennyi volt, amire választ kaptam, gondoltam még melegében elküldöm. </w:t>
      </w:r>
    </w:p>
    <w:p>
      <w:pPr>
        <w:pStyle w:val="Normal"/>
        <w:ind w:firstLine="720"/>
        <w:jc w:val="both"/>
        <w:rPr>
          <w:sz w:val="24"/>
        </w:rPr>
      </w:pPr>
      <w:r>
        <w:rPr>
          <w:sz w:val="24"/>
        </w:rPr>
        <w:t xml:space="preserve">Különben könyved ezen részében megkapott, amilyen érzékletesen adtad vissza a belső kínlódásodat, viaskodásodat önmagaddal. </w:t>
      </w:r>
    </w:p>
    <w:p>
      <w:pPr>
        <w:pStyle w:val="Normal"/>
        <w:ind w:firstLine="720"/>
        <w:jc w:val="both"/>
        <w:rPr>
          <w:sz w:val="24"/>
        </w:rPr>
      </w:pPr>
      <w:r>
        <w:rPr>
          <w:sz w:val="24"/>
        </w:rPr>
        <w:t>Igaz az is, amit Hédivel kapcsolatban tanácsoltak, és amit te is ajánlottál Lunával kapcsolatban. Türelem. Tedd fel a kérdést annak a belső, kötekedő hangnak: Hédi az igazi? Fogsz rá választ kapni, figyelj rá! Lehet, hogy nem fog tetszeni a válasz. Tedd fel a kérdést, és most Te kérdezz. Kötekedj a benső hanggal. Provokáld. Mindent meg fog mondani, és ezek szerint cselekedj.</w:t>
      </w:r>
    </w:p>
    <w:p>
      <w:pPr>
        <w:pStyle w:val="Normal"/>
        <w:ind w:firstLine="720"/>
        <w:jc w:val="both"/>
        <w:rPr>
          <w:sz w:val="24"/>
        </w:rPr>
      </w:pPr>
      <w:r>
        <w:rPr>
          <w:sz w:val="24"/>
        </w:rPr>
        <w:t>Le fog kerülni Viktor a fejről az a fránya csuklya. Csak teremtsd meg az arcot.</w:t>
      </w:r>
    </w:p>
    <w:p>
      <w:pPr>
        <w:pStyle w:val="Normal"/>
        <w:ind w:firstLine="720"/>
        <w:jc w:val="both"/>
        <w:rPr>
          <w:sz w:val="24"/>
        </w:rPr>
      </w:pPr>
      <w:r>
        <w:rPr>
          <w:sz w:val="24"/>
        </w:rPr>
        <w:t xml:space="preserve"> </w:t>
      </w:r>
    </w:p>
    <w:p>
      <w:pPr>
        <w:pStyle w:val="Normal"/>
        <w:ind w:firstLine="720"/>
        <w:jc w:val="both"/>
        <w:rPr>
          <w:sz w:val="24"/>
        </w:rPr>
      </w:pPr>
      <w:r>
        <w:rPr>
          <w:sz w:val="24"/>
        </w:rPr>
        <w:t>Baráti üdvözlettel: Károly</w:t>
      </w:r>
    </w:p>
    <w:p>
      <w:pPr>
        <w:pStyle w:val="Normal"/>
        <w:ind w:firstLine="720"/>
        <w:jc w:val="both"/>
        <w:rPr>
          <w:sz w:val="24"/>
        </w:rPr>
      </w:pPr>
      <w:r>
        <w:rPr>
          <w:sz w:val="24"/>
        </w:rPr>
      </w:r>
    </w:p>
    <w:p>
      <w:pPr>
        <w:pStyle w:val="Normal"/>
        <w:ind w:firstLine="720"/>
        <w:jc w:val="both"/>
        <w:rPr>
          <w:sz w:val="24"/>
        </w:rPr>
      </w:pPr>
      <w:r>
        <w:rPr>
          <w:sz w:val="24"/>
        </w:rPr>
        <w:t xml:space="preserve">Hát ez a levél megdöbbentett. Sőt, inkább rádöbbentett arra, hogy eddig nem szembesültem kellően önmagammal. Egy pillanat alatt előjöttek azok a pontok, hol voltam, vagyok bizonytalan Hédivel kapcsolatban, hol altattam el kétségeimet, és hogy mennyire fontos, hogy biztos legyek magamban. Az is érdekes, mennyire egymásra vagyunk itt utalva a Földön. Mindenki segít mindenkinek! </w:t>
      </w:r>
    </w:p>
    <w:p>
      <w:pPr>
        <w:pStyle w:val="Normal"/>
        <w:ind w:firstLine="720"/>
        <w:jc w:val="both"/>
        <w:rPr>
          <w:sz w:val="24"/>
        </w:rPr>
      </w:pPr>
      <w:r>
        <w:rPr>
          <w:sz w:val="24"/>
        </w:rPr>
        <w:t>Károly látóképességével segített, amikor megjelent az Igazság és Remény szelleme, én ahhoz segítettem hozzá, hogy elhiggye, tud kommunikálni a szellemvilággal. Amikor segítő szándékkal "lehozta" a levélben közölt információkat, és elküldte nekem, segített, de az üzenetet nekem kel megértenem, és azzal meg ismét én segíthetek neki. Azzal, hogy ez az egész megjelenik a könyvben, megint sok ember kap segítséget, és az ő reakcióikból megint én gazdagodom, amit majd megint beleírok a könyvbe, és abból megint mások profitálhatnak majd. És mondja valaki, hogy nem jól találta ki Isten a világot, hogy nem tökéletes a Teremtés!</w:t>
      </w:r>
    </w:p>
    <w:p>
      <w:pPr>
        <w:pStyle w:val="Normal"/>
        <w:ind w:firstLine="720"/>
        <w:jc w:val="both"/>
        <w:rPr>
          <w:sz w:val="24"/>
        </w:rPr>
      </w:pPr>
      <w:r>
        <w:rPr>
          <w:sz w:val="24"/>
        </w:rPr>
        <w:t xml:space="preserve">Az volt, és az nálam a neuralgikus pont, hogy bár létrehoztam magamban egy képet leendő partneremről, ez nem tudatosodott bennem. Inkább egy eszményi ideál volt, mint az, amit a csuklyás szellem javasolt, hogy legyen benne ilyen is, olyan is, mi az, amit el tudnék viselni, mi az amit már nem. Az eszményi ideált Hédire vetítettem, képzeletben felruháztam mindazokkal a tulajdonságokkal, amelyekkel az ideál rendelkezett, és erre a levélre az volt az első reakcióm, hogy féltem ezt a kivetítést elengedni, levenni Hédiről, mert úgy éreztem, akkor az ideál is elvész. </w:t>
      </w:r>
    </w:p>
    <w:p>
      <w:pPr>
        <w:pStyle w:val="Normal"/>
        <w:ind w:firstLine="720"/>
        <w:jc w:val="both"/>
        <w:rPr>
          <w:sz w:val="24"/>
        </w:rPr>
      </w:pPr>
      <w:r>
        <w:rPr>
          <w:sz w:val="24"/>
        </w:rPr>
        <w:t xml:space="preserve">Pedig messze nem olyan vészes a helyzet, csak annak kell tudatára ébrednem, hogy nem baj, ha eszményem van, végig kell gondolnom, meg kell fogalmaznom ezt az eszményt, hiszen a tulajdonságok végiggondolásánál biztos, hogy rá fogok jönni, nem olyan lehetetlen, amit várok,  nem tökéletesnek kell lenni az ideálnak, hanem tökéletesen hozzám illőnek. Megnyugodtam, elfogadtam azt, ami a levélben állt. Károly hiteles számomra, egyébként sem akart befolyásolni, ha Andira rá is akart beszélni, azért tette, mert vélt szándékomban akart megerősíteni, és amint érzete, Hédi felé vonzódom, akkor azon a vonalon bíztatott, erősített. </w:t>
      </w:r>
    </w:p>
    <w:p>
      <w:pPr>
        <w:pStyle w:val="Normal"/>
        <w:ind w:firstLine="720"/>
        <w:jc w:val="both"/>
        <w:rPr>
          <w:sz w:val="24"/>
        </w:rPr>
      </w:pPr>
      <w:r>
        <w:rPr>
          <w:sz w:val="24"/>
        </w:rPr>
        <w:t xml:space="preserve">Akármennyire türelmetlen vagyok már a megoldással kapcsolatban, akárhogy is nincs kedvem az alapvonalról indulni, el kell felejtenem Hédit, vagy legalább is le kell vennem róla a kivetítést, ki kell lépnem önmagamból, kívülről kell szemlélnem magam, végig kell gondolnom, mik az elvárásaim, a vágyaim, nem szabad szégyellnem, helytelenítenem, hogy vannak bennem elvárások mind külsőre, mind belsőre. Hinnem kell benne, hogy a Sors partnerem lesz, és akár Hédi, akár más az, akire a vágyképem ráillik, az lesz a legjobb megoldás, és hogy a Sors együttműködésével boldog leszek. </w:t>
      </w:r>
    </w:p>
    <w:p>
      <w:pPr>
        <w:pStyle w:val="Normal"/>
        <w:ind w:firstLine="720"/>
        <w:jc w:val="both"/>
        <w:rPr>
          <w:sz w:val="24"/>
        </w:rPr>
      </w:pPr>
      <w:r>
        <w:rPr>
          <w:sz w:val="24"/>
        </w:rPr>
        <w:t xml:space="preserve">Kishitűségem bizonyítja, hogy első reakcióm az volt, nem fogalmazok meg semmit, nekem Hédi kell, és csak erősen kell akarnom, majd vele minden sikerülni fog. Pár perc után megszállt a bölcsesség lelke, eldöntöttem, hogy megteszem, amit a szellemvilág javasol, és meg is írtam Hédinek egy mailben, hogy most tényleg (!) nyugton hagyom, és magamba szállok. </w:t>
      </w:r>
    </w:p>
    <w:p>
      <w:pPr>
        <w:pStyle w:val="Normal"/>
        <w:ind w:firstLine="720"/>
        <w:jc w:val="both"/>
        <w:rPr>
          <w:sz w:val="24"/>
        </w:rPr>
      </w:pPr>
      <w:r>
        <w:rPr>
          <w:sz w:val="24"/>
        </w:rPr>
        <w:t xml:space="preserve">Karcsi levelét továbbítással átküldtem Andinak, és Amálnak is. Andi helyeselt, a táltos gyógyító tanfolyamának tapasztalatait emlegette, aki ugyanezt tanította, és a vágykép pontosítására és az erős vágyra helyezte a hangsúlyt. Amál felcsattant levelében, elmondta, hogy ő már próbálkozott ezzel, de benső hangja élénken tiltakozott, és az egészet elvetette. </w:t>
      </w:r>
    </w:p>
    <w:p>
      <w:pPr>
        <w:pStyle w:val="Normal"/>
        <w:ind w:firstLine="720"/>
        <w:jc w:val="both"/>
        <w:rPr>
          <w:sz w:val="24"/>
        </w:rPr>
      </w:pPr>
      <w:r>
        <w:rPr>
          <w:sz w:val="24"/>
        </w:rPr>
        <w:t xml:space="preserve">Megküldtem mindenki véleményét mindenkinek és egy kis mini fórum alakult ki. Károly következőképp reagált az észrevételekre: </w:t>
      </w:r>
    </w:p>
    <w:p>
      <w:pPr>
        <w:pStyle w:val="Normal"/>
        <w:ind w:firstLine="720"/>
        <w:jc w:val="both"/>
        <w:rPr>
          <w:sz w:val="24"/>
        </w:rPr>
      </w:pPr>
      <w:r>
        <w:rPr>
          <w:sz w:val="24"/>
        </w:rPr>
      </w:r>
    </w:p>
    <w:p>
      <w:pPr>
        <w:pStyle w:val="Normal"/>
        <w:ind w:firstLine="720"/>
        <w:jc w:val="center"/>
        <w:rPr>
          <w:sz w:val="24"/>
        </w:rPr>
      </w:pPr>
      <w:r>
        <w:rPr>
          <w:sz w:val="24"/>
        </w:rPr>
        <w:t>Szervusz Viktor</w:t>
      </w:r>
    </w:p>
    <w:p>
      <w:pPr>
        <w:pStyle w:val="Normal"/>
        <w:ind w:firstLine="720"/>
        <w:jc w:val="both"/>
        <w:rPr/>
      </w:pPr>
      <w:r>
        <w:rPr>
          <w:sz w:val="24"/>
        </w:rPr>
        <w:t>Nem gondoltam volna, hogy ilyen eltérő vélemények hangzanak el levelemmel kapcsolatban. Két személy, és ahogyan én megítélem, mind a kettő két ellentétes iskolát képvisel. Az egyik, Andi Kovács András tanait hallgatja, és András előadását én is szívesen szoktam hallgatni. Lenyűgöző, és temperamentumos előadó annyi szent. Andi ha jól érzem nyitott személyiség, míg Amál zárt típus. Nem is csodálom, hiszen Andi kereső fázisban van, míg Amál egy kapcsolatban van Áronnal</w:t>
      </w:r>
      <w:r>
        <w:rPr>
          <w:rStyle w:val="Jegyzethivatkozs"/>
          <w:vanish w:val="false"/>
        </w:rPr>
        <w:commentReference w:id="0"/>
      </w:r>
      <w:r>
        <w:rPr>
          <w:sz w:val="24"/>
        </w:rPr>
        <w:t xml:space="preserve">. </w:t>
      </w:r>
    </w:p>
    <w:p>
      <w:pPr>
        <w:pStyle w:val="Normal"/>
        <w:ind w:firstLine="720"/>
        <w:jc w:val="both"/>
        <w:rPr>
          <w:sz w:val="24"/>
        </w:rPr>
      </w:pPr>
      <w:r>
        <w:rPr>
          <w:sz w:val="24"/>
        </w:rPr>
        <w:t>Valószínűleg Andi számára ezért nem lesz ismeretlen az, amit leírok, így inkább Amálnak a felvetésére szeretnék reagálni, saját példát is mellékelve hozzá.</w:t>
      </w:r>
    </w:p>
    <w:p>
      <w:pPr>
        <w:pStyle w:val="Normal"/>
        <w:ind w:firstLine="720"/>
        <w:jc w:val="both"/>
        <w:rPr>
          <w:sz w:val="24"/>
        </w:rPr>
      </w:pPr>
      <w:r>
        <w:rPr>
          <w:sz w:val="24"/>
        </w:rPr>
        <w:t xml:space="preserve"> </w:t>
      </w:r>
      <w:r>
        <w:rPr>
          <w:sz w:val="24"/>
        </w:rPr>
        <w:t xml:space="preserve">Amál többször is hangot adott annak a véleményének, hogy nem hisz a gondolat teremtő erejében, ami szerintem helytelen. Kétpólusú világban élünk, ami annyit jelent, hogy világunk egyszerre anyagi, és energetikai szintű világ. Ez a világ pedig mindig arra törekszik, hogy egyensúlyban legyen. Kifelé semleges szeretne lenni. Minden dolog, ami anyagi világunkban megtalálható, létezik energetikai szinten is. Ha ez nem lenne így, akkor nem lehetne világunk egyensúlyban. Ezt az egyensúlyi állapotot azonban fel lehet borítani tudatilag. </w:t>
      </w:r>
    </w:p>
    <w:p>
      <w:pPr>
        <w:pStyle w:val="Normal"/>
        <w:ind w:firstLine="720"/>
        <w:jc w:val="both"/>
        <w:rPr>
          <w:sz w:val="24"/>
        </w:rPr>
      </w:pPr>
      <w:r>
        <w:rPr>
          <w:sz w:val="24"/>
        </w:rPr>
        <w:t xml:space="preserve">Mi történik akkor, ha mi mondjuk elkezdünk gondolati úton teremteni, ahogyan azt az agykontrollosok, és Kovács András is tanítja. Elkezdünk egy elementált felépíteni, vagyis gondolati síkon elkezdünk valamit megalkotni. Ha megfelelő gondossággal, és precizitással járunk el, akkor képesek vagyunk energetikai (gondolati) szinten valamit megalkotni. </w:t>
      </w:r>
    </w:p>
    <w:p>
      <w:pPr>
        <w:pStyle w:val="Normal"/>
        <w:ind w:firstLine="720"/>
        <w:jc w:val="both"/>
        <w:rPr>
          <w:sz w:val="24"/>
        </w:rPr>
      </w:pPr>
      <w:r>
        <w:rPr>
          <w:sz w:val="24"/>
        </w:rPr>
        <w:t xml:space="preserve">-A tibeti tulku gyakorlat például ezen alapul-. </w:t>
      </w:r>
    </w:p>
    <w:p>
      <w:pPr>
        <w:pStyle w:val="Normal"/>
        <w:ind w:firstLine="720"/>
        <w:jc w:val="both"/>
        <w:rPr>
          <w:sz w:val="24"/>
        </w:rPr>
      </w:pPr>
      <w:r>
        <w:rPr>
          <w:sz w:val="24"/>
        </w:rPr>
        <w:t xml:space="preserve">Elkezdünk gondolati energiákat belepumpálni a világ nem anyagi rétegébe. Minél több energiát fektetünk ebbe a gyakorlatba, annál valóságosabbá kezd válni a nem materialista világban teremtényünk. Végül eljuthatunk arra a szintre, hogy kibillentjük a világot egyensúlyi állapotából. </w:t>
      </w:r>
    </w:p>
    <w:p>
      <w:pPr>
        <w:pStyle w:val="Normal"/>
        <w:ind w:firstLine="720"/>
        <w:jc w:val="both"/>
        <w:rPr>
          <w:sz w:val="24"/>
        </w:rPr>
      </w:pPr>
      <w:r>
        <w:rPr>
          <w:sz w:val="24"/>
        </w:rPr>
        <w:t xml:space="preserve">Mivel azonban a világ törekszik arra, hogy ez a diszharmónia megszűnjön, valamit tennie kell. </w:t>
      </w:r>
    </w:p>
    <w:p>
      <w:pPr>
        <w:pStyle w:val="Normal"/>
        <w:ind w:firstLine="720"/>
        <w:jc w:val="both"/>
        <w:rPr>
          <w:sz w:val="24"/>
        </w:rPr>
      </w:pPr>
      <w:r>
        <w:rPr>
          <w:sz w:val="24"/>
        </w:rPr>
        <w:t xml:space="preserve">A diszharmónia megszüntetésének pedig a legegyszerűbb módja, ha anyagi szinten az univerzum megalkotja a gondolati elementál pontos mását. Így az egyensúly visszaállhat. </w:t>
      </w:r>
    </w:p>
    <w:p>
      <w:pPr>
        <w:pStyle w:val="Normal"/>
        <w:ind w:firstLine="720"/>
        <w:jc w:val="both"/>
        <w:rPr>
          <w:sz w:val="24"/>
        </w:rPr>
      </w:pPr>
      <w:r>
        <w:rPr>
          <w:sz w:val="24"/>
        </w:rPr>
        <w:t>Ha például mi gondolati síkon felépítjük leendő partnerünket úgy, mintha az már létezne, és velünk élne, akkor az univerzum, vagy teremtő, (ahogy tetszik) nem tehet mást, mint a már létező anyagból kiválasztja azt, aki leginkább megfelel a mi gondolati teremtményünknek, és azt oda vezérli mellénk. Az egyensúly tehát beáll.</w:t>
      </w:r>
    </w:p>
    <w:p>
      <w:pPr>
        <w:pStyle w:val="Normal"/>
        <w:ind w:firstLine="720"/>
        <w:jc w:val="both"/>
        <w:rPr>
          <w:sz w:val="24"/>
        </w:rPr>
      </w:pPr>
      <w:r>
        <w:rPr>
          <w:sz w:val="24"/>
        </w:rPr>
        <w:t xml:space="preserve">Ezt azonban nem csak személyekkel lehet megtenni, hanem tárgyakkal, és most elmesélem, hogy miként teremtettem magamnak egy autót. A dolog úgy történt, hogy egy reggel azzal a fixa ideával ébredtem, hogy nekem egy autó kell, de nagyon. Pénzem semmi nem volt, ezért hülyeségnek tartottam az egész dolgot. De a dolog foglalkoztatott az általánosság szintjén, és nem hagyott nyugodni. Így aztán feltettem magamnak a kérdést: milyen legyen az az autó, amit szeretnék magamnak. Több napi töprengés után végül kikötöttem egy típusnál, és már csak azzal az egy típussal foglalkoztam. Elképzeltem, hogy milyen színű, évjáratú, még a kárpit színét is megalkottam. Aztán eljött az a nap, hogy elég volt lehunynom a szememet, és máris előttem állt vágyaim tárgya. Háromdimenziósan, színesen, járó motorral. Belekukkanthattam még a kesztyűtartóba is. </w:t>
      </w:r>
    </w:p>
    <w:p>
      <w:pPr>
        <w:pStyle w:val="Normal"/>
        <w:ind w:firstLine="720"/>
        <w:jc w:val="both"/>
        <w:rPr>
          <w:sz w:val="24"/>
        </w:rPr>
      </w:pPr>
      <w:r>
        <w:rPr>
          <w:sz w:val="24"/>
        </w:rPr>
        <w:t xml:space="preserve">Pénzem azonban egy kanyi sem volt, de a világ egyensúlyi állapota felborult, mert elkészült energetikai szinten egy autó, aminek nem volt meg a megfelelője az anyagi világban. </w:t>
      </w:r>
    </w:p>
    <w:p>
      <w:pPr>
        <w:pStyle w:val="Normal"/>
        <w:ind w:firstLine="720"/>
        <w:jc w:val="both"/>
        <w:rPr>
          <w:sz w:val="24"/>
        </w:rPr>
      </w:pPr>
      <w:r>
        <w:rPr>
          <w:sz w:val="24"/>
        </w:rPr>
        <w:t xml:space="preserve">Az univerzum, sors, teremtő erő pedig elkezdett dolgozni, hogy az egyensúlyt visszaállítsa. Ehhez nekem pénzt kellett adnia, hogy a kocsimhoz hozzá jussak. </w:t>
      </w:r>
    </w:p>
    <w:p>
      <w:pPr>
        <w:pStyle w:val="Normal"/>
        <w:ind w:firstLine="720"/>
        <w:jc w:val="both"/>
        <w:rPr>
          <w:sz w:val="24"/>
        </w:rPr>
      </w:pPr>
      <w:r>
        <w:rPr>
          <w:sz w:val="24"/>
        </w:rPr>
        <w:t>Másodállásokhoz juttatott, amik komoly pénzeket hoztak a számomra, végül pár hónapra kijuttatott Ausztriába. Végül eljött az az idő, amikor együtt volt a pénz a kocsi megvásárlásához. Amikor pedig ez az idő eljött, egy távoli ismerősöm aki pedig kocsivásárlási szándékomról mit sem tudott, eljött hozzám, és megkérdezte csak úgy mellékesen, hogy nem akarok-e venni egy kocsit. Az egyik rokona meghalt, és a felesége el akarta adni a kocsit. Mivel a típus megegyezett, így elmentem vele, hogy megnézzem a kocsit. Amikor a garázsajtó kinyílt, ott állt előttem az az autó, amit oly gondosan felépítettem magamnak. Színre, típusra, évjáratra kárpitra minden azonos volt. Én azóta tudom, hogy a gondolattal lehet teremteni.</w:t>
      </w:r>
    </w:p>
    <w:p>
      <w:pPr>
        <w:pStyle w:val="Normal"/>
        <w:ind w:firstLine="720"/>
        <w:jc w:val="both"/>
        <w:rPr>
          <w:sz w:val="24"/>
        </w:rPr>
      </w:pPr>
      <w:r>
        <w:rPr>
          <w:sz w:val="24"/>
        </w:rPr>
        <w:t>Igaz, hogy itt egy élettelen tárgyról van szó, de ez működik élő személlyel is. Valószínűleg azért én kaptam meditációban ezt az üzenetet, mivel én erre nyitott vagyok. Amálnak azonban ilyen irányú tapasztalata nincsen, legalábbis nem említette. A partner megfogalmazása pedig azért tölti el viszolygással mert tudatalattija teljesen le van foglalva élő, és létező partnerével. Ellenáll minden ezirányú törekvésnek. Tudja, hogy ez lehetséges, ezért tiltakozott az ilyen irányú próbálkozástól.</w:t>
      </w:r>
    </w:p>
    <w:p>
      <w:pPr>
        <w:pStyle w:val="Normal"/>
        <w:ind w:firstLine="720"/>
        <w:jc w:val="both"/>
        <w:rPr>
          <w:sz w:val="24"/>
        </w:rPr>
      </w:pPr>
      <w:r>
        <w:rPr>
          <w:sz w:val="24"/>
        </w:rPr>
        <w:t>Ennyit szerettem volna a témával kapcsolatban megírni. Vitatkozni én nem akarok, nem is azért írtam ezt a választ. Egyszerűen leírtam, hogy én hogyan gondolkodom ebben a témában. Ez is egy vélemény, ahogyan vélemény Amálé, és Andié is. Éppen ettől szép ez az egyensúlyban lévő univerzum. A sokszínűség, a vélemények különbözősége teszi széppé. Nem igaz?</w:t>
      </w:r>
    </w:p>
    <w:p>
      <w:pPr>
        <w:pStyle w:val="Normal"/>
        <w:ind w:firstLine="720"/>
        <w:jc w:val="both"/>
        <w:rPr>
          <w:sz w:val="24"/>
        </w:rPr>
      </w:pPr>
      <w:r>
        <w:rPr>
          <w:sz w:val="24"/>
        </w:rPr>
        <w:t>Baráti üdvözlettel: Károly</w:t>
      </w:r>
    </w:p>
    <w:p>
      <w:pPr>
        <w:pStyle w:val="Normal"/>
        <w:ind w:firstLine="720"/>
        <w:jc w:val="both"/>
        <w:rPr>
          <w:sz w:val="24"/>
        </w:rPr>
      </w:pPr>
      <w:r>
        <w:rPr>
          <w:sz w:val="24"/>
        </w:rPr>
      </w:r>
    </w:p>
    <w:p>
      <w:pPr>
        <w:pStyle w:val="Normal"/>
        <w:ind w:firstLine="720"/>
        <w:jc w:val="both"/>
        <w:rPr>
          <w:sz w:val="24"/>
        </w:rPr>
      </w:pPr>
      <w:r>
        <w:rPr>
          <w:sz w:val="24"/>
        </w:rPr>
        <w:t xml:space="preserve">Hát logikusnak logikus, amit Károly itt leír, hogyan kell kibillentenünk az univerzumot egyensúlyából. Biztos jól be kell vacsorázni előtte, hogy annyi kajakja legyen az embernek, de valahogy mégiscsak fura egy történet ez az elementál képzés. Na de mit veszíthetek, ha megpróbálom. Összeszedtem magam, és elkezdtem megalkotni ezt a vágyképet, bár belső ellentmondást éreztem a csuklyás féle üzenetben, hiszen egyrészt minél pontosabb körvonalazásra bíztat, másrészt a legpontosabb körvonalazást, a konkrét személyt elveti. </w:t>
      </w:r>
    </w:p>
    <w:p>
      <w:pPr>
        <w:pStyle w:val="Normal"/>
        <w:ind w:firstLine="720"/>
        <w:jc w:val="both"/>
        <w:rPr>
          <w:sz w:val="24"/>
        </w:rPr>
      </w:pPr>
      <w:r>
        <w:rPr>
          <w:sz w:val="24"/>
        </w:rPr>
        <w:t xml:space="preserve">Arról nem is beszélve, hogy mi értelme van pontosításnak, ha egyszer úgy adják meg az ideált hogy jó is rossz is legyen benne, tehát legyen benne olyan, amit elfogadok, és legyen benne olyan is, amit elutasítok, vagy csak kevésbé fogadok el. Pontosan mondjam meg, miben legyen pontatlan az ideál? Mi a lótüdő ez? Vagy nincs ezzel valami rendben, vagy én vagyok egy kicsit keményfejű, de nem akar a fejembe menni. </w:t>
      </w:r>
    </w:p>
    <w:p>
      <w:pPr>
        <w:pStyle w:val="Normal"/>
        <w:ind w:firstLine="720"/>
        <w:jc w:val="both"/>
        <w:rPr>
          <w:sz w:val="24"/>
        </w:rPr>
      </w:pPr>
      <w:r>
        <w:rPr>
          <w:sz w:val="24"/>
        </w:rPr>
        <w:t xml:space="preserve">Annak még látnám értelmét, hogy ezt Hédivel kapcsolatban végiggondolom, de azzal kapcsolatban, akit amúgy is magam teremtek, értelmetlennek tűnik. Sokat olvastam arról, hogy a szerelem végül is nem más, mint a hiányzó duálfelünk képének egy másik személyre vetítése. Ha egyszer a Föld nem a duálok egyesülési helye, és csak többé-kevésbé egybeillő párok kerülnek össze, akkor meg minek ideált alkotni? </w:t>
      </w:r>
    </w:p>
    <w:p>
      <w:pPr>
        <w:pStyle w:val="Normal"/>
        <w:ind w:firstLine="720"/>
        <w:jc w:val="both"/>
        <w:rPr>
          <w:sz w:val="24"/>
        </w:rPr>
      </w:pPr>
      <w:r>
        <w:rPr>
          <w:sz w:val="24"/>
        </w:rPr>
        <w:t>Az ideál, duálpárunk benne van a szívünkben, és abba leszünk szerelmesek, aki a legjobban hasonlít hozzá, vagy akit homályos látásunkkal a leghasonlóbbnak látunk ideálunkhoz. Ezt a duálpár dolgot is elfelejthetjük, hiszen ha egyszer Eszter a duálpárom, és a duálpár képébe leszünk szerelmesek, hogy lehettem utána másba is szerelmes? Vagy Eszter mégsem a duálpárom? Hú de bonyolult ez a téma, jobb nem is foglalkozni vele!</w:t>
      </w:r>
    </w:p>
    <w:p>
      <w:pPr>
        <w:pStyle w:val="Normal"/>
        <w:ind w:firstLine="720"/>
        <w:jc w:val="both"/>
        <w:rPr>
          <w:sz w:val="24"/>
        </w:rPr>
      </w:pPr>
      <w:r>
        <w:rPr>
          <w:sz w:val="24"/>
        </w:rPr>
        <w:t xml:space="preserve">Nem zárom ki, hogy van ilyen vetülete is a szerelemnek, de inkább úgy gondolom, abba leszünk szerelmesek, akit itt a Földön a legalkalmasabbnak érzünk magunkhoz. Száz szónak is egy a vége, nekiláttam a gyártásnak. Haj, fej, arc, nyak, felsőtest, ruházat, alsótest, kezek, lábak, hang, mozdulatok, szavak, tulajdonságok, gesztusok, intermezzók a közös életből, próbáltam, de valahogy mégsem ment a dolog. Illetve menni ment, csak valahogy nem volt jó érzés az egész, ráadásul, amikor a nagy műgonddal elkészített "művet" megszemléltem, éreztem, hogy "ezt" én nem szeretem, "ebbe" én nem vagyok szerelmes, mert olyan mű dolog. </w:t>
      </w:r>
    </w:p>
    <w:p>
      <w:pPr>
        <w:pStyle w:val="Normal"/>
        <w:ind w:firstLine="720"/>
        <w:jc w:val="both"/>
        <w:rPr>
          <w:sz w:val="24"/>
        </w:rPr>
      </w:pPr>
      <w:r>
        <w:rPr>
          <w:sz w:val="24"/>
        </w:rPr>
        <w:t xml:space="preserve">Élettelen, Frankenstein bébi. Darabokból, testrészekből, érzésekből, programokból összeeszkábált robot, amit nem is lehet szeretni. Próbáltam elképzelni, de nem ment. Nem tudtam volna úgy hozzáállni, mint Hédihez. És micsoda képtelenség, itt van Hédi, akibe szerelmes vagyok, és akkor barkácsoljak magamnak egy guminő modellt, legyek bele szerelmes, és akkor majd bekapcsolódik a Duracell elem, és akkor élni fog. </w:t>
      </w:r>
    </w:p>
    <w:p>
      <w:pPr>
        <w:pStyle w:val="Normal"/>
        <w:ind w:firstLine="720"/>
        <w:jc w:val="both"/>
        <w:rPr>
          <w:sz w:val="24"/>
        </w:rPr>
      </w:pPr>
      <w:r>
        <w:rPr>
          <w:sz w:val="24"/>
        </w:rPr>
        <w:t xml:space="preserve">Az ember nem így működik! Az ember keresi a párját, nem pedig maga alkotja. És boldog ha valakiben megtalálni véli, és csalódott ha aztán rádöbben, hogy mégsem az. Vannak az embernek elképzelései, vágyai, de arcot adni egy fantomnak, ez szerintem idegen az emberi természettől, de legalábbis az én természetemtől igen, és ebben Amállal nagyon egyetértettünk. </w:t>
      </w:r>
    </w:p>
    <w:p>
      <w:pPr>
        <w:pStyle w:val="Normal"/>
        <w:ind w:firstLine="720"/>
        <w:jc w:val="both"/>
        <w:rPr>
          <w:sz w:val="24"/>
        </w:rPr>
      </w:pPr>
      <w:r>
        <w:rPr>
          <w:sz w:val="24"/>
        </w:rPr>
        <w:t>Egyébként is, akárhogy próbáltam elvonatkoztatni, a konkrét tulajdonságoknál mindig Hédiből indultam ki, vagy úgy igyekeztem megfogalmazni, hogy Hédi beleilleszkedjen a lehetőségek közé. Lehet azt mondani, hogy meg vagyok Hédivel kötözve, de ez van, nem tudtam elvonatkoztatni tőle, mindig előjött. Károly tanácsára megkérdeztem a szellemem, hogy Hédi-e az igazi, noha kiismerhetetlen reakciói miatt nem volt túl sok kedvem beszélgetni vele.</w:t>
      </w:r>
    </w:p>
    <w:p>
      <w:pPr>
        <w:pStyle w:val="Normal"/>
        <w:ind w:firstLine="720"/>
        <w:jc w:val="both"/>
        <w:rPr>
          <w:sz w:val="24"/>
        </w:rPr>
      </w:pPr>
      <w:r>
        <w:rPr>
          <w:sz w:val="24"/>
        </w:rPr>
        <w:t xml:space="preserve">Szinte gondoltam előre, egyből rávágta, hogy nem Hédi az igazi. Ingerülten kérdeztem miért, mire elkezdte sorolni azokat a - magam előtt is eltagadott, félresöpört - kételyeket, melyek Hédivel kapcsolatban bennem éltek. Testi szinten kevésnek éreztem a női princípiumot Hédiben, és attól tartottam, egy idő után veszíteni fog vonzerejéből, és más nő iránt fogok vágyakozni. Másrészt úgy éreztem, Hédiben túl nagy a szabadságvágy, kevés a kötődésre való hajlam, és így nem lenne kölcsönös összetartó erő közöttünk, bulizási hajlamával pedig nem tudnék lépést tartani. </w:t>
      </w:r>
    </w:p>
    <w:p>
      <w:pPr>
        <w:pStyle w:val="Normal"/>
        <w:ind w:firstLine="720"/>
        <w:jc w:val="both"/>
        <w:rPr>
          <w:sz w:val="24"/>
        </w:rPr>
      </w:pPr>
      <w:r>
        <w:rPr>
          <w:sz w:val="24"/>
        </w:rPr>
        <w:t xml:space="preserve">Bedühödtem erre a szembesítésre, és pengeélesen, villámgyorsan rávágtam, hogy te meg ki vagy rúgva! Mit magyaráz ez a paprikajancsi énnekem?  Ő csak a szellemem, de én vagyok én, és én vagyok az úr a házamban, az én szemétdombomon én kukorékolok. Ő még csak majd, valamikor fog egyesülni velem, és majd ha ő lesz én, vagy egyek leszünk, akkor majd az akkori én diktálhat saját magának, az már nem is diktátum, de nekem itt ne magyarázzon, és ne akarjon eltéríteni Héditől. </w:t>
      </w:r>
    </w:p>
    <w:p>
      <w:pPr>
        <w:pStyle w:val="Normal"/>
        <w:ind w:firstLine="720"/>
        <w:jc w:val="both"/>
        <w:rPr>
          <w:sz w:val="24"/>
        </w:rPr>
      </w:pPr>
      <w:r>
        <w:rPr>
          <w:sz w:val="24"/>
        </w:rPr>
        <w:t xml:space="preserve">Hátra is húzódott, jobbnak látta nem ujjat húzni velem, és meg is mondtam neki, jobb ha tarcsiba teszi magát egy időre. Aztán láttam, hogy mosolyog, és felmerült bennem, megint csak próba volt, és épp megerősítésemet szolgálja az elbizonytalanítás. Tettem-vettem, térültem-fordultam, míg eszembe nem jutott, hogy azért valami tényleg van azokban, amiket szellemem elmondott, és végiggondoltam szép nyugodtan, mik voltak azok a külső és belső tulajdonságok, ahol úgy éreztem, Hédi eltér vágyaimtól, ahol Hédit másképp szeretném. </w:t>
      </w:r>
    </w:p>
    <w:p>
      <w:pPr>
        <w:pStyle w:val="Normal"/>
        <w:ind w:firstLine="720"/>
        <w:jc w:val="both"/>
        <w:rPr>
          <w:sz w:val="24"/>
        </w:rPr>
      </w:pPr>
      <w:r>
        <w:rPr>
          <w:sz w:val="24"/>
        </w:rPr>
        <w:t xml:space="preserve">Csoda történt. Ahogy szépen számba vettem egyenként minden egyes apróságot is, azon kaptam magam, hogy amint megfogalmazódott bennem, rögtön el is múlt a kétely, a bizonytalanság. Végiggondoltam, hogy mi alapján vélekedtem úgy, hogy Hédiben nem lesz elégséges a női vonzerő számomra, és máris nem úgy éreztem, hanem Hédit úgy , ahogy volt a lehető legnőiesebbnek a legvonzóbbnak találtam. </w:t>
      </w:r>
    </w:p>
    <w:p>
      <w:pPr>
        <w:pStyle w:val="Normal"/>
        <w:ind w:firstLine="720"/>
        <w:jc w:val="both"/>
        <w:rPr>
          <w:sz w:val="24"/>
        </w:rPr>
      </w:pPr>
      <w:r>
        <w:rPr>
          <w:sz w:val="24"/>
        </w:rPr>
        <w:t xml:space="preserve">Átfutott rajtam a szabadságvágya, a kevés kötődése, és máris pontosan elegendőnek éreztem. A bulizási, csavargási hajlamában megláttam, hogy az együttlétekben távolság is kell, és mennyivel jobb ez, mintha állandóan a nyakamon ülne. Eszembe jutott, hogy az agykontroll tanfolyamon hogyan tanították a fejfájás megszüntetését. Egyszerűen csak formába kellett önteni. Milyen hosszú, milyen széles, milyen formája van, milyen színe van, és amint tárgyiasult, rögtön el is múlt. Ugyanez lehet a kételyek, bizonytalanságok elmulasztásának gyógyszere is, mert nálam ösztönösen bevált. </w:t>
      </w:r>
    </w:p>
    <w:p>
      <w:pPr>
        <w:pStyle w:val="Normal"/>
        <w:ind w:firstLine="720"/>
        <w:jc w:val="both"/>
        <w:rPr>
          <w:sz w:val="24"/>
        </w:rPr>
      </w:pPr>
      <w:r>
        <w:rPr>
          <w:sz w:val="24"/>
        </w:rPr>
        <w:t>A vágyaimból gyártott fantom helyett egyszer csak ott voltam, hogy akire, ahogyan vágyom, egy az egyben Hédi a feje búbjától, a kislábujjáig, a reggeli első ásításától, az utolsó esti köhintéséig. A vágyaim maradtak, Hédi is maradt ugyanaz, aki volt, mindössze látásom változott. Mert hát ugye a test lámpása a szem…</w:t>
      </w:r>
    </w:p>
    <w:p>
      <w:pPr>
        <w:pStyle w:val="Normal"/>
        <w:ind w:firstLine="720"/>
        <w:jc w:val="both"/>
        <w:rPr>
          <w:sz w:val="24"/>
        </w:rPr>
      </w:pPr>
      <w:r>
        <w:rPr>
          <w:sz w:val="24"/>
        </w:rPr>
        <w:t>Valahogy ugyanarra jöttem rá, mint amikor Tamayával arról volt szó, vajon tetszeni fog-e nekem, ha személyesen találkozunk. Első menetben nekiduráltam magam, hogy nem baj, akármennyire nem fog tetszeni, majd én csak azért is kitartok mellette, de aztán rájöttem, hogy szép, nem szép képzete csak bennem van, és az módosulhat is. Ugyanígy itt sem az a megoldás, amit először próbáltam, hogy felmerülő kételyeimet szőnyeg alá söpörtem, és azt mondtam, nem baj, én mindent el fogok viselni, hanem az, hogy rájöttem, a kételyek bennem vannak, láthatom Hédit másként is,  és lám így is lett. Mert a test lámpása a szem……</w:t>
      </w:r>
    </w:p>
    <w:p>
      <w:pPr>
        <w:pStyle w:val="Normal"/>
        <w:ind w:firstLine="720"/>
        <w:jc w:val="both"/>
        <w:rPr>
          <w:sz w:val="24"/>
        </w:rPr>
      </w:pPr>
      <w:r>
        <w:rPr>
          <w:sz w:val="24"/>
        </w:rPr>
        <w:t xml:space="preserve">Hédi iránti szerelmem bizonyossága a tetőponton volt, fokozni ezt már nem is lehet. Az ereje akkora, hogy Andi is elismerően nyilatkozott róla, és csendben megkérdezte, hogy lehet, hogy még ezzel sem tudtam megpuhítani Hédit. Úgy gondoltam puhul már, puhul már, most már biztos, hogy meg fog puhulni, már csak rövid idő, és talán karácsonykor már az ajkára fog tapadni ajkam. </w:t>
      </w:r>
    </w:p>
    <w:p>
      <w:pPr>
        <w:pStyle w:val="Normal"/>
        <w:ind w:firstLine="720"/>
        <w:jc w:val="both"/>
        <w:rPr>
          <w:sz w:val="24"/>
        </w:rPr>
      </w:pPr>
      <w:r>
        <w:rPr>
          <w:sz w:val="24"/>
        </w:rPr>
        <w:t xml:space="preserve">Eszembe jutott, hogy miután Eszterrel letettük a lantot, már volt olyan, hogy egy kép villant be egy kék kockás férfiinget viselő barna hajú nőről, a hódmezővásárhelyi özvegy az imakörből kérdezgette is, hogy nem zöld volt-e az az ing, és végül nem lett az egész képből semmi sem. Eszter után Renátába voltam szerelmes, de sem ő, sem az utána következő Hajnalka nem hasonlított még csak egy kicsit sem a képhez. </w:t>
      </w:r>
    </w:p>
    <w:p>
      <w:pPr>
        <w:pStyle w:val="Normal"/>
        <w:ind w:firstLine="720"/>
        <w:jc w:val="both"/>
        <w:rPr>
          <w:sz w:val="24"/>
        </w:rPr>
      </w:pPr>
      <w:r>
        <w:rPr>
          <w:sz w:val="24"/>
        </w:rPr>
        <w:t xml:space="preserve">Szóval elementál kilőve, vágyak, kételyek kipipálva, aranyviki arccal a vasút felé, szerelmesebben, mint valaha, biztosabban, mint valaha, most már csak meg kéne írni ezt Hédinek, de várunk még vele, hadd legyen most nyugta, hiszem Emi is arra intett.  Csütörtökön Anita, Marcsi lánya látogatott meg. Rakott krumplit készítettük, mert a Sparban 50%-os áron lehetett Kaiser szalámit venni. </w:t>
      </w:r>
    </w:p>
    <w:p>
      <w:pPr>
        <w:pStyle w:val="Normal"/>
        <w:ind w:firstLine="720"/>
        <w:jc w:val="both"/>
        <w:rPr>
          <w:sz w:val="24"/>
        </w:rPr>
      </w:pPr>
      <w:r>
        <w:rPr>
          <w:sz w:val="24"/>
        </w:rPr>
        <w:t xml:space="preserve">A Kaiser drágább árkategória, jó minőség, drágább az átlagnál, két nap volt a lejáratig, de egy szalámi az nem párizsi, hogy hamar megromoljon, így aztán boldogan vettem egy kis rudacskát. Anitával munkamegosztásban én a hajában főtt krumplit hámoztam,  ő a szalámit, meg a krumplit, és a tojást szeletelte, és helyezte a kivajazott, zsemlemorzsával megszórt tepsibe. Volt mélyhűtött gombám szeletekre vágva, azzal is megbolondítottuk egy kicsit, szórtunk rá szerecsendiót, pici borsot, paprikás sót, megkentük vastagon tejföllel, a tetejére zsemlemorzsa, és fejedelmit lakmároztunk. </w:t>
      </w:r>
    </w:p>
    <w:p>
      <w:pPr>
        <w:pStyle w:val="Normal"/>
        <w:ind w:firstLine="720"/>
        <w:jc w:val="both"/>
        <w:rPr>
          <w:sz w:val="24"/>
        </w:rPr>
      </w:pPr>
      <w:r>
        <w:rPr>
          <w:sz w:val="24"/>
        </w:rPr>
        <w:t xml:space="preserve">Közben megbeszéltünk egy csomó dolgot, s még az sem okozott problémát köztünk, hogy elmondtam neki, előző gyertyafényes vacsoránknál határozott érzésem volt, hogy valamikor spanyol nyelvterületen mint férj és feleség együtt éltünk. Arcvonásaiban most is fellelhető a spanyolos jelleg, imádja a spanyol táncokat, és bár mai megjelenése éppen olyan, hogy sosem akadt meg a hasonló nőkön a szemem, az emlék nagyon határozott volt bennem. </w:t>
      </w:r>
    </w:p>
    <w:p>
      <w:pPr>
        <w:pStyle w:val="Normal"/>
        <w:ind w:firstLine="720"/>
        <w:jc w:val="both"/>
        <w:rPr>
          <w:sz w:val="24"/>
        </w:rPr>
      </w:pPr>
      <w:r>
        <w:rPr>
          <w:sz w:val="24"/>
        </w:rPr>
        <w:t xml:space="preserve">Kivittük a tányérokat, teli hassal pihegve visszaültünk az asztalhoz, meditációra készülődtünk, és az asztal alatt ösztönösen keresni kezdtem lábait, hogy lábfejem lábfejére tegyem, valamilyen kis testkontaktus legyen közöttünk. Amál ugyanezt a gesztust enyhe szorongással fogadta vasárnap, de Anitával ez nem volt gond, behunytuk a szemünket, lábfejemmel megsimogattam, és kezdtünk kiüresedni. </w:t>
      </w:r>
    </w:p>
    <w:p>
      <w:pPr>
        <w:pStyle w:val="Normal"/>
        <w:ind w:firstLine="720"/>
        <w:jc w:val="both"/>
        <w:rPr>
          <w:sz w:val="24"/>
        </w:rPr>
      </w:pPr>
      <w:r>
        <w:rPr>
          <w:sz w:val="24"/>
        </w:rPr>
        <w:t xml:space="preserve">Jó negyed órát, húsz percet voltunk odaát, és Anita nagyon érdekes élményről számolt be. Mindkettőnket angyalszárnnyal látott, kézen fogva a magasba repültünk, majd egy csodaszép tájra érkeztünk, ahol vízesések, fák, virágok voltak, madarak csiripeltek, és a folyóból egymás mellett ivott az őzike és az oroszlán. Majd ismét visszarepültünk kiindulási helyünkre, ahol egy hatalmas rózsa volt, és akkor spanyol táncossá változtam, és úgy pörgettem őt, ahogy most a legprofibb táncpartnere szokta. </w:t>
      </w:r>
    </w:p>
    <w:p>
      <w:pPr>
        <w:pStyle w:val="Normal"/>
        <w:ind w:firstLine="720"/>
        <w:jc w:val="both"/>
        <w:rPr>
          <w:sz w:val="24"/>
        </w:rPr>
      </w:pPr>
      <w:r>
        <w:rPr>
          <w:sz w:val="24"/>
        </w:rPr>
        <w:t>A meditáció végére teljesen felforrósodott, kezeivel legyezett, úgy hűtötte őket, és megbeszéltük, mi mit jelentett. Az oroszlán és az őz, a Paradicsom, helyesebben az Új Föld leírása a Bibliában, a rózsa szeretet szimbóluma, ehhez sem kell különösebb fantázia, és előző heti megérzésem is igazolódni látszott, hogy valamikor spanyol nyelvterületen éltünk együtt, valószínűleg akkor, amikor Gergő Amerika felfedezésére indult, s én az unokatestvére voltam.</w:t>
      </w:r>
    </w:p>
    <w:p>
      <w:pPr>
        <w:pStyle w:val="Normal"/>
        <w:ind w:firstLine="720"/>
        <w:jc w:val="both"/>
        <w:rPr>
          <w:sz w:val="24"/>
        </w:rPr>
      </w:pPr>
      <w:r>
        <w:rPr>
          <w:sz w:val="24"/>
        </w:rPr>
        <w:t>Hogy aztán meg fogjuk-e élni a földi Paradicsomot,  az majd elválik. Mindenesetre az élmény közelebb hozott minket egymáshoz, és Anita szívből drukkolt Hédinek és nekem. Sokat jelentenek a drukkolások, segítségek, amiket az olvasóktól, meg közvetlen környezetemből is megkapok, de még így is nehéz elviselni, hogy Hédi oldaláról semmi változás nincs kialakulóban, és nincs egyebem, csak a remény.</w:t>
      </w:r>
    </w:p>
    <w:p>
      <w:pPr>
        <w:pStyle w:val="Normal"/>
        <w:ind w:firstLine="720"/>
        <w:jc w:val="both"/>
        <w:rPr>
          <w:sz w:val="24"/>
        </w:rPr>
      </w:pPr>
      <w:r>
        <w:rPr>
          <w:sz w:val="24"/>
        </w:rPr>
        <w:t xml:space="preserve">Pénteken Livi jött látogatóba, aki egy hétre hazalátogatott Franciaországból és ebből egy napot rám szánt. Egy kicsit sokkoló volt a találkozásunk, mert amikor a vasútállomáson megláttam, alig akartam hinni a szememnek. Lelkére, kisugárzására ráhangolódva élt egy kép bennem, és már hangja is más volt, amikor a rádiótelefonban bejelentkezett. Az igazi meglepetést az okozta, hogy szinte megtévesztésig hasonlított a Luciferiánus gyülekezet vezéregyéniségéhez, akivel nem a legkellemesebb élményeim voltak. </w:t>
      </w:r>
    </w:p>
    <w:p>
      <w:pPr>
        <w:pStyle w:val="Normal"/>
        <w:ind w:firstLine="720"/>
        <w:jc w:val="both"/>
        <w:rPr>
          <w:sz w:val="24"/>
        </w:rPr>
      </w:pPr>
      <w:r>
        <w:rPr>
          <w:sz w:val="24"/>
        </w:rPr>
        <w:t xml:space="preserve">Livi is megérezte ezt rajtam, de csak ebéd után oldódtunk annyira, hogy ezt meg tudtuk beszélni. Egy kicsit érződött rajta egyfajta visszafogottság, de egy idő múlva otthon érezte magát, beledugta ujját az ételekbe, cuppogva lenyalta, besegített a konyhai munkákba, szájába vette a cigarettát és meggyújtotta nekem, amelyek mind a közvetlenség megnyilvánulásai. Fáradt volt, de nagyon örült a falevelekből összeállított környezet füzetnek, és ő is egy szép mécsestartóval kedveskedett. </w:t>
      </w:r>
    </w:p>
    <w:p>
      <w:pPr>
        <w:pStyle w:val="Normal"/>
        <w:ind w:firstLine="720"/>
        <w:jc w:val="both"/>
        <w:rPr>
          <w:sz w:val="24"/>
        </w:rPr>
      </w:pPr>
      <w:r>
        <w:rPr>
          <w:sz w:val="24"/>
        </w:rPr>
        <w:t xml:space="preserve">A jelgyógyászati kezelés közben árnyék énjével találkozott, és azon kesergett, hogy ő is magányosnak érzi magát, árnyék énje is, mire javasoltam, hogy ölelje át, s mindketten társra lelnek. Ösztönösen beugrottak betegségei, tökéletesen diagnosztizáltam, ami igencsak meglepte, mint mondta, ez aztán "szigorú", hogy tudom, bal vállával van baj, ami három éves korában törött el. Jók ezek a szleng kifejezések, a Luciferi gyülekezetben úgy fogalmaztak, hogy súlyos zenéket hallgatnak, Livi úgy mondja szigorú a meglátásom, hát haladni kell a korral kérem. </w:t>
      </w:r>
    </w:p>
    <w:p>
      <w:pPr>
        <w:pStyle w:val="Normal"/>
        <w:ind w:firstLine="720"/>
        <w:jc w:val="both"/>
        <w:rPr>
          <w:sz w:val="24"/>
        </w:rPr>
      </w:pPr>
      <w:r>
        <w:rPr>
          <w:sz w:val="24"/>
        </w:rPr>
        <w:t xml:space="preserve">Livi búcsúölelése nagyságrendekkel különbözött az érkezésitől, és biztosak voltunk benne, nem utoljára találkoztunk. A vonatindulás miatt taxival vittem ki, de már odafelé az volt a fejemben, hogy eddig lekötött a társasága, és nemsokára rámtör a magány. Így is lett, mert amint hazaértem a jó félórás gyalogút után, amit spórolásból vállaltam, rámszakadt megint az egész világ. </w:t>
      </w:r>
    </w:p>
    <w:p>
      <w:pPr>
        <w:pStyle w:val="Normal"/>
        <w:ind w:firstLine="720"/>
        <w:jc w:val="both"/>
        <w:rPr>
          <w:sz w:val="24"/>
        </w:rPr>
      </w:pPr>
      <w:r>
        <w:rPr>
          <w:sz w:val="24"/>
        </w:rPr>
        <w:t xml:space="preserve">Azt éreztem, hogy Hédi szívének megnyerése érdekében mindent megpróbáltam, teljes arzenálomat kimerítettem, és a helyzet egy jottányit sem változott. Szerelmem iránta erősebb, biztosabb lett, de ő megint csak begubózott, amit ha meg is tudok érteni, szinte már meg is szoktam tőle, mégis fáj, és reménytelenséggel tölt el. Valahogy elfogyott a szusz belőlem, összeroskadtam, egyszerűen nem bírom tovább. </w:t>
      </w:r>
    </w:p>
    <w:p>
      <w:pPr>
        <w:pStyle w:val="Normal"/>
        <w:ind w:firstLine="720"/>
        <w:jc w:val="both"/>
        <w:rPr>
          <w:sz w:val="24"/>
        </w:rPr>
      </w:pPr>
      <w:r>
        <w:rPr>
          <w:sz w:val="24"/>
        </w:rPr>
        <w:t xml:space="preserve">Volt idő, amikor észérvek alapján, "magasztosan" elengedtem, most az visz rá, hogy egyszerűen kimerültem, semmi reményt, lehetőséget nem látok, de talán így emberibb vagyok gyengeségemben. Megkísértett a gondolat, hogy az elengedés ugyebár mit vált(hat) ki, de még belegondolni sem volt erőm, egyébként sem azért engedem el, hogy azáltal megnyerjem, hanem azért, mert nagyon fáj, és érzem el kell engednem. </w:t>
      </w:r>
    </w:p>
    <w:p>
      <w:pPr>
        <w:pStyle w:val="Normal"/>
        <w:ind w:firstLine="720"/>
        <w:jc w:val="both"/>
        <w:rPr>
          <w:sz w:val="24"/>
        </w:rPr>
      </w:pPr>
      <w:r>
        <w:rPr>
          <w:sz w:val="24"/>
        </w:rPr>
        <w:t xml:space="preserve">Én sem bírom tovább, ő is szenved ostromaimtól, talán mégis tévedtem, és ő mással lesz, lehet igazán boldog. Hogy velem mi lesz, azt nem tudom, most annyira el vagyok keseredve, hogy a jövő nem is érdekel. Nagyot sóhajtottam, feljajdult a lelkem, és könnyzáporban megírtam elengedő szép üzenetem. </w:t>
      </w:r>
    </w:p>
    <w:p>
      <w:pPr>
        <w:pStyle w:val="Normal"/>
        <w:ind w:firstLine="720"/>
        <w:jc w:val="both"/>
        <w:rPr>
          <w:sz w:val="24"/>
        </w:rPr>
      </w:pPr>
      <w:r>
        <w:rPr>
          <w:sz w:val="24"/>
        </w:rPr>
      </w:r>
    </w:p>
    <w:p>
      <w:pPr>
        <w:pStyle w:val="Normal"/>
        <w:ind w:firstLine="720"/>
        <w:jc w:val="center"/>
        <w:rPr>
          <w:sz w:val="24"/>
        </w:rPr>
      </w:pPr>
      <w:r>
        <w:rPr>
          <w:sz w:val="24"/>
        </w:rPr>
        <w:t>Szia Hédi!</w:t>
      </w:r>
    </w:p>
    <w:p>
      <w:pPr>
        <w:pStyle w:val="Normal"/>
        <w:ind w:firstLine="720"/>
        <w:jc w:val="both"/>
        <w:rPr>
          <w:sz w:val="24"/>
        </w:rPr>
      </w:pPr>
      <w:r>
        <w:rPr>
          <w:sz w:val="24"/>
        </w:rPr>
        <w:t xml:space="preserve"> </w:t>
      </w:r>
    </w:p>
    <w:p>
      <w:pPr>
        <w:pStyle w:val="Normal"/>
        <w:ind w:firstLine="720"/>
        <w:jc w:val="both"/>
        <w:rPr/>
      </w:pPr>
      <w:r>
        <w:rPr>
          <w:sz w:val="24"/>
        </w:rPr>
        <w:t xml:space="preserve">Osztottam, szoroztam, de ugyanaz az eredmény, akárhogy is néztem magam kívülről, belülről, csak erősödött, és biztosabb lett az az érzés, ami bennem volt. Ez az elementál képzés de egy nagy marhaság! Próbáltam gyártani az előírás szerint egy eszményt, hát hideglelést kaptam tőle. Annak nem fújtam volna be Pronto-val a wc ülőkét. Nem tudtam volna azt mondani, hogy szentséges popókádnak glancoltam ki. És amikor megfogalmaztam, mit szeretnék másnak benned, mire kimondtam, már el is tűnt, és azt éreztem, úgy vagy jó, ahogy vagy!  Nagyon szeretlek, és </w:t>
      </w:r>
      <w:r>
        <w:rPr>
          <w:i/>
          <w:sz w:val="24"/>
        </w:rPr>
        <w:t>veled</w:t>
      </w:r>
      <w:r>
        <w:rPr>
          <w:sz w:val="24"/>
        </w:rPr>
        <w:t xml:space="preserve">, és </w:t>
      </w:r>
      <w:r>
        <w:rPr>
          <w:i/>
          <w:sz w:val="24"/>
        </w:rPr>
        <w:t>csak veled</w:t>
      </w:r>
      <w:r>
        <w:rPr>
          <w:sz w:val="24"/>
        </w:rPr>
        <w:t xml:space="preserve"> szeretnék élni, de elfogyott az erőm, nem tudok tovább küzdeni érted. </w:t>
      </w:r>
    </w:p>
    <w:p>
      <w:pPr>
        <w:pStyle w:val="Normal"/>
        <w:ind w:firstLine="720"/>
        <w:jc w:val="both"/>
        <w:rPr>
          <w:sz w:val="24"/>
        </w:rPr>
      </w:pPr>
      <w:r>
        <w:rPr>
          <w:sz w:val="24"/>
        </w:rPr>
        <w:t xml:space="preserve"> </w:t>
      </w:r>
      <w:r>
        <w:rPr>
          <w:sz w:val="24"/>
        </w:rPr>
        <w:t>Próbáltam finoman, próbáltam nyíltan, próbáltam elfojtva, próbáltam nyomulva, próbáltam meghunyászkodva, próbáltam önérzetesen, voltam kétkedő, voltam magabiztos, az utolsó hetekben éreztem, hogy akkora erő, és tűz van az érzésemben, hogy ennél több nem lehet, és azt gondoltam, ez már végre csak fog hatni Rád.....</w:t>
      </w:r>
    </w:p>
    <w:p>
      <w:pPr>
        <w:pStyle w:val="Normal"/>
        <w:ind w:firstLine="720"/>
        <w:jc w:val="both"/>
        <w:rPr>
          <w:sz w:val="24"/>
        </w:rPr>
      </w:pPr>
      <w:r>
        <w:rPr>
          <w:sz w:val="24"/>
        </w:rPr>
        <w:t xml:space="preserve"> </w:t>
      </w:r>
      <w:r>
        <w:rPr>
          <w:sz w:val="24"/>
        </w:rPr>
        <w:t xml:space="preserve">Nem tudok többet, nem tudok mást, mint hogy elengedlek, és szívből kívánom, légy boldog, találd meg, aki boldoggá tud tenni. </w:t>
      </w:r>
    </w:p>
    <w:p>
      <w:pPr>
        <w:pStyle w:val="Normal"/>
        <w:ind w:firstLine="720"/>
        <w:jc w:val="both"/>
        <w:rPr>
          <w:sz w:val="24"/>
        </w:rPr>
      </w:pPr>
      <w:r>
        <w:rPr>
          <w:sz w:val="24"/>
        </w:rPr>
        <w:t xml:space="preserve">  </w:t>
      </w:r>
    </w:p>
    <w:p>
      <w:pPr>
        <w:pStyle w:val="Normal"/>
        <w:ind w:firstLine="720"/>
        <w:jc w:val="center"/>
        <w:rPr>
          <w:sz w:val="24"/>
        </w:rPr>
      </w:pPr>
      <w:r>
        <w:rPr>
          <w:sz w:val="24"/>
        </w:rPr>
        <w:t>Viktor</w:t>
      </w:r>
    </w:p>
    <w:p>
      <w:pPr>
        <w:pStyle w:val="Normal"/>
        <w:ind w:firstLine="720"/>
        <w:jc w:val="center"/>
        <w:rPr>
          <w:sz w:val="24"/>
        </w:rPr>
      </w:pPr>
      <w:r>
        <w:rPr>
          <w:sz w:val="24"/>
        </w:rPr>
      </w:r>
    </w:p>
    <w:p>
      <w:pPr>
        <w:pStyle w:val="Normal"/>
        <w:ind w:firstLine="720"/>
        <w:jc w:val="center"/>
        <w:rPr>
          <w:sz w:val="24"/>
        </w:rPr>
      </w:pPr>
      <w:r>
        <w:rPr>
          <w:sz w:val="24"/>
        </w:rPr>
      </w:r>
    </w:p>
    <w:p>
      <w:pPr>
        <w:pStyle w:val="Heading1"/>
        <w:ind w:left="360" w:hanging="360"/>
        <w:rPr/>
      </w:pPr>
      <w:bookmarkStart w:id="13" w:name="__RefHeading___Toc501046316"/>
      <w:bookmarkEnd w:id="13"/>
      <w:r>
        <w:rPr/>
        <w:t>13.</w:t>
        <w:tab/>
        <w:t>Év-vég-szó</w:t>
      </w:r>
    </w:p>
    <w:p>
      <w:pPr>
        <w:pStyle w:val="Normal"/>
        <w:rPr/>
      </w:pPr>
      <w:r>
        <w:rPr/>
      </w:r>
    </w:p>
    <w:p>
      <w:pPr>
        <w:pStyle w:val="Normal"/>
        <w:jc w:val="both"/>
        <w:rPr/>
      </w:pPr>
      <w:r>
        <w:rPr/>
        <w:t>A</w:t>
      </w:r>
      <w:r>
        <w:rPr>
          <w:sz w:val="24"/>
        </w:rPr>
        <w:t xml:space="preserve"> próféciáknak be kell válni, én pedig valamikor megírtam, tán még a hetedik kötetben, hogy még idén bele fogok kezdeni a kilencedik kötetbe. December kilencedike</w:t>
      </w:r>
      <w:r>
        <w:rPr>
          <w:rStyle w:val="FootnoteCharacters"/>
          <w:rStyle w:val="FootnoteAnchor"/>
          <w:sz w:val="24"/>
        </w:rPr>
        <w:footnoteReference w:id="25"/>
      </w:r>
      <w:r>
        <w:rPr>
          <w:sz w:val="24"/>
        </w:rPr>
        <w:t xml:space="preserve"> van, így hát nem ülök nyugodtan a babérjaimon, hanem szépen bepötyögöm a mai nap eseményeit. </w:t>
      </w:r>
    </w:p>
    <w:p>
      <w:pPr>
        <w:pStyle w:val="Normal"/>
        <w:ind w:firstLine="720"/>
        <w:jc w:val="both"/>
        <w:rPr>
          <w:sz w:val="24"/>
        </w:rPr>
      </w:pPr>
      <w:r>
        <w:rPr>
          <w:sz w:val="24"/>
        </w:rPr>
        <w:t xml:space="preserve">Ha már újságíró barátom naplófolyamnak nevezte a könyvem, vállalom, valóban az utóbbi időben kifejezetten napló jelleget öltött. Reggel fél hat tájban feküdtem le, és délután kettőkor ébredten úgy, hogy azt sem tudtam, fiú vagyok-e, vagy lány. Mélyen aludtam, mégsem voltam kipihent, mert tagjaim fájtak. Ahogy számba vettem, hol sajog, hol fáj, arra lettem figyelmes, hogy bal könyököm teljesen berobbant, alig bírtam mozgatni, az pedig azt jelenti, hogy komoly erőszakot tettem önérdek-érvényesítésemen. </w:t>
      </w:r>
    </w:p>
    <w:p>
      <w:pPr>
        <w:pStyle w:val="Normal"/>
        <w:ind w:firstLine="720"/>
        <w:jc w:val="both"/>
        <w:rPr>
          <w:sz w:val="24"/>
        </w:rPr>
      </w:pPr>
      <w:r>
        <w:rPr>
          <w:sz w:val="24"/>
        </w:rPr>
        <w:t>Csak hát úgy van ez, hogy Jézus nagyon jól kitalálta a szeresd felebarátod, mint önmagad felszólítását, igazságát, de nagyon nehéz ezt a gyakorlatban megvalósítani. Magamat szerettem, amikor szerelmes vágyakozásomat minden erejével Hédi felé zúdítottam, magamra vonva Emi szemrehányását, hogy erőszakos, és tapintatlan vagyok "zabáló oroszlán" stílusommal, most pedig, amikor Hédit elengedtem, magamon  tettem erőszakot.</w:t>
      </w:r>
    </w:p>
    <w:p>
      <w:pPr>
        <w:pStyle w:val="Normal"/>
        <w:ind w:firstLine="720"/>
        <w:jc w:val="both"/>
        <w:rPr>
          <w:sz w:val="24"/>
        </w:rPr>
      </w:pPr>
      <w:r>
        <w:rPr>
          <w:sz w:val="24"/>
        </w:rPr>
        <w:t>Nem volt ez tudatos, mert most szívemből engedtem el, és az elengedés fele az volt, hogy Hédi megkönnyebbüljön, felszabaduljon, sok szenvedése után legyen végre boldog, másik fele pedig az egy héttel ezelőtti lángoló, szinte félelmetes erejű szerelmemből való visszapattanás volt.</w:t>
      </w:r>
    </w:p>
    <w:p>
      <w:pPr>
        <w:pStyle w:val="Normal"/>
        <w:ind w:firstLine="720"/>
        <w:jc w:val="both"/>
        <w:rPr>
          <w:sz w:val="24"/>
        </w:rPr>
      </w:pPr>
      <w:r>
        <w:rPr>
          <w:sz w:val="24"/>
        </w:rPr>
        <w:t>Ha nagyon reálisan nézzük, azt lehetne mondani, megfutamodtam, feladtam, nem voltam állhatatos, kitartó, de lehorgasztott fejjel sem szégyellem magam. Derekasan küzdöttem közel húsz hónapig Hédi szívéért és kezéért, ennyire futotta erőmből. Komolyan gondoltam az elengedést, Amálban mégis más benyomást keltett levelem:</w:t>
      </w:r>
    </w:p>
    <w:p>
      <w:pPr>
        <w:pStyle w:val="Normal"/>
        <w:ind w:firstLine="720"/>
        <w:jc w:val="both"/>
        <w:rPr>
          <w:sz w:val="24"/>
        </w:rPr>
      </w:pPr>
      <w:r>
        <w:rPr>
          <w:sz w:val="24"/>
        </w:rPr>
      </w:r>
    </w:p>
    <w:p>
      <w:pPr>
        <w:pStyle w:val="Normal"/>
        <w:ind w:firstLine="720"/>
        <w:jc w:val="both"/>
        <w:rPr>
          <w:sz w:val="24"/>
        </w:rPr>
      </w:pPr>
      <w:r>
        <w:rPr>
          <w:sz w:val="24"/>
        </w:rPr>
        <w:t>Szia Vicky!</w:t>
      </w:r>
    </w:p>
    <w:p>
      <w:pPr>
        <w:pStyle w:val="Normal"/>
        <w:ind w:firstLine="720"/>
        <w:jc w:val="both"/>
        <w:rPr>
          <w:sz w:val="24"/>
        </w:rPr>
      </w:pPr>
      <w:r>
        <w:rPr>
          <w:sz w:val="24"/>
        </w:rPr>
        <w:t xml:space="preserve"> </w:t>
      </w:r>
    </w:p>
    <w:p>
      <w:pPr>
        <w:pStyle w:val="Normal"/>
        <w:ind w:firstLine="720"/>
        <w:jc w:val="both"/>
        <w:rPr>
          <w:sz w:val="24"/>
        </w:rPr>
      </w:pPr>
      <w:r>
        <w:rPr>
          <w:sz w:val="24"/>
        </w:rPr>
        <w:t>Hogy vagy ma? Sikerült kipihizned magad? Mert írtad, hogy nagyon elfáradtál tegnap! Elolvastam a Hédihez irt leveledet-hát ez magamra emlékeztet. Néha rámjön, vagy rámjött és ilyen elengedő szövegeket írtam. Hogy mindennél jobban szeretlek, mindent összevetettem és erre jöttem rá. Csak veled szeretnék élni, de most már elfogyott az erőm, nem fogok többet harcolni érted. Elengedlek, menj a magad útján....</w:t>
      </w:r>
    </w:p>
    <w:p>
      <w:pPr>
        <w:pStyle w:val="Normal"/>
        <w:ind w:firstLine="720"/>
        <w:jc w:val="both"/>
        <w:rPr>
          <w:sz w:val="24"/>
        </w:rPr>
      </w:pPr>
      <w:r>
        <w:rPr>
          <w:sz w:val="24"/>
        </w:rPr>
        <w:t>Egy ideig ebben az elhatározásban tengettem napjaimat, ám aztán a harci kedv újból fellobbant bennem. Hát nem. Én akkor is várok, és akkor is remélek. Nem igaz, hogy nem érzi ezeket a belőlem felé kiáramló nagy szeretet hullámokat. Nem lehet, hogy ne ő legyen az, akivel én összekötöm az életemet! És megint vágytam, megint vizualizáltam. Mert nehéz valakit úgy elengedni, hogy nem vágysz rá. Ha valakihez ennyire kötődünk, akkor az ő képe egész nap felmerül bennünk, és ha ez így van, akkor szinte lehetetlen, hogy egy idő után ne kezdjünk el sóvárogni iránta megint! És mint ahogy nem bírtad ki, hogy ezt az emailt elküldjed neki, ugyanúgy nem fogod kibírni, hogy aztán megint ne írj! Vagy teneked sikerült teljesen, száz százalékosan kizárnod őt a tudatodból? Vagy csak tiszta szeretettel tudsz rá gondolni, mindenféle vágy nélkül? Tehát arra sem vágysz már, hogy ő a te feleséged legyen egyszer? Ezt kötve hiszem...</w:t>
      </w:r>
    </w:p>
    <w:p>
      <w:pPr>
        <w:pStyle w:val="Normal"/>
        <w:ind w:firstLine="720"/>
        <w:jc w:val="both"/>
        <w:rPr>
          <w:sz w:val="24"/>
        </w:rPr>
      </w:pPr>
      <w:r>
        <w:rPr>
          <w:sz w:val="24"/>
        </w:rPr>
        <w:t>Viszont nem rossz taktika, mert erre lehet, hogy fog valamit lépni.</w:t>
      </w:r>
    </w:p>
    <w:p>
      <w:pPr>
        <w:pStyle w:val="Normal"/>
        <w:ind w:firstLine="720"/>
        <w:jc w:val="both"/>
        <w:rPr>
          <w:sz w:val="24"/>
        </w:rPr>
      </w:pPr>
      <w:r>
        <w:rPr>
          <w:sz w:val="24"/>
        </w:rPr>
        <w:t>Amikor én ilyen levelet írtam a Petinek, utána mindig reagált. Még ha nem is beszéltünk egy ideig - és én a kínok kínját álltam ki - mindig ő volt az, aki hívott, és mondta, hogy hiányzom neki. Hát jobb, mint a semmi. De ugye nem elég.</w:t>
      </w:r>
    </w:p>
    <w:p>
      <w:pPr>
        <w:pStyle w:val="Normal"/>
        <w:ind w:firstLine="720"/>
        <w:jc w:val="both"/>
        <w:rPr>
          <w:sz w:val="24"/>
        </w:rPr>
      </w:pPr>
      <w:r>
        <w:rPr>
          <w:sz w:val="24"/>
        </w:rPr>
        <w:t>Nem elég, nekünk, szerelmeseknek. Nekünk, vadul sóvárgóknak. Nekünk, nyomorultaknak. Nekünk, szerencséseknek.</w:t>
      </w:r>
    </w:p>
    <w:p>
      <w:pPr>
        <w:pStyle w:val="Normal"/>
        <w:ind w:firstLine="720"/>
        <w:jc w:val="both"/>
        <w:rPr>
          <w:sz w:val="24"/>
        </w:rPr>
      </w:pPr>
      <w:r>
        <w:rPr>
          <w:sz w:val="24"/>
        </w:rPr>
        <w:t>Mert azok vagyunk, Viktor. Méghozzá azért, mert így tudunk szeretni! És ó, mily gyönyörű érzés így szeretni! Néha nem is kell ennél több. Néha, ha az ember lelke a felhők fölé emelkedik és a végtelenben szárnyal, akkor e szerelemtől felhőtlen boldogság tölt el minket. Nem is kell hogy viszontszeressenek. Tekints szívedbe, és az a szeretet, ami ott van, az annyira erős, annyira sűrű, és oly simogató, hogy rájössz, neked nem is kell semmi más. Az egész világ összeomolhat - te SZERETSZ - és ez a lényeg! Ennél nincs másabb, és nincs több.</w:t>
      </w:r>
    </w:p>
    <w:p>
      <w:pPr>
        <w:pStyle w:val="Normal"/>
        <w:ind w:firstLine="720"/>
        <w:jc w:val="both"/>
        <w:rPr>
          <w:sz w:val="24"/>
        </w:rPr>
      </w:pPr>
      <w:r>
        <w:rPr>
          <w:sz w:val="24"/>
        </w:rPr>
        <w:t>No igen, sajnos nem élhetünk így örökké. Sajnos szárnyaink nem erősek még, és újból zuhanunk. Mi, gyenge kis emberi lények. Csak esünk és esünk lefele, vissza, a szürke tájra.</w:t>
      </w:r>
    </w:p>
    <w:p>
      <w:pPr>
        <w:pStyle w:val="Normal"/>
        <w:ind w:firstLine="720"/>
        <w:jc w:val="both"/>
        <w:rPr>
          <w:sz w:val="24"/>
        </w:rPr>
      </w:pPr>
      <w:r>
        <w:rPr>
          <w:sz w:val="24"/>
        </w:rPr>
        <w:t>Ám aki odafent járt, nem felejti el, mi a fontos, mi a szép, és igaz. Mélyen odabent ez leülepszik benne, és ha eljön az idő, újra föltámad, és szárnyakat ad!</w:t>
      </w:r>
    </w:p>
    <w:p>
      <w:pPr>
        <w:pStyle w:val="Normal"/>
        <w:ind w:firstLine="720"/>
        <w:jc w:val="both"/>
        <w:rPr>
          <w:sz w:val="24"/>
        </w:rPr>
      </w:pPr>
      <w:r>
        <w:rPr>
          <w:sz w:val="24"/>
        </w:rPr>
        <w:t xml:space="preserve">Tehát azt üzenem neked: ne add fel! </w:t>
      </w:r>
    </w:p>
    <w:p>
      <w:pPr>
        <w:pStyle w:val="Normal"/>
        <w:ind w:firstLine="720"/>
        <w:jc w:val="both"/>
        <w:rPr>
          <w:sz w:val="24"/>
        </w:rPr>
      </w:pPr>
      <w:r>
        <w:rPr>
          <w:sz w:val="24"/>
        </w:rPr>
        <w:t>Ha van kedved hozzá vizualizáld azt, hogy ti Hédivel együtt éltek, boldog házasságban. Beszélj a tudatalattijához. Mondd meg, hogy mennyire szereted, és szeretnél vele élni, kérd hogy adjon neked lehetőséget rá. Stb.</w:t>
      </w:r>
    </w:p>
    <w:p>
      <w:pPr>
        <w:pStyle w:val="Normal"/>
        <w:ind w:firstLine="720"/>
        <w:jc w:val="both"/>
        <w:rPr>
          <w:sz w:val="24"/>
        </w:rPr>
      </w:pPr>
      <w:r>
        <w:rPr>
          <w:sz w:val="24"/>
        </w:rPr>
        <w:t>Ha te nem írsz, Hédi csak ír valamit egy idő után! Te ne írj, mert az nagyon zavaró tud lenni!</w:t>
      </w:r>
    </w:p>
    <w:p>
      <w:pPr>
        <w:pStyle w:val="Normal"/>
        <w:ind w:firstLine="720"/>
        <w:jc w:val="both"/>
        <w:rPr>
          <w:sz w:val="24"/>
        </w:rPr>
      </w:pPr>
      <w:r>
        <w:rPr>
          <w:sz w:val="24"/>
        </w:rPr>
        <w:t>Na puszillak kedves Avyka,</w:t>
      </w:r>
    </w:p>
    <w:p>
      <w:pPr>
        <w:pStyle w:val="Normal"/>
        <w:ind w:firstLine="720"/>
        <w:jc w:val="both"/>
        <w:rPr>
          <w:sz w:val="24"/>
        </w:rPr>
      </w:pPr>
      <w:r>
        <w:rPr>
          <w:sz w:val="24"/>
        </w:rPr>
        <w:t>Amál</w:t>
      </w:r>
    </w:p>
    <w:p>
      <w:pPr>
        <w:pStyle w:val="Normal"/>
        <w:ind w:firstLine="720"/>
        <w:jc w:val="both"/>
        <w:rPr>
          <w:sz w:val="24"/>
        </w:rPr>
      </w:pPr>
      <w:r>
        <w:rPr>
          <w:sz w:val="24"/>
        </w:rPr>
      </w:r>
    </w:p>
    <w:p>
      <w:pPr>
        <w:pStyle w:val="Normal"/>
        <w:ind w:firstLine="720"/>
        <w:jc w:val="both"/>
        <w:rPr>
          <w:sz w:val="24"/>
        </w:rPr>
      </w:pPr>
      <w:r>
        <w:rPr>
          <w:sz w:val="24"/>
        </w:rPr>
        <w:t xml:space="preserve">Szívből jövő együttérző sorok ezek, Amál nagyon közel áll hozzám, mélyen belopta magát a szívembe, de kétszeresen is félreértett. Az egyik, hogy úgy érezte, taktikai megfontolásból engedtem el Hédit, magyarán azzal a hátsó szándékkel, hogy épp annak hatására nyerjem meg. A másik, ami hasonló, hogy valamiféle magasztos érzést éreztem eközben, szárnyaltam, hogy én aztán mennyire elengedően tudok szeretni, pedig ez sem volt bennem. </w:t>
      </w:r>
    </w:p>
    <w:p>
      <w:pPr>
        <w:pStyle w:val="Normal"/>
        <w:ind w:firstLine="720"/>
        <w:jc w:val="both"/>
        <w:rPr>
          <w:sz w:val="24"/>
        </w:rPr>
      </w:pPr>
      <w:r>
        <w:rPr>
          <w:sz w:val="24"/>
        </w:rPr>
        <w:t>A taktikai elengedés szerintem teljesen értelmetlen, akinek csak egy kicsi empátiája is van, az ráérez, és viszolyog, ha így akarják bekeríteni, és minimum nem működik, de inkább visszájára sül el az ilyesmi. Wanda taktikázása fárasztó volt, és ő is csak arra az időre került közel hozzám, míg nyíltan vállalta önmagát gyengeségével, a feltárulkozás kiszolgáltatottságával együtt. De nem is azért, mert értelmetlen, hanem nem volt bennem ilyen megfontolás, tegnap teljesen szív ember voltam, az eszem majdnem teljesen kikapcsolt.</w:t>
      </w:r>
    </w:p>
    <w:p>
      <w:pPr>
        <w:pStyle w:val="Normal"/>
        <w:ind w:firstLine="720"/>
        <w:jc w:val="both"/>
        <w:rPr>
          <w:sz w:val="24"/>
        </w:rPr>
      </w:pPr>
      <w:r>
        <w:rPr>
          <w:sz w:val="24"/>
        </w:rPr>
        <w:t xml:space="preserve">A magasztosság, fennköltség rónáit végigvágtattam már, és ugyanabba a folyóba nem lépek kétszer, megtörten, leverten is "jól" érzem magam. Azt pedig, hogy kis kecskeméti szobámból Hédit buzgón vizualizálgassam ugyanolyan erőszaknak tartom, mint amennyire ostromló leveleim voltak, sőt rejtettsége miatt még kevésbé áll közelebb hozzám a módszer. </w:t>
      </w:r>
    </w:p>
    <w:p>
      <w:pPr>
        <w:pStyle w:val="Normal"/>
        <w:ind w:firstLine="720"/>
        <w:jc w:val="both"/>
        <w:rPr>
          <w:sz w:val="24"/>
        </w:rPr>
      </w:pPr>
      <w:r>
        <w:rPr>
          <w:sz w:val="24"/>
        </w:rPr>
        <w:t xml:space="preserve">Mit könyörögjek itt magamban neki, hogy szeressen, meg egyebek? Ha szavamra, levelemre nem tette, akkor majd vizualizálásra fogja? Ugyan már! Én nem hiszek ilyesmiben, és kedvem sincs hozzá. Nem látok a jövőbe, nem tudom vissza fogok-e esni, de abban biztos vagyok, hogy szívem-lelkem tudja, mindent megpróbáltam, és nem tudok tovább küzdeni. Egyszer mindenki eljut ide, Amál is el fog, még ha időben túl is tett rajtam, hisz ő már 4 éve küzd Áron szerelméért. </w:t>
      </w:r>
    </w:p>
    <w:p>
      <w:pPr>
        <w:pStyle w:val="Normal"/>
        <w:ind w:firstLine="720"/>
        <w:jc w:val="both"/>
        <w:rPr>
          <w:sz w:val="24"/>
        </w:rPr>
      </w:pPr>
      <w:r>
        <w:rPr>
          <w:sz w:val="24"/>
        </w:rPr>
        <w:t xml:space="preserve">Állapotom körülbelül ahhoz hasonlít, amikor az ember már annyit szenvedett, hogy a szenvedés végső határán már átbillen valami különös mámorba, így aztán keserűség és édesség egyaránt megvolt ma bennem. Amál szerint nehéz úgy elengedni, hogy a vágyainkról is teljesen lemondjunk. Hát nem arról van szó, hogy a Hédi utáni vágyról lemondtam, az még bennem él, és majd az idő fogja szépen kikoptatni belőlem. Valami hasonló állapotban vagyok, mint amikor Esztertől kaptam elbocsátó szép üzenetet. </w:t>
      </w:r>
    </w:p>
    <w:p>
      <w:pPr>
        <w:pStyle w:val="Normal"/>
        <w:ind w:firstLine="720"/>
        <w:jc w:val="both"/>
        <w:rPr>
          <w:sz w:val="24"/>
        </w:rPr>
      </w:pPr>
      <w:r>
        <w:rPr>
          <w:sz w:val="24"/>
        </w:rPr>
        <w:t xml:space="preserve">Nagyon fájt, átadtam magam a fájdalomnak, és ettől meg is könnyebbültem. És az egész Hédi kérdést, sőt az egész párkapcsolati kérdést épp fájdalmasságának elviselhetetlen volta miatt  engedtem el, ahogy a forró vasalót, vagy a jéghideg vasrudat is elengedjük, ha elviselhetetlen. Ha Hédi netán mégis meggondolná magát egy rövid időn belül, én lennék a legboldogabb ember, egyébként pedig emléke az idő múlásával el fog halványulni, ahogy Eszteré, és minden volt szerelmemé is elhalványodott. Ezért nem is tehet senki szemrehányást, szerintem ez a lélek alaptermészete, kevesen képesek egy életen át viszonzatlanul vágyakozni. </w:t>
      </w:r>
    </w:p>
    <w:p>
      <w:pPr>
        <w:pStyle w:val="Normal"/>
        <w:ind w:firstLine="720"/>
        <w:jc w:val="both"/>
        <w:rPr>
          <w:sz w:val="24"/>
        </w:rPr>
      </w:pPr>
      <w:r>
        <w:rPr>
          <w:sz w:val="24"/>
        </w:rPr>
        <w:t>Úgy este hét óra felé tettem egy rövid cigaretta-beszerző és egészségügyi sétát, és amikor a házunk kapuján kiléptem, csodálatos, balzsamos levegőt szívtam magamba. Igazi késő őszi, kora téli illat volt, és ahogy a kutyasétáltatók grundján keresztülbandukoltam, rendkívül erős fájdalmat éreztem szívcsakrámban és egyidejűleg lelkemben. Amikor Hédinek a kiáltványomat írtam, szerelmem teljében valami iszonyú erő szívóhatást éreztem szívcsakrámnál, mintha Hédit be akarná szippantani a szívem minden erejével, most fordított irányú volt az energia áramlása.</w:t>
      </w:r>
    </w:p>
    <w:p>
      <w:pPr>
        <w:pStyle w:val="Normal"/>
        <w:ind w:firstLine="720"/>
        <w:jc w:val="both"/>
        <w:rPr>
          <w:sz w:val="24"/>
        </w:rPr>
      </w:pPr>
      <w:r>
        <w:rPr>
          <w:sz w:val="24"/>
        </w:rPr>
        <w:t xml:space="preserve">Belső látással közben azt láttam, hogy szívem katlanából mindenféle törmelék, salak, szemét, dobozok, papírok, kövek repülnek ki, szívem, szeretetem, egész lelkem tisztult. Egy ideig azt  hittem kettéhasadok, gondolom a lelki hulladék eltávolításának fájdalma lehetett, hiszen a rák kivágása is fájdalmas, mégha az rák is. Ami belenőtt az emberbe, azt fáj elengedni, így fáj a túl erős vágyakat, az önzést, a megkötözöttséget és sok mindent is elengedni, ami nem az emberbe való. </w:t>
      </w:r>
    </w:p>
    <w:p>
      <w:pPr>
        <w:pStyle w:val="Normal"/>
        <w:ind w:firstLine="720"/>
        <w:jc w:val="both"/>
        <w:rPr>
          <w:sz w:val="24"/>
        </w:rPr>
      </w:pPr>
      <w:r>
        <w:rPr>
          <w:sz w:val="24"/>
        </w:rPr>
        <w:t xml:space="preserve">E folyamat befejeztével világító fehérnek láttam a szívem, majd a fehér felszíni réteg felhajtódott, alatta egységes, szép fekete volt, majd az is felhajtódott, alatta megint fehér és ekkor közepébe került a yin-yang jel, az Egység, az ellentétek összefonódásának, egységének szimbóluma. Karcsi barátom is kommentálta Hédinek írt levelem, méghozzá szokott alaposságával, és gondosságával: </w:t>
      </w:r>
    </w:p>
    <w:p>
      <w:pPr>
        <w:pStyle w:val="Normal"/>
        <w:ind w:firstLine="720"/>
        <w:jc w:val="both"/>
        <w:rPr>
          <w:sz w:val="24"/>
        </w:rPr>
      </w:pPr>
      <w:r>
        <w:rPr>
          <w:sz w:val="24"/>
        </w:rPr>
      </w:r>
    </w:p>
    <w:p>
      <w:pPr>
        <w:pStyle w:val="Normal"/>
        <w:ind w:firstLine="720"/>
        <w:jc w:val="both"/>
        <w:rPr>
          <w:sz w:val="24"/>
        </w:rPr>
      </w:pPr>
      <w:r>
        <w:rPr>
          <w:sz w:val="24"/>
        </w:rPr>
        <w:t>Szervusz Barátom</w:t>
      </w:r>
    </w:p>
    <w:p>
      <w:pPr>
        <w:pStyle w:val="Normal"/>
        <w:ind w:firstLine="720"/>
        <w:jc w:val="both"/>
        <w:rPr>
          <w:sz w:val="24"/>
        </w:rPr>
      </w:pPr>
      <w:r>
        <w:rPr>
          <w:sz w:val="24"/>
        </w:rPr>
        <w:t xml:space="preserve"> </w:t>
      </w:r>
    </w:p>
    <w:p>
      <w:pPr>
        <w:pStyle w:val="Normal"/>
        <w:ind w:firstLine="720"/>
        <w:jc w:val="both"/>
        <w:rPr>
          <w:sz w:val="24"/>
        </w:rPr>
      </w:pPr>
      <w:r>
        <w:rPr>
          <w:sz w:val="24"/>
        </w:rPr>
        <w:t xml:space="preserve">Látom, neked sem az örömökből jutott ki az elmúlt napokban. Megkaptam azt a levelet, amelyben Héditől búcsúztál, és nagyon elszomorodtam rajta. Tényleg. Tudod Andi után megfogadtam magamnak, hogy nem szurkolok, és nem bíztatlak tégedet. Nehogy megfeddj, hogy pártoskodom. De most már bevallom, bíztam abban, hogy sikerül. Hogy össze tudod hozni a dolgokat. Amikor a belső hangod azt súgta, hogy nem ő az igazi, elgondolkodtam. Nekem is volt egy olyan gondolatom, hogy hibát követsz talán el, de érthető okból. Hédit szereted, és ennél fogva mindent elnéztél neki. A szerelem megbocsátó, és vak. De gondolj bele, hogy ha együtt éltetek volna, az a sok probléma, amit elnéztél most neki, nem jött volna-e elő. Tudom, hogy tudtad volna kezelni a dolgot. De azért a finom édes mézbe belecseppent volna pár csepp ecet is. </w:t>
      </w:r>
    </w:p>
    <w:p>
      <w:pPr>
        <w:pStyle w:val="Normal"/>
        <w:ind w:firstLine="720"/>
        <w:jc w:val="both"/>
        <w:rPr>
          <w:sz w:val="24"/>
        </w:rPr>
      </w:pPr>
      <w:r>
        <w:rPr>
          <w:sz w:val="24"/>
        </w:rPr>
        <w:t xml:space="preserve">Viszont! Olvastam az olvasói vélemények között azt a levelet, amit Hédi írt, és megint gondolkodóba estem. Mert ő nem azt írta, hogy "Avi, kész vége", hanem egészen mást. (Lehet, hogy csak én látom így és az igazság egészen más). Az, ami abból a pár sorból kitűnt, azt súgja nekem, hogy Hédinek Te nem vagy közömbös. Talán mondhatom, hogy szeret tégedet. Ám félelmei is vannak. Fél felvállalni tégedet. Mert idősebb vagy, mint ő. Tudom, ez csak társadalmi konvenció, de lehet, hogy ez problémát okoz neki. </w:t>
      </w:r>
    </w:p>
    <w:p>
      <w:pPr>
        <w:pStyle w:val="Normal"/>
        <w:ind w:firstLine="720"/>
        <w:jc w:val="both"/>
        <w:rPr>
          <w:sz w:val="24"/>
        </w:rPr>
      </w:pPr>
      <w:r>
        <w:rPr>
          <w:sz w:val="24"/>
        </w:rPr>
        <w:t>Igen, jól látod: vigasztalni próbállak, mert Te is megtetted. Szóval nagyon szépen fogalmaztad meg azt, hogy úgy érzed, elmentél lehetőségeid végső határáig, és mivel eredményt nem értél el, hát feladod. Hédi szerintem szeret Tégedet Viktor. De azt nem tudom megmondani, hogy milyen szinten. Fontos is vagy a számára, mert tőled megkapja azt, amit mástól nem. Az elfogadást, a megértést, a gyengédséget, és a szeretetet. Viszont nem viszonozza, és a miértre ő tudja a választ. Biztosan félelmek vannak benne. Nem hiszem, hogy közömbös vagy a számára. Hozzád futott, amikor gondja volt, mert benned bízott meg. Feloldozást várt tőled. Ettől a kereszttől volt a fekete folt az aurádban barátom.</w:t>
      </w:r>
    </w:p>
    <w:p>
      <w:pPr>
        <w:pStyle w:val="Normal"/>
        <w:ind w:firstLine="720"/>
        <w:jc w:val="both"/>
        <w:rPr>
          <w:sz w:val="24"/>
        </w:rPr>
      </w:pPr>
      <w:r>
        <w:rPr>
          <w:sz w:val="24"/>
        </w:rPr>
        <w:t xml:space="preserve">Mellesleg szerintem nem adod Te ezt fel olyan könnyen. Abszolút nem lennék meglepődve, ha valami olyasmit írnál, hogy megbántad a türelmetlenségedet, a kishitűségedet stb. Nem cikizni akarlak, nehogy félreérts. A fent említettek is teljes egészében érthetőek. </w:t>
      </w:r>
    </w:p>
    <w:p>
      <w:pPr>
        <w:pStyle w:val="Normal"/>
        <w:ind w:firstLine="720"/>
        <w:jc w:val="both"/>
        <w:rPr>
          <w:sz w:val="24"/>
        </w:rPr>
      </w:pPr>
      <w:r>
        <w:rPr>
          <w:sz w:val="24"/>
        </w:rPr>
        <w:t>Mert:</w:t>
      </w:r>
    </w:p>
    <w:p>
      <w:pPr>
        <w:pStyle w:val="Normal"/>
        <w:ind w:left="720" w:hanging="0"/>
        <w:jc w:val="both"/>
        <w:rPr>
          <w:sz w:val="24"/>
        </w:rPr>
      </w:pPr>
      <w:r>
        <w:rPr>
          <w:sz w:val="24"/>
        </w:rPr>
        <w:t>1. Nem vagy már tini csikó, az idő pedig telik. Rajtam kívül senki nem lesz ettől fiatalabb. Te sem:-))</w:t>
      </w:r>
    </w:p>
    <w:p>
      <w:pPr>
        <w:pStyle w:val="Normal"/>
        <w:ind w:left="720" w:hanging="0"/>
        <w:jc w:val="both"/>
        <w:rPr>
          <w:sz w:val="24"/>
        </w:rPr>
      </w:pPr>
      <w:r>
        <w:rPr>
          <w:sz w:val="24"/>
        </w:rPr>
        <w:t>2. Ha családalapítási szándékod van, ami megint érthető (megint az idő faktor + a vágy, hogy családban élj, és gondoskodó legyél) szintén erre sarkallnak.</w:t>
      </w:r>
    </w:p>
    <w:p>
      <w:pPr>
        <w:pStyle w:val="Normal"/>
        <w:ind w:firstLine="720"/>
        <w:jc w:val="both"/>
        <w:rPr>
          <w:sz w:val="24"/>
        </w:rPr>
      </w:pPr>
      <w:r>
        <w:rPr>
          <w:sz w:val="24"/>
        </w:rPr>
        <w:t>3. Nem jó egyedül lenni akkor, ha más választásunk nincsen.</w:t>
      </w:r>
    </w:p>
    <w:p>
      <w:pPr>
        <w:pStyle w:val="Normal"/>
        <w:ind w:left="720" w:hanging="0"/>
        <w:jc w:val="both"/>
        <w:rPr>
          <w:sz w:val="24"/>
        </w:rPr>
      </w:pPr>
      <w:r>
        <w:rPr>
          <w:sz w:val="24"/>
        </w:rPr>
        <w:t>4. Ez talán az elsők között kellene hogy szerepeljenek: egészséged helyreállása is egy harmonikus párkapcsolatban következne csak be. (Privát vélemény)</w:t>
      </w:r>
    </w:p>
    <w:p>
      <w:pPr>
        <w:pStyle w:val="Normal"/>
        <w:ind w:left="720" w:hanging="0"/>
        <w:jc w:val="both"/>
        <w:rPr>
          <w:sz w:val="24"/>
        </w:rPr>
      </w:pPr>
      <w:r>
        <w:rPr>
          <w:sz w:val="24"/>
        </w:rPr>
        <w:t>5. Ha a Teremtő ezt az állapotot próbának szánta (lásd Jób könyve) akkor szerintem megfeledkezett rólad, mert a próbát kiálltad. (Az olvasói vélemények alapján, + személyes találkozás alapján)</w:t>
      </w:r>
    </w:p>
    <w:p>
      <w:pPr>
        <w:pStyle w:val="Normal"/>
        <w:ind w:firstLine="720"/>
        <w:jc w:val="both"/>
        <w:rPr>
          <w:sz w:val="24"/>
        </w:rPr>
      </w:pPr>
      <w:r>
        <w:rPr>
          <w:sz w:val="24"/>
        </w:rPr>
        <w:t>Sorolhatnám még Viktor ezeket az érveket, hidd el. Besokalltál, és teljesen kilátástalannak látod ezt a helyzetet. (Fenébe, most jó ly-t írtam?) Viszont az is lehet, hogy ez lesz a legnehezebb próbatétele hitednek: elindulni egy másik úton, ami nem Hédihez vezet. De: ahogyan Hannibál Lecster mondta: sokkal érdekesebb az élet, mióta tudom, hogy ön is itt van doktornő a földön. "Bárányok hallgatnak". Az idő választ fog barátom adni mindenre. Tudom, sovány vigasz. Lehet, hogy más oldalán fogod a boldogságot meglelni, és Hédi egy szép, és fájó emlék lesz csak.</w:t>
      </w:r>
    </w:p>
    <w:p>
      <w:pPr>
        <w:pStyle w:val="Normal"/>
        <w:ind w:firstLine="720"/>
        <w:jc w:val="both"/>
        <w:rPr>
          <w:sz w:val="24"/>
        </w:rPr>
      </w:pPr>
      <w:r>
        <w:rPr>
          <w:sz w:val="24"/>
        </w:rPr>
        <w:t>Károly</w:t>
      </w:r>
    </w:p>
    <w:p>
      <w:pPr>
        <w:pStyle w:val="Normal"/>
        <w:ind w:firstLine="720"/>
        <w:jc w:val="both"/>
        <w:rPr>
          <w:sz w:val="24"/>
        </w:rPr>
      </w:pPr>
      <w:r>
        <w:rPr>
          <w:sz w:val="24"/>
        </w:rPr>
      </w:r>
    </w:p>
    <w:p>
      <w:pPr>
        <w:pStyle w:val="Normal"/>
        <w:ind w:firstLine="720"/>
        <w:jc w:val="both"/>
        <w:rPr>
          <w:sz w:val="24"/>
        </w:rPr>
      </w:pPr>
      <w:r>
        <w:rPr>
          <w:sz w:val="24"/>
        </w:rPr>
        <w:t>Érdekes, hogy sokadikként érzi, hogy Hédinek a kettőnk közötti korkülönbség, és az én felvállalásom problémát jelenthet. Abban én is biztos vagyok, érzem, hogy Hédiben kétségek, félelmek vannak, de hogy ezek pontosan mik, arról csak találgatni tudnék, de annak meg nincs érelme. Biztos segítene Hédinek, ha megfogalmazná magában ezeket a kétségeket, amelyek akadályozzák a szerelem kialakulását benne, mert amint megfogalmazná, tárgyiasítaná, ugyanúgy elmúlnának neki, mint nekem.</w:t>
      </w:r>
    </w:p>
    <w:p>
      <w:pPr>
        <w:pStyle w:val="Normal"/>
        <w:ind w:firstLine="720"/>
        <w:jc w:val="both"/>
        <w:rPr>
          <w:sz w:val="24"/>
        </w:rPr>
      </w:pPr>
      <w:r>
        <w:rPr>
          <w:sz w:val="24"/>
        </w:rPr>
        <w:t>De ezt már nem érzem az én dolgomnak, hogy ezzel hozzáforduljak, egyébként is elengedtem, és most egyfajta semleges nyugvóponton vagyok. A könyvet nem olvassa, mert Internet csatlakozása rosszul működik, legalábbis arra panaszkodott, hogy csak email forgalomra tudja használni. Tán két hete küldtem meg neki utoljára a folytatást, és ha jól emlékszem a 90-ik oldalig lehet képben. Két hét van karácsonyig addig eldől minden, befejezem a VIII. kötetet, meg lesz az évvége, meglesz a végszó, és hajrá Hitbenhat IX.</w:t>
      </w:r>
    </w:p>
    <w:p>
      <w:pPr>
        <w:pStyle w:val="Normal"/>
        <w:ind w:firstLine="720"/>
        <w:jc w:val="both"/>
        <w:rPr>
          <w:sz w:val="24"/>
        </w:rPr>
      </w:pPr>
      <w:r>
        <w:rPr>
          <w:sz w:val="24"/>
        </w:rPr>
        <w:t xml:space="preserve">Lehet, hogy Hédi némi kellemetlen érzéssel, sajnálattal de megkönnyebbülten tudomásul veszi, hogy egy szakasz lezárult, az is lehet, hogy eddig ellentartott, most meg nyomás híján a karomba dől, elvileg minden lehetséges, bármi előfordulhat. Annak örülök, hogy sikerül mindig a feltöltéssel izgalomban tartani az olvasókat, mert a sorozatokat is azért nézik, mert a film végén mindig felmerül egy kérdés, amire a következő folytatásban van meg a válasz.  </w:t>
      </w:r>
    </w:p>
    <w:p>
      <w:pPr>
        <w:pStyle w:val="Normal"/>
        <w:ind w:firstLine="720"/>
        <w:jc w:val="both"/>
        <w:rPr>
          <w:sz w:val="24"/>
        </w:rPr>
      </w:pPr>
      <w:r>
        <w:rPr>
          <w:sz w:val="24"/>
        </w:rPr>
        <w:t>Másnap  szívfájdalommal ébredtem, és Edda, meg Republic számok mellett jól kisírtam magam, úgy éreztem, mintha lelkem hasadna ketté Hédi elvesztésével, de még élt bennem halvány remény is. Kis barátnőm, Amál is vígasztalt, mozgó háttérképpel, zenével küldött egy kedves levelet:</w:t>
      </w:r>
    </w:p>
    <w:p>
      <w:pPr>
        <w:pStyle w:val="Normal"/>
        <w:ind w:firstLine="720"/>
        <w:jc w:val="both"/>
        <w:rPr>
          <w:sz w:val="24"/>
        </w:rPr>
      </w:pPr>
      <w:r>
        <w:rPr>
          <w:sz w:val="24"/>
        </w:rPr>
      </w:r>
    </w:p>
    <w:p>
      <w:pPr>
        <w:pStyle w:val="Normal"/>
        <w:ind w:firstLine="720"/>
        <w:jc w:val="both"/>
        <w:rPr>
          <w:sz w:val="24"/>
        </w:rPr>
      </w:pPr>
      <w:r>
        <w:rPr>
          <w:sz w:val="24"/>
        </w:rPr>
        <w:t>Drága kis Avykám!!!</w:t>
      </w:r>
    </w:p>
    <w:p>
      <w:pPr>
        <w:pStyle w:val="Normal"/>
        <w:ind w:firstLine="720"/>
        <w:jc w:val="both"/>
        <w:rPr>
          <w:sz w:val="24"/>
        </w:rPr>
      </w:pPr>
      <w:r>
        <w:rPr>
          <w:sz w:val="24"/>
        </w:rPr>
      </w:r>
    </w:p>
    <w:p>
      <w:pPr>
        <w:pStyle w:val="Normal"/>
        <w:ind w:firstLine="720"/>
        <w:jc w:val="both"/>
        <w:rPr>
          <w:sz w:val="24"/>
        </w:rPr>
      </w:pPr>
      <w:r>
        <w:rPr>
          <w:sz w:val="24"/>
        </w:rPr>
        <w:t>Új napra virradtunk. De van-e tovább? Innen kitekintve ezt csak igen nehezen tudja elképzelni az ember, mert nem lát egyebet, csupán nehéz esőfelhőket.</w:t>
      </w:r>
    </w:p>
    <w:p>
      <w:pPr>
        <w:pStyle w:val="Normal"/>
        <w:ind w:firstLine="720"/>
        <w:jc w:val="both"/>
        <w:rPr>
          <w:sz w:val="24"/>
        </w:rPr>
      </w:pPr>
      <w:r>
        <w:rPr>
          <w:sz w:val="24"/>
        </w:rPr>
      </w:r>
    </w:p>
    <w:p>
      <w:pPr>
        <w:pStyle w:val="Normal"/>
        <w:ind w:firstLine="720"/>
        <w:jc w:val="both"/>
        <w:rPr>
          <w:sz w:val="24"/>
        </w:rPr>
      </w:pPr>
      <w:r>
        <w:rPr>
          <w:sz w:val="24"/>
        </w:rPr>
        <w:t>Ó szenvedő emberi lélek. Mily gyötrelmeken kell még átmenned ahhoz, hogy mindig csak a napot és a ragyogást lásd, ha feltekintesz?! És mikor jutsz el oda, hogy már feltekinteni sem kelljen?</w:t>
      </w:r>
    </w:p>
    <w:p>
      <w:pPr>
        <w:pStyle w:val="Normal"/>
        <w:ind w:firstLine="720"/>
        <w:jc w:val="both"/>
        <w:rPr>
          <w:sz w:val="24"/>
        </w:rPr>
      </w:pPr>
      <w:r>
        <w:rPr>
          <w:sz w:val="24"/>
        </w:rPr>
      </w:r>
    </w:p>
    <w:p>
      <w:pPr>
        <w:pStyle w:val="Normal"/>
        <w:ind w:firstLine="720"/>
        <w:jc w:val="both"/>
        <w:rPr>
          <w:sz w:val="24"/>
        </w:rPr>
      </w:pPr>
      <w:r>
        <w:rPr>
          <w:sz w:val="24"/>
        </w:rPr>
        <w:t>Emberi lelkek, kis porszemként kavarognak a téli szélben... Hangok szele fúj. Átfúj szíven, csonton, inakon, idegeken. Hangok jönnek, de észrevesszük-e mi ezeket a hangokat?</w:t>
      </w:r>
    </w:p>
    <w:p>
      <w:pPr>
        <w:pStyle w:val="Normal"/>
        <w:ind w:firstLine="720"/>
        <w:jc w:val="both"/>
        <w:rPr>
          <w:sz w:val="24"/>
        </w:rPr>
      </w:pPr>
      <w:r>
        <w:rPr>
          <w:sz w:val="24"/>
        </w:rPr>
      </w:r>
    </w:p>
    <w:p>
      <w:pPr>
        <w:pStyle w:val="Normal"/>
        <w:ind w:firstLine="720"/>
        <w:jc w:val="both"/>
        <w:rPr>
          <w:sz w:val="24"/>
        </w:rPr>
      </w:pPr>
      <w:r>
        <w:rPr>
          <w:sz w:val="24"/>
        </w:rPr>
        <w:t>Avy, az élet nagyon rövid. Hamarosan meghalunk. Minden percét kellene élveznünk. Élvezzük hát! Élvezd a szenvedést is? Ha a boldogságtól jól érzed magad, a szomorú dolgoktól szomorú vagy. De ez egyáltalán nem rossz. Ne legyen hát halál utáni vágyad, mert akkor mindkettőt kiküszöbölöd! Pedig a boldogság is, és a szenvedés is gyönyörű. Abban is valamiféle szépség, amikor szomorúak vagyunk.</w:t>
      </w:r>
    </w:p>
    <w:p>
      <w:pPr>
        <w:pStyle w:val="Normal"/>
        <w:ind w:firstLine="720"/>
        <w:jc w:val="both"/>
        <w:rPr>
          <w:sz w:val="24"/>
        </w:rPr>
      </w:pPr>
      <w:r>
        <w:rPr>
          <w:sz w:val="24"/>
        </w:rPr>
      </w:r>
    </w:p>
    <w:p>
      <w:pPr>
        <w:pStyle w:val="Normal"/>
        <w:ind w:firstLine="720"/>
        <w:jc w:val="both"/>
        <w:rPr>
          <w:sz w:val="24"/>
        </w:rPr>
      </w:pPr>
      <w:r>
        <w:rPr>
          <w:sz w:val="24"/>
        </w:rPr>
        <w:t>Mi lenne, ha így próbálnánk felfogni? Ha...</w:t>
      </w:r>
    </w:p>
    <w:p>
      <w:pPr>
        <w:pStyle w:val="Normal"/>
        <w:ind w:firstLine="720"/>
        <w:jc w:val="both"/>
        <w:rPr>
          <w:sz w:val="24"/>
        </w:rPr>
      </w:pPr>
      <w:r>
        <w:rPr>
          <w:sz w:val="24"/>
        </w:rPr>
      </w:r>
    </w:p>
    <w:p>
      <w:pPr>
        <w:pStyle w:val="Normal"/>
        <w:ind w:firstLine="720"/>
        <w:jc w:val="both"/>
        <w:rPr>
          <w:sz w:val="24"/>
        </w:rPr>
      </w:pPr>
      <w:r>
        <w:rPr>
          <w:sz w:val="24"/>
        </w:rPr>
        <w:t>Hogy vagy ma? Én hamarosan indulok munkába. A mai naptól kezdve heves ajándékozásba kezdek, mert csak a jövő hetem van arra, hogy barátaimat látogassam, vagy találkozzak velük és felköszöntsem őket Karácsony alkalmából. A lakás most tele van ajándékokkal, amiktől szeretnék a lehető leghamarabb megszabadulni!</w:t>
      </w:r>
    </w:p>
    <w:p>
      <w:pPr>
        <w:pStyle w:val="Normal"/>
        <w:ind w:firstLine="720"/>
        <w:jc w:val="both"/>
        <w:rPr>
          <w:sz w:val="24"/>
        </w:rPr>
      </w:pPr>
      <w:r>
        <w:rPr>
          <w:sz w:val="24"/>
        </w:rPr>
      </w:r>
    </w:p>
    <w:p>
      <w:pPr>
        <w:pStyle w:val="Normal"/>
        <w:ind w:firstLine="720"/>
        <w:jc w:val="both"/>
        <w:rPr>
          <w:sz w:val="24"/>
        </w:rPr>
      </w:pPr>
      <w:r>
        <w:rPr>
          <w:sz w:val="24"/>
        </w:rPr>
        <w:t xml:space="preserve">Kedves Barátom, érzem, hogy nagyon bánkódsz. Bánkódd ki jól magad, sírd ki jól magad, mert az mindig használ. Tudd, hogy sokan ott állunk melletted, és nagy szeretettel fordulunk feléd. Akármi van, nyugodtan hívjál. Bár jól tudom, te tudod, hogy én nem tudom orvosolni problémáidat, de egy kis baráti beszélgetés mindig jót tesz. </w:t>
      </w:r>
    </w:p>
    <w:p>
      <w:pPr>
        <w:pStyle w:val="Normal"/>
        <w:ind w:firstLine="720"/>
        <w:jc w:val="both"/>
        <w:rPr>
          <w:sz w:val="24"/>
        </w:rPr>
      </w:pPr>
      <w:r>
        <w:rPr>
          <w:sz w:val="24"/>
        </w:rPr>
      </w:r>
    </w:p>
    <w:p>
      <w:pPr>
        <w:pStyle w:val="Normal"/>
        <w:ind w:firstLine="720"/>
        <w:jc w:val="both"/>
        <w:rPr>
          <w:sz w:val="24"/>
        </w:rPr>
      </w:pPr>
      <w:r>
        <w:rPr>
          <w:sz w:val="24"/>
        </w:rPr>
        <w:t xml:space="preserve">A könyvben felőlem szólíthatsz Amálnak! </w:t>
      </w:r>
    </w:p>
    <w:p>
      <w:pPr>
        <w:pStyle w:val="Normal"/>
        <w:ind w:firstLine="720"/>
        <w:jc w:val="both"/>
        <w:rPr>
          <w:sz w:val="24"/>
        </w:rPr>
      </w:pPr>
      <w:r>
        <w:rPr>
          <w:sz w:val="24"/>
        </w:rPr>
      </w:r>
    </w:p>
    <w:p>
      <w:pPr>
        <w:pStyle w:val="Normal"/>
        <w:ind w:firstLine="720"/>
        <w:jc w:val="both"/>
        <w:rPr>
          <w:sz w:val="24"/>
        </w:rPr>
      </w:pPr>
      <w:r>
        <w:rPr>
          <w:sz w:val="24"/>
        </w:rPr>
        <w:t xml:space="preserve">Mert van aki úgy hiv. Ja, tegnap meg úgy hívott valaki, hogy Amilla! Ezen jót nevettünk a csajokkal. </w:t>
      </w:r>
    </w:p>
    <w:p>
      <w:pPr>
        <w:pStyle w:val="Normal"/>
        <w:ind w:firstLine="720"/>
        <w:jc w:val="both"/>
        <w:rPr>
          <w:sz w:val="24"/>
        </w:rPr>
      </w:pPr>
      <w:r>
        <w:rPr>
          <w:sz w:val="24"/>
        </w:rPr>
      </w:r>
    </w:p>
    <w:p>
      <w:pPr>
        <w:pStyle w:val="Normal"/>
        <w:ind w:firstLine="720"/>
        <w:jc w:val="both"/>
        <w:rPr>
          <w:sz w:val="24"/>
        </w:rPr>
      </w:pPr>
      <w:r>
        <w:rPr>
          <w:sz w:val="24"/>
        </w:rPr>
        <w:t>De lehet Amálkának is hívni. Erről van egy vicces esetem. Egyszer pont elmentem vécézni az Operában, és a Gyöngyi barátnőm megkérdezte a másik kolleginától, hogy merre vagyok. Erre Helga ilyet szólt: "Amál kakál".</w:t>
      </w:r>
    </w:p>
    <w:p>
      <w:pPr>
        <w:pStyle w:val="Normal"/>
        <w:ind w:firstLine="720"/>
        <w:jc w:val="both"/>
        <w:rPr>
          <w:sz w:val="24"/>
        </w:rPr>
      </w:pPr>
      <w:r>
        <w:rPr>
          <w:sz w:val="24"/>
        </w:rPr>
      </w:r>
    </w:p>
    <w:p>
      <w:pPr>
        <w:pStyle w:val="Normal"/>
        <w:ind w:firstLine="720"/>
        <w:jc w:val="both"/>
        <w:rPr>
          <w:sz w:val="24"/>
        </w:rPr>
      </w:pPr>
      <w:r>
        <w:rPr>
          <w:sz w:val="24"/>
        </w:rPr>
        <w:t>Na ezen hullára röhögték magukat, és mikor kijöttem, nem értettem, mért csorog könny vérvörös szemükből, és mért "zokognak" az asztalra görnyedve. Hát így nevettek. Csak nehezen tudták elnyögni a történteket, majd pukkadozva megkérdezték, hogy hívhatnak - e Amálka Kakálkának. Aztán még felszedtem olyan neveket mint Amálmanó, Amálkamanó, sőt még Tálka is. Milyen tálka, na milyen? Ágytálka. Amálka ágytálka.</w:t>
      </w:r>
    </w:p>
    <w:p>
      <w:pPr>
        <w:pStyle w:val="Normal"/>
        <w:ind w:firstLine="720"/>
        <w:jc w:val="both"/>
        <w:rPr>
          <w:sz w:val="24"/>
        </w:rPr>
      </w:pPr>
      <w:r>
        <w:rPr>
          <w:sz w:val="24"/>
        </w:rPr>
      </w:r>
    </w:p>
    <w:p>
      <w:pPr>
        <w:pStyle w:val="Normal"/>
        <w:ind w:firstLine="720"/>
        <w:jc w:val="both"/>
        <w:rPr>
          <w:sz w:val="24"/>
        </w:rPr>
      </w:pPr>
      <w:r>
        <w:rPr>
          <w:sz w:val="24"/>
        </w:rPr>
        <w:t>Szóval ilyenekkel is szórakoztunk. No de az a lényeg, hogy jót nevettünk rajta.</w:t>
      </w:r>
    </w:p>
    <w:p>
      <w:pPr>
        <w:pStyle w:val="Normal"/>
        <w:ind w:firstLine="720"/>
        <w:jc w:val="both"/>
        <w:rPr>
          <w:sz w:val="24"/>
        </w:rPr>
      </w:pPr>
      <w:r>
        <w:rPr>
          <w:sz w:val="24"/>
        </w:rPr>
      </w:r>
    </w:p>
    <w:p>
      <w:pPr>
        <w:pStyle w:val="Normal"/>
        <w:ind w:firstLine="720"/>
        <w:jc w:val="both"/>
        <w:rPr>
          <w:sz w:val="24"/>
        </w:rPr>
      </w:pPr>
      <w:r>
        <w:rPr>
          <w:sz w:val="24"/>
        </w:rPr>
        <w:t>Avy, te küldtél nekem valamit. Mi az az önkicsomagoló izé? Nem tudom. S míg nem mondod el, addig nem fogom feltenni a gépre.</w:t>
      </w:r>
    </w:p>
    <w:p>
      <w:pPr>
        <w:pStyle w:val="Normal"/>
        <w:ind w:firstLine="720"/>
        <w:jc w:val="both"/>
        <w:rPr>
          <w:sz w:val="24"/>
        </w:rPr>
      </w:pPr>
      <w:r>
        <w:rPr>
          <w:sz w:val="24"/>
        </w:rPr>
      </w:r>
    </w:p>
    <w:p>
      <w:pPr>
        <w:pStyle w:val="Normal"/>
        <w:ind w:firstLine="720"/>
        <w:jc w:val="both"/>
        <w:rPr>
          <w:sz w:val="24"/>
        </w:rPr>
      </w:pPr>
      <w:r>
        <w:rPr>
          <w:sz w:val="24"/>
        </w:rPr>
        <w:t>Na most futkosnom kell egy kicsit a lakásban, úgyhogy megyek.</w:t>
      </w:r>
    </w:p>
    <w:p>
      <w:pPr>
        <w:pStyle w:val="Normal"/>
        <w:ind w:firstLine="720"/>
        <w:jc w:val="both"/>
        <w:rPr>
          <w:sz w:val="24"/>
        </w:rPr>
      </w:pPr>
      <w:r>
        <w:rPr>
          <w:sz w:val="24"/>
        </w:rPr>
        <w:t>Szeretettel ölellek, és mélyen együtt érzek veled kedves barátom!</w:t>
      </w:r>
    </w:p>
    <w:p>
      <w:pPr>
        <w:pStyle w:val="Normal"/>
        <w:ind w:firstLine="720"/>
        <w:jc w:val="both"/>
        <w:rPr>
          <w:sz w:val="24"/>
        </w:rPr>
      </w:pPr>
      <w:r>
        <w:rPr>
          <w:sz w:val="24"/>
        </w:rPr>
      </w:r>
    </w:p>
    <w:p>
      <w:pPr>
        <w:pStyle w:val="Normal"/>
        <w:ind w:firstLine="720"/>
        <w:jc w:val="both"/>
        <w:rPr>
          <w:sz w:val="24"/>
        </w:rPr>
      </w:pPr>
      <w:r>
        <w:rPr>
          <w:sz w:val="24"/>
        </w:rPr>
        <w:t>Amál</w:t>
      </w:r>
    </w:p>
    <w:p>
      <w:pPr>
        <w:pStyle w:val="Normal"/>
        <w:ind w:firstLine="720"/>
        <w:jc w:val="both"/>
        <w:rPr>
          <w:sz w:val="24"/>
        </w:rPr>
      </w:pPr>
      <w:r>
        <w:rPr>
          <w:sz w:val="24"/>
        </w:rPr>
      </w:r>
    </w:p>
    <w:p>
      <w:pPr>
        <w:pStyle w:val="Normal"/>
        <w:ind w:firstLine="720"/>
        <w:jc w:val="both"/>
        <w:rPr>
          <w:sz w:val="24"/>
        </w:rPr>
      </w:pPr>
      <w:r>
        <w:rPr>
          <w:sz w:val="24"/>
        </w:rPr>
        <w:t xml:space="preserve">Hát tündér egy lány, olyan együttérző szeretetteli levelet írt. Egy-két dologban másképp látom a helyzetet. Engedtem el már Hédit úgy, hogy közben felpumpálódtam az elengedés fennköltségével, szárnyaltam, ideig - óráig, de most nem ez a helyzet. Most megtörtem, megfáradtam, kimerültem. Nem bírom tovább. Most kevés örömöm van az elengedésben. Annyi, hogy nem állok tovább Hédi útjában, és lehetővé teszem, hogy mással megtalálja a boldogságát. </w:t>
      </w:r>
    </w:p>
    <w:p>
      <w:pPr>
        <w:pStyle w:val="Normal"/>
        <w:ind w:firstLine="720"/>
        <w:jc w:val="both"/>
        <w:rPr>
          <w:sz w:val="24"/>
        </w:rPr>
      </w:pPr>
      <w:r>
        <w:rPr>
          <w:sz w:val="24"/>
        </w:rPr>
        <w:t>Nem hiszem, hogy az elengedés jó kis taktika lenne. Minden ilyesmi csak akkor működik, ha szívből teszi az ember. Taktikai megfontolásból minimum hatástalan, ha nem a visszájára sül el. Edit is taktikai elengedéssel vádolta Esztert annak idején, pedig ő szívből engedett végig, épp ez volt az ellenállhatatlan benne.</w:t>
      </w:r>
    </w:p>
    <w:p>
      <w:pPr>
        <w:pStyle w:val="Normal"/>
        <w:ind w:firstLine="720"/>
        <w:jc w:val="both"/>
        <w:rPr>
          <w:sz w:val="24"/>
        </w:rPr>
      </w:pPr>
      <w:r>
        <w:rPr>
          <w:sz w:val="24"/>
        </w:rPr>
        <w:t xml:space="preserve">Érdekes az érem másik oldala, hogy azt írom, elengedem Hédit, és Amál már kérdőre von, hogy nem is akarnám, hogy a feleségem legyen? Végülis igaza van, lelkem mélyén azt szeretném, ha Hédi a feleségem lenne. Akkor nem is engedtem el igazán? Képes ember teljesen elengedni azt, akit szeret? Még úgy is, hogy a szeretet alatt nem a ragaszkodást értjük? </w:t>
      </w:r>
    </w:p>
    <w:p>
      <w:pPr>
        <w:pStyle w:val="Normal"/>
        <w:ind w:firstLine="720"/>
        <w:jc w:val="both"/>
        <w:rPr>
          <w:sz w:val="24"/>
        </w:rPr>
      </w:pPr>
      <w:r>
        <w:rPr>
          <w:sz w:val="24"/>
        </w:rPr>
        <w:t xml:space="preserve">Carina az Internetto-n megkérdezte, milyen eredményre jutottam betegségemmel kapcsolatban, és azt válaszoltam, nyolc év után langyos, langyos, meleg, meleg. Rákérdezett, mit jelent a meleg, és így válaszoltam: </w:t>
      </w:r>
    </w:p>
    <w:p>
      <w:pPr>
        <w:pStyle w:val="Normal"/>
        <w:ind w:firstLine="720"/>
        <w:jc w:val="both"/>
        <w:rPr>
          <w:sz w:val="24"/>
        </w:rPr>
      </w:pPr>
      <w:r>
        <w:rPr>
          <w:sz w:val="24"/>
        </w:rPr>
      </w:r>
    </w:p>
    <w:p>
      <w:pPr>
        <w:pStyle w:val="Normal"/>
        <w:ind w:firstLine="720"/>
        <w:jc w:val="both"/>
        <w:rPr>
          <w:sz w:val="24"/>
        </w:rPr>
      </w:pPr>
      <w:r>
        <w:rPr>
          <w:sz w:val="24"/>
        </w:rPr>
        <w:t xml:space="preserve">Szia Carina! </w:t>
      </w:r>
    </w:p>
    <w:p>
      <w:pPr>
        <w:pStyle w:val="Normal"/>
        <w:ind w:firstLine="720"/>
        <w:jc w:val="both"/>
        <w:rPr>
          <w:sz w:val="24"/>
        </w:rPr>
      </w:pPr>
      <w:r>
        <w:rPr>
          <w:sz w:val="24"/>
        </w:rPr>
      </w:r>
    </w:p>
    <w:p>
      <w:pPr>
        <w:pStyle w:val="Normal"/>
        <w:ind w:firstLine="720"/>
        <w:jc w:val="both"/>
        <w:rPr>
          <w:sz w:val="24"/>
        </w:rPr>
      </w:pPr>
      <w:r>
        <w:rPr>
          <w:sz w:val="24"/>
        </w:rPr>
        <w:t xml:space="preserve">Hát nem meleg lettem...:-))))) Maradok nagy tisztelője a becses női nemnek..... </w:t>
      </w:r>
    </w:p>
    <w:p>
      <w:pPr>
        <w:pStyle w:val="Normal"/>
        <w:ind w:firstLine="720"/>
        <w:jc w:val="both"/>
        <w:rPr>
          <w:sz w:val="24"/>
        </w:rPr>
      </w:pPr>
      <w:r>
        <w:rPr>
          <w:sz w:val="24"/>
        </w:rPr>
        <w:t xml:space="preserve">Nem akarom a könyvem reklámozgatni, de abban részletesen le van írva, egyébként meg mindenre, és semmire. Szóval nem tudom így pár sorban összefoglalni. </w:t>
      </w:r>
    </w:p>
    <w:p>
      <w:pPr>
        <w:pStyle w:val="Normal"/>
        <w:ind w:firstLine="720"/>
        <w:jc w:val="both"/>
        <w:rPr>
          <w:sz w:val="24"/>
        </w:rPr>
      </w:pPr>
      <w:r>
        <w:rPr>
          <w:sz w:val="24"/>
        </w:rPr>
      </w:r>
    </w:p>
    <w:p>
      <w:pPr>
        <w:pStyle w:val="Normal"/>
        <w:ind w:firstLine="720"/>
        <w:jc w:val="both"/>
        <w:rPr>
          <w:sz w:val="24"/>
        </w:rPr>
      </w:pPr>
      <w:r>
        <w:rPr>
          <w:sz w:val="24"/>
        </w:rPr>
        <w:t xml:space="preserve">Na mégis. :-)))) </w:t>
      </w:r>
    </w:p>
    <w:p>
      <w:pPr>
        <w:pStyle w:val="Normal"/>
        <w:ind w:firstLine="720"/>
        <w:jc w:val="both"/>
        <w:rPr>
          <w:sz w:val="24"/>
        </w:rPr>
      </w:pPr>
      <w:r>
        <w:rPr>
          <w:sz w:val="24"/>
        </w:rPr>
      </w:r>
    </w:p>
    <w:p>
      <w:pPr>
        <w:pStyle w:val="Normal"/>
        <w:ind w:left="720" w:hanging="0"/>
        <w:jc w:val="both"/>
        <w:rPr>
          <w:sz w:val="24"/>
        </w:rPr>
      </w:pPr>
      <w:r>
        <w:rPr>
          <w:sz w:val="24"/>
        </w:rPr>
        <w:t xml:space="preserve">Türelem, és megértés mindenkivel szemben, beleértve magamat is, a magam türelmetlenségét is. </w:t>
      </w:r>
    </w:p>
    <w:p>
      <w:pPr>
        <w:pStyle w:val="Normal"/>
        <w:ind w:firstLine="720"/>
        <w:jc w:val="both"/>
        <w:rPr>
          <w:sz w:val="24"/>
        </w:rPr>
      </w:pPr>
      <w:r>
        <w:rPr>
          <w:sz w:val="24"/>
        </w:rPr>
        <w:t xml:space="preserve">Szeretni mindenkit, magamat is, és a magam szeretetlenségét is. </w:t>
      </w:r>
    </w:p>
    <w:p>
      <w:pPr>
        <w:pStyle w:val="Normal"/>
        <w:ind w:firstLine="720"/>
        <w:jc w:val="both"/>
        <w:rPr>
          <w:sz w:val="24"/>
        </w:rPr>
      </w:pPr>
      <w:r>
        <w:rPr>
          <w:sz w:val="24"/>
        </w:rPr>
        <w:t xml:space="preserve">Szabadnak lenni mindentől, még a szabadságtól is. </w:t>
      </w:r>
    </w:p>
    <w:p>
      <w:pPr>
        <w:pStyle w:val="Normal"/>
        <w:ind w:firstLine="720"/>
        <w:jc w:val="both"/>
        <w:rPr>
          <w:sz w:val="24"/>
        </w:rPr>
      </w:pPr>
      <w:r>
        <w:rPr>
          <w:sz w:val="24"/>
        </w:rPr>
        <w:t xml:space="preserve">Mentesnek lenni a vágytól, még a vágytalanság vágyától is. </w:t>
      </w:r>
    </w:p>
    <w:p>
      <w:pPr>
        <w:pStyle w:val="Normal"/>
        <w:ind w:firstLine="720"/>
        <w:jc w:val="both"/>
        <w:rPr>
          <w:sz w:val="24"/>
        </w:rPr>
      </w:pPr>
      <w:r>
        <w:rPr>
          <w:sz w:val="24"/>
        </w:rPr>
        <w:t xml:space="preserve">Elfogadni a vágyakat, még a vágyak elfojtásának vágyát is. </w:t>
      </w:r>
    </w:p>
    <w:p>
      <w:pPr>
        <w:pStyle w:val="Normal"/>
        <w:ind w:firstLine="720"/>
        <w:jc w:val="both"/>
        <w:rPr>
          <w:sz w:val="24"/>
        </w:rPr>
      </w:pPr>
      <w:r>
        <w:rPr>
          <w:sz w:val="24"/>
        </w:rPr>
        <w:t xml:space="preserve">Semmit sem elutasítani, még az elutasítást sem. </w:t>
      </w:r>
    </w:p>
    <w:p>
      <w:pPr>
        <w:pStyle w:val="Normal"/>
        <w:ind w:firstLine="720"/>
        <w:jc w:val="both"/>
        <w:rPr>
          <w:sz w:val="24"/>
        </w:rPr>
      </w:pPr>
      <w:r>
        <w:rPr>
          <w:sz w:val="24"/>
        </w:rPr>
        <w:t xml:space="preserve">Boldognak lenni, noha a boldogság kulcsa, hogy a boldogtalanságot se toljam el magamtól. </w:t>
      </w:r>
    </w:p>
    <w:p>
      <w:pPr>
        <w:pStyle w:val="Normal"/>
        <w:ind w:left="720" w:hanging="0"/>
        <w:jc w:val="both"/>
        <w:rPr>
          <w:sz w:val="24"/>
        </w:rPr>
      </w:pPr>
      <w:r>
        <w:rPr>
          <w:sz w:val="24"/>
        </w:rPr>
        <w:t xml:space="preserve">Ezek paradoxonok, de egy idő után ide jut az ember, ha bejárta a vágyak útját, meg azok elfojtását is. </w:t>
      </w:r>
    </w:p>
    <w:p>
      <w:pPr>
        <w:pStyle w:val="Normal"/>
        <w:ind w:firstLine="720"/>
        <w:jc w:val="both"/>
        <w:rPr>
          <w:sz w:val="24"/>
        </w:rPr>
      </w:pPr>
      <w:r>
        <w:rPr>
          <w:sz w:val="24"/>
        </w:rPr>
        <w:t xml:space="preserve">Ha szabad akart lenni, és onnan is visszapattant. </w:t>
      </w:r>
    </w:p>
    <w:p>
      <w:pPr>
        <w:pStyle w:val="Normal"/>
        <w:ind w:firstLine="720"/>
        <w:jc w:val="both"/>
        <w:rPr>
          <w:sz w:val="24"/>
        </w:rPr>
      </w:pPr>
      <w:r>
        <w:rPr>
          <w:sz w:val="24"/>
        </w:rPr>
        <w:t xml:space="preserve">Ha mindenkit szeretni akart és akkor önmagát nem szerette. </w:t>
      </w:r>
    </w:p>
    <w:p>
      <w:pPr>
        <w:pStyle w:val="Normal"/>
        <w:ind w:firstLine="720"/>
        <w:jc w:val="both"/>
        <w:rPr>
          <w:sz w:val="24"/>
        </w:rPr>
      </w:pPr>
      <w:r>
        <w:rPr>
          <w:sz w:val="24"/>
        </w:rPr>
        <w:t xml:space="preserve">Ha mindenkit el akart fogadni, és közben az elutasítást elutasította. </w:t>
      </w:r>
    </w:p>
    <w:p>
      <w:pPr>
        <w:pStyle w:val="Normal"/>
        <w:ind w:firstLine="720"/>
        <w:jc w:val="both"/>
        <w:rPr>
          <w:sz w:val="24"/>
        </w:rPr>
      </w:pPr>
      <w:r>
        <w:rPr>
          <w:sz w:val="24"/>
        </w:rPr>
        <w:t xml:space="preserve">Ha boldog akart lenni és boldogtalan volt..... </w:t>
      </w:r>
    </w:p>
    <w:p>
      <w:pPr>
        <w:pStyle w:val="Normal"/>
        <w:ind w:firstLine="720"/>
        <w:jc w:val="both"/>
        <w:rPr>
          <w:sz w:val="24"/>
        </w:rPr>
      </w:pPr>
      <w:r>
        <w:rPr>
          <w:sz w:val="24"/>
        </w:rPr>
      </w:r>
    </w:p>
    <w:p>
      <w:pPr>
        <w:pStyle w:val="Normal"/>
        <w:ind w:firstLine="720"/>
        <w:jc w:val="both"/>
        <w:rPr>
          <w:sz w:val="24"/>
        </w:rPr>
      </w:pPr>
      <w:r>
        <w:rPr>
          <w:sz w:val="24"/>
        </w:rPr>
        <w:t xml:space="preserve">Na? Így kb. kézzelfogható? </w:t>
      </w:r>
    </w:p>
    <w:p>
      <w:pPr>
        <w:pStyle w:val="Normal"/>
        <w:ind w:firstLine="720"/>
        <w:jc w:val="both"/>
        <w:rPr>
          <w:sz w:val="24"/>
        </w:rPr>
      </w:pPr>
      <w:r>
        <w:rPr>
          <w:sz w:val="24"/>
        </w:rPr>
      </w:r>
    </w:p>
    <w:p>
      <w:pPr>
        <w:pStyle w:val="Normal"/>
        <w:ind w:firstLine="720"/>
        <w:jc w:val="both"/>
        <w:rPr>
          <w:sz w:val="24"/>
        </w:rPr>
      </w:pPr>
      <w:r>
        <w:rPr>
          <w:sz w:val="24"/>
        </w:rPr>
        <w:t>üdv: avi</w:t>
      </w:r>
    </w:p>
    <w:p>
      <w:pPr>
        <w:pStyle w:val="Normal"/>
        <w:ind w:firstLine="720"/>
        <w:jc w:val="both"/>
        <w:rPr>
          <w:sz w:val="24"/>
        </w:rPr>
      </w:pPr>
      <w:r>
        <w:rPr>
          <w:sz w:val="24"/>
        </w:rPr>
      </w:r>
    </w:p>
    <w:p>
      <w:pPr>
        <w:pStyle w:val="Normal"/>
        <w:ind w:firstLine="720"/>
        <w:jc w:val="both"/>
        <w:rPr>
          <w:sz w:val="24"/>
        </w:rPr>
      </w:pPr>
      <w:r>
        <w:rPr>
          <w:sz w:val="24"/>
        </w:rPr>
        <w:t>Végső soron hálás lehetek Carinának, hogy segített jelenlegi állapotom néhány tőmondatban összefoglalni. Kedves, szimpatikus lány, ha nem lennék így Hédivel, biztos elkezdenék flörtölni vele, de most minden idegszálam Hédi felé összpontosul. A hétfői napot kábult fáradtságban és kimerültségben töltöttem, és azon gondolkodtam, Karcsinak mennyire igaza van, ha párkapcsolatom rendbe jönne, azzal együtt meg is gyógyulnék, de épp az látszik most a legkilátástalanabbnak.</w:t>
      </w:r>
    </w:p>
    <w:p>
      <w:pPr>
        <w:pStyle w:val="Normal"/>
        <w:ind w:firstLine="720"/>
        <w:jc w:val="both"/>
        <w:rPr>
          <w:sz w:val="24"/>
        </w:rPr>
      </w:pPr>
      <w:r>
        <w:rPr>
          <w:sz w:val="24"/>
        </w:rPr>
        <w:t xml:space="preserve">Andi, Károly, és Amál felváltva vigasztalgattak, masszőr barátom rám uszította a gyári kolleganőit, akik anonym felhívtak, kuncogva bedúdolták Uhrin Benedek, Van nekem egy aranyos kis pulikutyám, c. számát, és kérték hogy énekeljem be a telefonba. Nagyot hahotáztunk együtt, és ugyanekkorát nevettem, amikor Tivadar fél órával később felhívott és elárulta, hogy ő állt a "telefonbetyárok" mögött. </w:t>
      </w:r>
    </w:p>
    <w:p>
      <w:pPr>
        <w:pStyle w:val="Normal"/>
        <w:ind w:firstLine="720"/>
        <w:jc w:val="both"/>
        <w:rPr>
          <w:sz w:val="24"/>
        </w:rPr>
      </w:pPr>
      <w:r>
        <w:rPr>
          <w:sz w:val="24"/>
        </w:rPr>
        <w:t xml:space="preserve">Hétfőn 23.57-kor, miután keserűen néztem meg a teliholdat, ami Hédi múltkori látogatására emlékeztetett, gongatott az outlook express, és mail érkezett. Izgatottan tapadt szemem a képernyőre, és alig hittem a szememnek, hogy mit olvasok: </w:t>
      </w:r>
    </w:p>
    <w:p>
      <w:pPr>
        <w:pStyle w:val="Normal"/>
        <w:ind w:firstLine="720"/>
        <w:jc w:val="center"/>
        <w:rPr>
          <w:sz w:val="24"/>
        </w:rPr>
      </w:pPr>
      <w:r>
        <w:rPr>
          <w:sz w:val="24"/>
        </w:rPr>
      </w:r>
    </w:p>
    <w:p>
      <w:pPr>
        <w:pStyle w:val="Normal"/>
        <w:ind w:firstLine="720"/>
        <w:jc w:val="center"/>
        <w:rPr>
          <w:sz w:val="24"/>
        </w:rPr>
      </w:pPr>
      <w:r>
        <w:rPr>
          <w:sz w:val="24"/>
        </w:rPr>
        <w:t>Szia Viktor!</w:t>
      </w:r>
    </w:p>
    <w:p>
      <w:pPr>
        <w:pStyle w:val="Normal"/>
        <w:ind w:firstLine="720"/>
        <w:jc w:val="both"/>
        <w:rPr>
          <w:sz w:val="24"/>
        </w:rPr>
      </w:pPr>
      <w:r>
        <w:rPr>
          <w:sz w:val="24"/>
        </w:rPr>
        <w:t xml:space="preserve">Keresgélem a szavakat, de hiszem, hogy most a szavak fognak rám találni, mert felhagytam a kereséssel. Néhány napja megtértem Jézushoz. Az élmény nem hasonlítható semmihez, mert ki más tudná egy pillanat alatt megváltoztatni a gondolkodásomat, ha nem Ő? Már régóta feszültségben éltem. Semmiféle életmegoldó kísérlet, ezotéria, vallások, horoszkóp, könyvek, őrült szerelem, kábítószer, szellemi megtapasztalás nem tudta betölteni azt az űrt, amit minduntalan éreztem, s amit ideig-óráig tudtam betapasztani. Már nagyon ott tartottam, hogy befejezem az egészet, amikor az a gondolat fogant meg bennem, hogy csak Jézus segíthet, Ő az egyetlen kulcs. Felhívtam egy gyülekezetes barátomat, és elmentem egy virrasztásukra, leültem, elkezdtem rázkódni, zokogni, és hirtelen megéreztem azt, amit ennyire még soha: Jézus szeretetét. Állítólag hirtelen mondtam valamit, aztán végig ölelgettem az ott lévő embereket. Alig emlékszem, annyira magamon kívül voltam. Azt mondták, ilyen megtérést ritkán tapasztaltak:-) </w:t>
      </w:r>
    </w:p>
    <w:p>
      <w:pPr>
        <w:pStyle w:val="Normal"/>
        <w:ind w:firstLine="720"/>
        <w:jc w:val="both"/>
        <w:rPr>
          <w:sz w:val="24"/>
        </w:rPr>
      </w:pPr>
      <w:r>
        <w:rPr>
          <w:sz w:val="24"/>
        </w:rPr>
        <w:t xml:space="preserve">Most megelevenedett bennem a Biblia. Ha az intellektusom vezetne, rohanva menekülnék, mert én mindig tagadtam, hogy van ördög, hittem, hogy vannak szférák, fejlettebb lelkek, reinkarnáció, és nagyon sok természetfölötti tapasztalásom volt. Mégis az egész most felülíródott bennem s a szellemem azt mondja, hogy mindez nem igaz, csak porhintés. Mintha hirtelen elhúztak volna előttem egy függönyt. Eddig azt hittem, Istennel vagyok, azóta a pillanat óta tudom, hogy nem Vele voltam. Nincs önmegváltás, nincs sokfajta út. </w:t>
      </w:r>
    </w:p>
    <w:p>
      <w:pPr>
        <w:pStyle w:val="Normal"/>
        <w:ind w:firstLine="720"/>
        <w:jc w:val="both"/>
        <w:rPr>
          <w:sz w:val="24"/>
        </w:rPr>
      </w:pPr>
      <w:r>
        <w:rPr>
          <w:sz w:val="24"/>
        </w:rPr>
        <w:t xml:space="preserve">Múlt héten kértem Istent, hogy el tudj engedni, másnap küldted a Karcsi féle levelet. </w:t>
      </w:r>
    </w:p>
    <w:p>
      <w:pPr>
        <w:pStyle w:val="Normal"/>
        <w:ind w:firstLine="720"/>
        <w:jc w:val="both"/>
        <w:rPr>
          <w:sz w:val="24"/>
        </w:rPr>
      </w:pPr>
      <w:r>
        <w:rPr>
          <w:sz w:val="24"/>
        </w:rPr>
        <w:t xml:space="preserve">Mi lenne Neked a jobb? Ha nem jelentkeznék többet? Mert tényleg elengedni valakit, úgy hogy mégis időről időre ott van, jelentkezik, sokkal nehezebb, és addig szinte lehetetlen más felé megnyílni. </w:t>
      </w:r>
    </w:p>
    <w:p>
      <w:pPr>
        <w:pStyle w:val="Normal"/>
        <w:ind w:firstLine="720"/>
        <w:jc w:val="both"/>
        <w:rPr>
          <w:sz w:val="24"/>
        </w:rPr>
      </w:pPr>
      <w:r>
        <w:rPr>
          <w:sz w:val="24"/>
        </w:rPr>
        <w:t>Bárhogy lesz, szeretlek: Hédi</w:t>
      </w:r>
    </w:p>
    <w:p>
      <w:pPr>
        <w:pStyle w:val="Normal"/>
        <w:ind w:firstLine="720"/>
        <w:jc w:val="both"/>
        <w:rPr>
          <w:sz w:val="24"/>
        </w:rPr>
      </w:pPr>
      <w:r>
        <w:rPr>
          <w:sz w:val="24"/>
        </w:rPr>
      </w:r>
    </w:p>
    <w:p>
      <w:pPr>
        <w:pStyle w:val="Normal"/>
        <w:ind w:firstLine="720"/>
        <w:jc w:val="both"/>
        <w:rPr>
          <w:sz w:val="24"/>
        </w:rPr>
      </w:pPr>
      <w:r>
        <w:rPr>
          <w:sz w:val="24"/>
        </w:rPr>
        <w:t>A levél kétharmadáig azt hittem nem is ő írta a levelet, annyira szokatlan volt az egész hangnem, aztán megpillantottam az aláírást, és poraimba omlottam. Hasonlót éltem át, mint amikor Eszter először felhívott a botrány után, és teljesen másnak tűnt, mintha kicserélődött volna. Hát Hédi rátalált Jézusra… Mintha eddig nem krisztusi lélek lett volna… Mintha megszemélyesítve tudna csak működni bennünk…</w:t>
      </w:r>
    </w:p>
    <w:p>
      <w:pPr>
        <w:pStyle w:val="Normal"/>
        <w:ind w:firstLine="720"/>
        <w:jc w:val="both"/>
        <w:rPr>
          <w:sz w:val="24"/>
        </w:rPr>
      </w:pPr>
      <w:r>
        <w:rPr>
          <w:sz w:val="24"/>
        </w:rPr>
        <w:t xml:space="preserve">Megelevenedett a Biblia… az egész felülíródott bennem, s a szellemem azt mondja, mindez nem igaz, csak porhintés… Minden, amiben együtt hittünk, ami a közös világunk volt, ami ha másként nem is, de barátként összekötött minket, az most porhintés… Van ördög, nincs reinkarnáció… a természetfeletti megtapasztalások az ördögtől vannak… Vajon a Hitbenhat mikor kerül a tűzbe? </w:t>
      </w:r>
    </w:p>
    <w:p>
      <w:pPr>
        <w:pStyle w:val="Normal"/>
        <w:ind w:firstLine="720"/>
        <w:jc w:val="both"/>
        <w:rPr>
          <w:sz w:val="24"/>
        </w:rPr>
      </w:pPr>
      <w:r>
        <w:rPr>
          <w:sz w:val="24"/>
        </w:rPr>
        <w:t xml:space="preserve">Hiszen a gyülekezetnél az a gyakorlat, hogy minden nem tőlük származó könyvet el kell égetni a tagoknak. Természetes, hisz el kell szigetelni a gyülekezet tagjait minden gyülekezeten kívüli szellemi hatástól, hisz csak ott, a gyülekezetben él Jézus szeretete. Mintha hirtelen elhúztak volna előtte egy függönyt… hát igen… csak széthúzták azt függönyt, vagy össze? </w:t>
      </w:r>
    </w:p>
    <w:p>
      <w:pPr>
        <w:pStyle w:val="Normal"/>
        <w:ind w:firstLine="720"/>
        <w:jc w:val="both"/>
        <w:rPr>
          <w:sz w:val="24"/>
        </w:rPr>
      </w:pPr>
      <w:r>
        <w:rPr>
          <w:sz w:val="24"/>
        </w:rPr>
        <w:t xml:space="preserve">Eddig nem Istennel volt… nem is Istentől való gondolat, hogy míg egyetlen ember nincs kész, addig nincs kész az egész… Isten ítél, aki nem tér meg, az elkárhozik. Nincs önmegváltás, nincs sokfajta út…  csak a gyülekezet megváltása van, és a gyülekezet útja…  édes jó Istenem… Mekkora lenne a kísértés Hédit innen kimenteni, pedig nem lehet, és nincs is értelme. Ha így lett, akkor neki meg kell ezt is tapasztalnia, még nem volt érett arra a szabadságra, amiben átmenetileg élt. </w:t>
      </w:r>
    </w:p>
    <w:p>
      <w:pPr>
        <w:pStyle w:val="Normal"/>
        <w:ind w:firstLine="720"/>
        <w:jc w:val="both"/>
        <w:rPr>
          <w:sz w:val="24"/>
        </w:rPr>
      </w:pPr>
      <w:r>
        <w:rPr>
          <w:sz w:val="24"/>
        </w:rPr>
        <w:t xml:space="preserve">Majd a gyülekezet pásztora megszervezi, hogy kivel lehet ellenőrzötten párkapcsolata, ahogy erről a fórumos beírások tanúskodnak, szépen le fogja adni a fizetése 10%-át, el fog járni bulizás helyett az "alkalmakra" csápolni, nyilvános bűnvallomást tesz, hát ilyen egy szép megtérés, amikor megszerzünk egy lelket a Sátántól, és elvezetjük Jézushoz. Ítéletnapig gondolkodhatnék, hogy miért, miért, és miért, de miért is kételkednék Isten szeretetében, és a Gondviselésben. </w:t>
      </w:r>
    </w:p>
    <w:p>
      <w:pPr>
        <w:pStyle w:val="Normal"/>
        <w:ind w:firstLine="720"/>
        <w:jc w:val="both"/>
        <w:rPr>
          <w:sz w:val="24"/>
        </w:rPr>
      </w:pPr>
      <w:r>
        <w:rPr>
          <w:sz w:val="24"/>
        </w:rPr>
        <w:t xml:space="preserve">Ha ez lett, akkor ennek így kellett lennie. Miért kellett másfél évig szenvednem, reménykednem, és végül vesztesként, megtörten elkullognom? Kérdés, hogy vesztes vagyok-e? Akkor vagyok az, ha annak érzem magam. Nem megy most, hogy rádumáljam magam bölcs gondolatokra, szenvedek, fájok, megsemmisülök. Szerettem Hédit, hittem, reméltem, és hasonlít lelkiállapotom Böbe elvesztéséhez is. </w:t>
      </w:r>
    </w:p>
    <w:p>
      <w:pPr>
        <w:pStyle w:val="Normal"/>
        <w:ind w:firstLine="720"/>
        <w:jc w:val="both"/>
        <w:rPr>
          <w:sz w:val="24"/>
        </w:rPr>
      </w:pPr>
      <w:r>
        <w:rPr>
          <w:sz w:val="24"/>
        </w:rPr>
        <w:t xml:space="preserve">Nagyon szomorú voltam, panaszkodtam Istennek, de nem tettem neki szemrehányást, és most sem teszek. Mit válaszoljak ezek után Hédinek? Írjak könnyedén, hogy ó, hát én Isten segítségével a te imád hatására lemondtam rólad, hogy ne legyen egy csepp lelkiismeret furdalása sem? Jézus megadta, hogy el tudjalak engedni? Kimerültem, nem tudtam tovább küzdeni, és az is megvolt bennem, hogy ne álljak tovább az útjában. </w:t>
      </w:r>
    </w:p>
    <w:p>
      <w:pPr>
        <w:pStyle w:val="Normal"/>
        <w:ind w:firstLine="720"/>
        <w:jc w:val="both"/>
        <w:rPr>
          <w:sz w:val="24"/>
        </w:rPr>
      </w:pPr>
      <w:r>
        <w:rPr>
          <w:sz w:val="24"/>
        </w:rPr>
        <w:t xml:space="preserve">Andi is, Amál is érezte, hogy nem tudtam Hédit teljesen elengedni, hogy a szívem majd meghasadt. Írjak akár egy szót is a gyülekezetről, hogy Jézus kettőnk között is jelen volt, amikor megértően fogadtam kapcsolatának történetét, amikor ő volt szerelméért aggódott? Van értelme bármit is írni? Mi a jobb, ha jelentkezik, vagy ha nem? Hát ezek után? Írjam azt, hogy ne jelentkezzen, s akkor még örülni fog, hogy jót tett velem? Vagy azt, hogy jelentkezzen csak, majd én is betagozódom a gyülekezetbe? </w:t>
      </w:r>
    </w:p>
    <w:p>
      <w:pPr>
        <w:pStyle w:val="Normal"/>
        <w:ind w:firstLine="720"/>
        <w:jc w:val="both"/>
        <w:rPr>
          <w:sz w:val="24"/>
        </w:rPr>
      </w:pPr>
      <w:r>
        <w:rPr>
          <w:sz w:val="24"/>
        </w:rPr>
        <w:t xml:space="preserve">Nincs sokfajta út… de jó lenne, ha én is ezt tudnám hinni…   nem kéne gondolkoznom, bemagolnám a  Bibliát, nem kéne a magam keskeny útját járom magányosan, elkeseredetten, sebes lábakkal, bicegve…  Mint amikor eszünkbe jut, hogy valamikor volt olyan, hogy fogócskáztam, meg rollereztem, szinte suhanásra megérint ez az egész világ, a Sátán, a jó és rossz, a bűn tudata.  Vajon vissza tudnék még oda esni? </w:t>
      </w:r>
    </w:p>
    <w:p>
      <w:pPr>
        <w:pStyle w:val="Normal"/>
        <w:ind w:firstLine="720"/>
        <w:jc w:val="both"/>
        <w:rPr>
          <w:sz w:val="24"/>
        </w:rPr>
      </w:pPr>
      <w:r>
        <w:rPr>
          <w:sz w:val="24"/>
        </w:rPr>
        <w:t>Hédinek sem jósolok sokat. Aki megérett rá, csendesen, vagy viharosan, de távozik a gyülekezetből, és amíg ott marad, addig ott a helye. Kell az a gyülekezet, vannak emberek, akiknek pontosan arra van szüksége, ha nem így lenne, már rég széthullott volna, Isten nem végez fusimunkát. Ha Eszterrel nem éltem volna át, amit átéltem, most megfogadnám megint, hogy majd én szépen várok Hédire, míg… s majd akkor… tárt karokkal fogadom.</w:t>
      </w:r>
    </w:p>
    <w:p>
      <w:pPr>
        <w:pStyle w:val="Normal"/>
        <w:ind w:firstLine="720"/>
        <w:jc w:val="both"/>
        <w:rPr>
          <w:sz w:val="24"/>
        </w:rPr>
      </w:pPr>
      <w:r>
        <w:rPr>
          <w:sz w:val="24"/>
        </w:rPr>
        <w:t>De most azt érzem, nem ez a megoldás. Ez a szituáció még az eddiginél is egyértelműbbé teszi, hogy Hédit teljesen és végérvényesen el kell engednem, de ezt nem is kell-ként élem meg, hanem valahogy így olyan magától értetődő lett. Mit gondoljak szellemem beszólásairól? S mit látomásaimról, kis Petránkról? Gondoljak-e még az életben párkapcsolatra? Károly egy bonyolult levélben fogalmazta meg, mi az én jövőm az asztrológia szerint:</w:t>
      </w:r>
    </w:p>
    <w:p>
      <w:pPr>
        <w:pStyle w:val="Normal"/>
        <w:ind w:firstLine="720"/>
        <w:jc w:val="both"/>
        <w:rPr>
          <w:sz w:val="24"/>
        </w:rPr>
      </w:pPr>
      <w:r>
        <w:rPr>
          <w:sz w:val="24"/>
        </w:rPr>
      </w:r>
    </w:p>
    <w:p>
      <w:pPr>
        <w:pStyle w:val="Normal"/>
        <w:ind w:firstLine="720"/>
        <w:jc w:val="both"/>
        <w:rPr>
          <w:sz w:val="24"/>
        </w:rPr>
      </w:pPr>
      <w:r>
        <w:rPr>
          <w:sz w:val="24"/>
        </w:rPr>
        <w:t>Szervusz Viktor Barátom</w:t>
      </w:r>
    </w:p>
    <w:p>
      <w:pPr>
        <w:pStyle w:val="Normal"/>
        <w:ind w:firstLine="720"/>
        <w:jc w:val="both"/>
        <w:rPr>
          <w:sz w:val="24"/>
        </w:rPr>
      </w:pPr>
      <w:r>
        <w:rPr>
          <w:sz w:val="24"/>
        </w:rPr>
        <w:t xml:space="preserve"> </w:t>
      </w:r>
    </w:p>
    <w:p>
      <w:pPr>
        <w:pStyle w:val="Normal"/>
        <w:ind w:firstLine="720"/>
        <w:jc w:val="both"/>
        <w:rPr>
          <w:sz w:val="24"/>
        </w:rPr>
      </w:pPr>
      <w:r>
        <w:rPr>
          <w:sz w:val="24"/>
        </w:rPr>
        <w:t>Nem tudom, hogy mi a fene van, de semmi nem működik máma. Rossz az Outlook-om is, nem tudja letölteni a hotmailes leveleimet, csak a te leveled jött át. Az is a Tar. ból. Ráadásul simán sem tudok felcsatlakozni a hotmailre. Valami gond lehet.</w:t>
      </w:r>
    </w:p>
    <w:p>
      <w:pPr>
        <w:pStyle w:val="Normal"/>
        <w:ind w:firstLine="720"/>
        <w:jc w:val="both"/>
        <w:rPr>
          <w:sz w:val="24"/>
        </w:rPr>
      </w:pPr>
      <w:r>
        <w:rPr>
          <w:sz w:val="24"/>
        </w:rPr>
        <w:t xml:space="preserve">A könyved folytatását megkaptam, és nagyon köszönöm, hogy elküldted nekem. Látom, hogy neked sem valami fényes a kedélyállapotod, mint ahogy az enyém sem. Az előbb bőgtem ki magamat, úgy istenesen. Nem mentem ma el asztrológia órára, mert nem is tudom, hogy miért. Mert nem akarok vele találkozni? Nem igaz, hiszen más vágyam sincsen, csak ez. </w:t>
      </w:r>
    </w:p>
    <w:p>
      <w:pPr>
        <w:pStyle w:val="Normal"/>
        <w:ind w:firstLine="720"/>
        <w:jc w:val="both"/>
        <w:rPr>
          <w:sz w:val="24"/>
        </w:rPr>
      </w:pPr>
      <w:r>
        <w:rPr>
          <w:sz w:val="24"/>
        </w:rPr>
        <w:t>Nem akarok vele akkor beszélni? Ez sem igaz, hiszen annyi mindent szeretnék vele megbeszélni. Mit is? Nem is tudom. Talán azt, hogy szeressen. Hallgat, nem hív, nem ír, semmit nem tudok róla. Bele tudnék bolondulni ebbe a csendbe.</w:t>
      </w:r>
    </w:p>
    <w:p>
      <w:pPr>
        <w:pStyle w:val="Normal"/>
        <w:ind w:firstLine="720"/>
        <w:jc w:val="both"/>
        <w:rPr>
          <w:sz w:val="24"/>
        </w:rPr>
      </w:pPr>
      <w:r>
        <w:rPr>
          <w:sz w:val="24"/>
        </w:rPr>
        <w:t>Viktor! Egy kétéves kapcsolat nem érhet így véget. Egyik pillanatban még a minden, a másikban meg egy lecsúszott vagyok, akit szó nélkül ott lehet hagyni? Nem akarom még jobban elrontani a hangulatodat Barátom, de nem csak Teneked okoz ez a hold gondot. Még nem olvastam el a könyvedet, illetve nem elemeztem ki, és nem jegyzeteltem le, hogy véleményezzem. Mindenesetre tetszik, és van egy érdekes megfigyelésem: elementál gyártásban sem Amál, sem Viktor, sem Károly nem jeleskedik. Mert mind a három fülig szerelmes, és reménytelenül.</w:t>
      </w:r>
    </w:p>
    <w:p>
      <w:pPr>
        <w:pStyle w:val="Normal"/>
        <w:ind w:firstLine="720"/>
        <w:jc w:val="both"/>
        <w:rPr>
          <w:sz w:val="24"/>
        </w:rPr>
      </w:pPr>
      <w:r>
        <w:rPr>
          <w:sz w:val="24"/>
        </w:rPr>
        <w:t>Sajnos a horoszkóppontosítást én nem tudom megcsinálni, mert az negyedikes anyag. Akkor veszik, én pedig lehet hogy abbahagyom az egészet. Ha a Luna nem jelentkezik, akkor én sem megyek asztrológia órára. Minek? Hogy gyötörjem magam a látványával? Megnéztem a horoszkópodat különben, és a legvalószínűbb időpont a születésedre 9 óra 03 perc. Át küldöm oké? Van pár olyan problémás állásod, ami szerintem gondot okozhat: Nézd meg a Napodat a 11. házban. Ez a munka, a hivatás területe. Nézd meg a Marsot, szinte együtt állnak, ami fantasztikusan jó lenne, ha... Ott van szintén a Plutó, ami nem engedi a kibontakozást. Elérsz valamit, és a Plútó elveszi. Itt munkáról van szó, egzisztenciáról.</w:t>
      </w:r>
    </w:p>
    <w:p>
      <w:pPr>
        <w:pStyle w:val="Normal"/>
        <w:ind w:firstLine="720"/>
        <w:jc w:val="both"/>
        <w:rPr>
          <w:sz w:val="24"/>
        </w:rPr>
      </w:pPr>
      <w:r>
        <w:rPr>
          <w:sz w:val="24"/>
        </w:rPr>
        <w:t xml:space="preserve">Az egyes házban levő együttállás is figyelemre méltó: </w:t>
      </w:r>
    </w:p>
    <w:p>
      <w:pPr>
        <w:pStyle w:val="Normal"/>
        <w:ind w:firstLine="720"/>
        <w:jc w:val="both"/>
        <w:rPr>
          <w:sz w:val="24"/>
        </w:rPr>
      </w:pPr>
      <w:r>
        <w:rPr>
          <w:sz w:val="24"/>
        </w:rPr>
        <w:t>Neptunusz Szaturnusz együttállás, quadrátban az Uránusszal. Ami tégedet véd, és óv, az az ezoterika, a hit ami a Neptunuszodat kielégíti, különben alkohol, depresszió, és más ködös, zavaros dolgok lépnének az életedbe. Itt tehát a helyeden vagy. A Szaturnusz megfogja Neptunt, és nem engedi túlzottan elszállni. Korlátok közé szorítja. Az Uránusz azonban arra kényszeríti, hogy szabad legyen. Ez a három bolygó okozza a betegségedet is Viktor. Szaturnusz bezár. Quadrát Szaturnusz Uránusz.</w:t>
      </w:r>
    </w:p>
    <w:p>
      <w:pPr>
        <w:pStyle w:val="Normal"/>
        <w:ind w:firstLine="720"/>
        <w:jc w:val="both"/>
        <w:rPr>
          <w:sz w:val="24"/>
        </w:rPr>
      </w:pPr>
      <w:r>
        <w:rPr>
          <w:sz w:val="24"/>
        </w:rPr>
        <w:t xml:space="preserve">Gondolom azonban, hogy Tégedet nem ez érdekel igazán, hanem a párkapcsolat. Nos, nézzük:A X.-es házas Vénusz okozta például a válásodat. Persze ez nem olyan egyszerű képlet, de ha azt nézzük, hogy a Vénusz a rákban van, ami a hold háza, azonnal nyilvánvalóvá válik, hogy Te egy racionális gondolkodású nőnél azonnal padlót fogsz. Neked arra van szükséged, hogy Vénuszt idealizálhasd (Hédivel ezt teszed), ugyanakkor Neked is vigyáznod kell, mert hajlamosít ez az állás arra, hogy elzárkózz a világtól, és egy álomvilágot építs fel. Ettől véd Szaturnusz, erre taszigál Neptun, és Uranusz. Vagyis: kettősség él benned, ami feszültségeket, belső konfliktusokat okoznak. </w:t>
      </w:r>
    </w:p>
    <w:p>
      <w:pPr>
        <w:pStyle w:val="Normal"/>
        <w:ind w:firstLine="720"/>
        <w:jc w:val="both"/>
        <w:rPr>
          <w:sz w:val="24"/>
        </w:rPr>
      </w:pPr>
      <w:r>
        <w:rPr>
          <w:sz w:val="24"/>
        </w:rPr>
        <w:t xml:space="preserve">Az Ascendensed Mérleg, és Te most egyensúlyát vesztett, kibillent mérleg vagy. A mérlegek egyik ismérve, hogy nagyon vágyik arra, hogy megfeleljen, hogy elismerjék, és SZERESSÉK! Ennek érdekében bármire hajlandó. Jó a szépérzéke, ami támogatja az oroszlán pompakedvelését. </w:t>
      </w:r>
    </w:p>
    <w:p>
      <w:pPr>
        <w:pStyle w:val="Normal"/>
        <w:ind w:firstLine="720"/>
        <w:jc w:val="both"/>
        <w:rPr>
          <w:sz w:val="24"/>
        </w:rPr>
      </w:pPr>
      <w:r>
        <w:rPr>
          <w:sz w:val="24"/>
        </w:rPr>
        <w:t>Ezért van az, hogy igényled a jót, az exclusivot. Mind partnerben, mind anyagban, mint szellemiségben. Neptun jó elmét ad, amely főleg az okkult területeken érvényesülhet.</w:t>
      </w:r>
    </w:p>
    <w:p>
      <w:pPr>
        <w:pStyle w:val="Normal"/>
        <w:ind w:firstLine="720"/>
        <w:jc w:val="both"/>
        <w:rPr>
          <w:sz w:val="24"/>
        </w:rPr>
      </w:pPr>
      <w:r>
        <w:rPr>
          <w:sz w:val="24"/>
        </w:rPr>
        <w:t xml:space="preserve">Partnerkapcsolat: Tégedet egyetlen Uránuszi kapcsolat sem fog kielégíteni, csak az, ami törvényes. Erre utal a Nap Hold trigon. Ez jó fényszög Viktor, és azt is megmondom, hogy milyen nőt keress magadnak, és milyennek fogod azt megélni: Te, egy kos jegyű nőt vársz az életedben, mivel a descendensed a Kosban van, ám a holdad az ikrekben van. Ha szerencséd van, párod igehirdető, ha kevésbé szerencsés vagy akkor kereskedő, ha pedig peches vagy, akkor hazudozó lesz, vagyis szélhámos. Ahhoz, hogy ideádat elérd, kemény küzdelmeken kell átmenned, nagy nehézségek árán fogod csak elérni a célodat. A karmád, hogy megtanulj reális, és gyakorlatias lenni. Ezért kaptál olyan természetet, amelyben sok a lágyság, az érzékiség, a lelki finomság. </w:t>
      </w:r>
    </w:p>
    <w:p>
      <w:pPr>
        <w:pStyle w:val="Normal"/>
        <w:ind w:firstLine="720"/>
        <w:jc w:val="both"/>
        <w:rPr>
          <w:sz w:val="24"/>
        </w:rPr>
      </w:pPr>
      <w:r>
        <w:rPr>
          <w:sz w:val="24"/>
        </w:rPr>
        <w:t xml:space="preserve">Szóval Viktor: összegezve átalakulás vár rád. Ezt az énedet fogod feladni egy sokkal racionálisabb énre. </w:t>
      </w:r>
    </w:p>
    <w:p>
      <w:pPr>
        <w:pStyle w:val="Normal"/>
        <w:ind w:firstLine="720"/>
        <w:jc w:val="both"/>
        <w:rPr>
          <w:sz w:val="24"/>
        </w:rPr>
      </w:pPr>
      <w:r>
        <w:rPr>
          <w:sz w:val="24"/>
        </w:rPr>
        <w:t>Hogy miért fogod ezt megtenni? A Szaturnusz Neptun együttállás, trigon hold, quadrát Vénusz. Ez a párkapcsolatod kulcsa!</w:t>
      </w:r>
    </w:p>
    <w:p>
      <w:pPr>
        <w:pStyle w:val="Normal"/>
        <w:ind w:firstLine="720"/>
        <w:jc w:val="both"/>
        <w:rPr>
          <w:sz w:val="24"/>
        </w:rPr>
      </w:pPr>
      <w:r>
        <w:rPr>
          <w:sz w:val="24"/>
        </w:rPr>
        <w:t>Baráti üdvözlettel: Károly</w:t>
      </w:r>
    </w:p>
    <w:p>
      <w:pPr>
        <w:pStyle w:val="Normal"/>
        <w:ind w:firstLine="720"/>
        <w:jc w:val="both"/>
        <w:rPr>
          <w:sz w:val="24"/>
        </w:rPr>
      </w:pPr>
      <w:r>
        <w:rPr>
          <w:sz w:val="24"/>
        </w:rPr>
      </w:r>
    </w:p>
    <w:p>
      <w:pPr>
        <w:pStyle w:val="Normal"/>
        <w:ind w:firstLine="720"/>
        <w:jc w:val="both"/>
        <w:rPr>
          <w:sz w:val="24"/>
        </w:rPr>
      </w:pPr>
      <w:r>
        <w:rPr>
          <w:sz w:val="24"/>
        </w:rPr>
        <w:t xml:space="preserve">De jó kis kilátások! Hogy miért kéne pont Kos nekem, meg igehirdető? Honnan veszi Károly, hogy én Kos jegyűt várok, amikor Hédit vártam és ő Nyilas? További nagy átalakulások, küzdelmek? Na ne! Még mindig nem volt elég? Hát 25 kötetes lesz a Hitbenhat és 60 évesen fogok párkapcsolatot találni? Abban az egyben igaza van, hogy "törvényes" kapcsolat forog a fejemben, akivel összekötöm az életem, hajlandó lennék formába is önteni, mert komolyan gondolom, de hogy nincs bennem realitás, és azt kell elsajátítanom? Ez nem visszahangzik bennem. Ti még elszálltnak tartotok? </w:t>
      </w:r>
    </w:p>
    <w:p>
      <w:pPr>
        <w:pStyle w:val="Normal"/>
        <w:ind w:firstLine="720"/>
        <w:jc w:val="both"/>
        <w:rPr>
          <w:sz w:val="24"/>
        </w:rPr>
      </w:pPr>
      <w:r>
        <w:rPr>
          <w:sz w:val="24"/>
        </w:rPr>
        <w:t xml:space="preserve">Na jó a szerelmet kivéve, de miért ne legyen elszálltan szerelmes az ember? Épp az a szép benne, a szerelem maga az elszállás, nem lehet hűvös fejjel párkapcsolatot megalapozni! Na jó, az is kell, de azért az nem hiányzik belőlem! És a racionalitás nem árul a hittel egy gyékényen! Hitbenhat-ból Észbenhat-tá kell válnom?  Vagy ez is, az is? Hát nincs mese, egy kicsit még nyalogatom a sebeimet, és a IX. kötetben megint felállok, és folytatom tovább az utat. Hogy keskeny, vagy széles, az csak nézőpont kérdése. </w:t>
      </w:r>
    </w:p>
    <w:p>
      <w:pPr>
        <w:pStyle w:val="Normal"/>
        <w:ind w:firstLine="720"/>
        <w:jc w:val="both"/>
        <w:rPr>
          <w:sz w:val="24"/>
        </w:rPr>
      </w:pPr>
      <w:r>
        <w:rPr>
          <w:sz w:val="24"/>
        </w:rPr>
        <w:t xml:space="preserve">Hédinek írtam egy választ. Se nem túl émelygős, se nem túl barátságtalan, talán az érzelem és a ráció fele-fele arányban vegyül benne: </w:t>
      </w:r>
    </w:p>
    <w:p>
      <w:pPr>
        <w:pStyle w:val="Normal"/>
        <w:ind w:firstLine="720"/>
        <w:jc w:val="center"/>
        <w:rPr>
          <w:sz w:val="24"/>
        </w:rPr>
      </w:pPr>
      <w:r>
        <w:rPr>
          <w:sz w:val="24"/>
        </w:rPr>
      </w:r>
    </w:p>
    <w:p>
      <w:pPr>
        <w:pStyle w:val="Normal"/>
        <w:ind w:firstLine="720"/>
        <w:jc w:val="center"/>
        <w:rPr>
          <w:sz w:val="24"/>
        </w:rPr>
      </w:pPr>
      <w:r>
        <w:rPr>
          <w:sz w:val="24"/>
        </w:rPr>
        <w:t>Háááááát szia Hédi!</w:t>
      </w:r>
    </w:p>
    <w:p>
      <w:pPr>
        <w:pStyle w:val="Normal"/>
        <w:ind w:firstLine="720"/>
        <w:jc w:val="both"/>
        <w:rPr>
          <w:sz w:val="24"/>
        </w:rPr>
      </w:pPr>
      <w:r>
        <w:rPr>
          <w:sz w:val="24"/>
        </w:rPr>
        <w:t xml:space="preserve"> </w:t>
      </w:r>
    </w:p>
    <w:p>
      <w:pPr>
        <w:pStyle w:val="Normal"/>
        <w:ind w:firstLine="720"/>
        <w:jc w:val="both"/>
        <w:rPr>
          <w:sz w:val="24"/>
        </w:rPr>
      </w:pPr>
      <w:r>
        <w:rPr>
          <w:sz w:val="24"/>
        </w:rPr>
        <w:t>Izgatottan olvastam a levelet, kétharmadáig azt hittem, nem is te írtad. Valóban nagy változás játszódott le benned, és tényleg sok korábbi gondolatod felülíródott.......</w:t>
      </w:r>
    </w:p>
    <w:p>
      <w:pPr>
        <w:pStyle w:val="Normal"/>
        <w:ind w:firstLine="720"/>
        <w:jc w:val="both"/>
        <w:rPr>
          <w:sz w:val="24"/>
        </w:rPr>
      </w:pPr>
      <w:r>
        <w:rPr>
          <w:sz w:val="24"/>
        </w:rPr>
        <w:t xml:space="preserve"> </w:t>
      </w:r>
    </w:p>
    <w:p>
      <w:pPr>
        <w:pStyle w:val="Normal"/>
        <w:ind w:firstLine="720"/>
        <w:jc w:val="both"/>
        <w:rPr>
          <w:sz w:val="24"/>
        </w:rPr>
      </w:pPr>
      <w:r>
        <w:rPr>
          <w:sz w:val="24"/>
        </w:rPr>
        <w:t>Kérted Istent, hogy el tudjalak engedni.</w:t>
      </w:r>
    </w:p>
    <w:p>
      <w:pPr>
        <w:pStyle w:val="Normal"/>
        <w:ind w:firstLine="720"/>
        <w:jc w:val="both"/>
        <w:rPr>
          <w:sz w:val="24"/>
        </w:rPr>
      </w:pPr>
      <w:r>
        <w:rPr>
          <w:sz w:val="24"/>
        </w:rPr>
        <w:t xml:space="preserve"> </w:t>
      </w:r>
    </w:p>
    <w:p>
      <w:pPr>
        <w:pStyle w:val="Normal"/>
        <w:ind w:firstLine="720"/>
        <w:jc w:val="both"/>
        <w:rPr>
          <w:sz w:val="24"/>
        </w:rPr>
      </w:pPr>
      <w:r>
        <w:rPr>
          <w:sz w:val="24"/>
        </w:rPr>
        <w:t xml:space="preserve">Elfáradtam, kimerültem, nem éreztem magamban az elengedő szeretet  erőt adó boldogságát. Engedtelek már észbeli megfontolás alapján el, mégis visszaestem. Talán így, gyengén, erőtlenül könnyebben fog menni. Az is segít, hogy látom, mekkora változás játszódott le benned. </w:t>
      </w:r>
    </w:p>
    <w:p>
      <w:pPr>
        <w:pStyle w:val="Normal"/>
        <w:ind w:firstLine="720"/>
        <w:jc w:val="both"/>
        <w:rPr>
          <w:sz w:val="24"/>
        </w:rPr>
      </w:pPr>
      <w:r>
        <w:rPr>
          <w:sz w:val="24"/>
        </w:rPr>
        <w:t xml:space="preserve"> </w:t>
      </w:r>
    </w:p>
    <w:p>
      <w:pPr>
        <w:pStyle w:val="Normal"/>
        <w:ind w:firstLine="720"/>
        <w:jc w:val="both"/>
        <w:rPr>
          <w:sz w:val="24"/>
        </w:rPr>
      </w:pPr>
      <w:r>
        <w:rPr>
          <w:sz w:val="24"/>
        </w:rPr>
        <w:t>Persze az is megvolt bennem, hogy boldog légy, ha nem tudsz velem, hát akivel tudsz. Ha te most boldog vagy, akkor egyik szemem sír, a másik meg nevet.</w:t>
      </w:r>
    </w:p>
    <w:p>
      <w:pPr>
        <w:pStyle w:val="Normal"/>
        <w:ind w:firstLine="720"/>
        <w:jc w:val="both"/>
        <w:rPr>
          <w:sz w:val="24"/>
        </w:rPr>
      </w:pPr>
      <w:r>
        <w:rPr>
          <w:sz w:val="24"/>
        </w:rPr>
        <w:t xml:space="preserve"> </w:t>
      </w:r>
    </w:p>
    <w:p>
      <w:pPr>
        <w:pStyle w:val="Normal"/>
        <w:ind w:firstLine="720"/>
        <w:jc w:val="both"/>
        <w:rPr>
          <w:sz w:val="24"/>
        </w:rPr>
      </w:pPr>
      <w:r>
        <w:rPr>
          <w:sz w:val="24"/>
        </w:rPr>
        <w:t xml:space="preserve">Hogy jelentkezz, vagy nem? </w:t>
      </w:r>
    </w:p>
    <w:p>
      <w:pPr>
        <w:pStyle w:val="Normal"/>
        <w:ind w:firstLine="720"/>
        <w:jc w:val="both"/>
        <w:rPr>
          <w:sz w:val="24"/>
        </w:rPr>
      </w:pPr>
      <w:r>
        <w:rPr>
          <w:sz w:val="24"/>
        </w:rPr>
        <w:t xml:space="preserve"> </w:t>
      </w:r>
    </w:p>
    <w:p>
      <w:pPr>
        <w:pStyle w:val="Normal"/>
        <w:ind w:firstLine="720"/>
        <w:jc w:val="both"/>
        <w:rPr/>
      </w:pPr>
      <w:r>
        <w:rPr>
          <w:sz w:val="24"/>
        </w:rPr>
        <w:t xml:space="preserve">Akkor jelentkezz, ha </w:t>
      </w:r>
      <w:r>
        <w:rPr>
          <w:i/>
          <w:sz w:val="24"/>
        </w:rPr>
        <w:t>neked</w:t>
      </w:r>
      <w:r>
        <w:rPr>
          <w:sz w:val="24"/>
        </w:rPr>
        <w:t xml:space="preserve"> van szükséged rám. Ha szükséged van rám, és jelentkezel, örülök neked, ha nem jelentkezel, annak örülök, hogy boldog vagy.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Fáradt) Ölelés&amp;szeretés</w:t>
      </w:r>
    </w:p>
    <w:p>
      <w:pPr>
        <w:pStyle w:val="Normal"/>
        <w:ind w:firstLine="720"/>
        <w:jc w:val="both"/>
        <w:rPr>
          <w:sz w:val="24"/>
        </w:rPr>
      </w:pPr>
      <w:r>
        <w:rPr>
          <w:sz w:val="24"/>
        </w:rPr>
        <w:t xml:space="preserve"> </w:t>
      </w:r>
    </w:p>
    <w:p>
      <w:pPr>
        <w:pStyle w:val="Normal"/>
        <w:ind w:firstLine="720"/>
        <w:jc w:val="center"/>
        <w:rPr>
          <w:sz w:val="24"/>
        </w:rPr>
      </w:pPr>
      <w:r>
        <w:rPr>
          <w:sz w:val="24"/>
        </w:rPr>
        <w:t>Viktor</w:t>
      </w:r>
    </w:p>
    <w:p>
      <w:pPr>
        <w:pStyle w:val="Normal"/>
        <w:ind w:firstLine="720"/>
        <w:jc w:val="center"/>
        <w:rPr>
          <w:sz w:val="24"/>
        </w:rPr>
      </w:pPr>
      <w:r>
        <w:rPr>
          <w:sz w:val="24"/>
        </w:rPr>
      </w:r>
    </w:p>
    <w:p>
      <w:pPr>
        <w:pStyle w:val="Normal"/>
        <w:ind w:firstLine="720"/>
        <w:jc w:val="both"/>
        <w:rPr>
          <w:sz w:val="24"/>
        </w:rPr>
      </w:pPr>
      <w:r>
        <w:rPr>
          <w:sz w:val="24"/>
        </w:rPr>
        <w:t>Fáradtan veszek átmeneti búcsút barátaim. Remélem Hédinek nem lesz kísértése, hogy vigasztaljon, meg érdeklődjön, hogy vagyok. Az csak még jobban fájna. Ha betartja, hogy akkor jelentkezik, ha szüksége van rám, akkor jó pár hónap el fog telni, most neki ki kell élnie életét a gyülekezetben, meg kell járnia mindenkinek minden utat, hogy egyszer túljusson rajta. Hédi, (az) Isten Veled (van)!</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ütyi" w:date="0-00-00T00:00:00Z" w:initials="B">
    <w:p>
      <w:r>
        <w:rPr>
          <w:rFonts w:ascii="Times New Roman" w:hAnsi="Times New Roman" w:eastAsia="Times New Roman" w:cs="Times New Roman"/>
          <w:color w:val="auto"/>
          <w:sz w:val="20"/>
          <w:szCs w:val="20"/>
          <w:lang w:eastAsia="en-US" w:val="hu-HU" w:bidi="ar-SA"/>
        </w:rPr>
        <w:t>Péternek más név kéne! Egyezik Andi Petruszá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lágítsatok = ang.</w:t>
      </w:r>
    </w:p>
  </w:footnote>
  <w:footnote w:id="3">
    <w:p>
      <w:pPr>
        <w:pStyle w:val="Footnote"/>
        <w:rPr/>
      </w:pPr>
      <w:r>
        <w:rPr>
          <w:rStyle w:val="FootnoteCharacters"/>
        </w:rPr>
        <w:footnoteRef/>
      </w:r>
      <w:r>
        <w:rPr/>
        <w:t xml:space="preserve"> </w:t>
      </w:r>
      <w:r>
        <w:rPr/>
        <w:t>nemtelen</w:t>
      </w:r>
    </w:p>
  </w:footnote>
  <w:footnote w:id="4">
    <w:p>
      <w:pPr>
        <w:pStyle w:val="Footnote"/>
        <w:rPr/>
      </w:pPr>
      <w:r>
        <w:rPr>
          <w:rStyle w:val="FootnoteCharacters"/>
        </w:rPr>
        <w:footnoteRef/>
      </w:r>
      <w:r>
        <w:rPr/>
        <w:t xml:space="preserve"> </w:t>
      </w:r>
      <w:r>
        <w:rPr/>
        <w:t>Az első változatban a Pérea nevet adtam Cynthiának</w:t>
      </w:r>
    </w:p>
  </w:footnote>
  <w:footnote w:id="5">
    <w:p>
      <w:pPr>
        <w:pStyle w:val="Footnote"/>
        <w:rPr/>
      </w:pPr>
      <w:r>
        <w:rPr>
          <w:rStyle w:val="FootnoteCharacters"/>
        </w:rPr>
        <w:footnoteRef/>
      </w:r>
      <w:r>
        <w:rPr/>
        <w:t xml:space="preserve"> </w:t>
      </w:r>
      <w:r>
        <w:rPr/>
        <w:t>Mt.5.37</w:t>
      </w:r>
    </w:p>
  </w:footnote>
  <w:footnote w:id="6">
    <w:p>
      <w:pPr>
        <w:pStyle w:val="Footnote"/>
        <w:rPr/>
      </w:pPr>
      <w:r>
        <w:rPr>
          <w:rStyle w:val="FootnoteCharacters"/>
        </w:rPr>
        <w:footnoteRef/>
      </w:r>
      <w:r>
        <w:rPr/>
        <w:t xml:space="preserve"> </w:t>
      </w:r>
      <w:r>
        <w:rPr/>
        <w:t>Nem létező bank, csak a könyv kedvéért kreáltam</w:t>
      </w:r>
    </w:p>
  </w:footnote>
  <w:footnote w:id="7">
    <w:p>
      <w:pPr>
        <w:pStyle w:val="Footnote"/>
        <w:rPr/>
      </w:pPr>
      <w:r>
        <w:rPr>
          <w:rStyle w:val="FootnoteCharacters"/>
        </w:rPr>
        <w:footnoteRef/>
      </w:r>
      <w:r>
        <w:rPr/>
        <w:t xml:space="preserve"> </w:t>
      </w:r>
      <w:r>
        <w:rPr/>
        <w:t>A számlaszám is a fantáziám terméke!</w:t>
      </w:r>
    </w:p>
  </w:footnote>
  <w:footnote w:id="8">
    <w:p>
      <w:pPr>
        <w:pStyle w:val="Footnote"/>
        <w:rPr/>
      </w:pPr>
      <w:r>
        <w:rPr>
          <w:rStyle w:val="FootnoteCharacters"/>
        </w:rPr>
        <w:footnoteRef/>
      </w:r>
      <w:r>
        <w:rPr/>
        <w:t xml:space="preserve"> </w:t>
      </w:r>
      <w:r>
        <w:rPr/>
        <w:t>A dolgok közepébe vágva, azaz a lényegnél kezdve. latin.</w:t>
      </w:r>
    </w:p>
  </w:footnote>
  <w:footnote w:id="9">
    <w:p>
      <w:pPr>
        <w:pStyle w:val="Footnote"/>
        <w:rPr/>
      </w:pPr>
      <w:r>
        <w:rPr>
          <w:rStyle w:val="FootnoteCharacters"/>
        </w:rPr>
        <w:footnoteRef/>
      </w:r>
      <w:r>
        <w:rPr/>
        <w:t xml:space="preserve"> </w:t>
      </w:r>
      <w:r>
        <w:rPr/>
        <w:t>Te angolul</w:t>
      </w:r>
    </w:p>
  </w:footnote>
  <w:footnote w:id="10">
    <w:p>
      <w:pPr>
        <w:pStyle w:val="Footnote"/>
        <w:rPr/>
      </w:pPr>
      <w:r>
        <w:rPr>
          <w:rStyle w:val="FootnoteCharacters"/>
        </w:rPr>
        <w:footnoteRef/>
      </w:r>
      <w:r>
        <w:rPr/>
        <w:t xml:space="preserve"> </w:t>
      </w:r>
      <w:r>
        <w:rPr/>
        <w:t>csodálatos angolul</w:t>
      </w:r>
    </w:p>
  </w:footnote>
  <w:footnote w:id="11">
    <w:p>
      <w:pPr>
        <w:pStyle w:val="Footnote"/>
        <w:rPr/>
      </w:pPr>
      <w:r>
        <w:rPr>
          <w:rStyle w:val="FootnoteCharacters"/>
        </w:rPr>
        <w:footnoteRef/>
      </w:r>
      <w:r>
        <w:rPr/>
        <w:t xml:space="preserve"> </w:t>
      </w:r>
      <w:r>
        <w:rPr/>
        <w:t>gyöngédség angolul</w:t>
      </w:r>
    </w:p>
  </w:footnote>
  <w:footnote w:id="12">
    <w:p>
      <w:pPr>
        <w:pStyle w:val="Footnote"/>
        <w:rPr/>
      </w:pPr>
      <w:r>
        <w:rPr>
          <w:rStyle w:val="FootnoteCharacters"/>
        </w:rPr>
        <w:footnoteRef/>
      </w:r>
      <w:r>
        <w:rPr/>
        <w:t xml:space="preserve"> </w:t>
      </w:r>
      <w:r>
        <w:rPr/>
        <w:t>szívfájdalom angolul</w:t>
      </w:r>
    </w:p>
  </w:footnote>
  <w:footnote w:id="13">
    <w:p>
      <w:pPr>
        <w:pStyle w:val="Footnote"/>
        <w:rPr/>
      </w:pPr>
      <w:r>
        <w:rPr>
          <w:rStyle w:val="FootnoteCharacters"/>
        </w:rPr>
        <w:footnoteRef/>
      </w:r>
      <w:r>
        <w:rPr/>
        <w:t xml:space="preserve"> </w:t>
      </w:r>
      <w:r>
        <w:rPr/>
        <w:t>sírás angolul</w:t>
      </w:r>
    </w:p>
  </w:footnote>
  <w:footnote w:id="14">
    <w:p>
      <w:pPr>
        <w:pStyle w:val="Footnote"/>
        <w:rPr/>
      </w:pPr>
      <w:r>
        <w:rPr>
          <w:rStyle w:val="FootnoteCharacters"/>
        </w:rPr>
        <w:footnoteRef/>
      </w:r>
      <w:r>
        <w:rPr/>
        <w:t xml:space="preserve"> </w:t>
      </w:r>
      <w:r>
        <w:rPr/>
        <w:t>nem szeretsz már többé angolul</w:t>
      </w:r>
    </w:p>
  </w:footnote>
  <w:footnote w:id="15">
    <w:p>
      <w:pPr>
        <w:pStyle w:val="Footnote"/>
        <w:rPr/>
      </w:pPr>
      <w:r>
        <w:rPr>
          <w:rStyle w:val="FootnoteCharacters"/>
        </w:rPr>
        <w:footnoteRef/>
      </w:r>
      <w:r>
        <w:rPr/>
        <w:t xml:space="preserve"> </w:t>
      </w:r>
      <w:r>
        <w:rPr/>
        <w:t>A kalapot magadon hagyhatod angolul</w:t>
      </w:r>
    </w:p>
  </w:footnote>
  <w:footnote w:id="16">
    <w:p>
      <w:pPr>
        <w:pStyle w:val="Footnote"/>
        <w:rPr/>
      </w:pPr>
      <w:r>
        <w:rPr>
          <w:rStyle w:val="FootnoteCharacters"/>
        </w:rPr>
        <w:footnoteRef/>
      </w:r>
      <w:r>
        <w:rPr/>
        <w:t xml:space="preserve"> </w:t>
      </w:r>
      <w:r>
        <w:rPr/>
        <w:t>Nem szeretsz már többé angolul</w:t>
      </w:r>
    </w:p>
  </w:footnote>
  <w:footnote w:id="17">
    <w:p>
      <w:pPr>
        <w:pStyle w:val="Footnote"/>
        <w:rPr/>
      </w:pPr>
      <w:r>
        <w:rPr>
          <w:rStyle w:val="FootnoteCharacters"/>
        </w:rPr>
        <w:footnoteRef/>
      </w:r>
      <w:r>
        <w:rPr/>
        <w:t xml:space="preserve"> </w:t>
      </w:r>
      <w:r>
        <w:rPr/>
        <w:t>Oldozd fel a szívem angolul</w:t>
      </w:r>
    </w:p>
  </w:footnote>
  <w:footnote w:id="18">
    <w:p>
      <w:pPr>
        <w:pStyle w:val="Footnote"/>
        <w:rPr/>
      </w:pPr>
      <w:r>
        <w:rPr>
          <w:rStyle w:val="FootnoteCharacters"/>
        </w:rPr>
        <w:footnoteRef/>
      </w:r>
      <w:r>
        <w:rPr/>
        <w:t xml:space="preserve"> </w:t>
      </w:r>
      <w:r>
        <w:rPr/>
        <w:t>Engedj szabadon angolul</w:t>
      </w:r>
    </w:p>
  </w:footnote>
  <w:footnote w:id="19">
    <w:p>
      <w:pPr>
        <w:pStyle w:val="Footnote"/>
        <w:rPr/>
      </w:pPr>
      <w:r>
        <w:rPr>
          <w:rStyle w:val="FootnoteCharacters"/>
        </w:rPr>
        <w:footnoteRef/>
      </w:r>
      <w:r>
        <w:rPr/>
        <w:t xml:space="preserve"> </w:t>
      </w:r>
      <w:r>
        <w:rPr/>
        <w:t>szó szerint latin</w:t>
      </w:r>
    </w:p>
  </w:footnote>
  <w:footnote w:id="20">
    <w:p>
      <w:pPr>
        <w:pStyle w:val="Footnote"/>
        <w:rPr/>
      </w:pPr>
      <w:r>
        <w:rPr>
          <w:rStyle w:val="FootnoteCharacters"/>
        </w:rPr>
        <w:footnoteRef/>
      </w:r>
      <w:r>
        <w:rPr/>
        <w:t xml:space="preserve"> </w:t>
      </w:r>
      <w:r>
        <w:rPr/>
        <w:t>Változnak az idők, és mi is bennük = latin</w:t>
      </w:r>
    </w:p>
  </w:footnote>
  <w:footnote w:id="21">
    <w:p>
      <w:pPr>
        <w:pStyle w:val="Footnote"/>
        <w:rPr/>
      </w:pPr>
      <w:r>
        <w:rPr>
          <w:rStyle w:val="FootnoteCharacters"/>
        </w:rPr>
        <w:footnoteRef/>
      </w:r>
      <w:r>
        <w:rPr/>
        <w:t xml:space="preserve"> </w:t>
      </w:r>
      <w:r>
        <w:rPr/>
        <w:t>Kahlil Gibran A próféta</w:t>
      </w:r>
    </w:p>
  </w:footnote>
  <w:footnote w:id="22">
    <w:p>
      <w:pPr>
        <w:pStyle w:val="Footnote"/>
        <w:rPr/>
      </w:pPr>
      <w:r>
        <w:rPr>
          <w:rStyle w:val="FootnoteCharacters"/>
        </w:rPr>
        <w:footnoteRef/>
      </w:r>
      <w:r>
        <w:rPr/>
        <w:t xml:space="preserve"> </w:t>
      </w:r>
      <w:r>
        <w:rPr/>
        <w:t>Internet, nem kedvelem. = Németül osztrák dialektusban</w:t>
      </w:r>
    </w:p>
  </w:footnote>
  <w:footnote w:id="23">
    <w:p>
      <w:pPr>
        <w:pStyle w:val="Footnote"/>
        <w:rPr/>
      </w:pPr>
      <w:r>
        <w:rPr>
          <w:rStyle w:val="FootnoteCharacters"/>
        </w:rPr>
        <w:footnoteRef/>
      </w:r>
      <w:r>
        <w:rPr/>
        <w:t xml:space="preserve"> </w:t>
      </w:r>
      <w:r>
        <w:rPr/>
        <w:t>elnézést a többi női név birtokosaitól, nem akartam az egész utónévkönyvet bemásolni</w:t>
      </w:r>
    </w:p>
  </w:footnote>
  <w:footnote w:id="24">
    <w:p>
      <w:pPr>
        <w:pStyle w:val="Footnote"/>
        <w:rPr/>
      </w:pPr>
      <w:r>
        <w:rPr>
          <w:rStyle w:val="FootnoteCharacters"/>
        </w:rPr>
        <w:footnoteRef/>
      </w:r>
      <w:r>
        <w:rPr/>
        <w:t xml:space="preserve"> </w:t>
      </w:r>
      <w:r>
        <w:rPr/>
        <w:t>Hédi meg fog könnyebbülni, amikor e sorokat olvassa…….</w:t>
      </w:r>
    </w:p>
  </w:footnote>
  <w:footnote w:id="25">
    <w:p>
      <w:pPr>
        <w:pStyle w:val="Footnote"/>
        <w:rPr/>
      </w:pPr>
      <w:r>
        <w:rPr>
          <w:rStyle w:val="FootnoteCharacters"/>
        </w:rPr>
        <w:footnoteRef/>
      </w:r>
      <w:r>
        <w:rPr/>
        <w:t xml:space="preserve"> </w:t>
      </w:r>
      <w:r>
        <w:rPr/>
        <w:t>2000.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360" w:hanging="360"/>
      <w:jc w:val="center"/>
      <w:outlineLvl w:val="0"/>
    </w:pPr>
    <w:rPr>
      <w:kern w:val="2"/>
      <w:sz w:val="36"/>
    </w:rPr>
  </w:style>
  <w:style w:type="paragraph" w:styleId="Heading2">
    <w:name w:val="Heading 2"/>
    <w:basedOn w:val="Normal"/>
    <w:next w:val="Normal"/>
    <w:qFormat/>
    <w:pPr>
      <w:keepNext w:val="true"/>
      <w:numPr>
        <w:ilvl w:val="1"/>
        <w:numId w:val="1"/>
      </w:numPr>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Strong">
    <w:name w:val="Strong"/>
    <w:basedOn w:val="Bekezdsalapbettpusa"/>
    <w:qFormat/>
    <w:rPr>
      <w:b/>
    </w:rPr>
  </w:style>
  <w:style w:type="character" w:styleId="Jegyzethivatkozs">
    <w:name w:val="Jegyzethivatkozás"/>
    <w:basedOn w:val="Bekezdsalapbettpusa"/>
    <w:qFormat/>
    <w:rPr>
      <w:sz w:val="16"/>
    </w:rPr>
  </w:style>
  <w:style w:type="character" w:styleId="InternetLink">
    <w:name w:val="Hyperlink"/>
    <w:rPr>
      <w:color w:val="000080"/>
      <w:u w:val="single"/>
    </w:rPr>
  </w:style>
  <w:style w:type="character" w:styleId="WW8Dropcap0">
    <w:name w:val="WW8Dropcap0"/>
    <w:qFormat/>
    <w:rPr>
      <w:sz w:val="109"/>
    </w:rPr>
  </w:style>
  <w:style w:type="character" w:styleId="WW8Dropcap1">
    <w:name w:val="WW8Dropcap1"/>
    <w:qFormat/>
    <w:rPr>
      <w:sz w:val="106"/>
    </w:rPr>
  </w:style>
  <w:style w:type="character" w:styleId="WW8Dropcap2">
    <w:name w:val="WW8Dropcap2"/>
    <w:qFormat/>
    <w:rPr>
      <w:sz w:val="109"/>
    </w:rPr>
  </w:style>
  <w:style w:type="character" w:styleId="WW8Dropcap3">
    <w:name w:val="WW8Dropcap3"/>
    <w:qFormat/>
    <w:rPr>
      <w:sz w:val="109"/>
    </w:rPr>
  </w:style>
  <w:style w:type="character" w:styleId="WW8Dropcap4">
    <w:name w:val="WW8Dropcap4"/>
    <w:qFormat/>
    <w:rPr>
      <w:sz w:val="104"/>
    </w:rPr>
  </w:style>
  <w:style w:type="character" w:styleId="WW8Dropcap5">
    <w:name w:val="WW8Dropcap5"/>
    <w:qFormat/>
    <w:rPr>
      <w:sz w:val="109"/>
    </w:rPr>
  </w:style>
  <w:style w:type="character" w:styleId="WW8Dropcap6">
    <w:name w:val="WW8Dropcap6"/>
    <w:qFormat/>
    <w:rPr>
      <w:sz w:val="80"/>
    </w:rPr>
  </w:style>
  <w:style w:type="character" w:styleId="WW8Dropcap7">
    <w:name w:val="WW8Dropcap7"/>
    <w:qFormat/>
    <w:rPr>
      <w:sz w:val="107"/>
    </w:rPr>
  </w:style>
  <w:style w:type="character" w:styleId="WW8Dropcap8">
    <w:name w:val="WW8Dropcap8"/>
    <w:qFormat/>
    <w:rPr>
      <w:sz w:val="106"/>
    </w:rPr>
  </w:style>
  <w:style w:type="character" w:styleId="WW8Dropcap9">
    <w:name w:val="WW8Dropcap9"/>
    <w:qFormat/>
    <w:rPr>
      <w:sz w:val="109"/>
    </w:rPr>
  </w:style>
  <w:style w:type="character" w:styleId="WW8Dropcap10">
    <w:name w:val="WW8Dropcap10"/>
    <w:qFormat/>
    <w:rPr>
      <w:sz w:val="109"/>
    </w:rPr>
  </w:style>
  <w:style w:type="character" w:styleId="WW8Dropcap11">
    <w:name w:val="WW8Dropcap11"/>
    <w:qFormat/>
    <w:rPr>
      <w:sz w:val="104"/>
    </w:rPr>
  </w:style>
  <w:style w:type="character" w:styleId="WW8Dropcap12">
    <w:name w:val="WW8Dropcap12"/>
    <w:qFormat/>
    <w:rPr>
      <w:sz w:val="10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szveg">
    <w:name w:val="nszöveg"/>
    <w:basedOn w:val="Normal"/>
    <w:qFormat/>
    <w:pPr>
      <w:ind w:firstLine="510"/>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2:00Z</dcterms:created>
  <dc:creator>Arany Viktor</dc:creator>
  <dc:description/>
  <dc:language>en-US</dc:language>
  <cp:lastModifiedBy>Arany Viktor</cp:lastModifiedBy>
  <cp:lastPrinted>2001-02-11T01:35:00Z</cp:lastPrinted>
  <dcterms:modified xsi:type="dcterms:W3CDTF">2005-12-25T17:11:00Z</dcterms:modified>
  <cp:revision>8</cp:revision>
  <dc:subject/>
  <dc:title>Hitbenhat…</dc:title>
</cp:coreProperties>
</file>