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24" w:leader="none"/>
        </w:tabs>
        <w:ind w:firstLine="510"/>
        <w:jc w:val="both"/>
        <w:rPr>
          <w:sz w:val="130"/>
          <w:szCs w:val="130"/>
        </w:rPr>
      </w:pPr>
      <w:r>
        <w:rPr>
          <w:sz w:val="130"/>
          <w:szCs w:val="130"/>
        </w:rPr>
      </w:r>
    </w:p>
    <w:p>
      <w:pPr>
        <w:pStyle w:val="Normal"/>
        <w:widowControl w:val="false"/>
        <w:tabs>
          <w:tab w:val="clear" w:pos="720"/>
          <w:tab w:val="left" w:pos="1524" w:leader="none"/>
        </w:tabs>
        <w:ind w:firstLine="510"/>
        <w:jc w:val="both"/>
        <w:rPr>
          <w:sz w:val="130"/>
          <w:szCs w:val="130"/>
        </w:rPr>
      </w:pPr>
      <w:r>
        <w:rPr>
          <w:sz w:val="130"/>
          <w:szCs w:val="130"/>
        </w:rPr>
      </w:r>
    </w:p>
    <w:p>
      <w:pPr>
        <w:pStyle w:val="Normal"/>
        <w:jc w:val="center"/>
        <w:rPr>
          <w:sz w:val="96"/>
          <w:szCs w:val="96"/>
        </w:rPr>
      </w:pPr>
      <w:r>
        <w:rPr>
          <w:sz w:val="96"/>
          <w:szCs w:val="96"/>
        </w:rPr>
        <w:t>Hitbenhat… IX.</w:t>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szveg"/>
        <w:ind w:left="5040" w:firstLine="510"/>
        <w:rPr>
          <w:sz w:val="36"/>
          <w:szCs w:val="36"/>
        </w:rPr>
      </w:pPr>
      <w:r>
        <w:rPr>
          <w:sz w:val="36"/>
          <w:szCs w:val="36"/>
        </w:rPr>
        <w:t>Arany Viktor</w:t>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Heading2"/>
        <w:ind w:left="360" w:hanging="360"/>
        <w:rPr/>
      </w:pPr>
      <w:r>
        <w:rPr/>
        <w:t>Hátsó borító szöveg</w:t>
      </w:r>
    </w:p>
    <w:p>
      <w:pPr>
        <w:pStyle w:val="TextBody"/>
        <w:rPr>
          <w:sz w:val="24"/>
          <w:szCs w:val="24"/>
        </w:rPr>
      </w:pPr>
      <w:r>
        <w:rPr>
          <w:sz w:val="24"/>
          <w:szCs w:val="24"/>
        </w:rPr>
        <w:t>Hajrá, hajrá! Aranyviki ne add föl, gyerünk, gyerünk! Szedd össze magad, állj a sarkadra!</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Heading3"/>
        <w:jc w:val="center"/>
        <w:rPr/>
      </w:pPr>
      <w:r>
        <w:rPr/>
        <w:t>TARTALOM</w:t>
      </w:r>
    </w:p>
    <w:sdt>
      <w:sdtPr>
        <w:docPartObj>
          <w:docPartGallery w:val="Table of Contents"/>
          <w:docPartUnique w:val="true"/>
        </w:docPartObj>
      </w:sdtPr>
      <w:sdtContent>
        <w:p>
          <w:pPr>
            <w:pStyle w:val="Contents1"/>
            <w:tabs>
              <w:tab w:val="clear" w:pos="720"/>
              <w:tab w:val="left" w:pos="400" w:leader="none"/>
              <w:tab w:val="right" w:pos="9396" w:leader="dot"/>
            </w:tabs>
            <w:rPr>
              <w:lang w:val="en-US"/>
            </w:rPr>
          </w:pPr>
          <w:r>
            <w:fldChar w:fldCharType="begin"/>
          </w:r>
          <w:r>
            <w:rPr>
              <w:lang w:val="en-US"/>
            </w:rPr>
            <w:instrText xml:space="preserve"> TOC \o "1-1" </w:instrText>
          </w:r>
          <w:r>
            <w:rPr>
              <w:lang w:val="en-US"/>
            </w:rPr>
            <w:fldChar w:fldCharType="separate"/>
          </w:r>
          <w:r>
            <w:rPr>
              <w:lang w:val="en-US"/>
            </w:rPr>
            <w:t>1.</w:t>
            <w:tab/>
            <w:t>Mindkettõ sír, majd mindkettõ nevet</w:t>
            <w:tab/>
          </w:r>
          <w:hyperlink w:anchor="__RefHeading___Toc508720439">
            <w:r>
              <w:rPr>
                <w:rStyle w:val="IndexLink"/>
                <w:lang w:val="en-US"/>
              </w:rPr>
              <w:t>4</w:t>
            </w:r>
          </w:hyperlink>
        </w:p>
        <w:p>
          <w:pPr>
            <w:pStyle w:val="Contents1"/>
            <w:tabs>
              <w:tab w:val="clear" w:pos="720"/>
              <w:tab w:val="left" w:pos="400" w:leader="none"/>
              <w:tab w:val="right" w:pos="9396" w:leader="dot"/>
            </w:tabs>
            <w:rPr>
              <w:lang w:val="en-US"/>
            </w:rPr>
          </w:pPr>
          <w:r>
            <w:rPr>
              <w:lang w:val="en-US"/>
            </w:rPr>
            <w:t>2.</w:t>
            <w:tab/>
            <w:t>Kis karácsony, nagy karácsony</w:t>
            <w:tab/>
          </w:r>
          <w:hyperlink w:anchor="__RefHeading___Toc508720440">
            <w:r>
              <w:rPr>
                <w:rStyle w:val="IndexLink"/>
                <w:lang w:val="en-US"/>
              </w:rPr>
              <w:t>19</w:t>
            </w:r>
          </w:hyperlink>
        </w:p>
        <w:p>
          <w:pPr>
            <w:pStyle w:val="Contents1"/>
            <w:tabs>
              <w:tab w:val="clear" w:pos="720"/>
              <w:tab w:val="left" w:pos="400" w:leader="none"/>
              <w:tab w:val="right" w:pos="9396" w:leader="dot"/>
            </w:tabs>
            <w:rPr>
              <w:lang w:val="en-US"/>
            </w:rPr>
          </w:pPr>
          <w:r>
            <w:rPr>
              <w:lang w:val="en-US"/>
            </w:rPr>
            <w:t>3.</w:t>
            <w:tab/>
            <w:t>Pátosz és mítosz</w:t>
            <w:tab/>
          </w:r>
          <w:hyperlink w:anchor="__RefHeading___Toc508720441">
            <w:r>
              <w:rPr>
                <w:rStyle w:val="IndexLink"/>
                <w:lang w:val="en-US"/>
              </w:rPr>
              <w:t>31</w:t>
            </w:r>
          </w:hyperlink>
        </w:p>
        <w:p>
          <w:pPr>
            <w:pStyle w:val="Contents1"/>
            <w:tabs>
              <w:tab w:val="clear" w:pos="720"/>
              <w:tab w:val="left" w:pos="400" w:leader="none"/>
              <w:tab w:val="right" w:pos="9396" w:leader="dot"/>
            </w:tabs>
            <w:rPr>
              <w:lang w:val="en-US"/>
            </w:rPr>
          </w:pPr>
          <w:r>
            <w:rPr>
              <w:lang w:val="en-US"/>
            </w:rPr>
            <w:t>4.</w:t>
            <w:tab/>
            <w:t>Egy fejezet lezárult</w:t>
            <w:tab/>
          </w:r>
          <w:hyperlink w:anchor="__RefHeading___Toc508720442">
            <w:r>
              <w:rPr>
                <w:rStyle w:val="IndexLink"/>
                <w:lang w:val="en-US"/>
              </w:rPr>
              <w:t>42</w:t>
            </w:r>
          </w:hyperlink>
        </w:p>
        <w:p>
          <w:pPr>
            <w:pStyle w:val="Contents1"/>
            <w:tabs>
              <w:tab w:val="clear" w:pos="720"/>
              <w:tab w:val="left" w:pos="400" w:leader="none"/>
              <w:tab w:val="right" w:pos="9396" w:leader="dot"/>
            </w:tabs>
            <w:rPr>
              <w:lang w:val="en-US"/>
            </w:rPr>
          </w:pPr>
          <w:r>
            <w:rPr>
              <w:lang w:val="en-US"/>
            </w:rPr>
            <w:t>5.</w:t>
            <w:tab/>
            <w:t>A felfedezés</w:t>
            <w:tab/>
          </w:r>
          <w:hyperlink w:anchor="__RefHeading___Toc508720443">
            <w:r>
              <w:rPr>
                <w:rStyle w:val="IndexLink"/>
                <w:lang w:val="en-US"/>
              </w:rPr>
              <w:t>53</w:t>
            </w:r>
          </w:hyperlink>
        </w:p>
        <w:p>
          <w:pPr>
            <w:pStyle w:val="Contents1"/>
            <w:tabs>
              <w:tab w:val="clear" w:pos="720"/>
              <w:tab w:val="left" w:pos="400" w:leader="none"/>
              <w:tab w:val="right" w:pos="9396" w:leader="dot"/>
            </w:tabs>
            <w:rPr>
              <w:lang w:val="en-US"/>
            </w:rPr>
          </w:pPr>
          <w:r>
            <w:rPr>
              <w:lang w:val="en-US"/>
            </w:rPr>
            <w:t>6.</w:t>
            <w:tab/>
            <w:t>Kijózanodás</w:t>
            <w:tab/>
          </w:r>
          <w:hyperlink w:anchor="__RefHeading___Toc508720444">
            <w:r>
              <w:rPr>
                <w:rStyle w:val="IndexLink"/>
                <w:lang w:val="en-US"/>
              </w:rPr>
              <w:t>64</w:t>
            </w:r>
          </w:hyperlink>
        </w:p>
        <w:p>
          <w:pPr>
            <w:pStyle w:val="Contents1"/>
            <w:tabs>
              <w:tab w:val="clear" w:pos="720"/>
              <w:tab w:val="left" w:pos="400" w:leader="none"/>
              <w:tab w:val="right" w:pos="9396" w:leader="dot"/>
            </w:tabs>
            <w:rPr>
              <w:lang w:val="en-US"/>
            </w:rPr>
          </w:pPr>
          <w:r>
            <w:rPr>
              <w:lang w:val="en-US"/>
            </w:rPr>
            <w:t>7.</w:t>
            <w:tab/>
            <w:t>A jószándék</w:t>
            <w:tab/>
          </w:r>
          <w:hyperlink w:anchor="__RefHeading___Toc508720445">
            <w:r>
              <w:rPr>
                <w:rStyle w:val="IndexLink"/>
                <w:lang w:val="en-US"/>
              </w:rPr>
              <w:t>77</w:t>
            </w:r>
          </w:hyperlink>
        </w:p>
        <w:p>
          <w:pPr>
            <w:pStyle w:val="Contents1"/>
            <w:tabs>
              <w:tab w:val="clear" w:pos="720"/>
              <w:tab w:val="left" w:pos="400" w:leader="none"/>
              <w:tab w:val="right" w:pos="9396" w:leader="dot"/>
            </w:tabs>
            <w:rPr>
              <w:lang w:val="en-US"/>
            </w:rPr>
          </w:pPr>
          <w:r>
            <w:rPr>
              <w:lang w:val="en-US"/>
            </w:rPr>
            <w:t>8.</w:t>
            <w:tab/>
            <w:t>Olvadás</w:t>
            <w:tab/>
          </w:r>
          <w:hyperlink w:anchor="__RefHeading___Toc508720446">
            <w:r>
              <w:rPr>
                <w:rStyle w:val="IndexLink"/>
                <w:lang w:val="en-US"/>
              </w:rPr>
              <w:t>84</w:t>
            </w:r>
          </w:hyperlink>
        </w:p>
        <w:p>
          <w:pPr>
            <w:pStyle w:val="Contents1"/>
            <w:tabs>
              <w:tab w:val="clear" w:pos="720"/>
              <w:tab w:val="left" w:pos="400" w:leader="none"/>
              <w:tab w:val="right" w:pos="9396" w:leader="dot"/>
            </w:tabs>
            <w:rPr>
              <w:lang w:val="en-US"/>
            </w:rPr>
          </w:pPr>
          <w:r>
            <w:rPr>
              <w:lang w:val="en-US"/>
            </w:rPr>
            <w:t>9.</w:t>
            <w:tab/>
            <w:t>A nagy nyitás</w:t>
            <w:tab/>
          </w:r>
          <w:hyperlink w:anchor="__RefHeading___Toc508720447">
            <w:r>
              <w:rPr>
                <w:rStyle w:val="IndexLink"/>
                <w:lang w:val="en-US"/>
              </w:rPr>
              <w:t>93</w:t>
            </w:r>
          </w:hyperlink>
          <w:r>
            <w:rPr>
              <w:rStyle w:val="IndexLink"/>
              <w:lang w:val="en-US"/>
            </w:rPr>
            <w:fldChar w:fldCharType="end"/>
          </w:r>
        </w:p>
      </w:sdtContent>
    </w:sdt>
    <w:p>
      <w:pPr>
        <w:pStyle w:val="Normal"/>
        <w:widowControl w:val="false"/>
        <w:ind w:left="220" w:hanging="0"/>
        <w:rPr>
          <w:sz w:val="22"/>
          <w:szCs w:val="22"/>
          <w:lang w:val="en-US"/>
        </w:rPr>
      </w:pPr>
      <w:r>
        <w:rPr>
          <w:sz w:val="22"/>
          <w:szCs w:val="22"/>
          <w:lang w:val="en-US"/>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Heading1"/>
        <w:tabs>
          <w:tab w:val="clear" w:pos="360"/>
          <w:tab w:val="left" w:pos="0" w:leader="none"/>
        </w:tabs>
        <w:ind w:left="720" w:hanging="720"/>
        <w:rPr/>
      </w:pPr>
      <w:bookmarkStart w:id="0" w:name="__RefHeading___Toc508720439"/>
      <w:bookmarkEnd w:id="0"/>
      <w:r>
        <w:rPr/>
        <w:t>Mindkettő sír, majd mindkettő nevet</w:t>
      </w:r>
    </w:p>
    <w:p>
      <w:pPr>
        <w:pStyle w:val="Normal"/>
        <w:widowControl w:val="false"/>
        <w:jc w:val="both"/>
        <w:rPr>
          <w:sz w:val="22"/>
          <w:szCs w:val="22"/>
        </w:rPr>
      </w:pPr>
      <w:r>
        <w:rPr>
          <w:sz w:val="22"/>
          <w:szCs w:val="22"/>
        </w:rPr>
      </w:r>
    </w:p>
    <w:p>
      <w:pPr>
        <w:pStyle w:val="Normal"/>
        <w:keepNext w:val="true"/>
        <w:widowControl w:val="false"/>
        <w:spacing w:lineRule="atLeast" w:line="849"/>
        <w:jc w:val="both"/>
        <w:rPr>
          <w:position w:val="-10"/>
          <w:sz w:val="83"/>
          <w:szCs w:val="83"/>
        </w:rPr>
      </w:pPr>
      <w:r>
        <w:rPr>
          <w:position w:val="-10"/>
          <w:sz w:val="83"/>
          <w:szCs w:val="83"/>
        </w:rPr>
      </w:r>
    </w:p>
    <w:p>
      <w:pPr>
        <w:pStyle w:val="Normal"/>
        <w:jc w:val="both"/>
        <w:rPr/>
      </w:pPr>
      <w:r>
        <w:rPr/>
        <w:t>F</w:t>
      </w:r>
      <w:r>
        <w:rPr>
          <w:sz w:val="24"/>
          <w:szCs w:val="24"/>
        </w:rPr>
        <w:t xml:space="preserve">élig önkívületben, holtfáradtan, kialvatlanul fejeztem be a Hitbenhat VIII. kötetét. Nem is tudtam, mit írtam, csak éreztem, ahogy a szavak, a mondatok kerekednek ki a kezem alól, de amikor kész voltam, nem vonszoltam magam kimerülten az ágyig. Aki egy kicsit figyelt, az észrevette, szóról szóra ugyanúgy kezdtem, legalábbis majdnem, mint az előző kötetet. Annyira illett ugyanis az előző kötet kezdete a lelkiállapotomra, hogy megengedtem magamnak ennyi ismétlést. </w:t>
      </w:r>
    </w:p>
    <w:p>
      <w:pPr>
        <w:pStyle w:val="Normal"/>
        <w:ind w:firstLine="720"/>
        <w:jc w:val="both"/>
        <w:rPr>
          <w:sz w:val="24"/>
          <w:szCs w:val="24"/>
        </w:rPr>
      </w:pPr>
      <w:r>
        <w:rPr>
          <w:sz w:val="24"/>
          <w:szCs w:val="24"/>
        </w:rPr>
        <w:t xml:space="preserve">Búcsúlevelem megfogalmazásakor ugyanis az járt a fejemben, hogy hát most már tényleg el kell engednem Hédit, egyértelmű vereségnél már bolondság bármit is tenni, de azért munkált bennem a kisördög. Nem akartam Hédinek szándékosan lelkiismeret furdalást okozni, hogy így, meg úgy szenvedek, de abban a hitében sem akartam meghagyni, hogy szépen üljön a babérjain, hogy lám, milyen helyes volt a döntése, miszerint Isten meghallgatta imáját, Isten akarata, hogy szépen eltűnjek a süllyesztőben. </w:t>
      </w:r>
    </w:p>
    <w:p>
      <w:pPr>
        <w:pStyle w:val="Normal"/>
        <w:ind w:firstLine="720"/>
        <w:jc w:val="both"/>
        <w:rPr>
          <w:sz w:val="24"/>
          <w:szCs w:val="24"/>
        </w:rPr>
      </w:pPr>
      <w:r>
        <w:rPr>
          <w:sz w:val="24"/>
          <w:szCs w:val="24"/>
        </w:rPr>
        <w:t xml:space="preserve">Az sem tetszett, hogy jaj, mindenben, csak ahogy nekem jobb, ha kell ne találkozzunk,  noha én is hivatkoztam arra, hogy nem akarok útjában állni, de én csak részben, az én elengedésemben a kimerültség játszotta a nagyobb szerepet. Jó nagy önáltatás volt, hogy annak is örülök, ha jelentkezik, annak is, ha nem, igazából azt éreztem, akár jelentkezne ezek után, akár nem, a szívem szakadna meg! </w:t>
      </w:r>
    </w:p>
    <w:p>
      <w:pPr>
        <w:pStyle w:val="Normal"/>
        <w:ind w:firstLine="720"/>
        <w:jc w:val="both"/>
        <w:rPr>
          <w:sz w:val="24"/>
          <w:szCs w:val="24"/>
        </w:rPr>
      </w:pPr>
      <w:r>
        <w:rPr>
          <w:sz w:val="24"/>
          <w:szCs w:val="24"/>
        </w:rPr>
        <w:t xml:space="preserve">Nem írtam egy szót sem a gyülekezetről, csak nagyon szőrmentén emlegettem, hogy valóban nagy változáson ment keresztül, mer ugye ne mondjunk rosszat másra, sem a gyülekezetre, és különben is, ha egyszer odament, lehet, hogy ott a helye, stb. Ezek voltak a racionális érvek, de ugyanakkor belülről pedig más tört fel belőlem, és írtam még egy választ Hédinek: </w:t>
      </w:r>
    </w:p>
    <w:p>
      <w:pPr>
        <w:pStyle w:val="Normal"/>
        <w:ind w:firstLine="720"/>
        <w:jc w:val="center"/>
        <w:rPr>
          <w:sz w:val="24"/>
          <w:szCs w:val="24"/>
        </w:rPr>
      </w:pPr>
      <w:r>
        <w:rPr>
          <w:sz w:val="24"/>
          <w:szCs w:val="24"/>
        </w:rPr>
        <w:t>"Szia Hédi!</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Hát "jó"-kor jött a levél, amit küldtél, az éjszaka közepén... 3 perccel éjfél előtt.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Most reggel négy van, azóta írok folyamatosan, és egy kicsit rendeződtek a gondolataim. Magamba tekintettem, és rájöttem, előző levelemben még mindig egy kicsit magasztosra vettem a  figurát. Az egyik szemem sír a másik meg nevet.....</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Milyen jól hangzik, pedig nem az egyik, hanem mindkettő sír, nem is sír, bömböl.....</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Mennyire álomvilágban éltem, amikor azt hittem, nekünk egy kerékre forog az agyunk, és a párkapcsolatot kivéve a szívünk is.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Hogy te porhintésnek tudod érezni, azt az egyetértést, azokat a beszélgetéseket amik köztünk voltak?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Hogy neked még meg kell térned, azután, hogy úgy (krisztusi lélekkel)  gondolkoztál, amíg nincs kész egy, addig nincs kész az egész......</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Amikor másfél óráig dörzsölted a kínai lavórt, akkor az ördög szólt hozzád? Te ezt elhiszed?  Ö fakasztott könnyekr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Az én könyvem is a Sátán munkája, vagy minimum tévelyedés?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Már nem hiszel abban, hogy az életfeladatod felszabadultan boldognak lenni?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Nem hiszel a közös meditációs élményben, hogy mi nem ebben az életben ismerkedtünk meg? Véletlenül akadtál a honlapomra és véletlenül lett minden, véletlenül összeakadtunk, aztán kész? Ott ahol Isten a hajunk szálát is számon tartja? Ahol veréb nem eshet le a fáról tudta nélkül?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Csak gyülekezetben lehet megtalálni Jézus szellemét?</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S  mindazok tévednek, akik azt hiszik Isten lelke vezet a könyvírásban?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Elhiszed, hogy nincs reinkarnáció és Isten nyomorék gyermekeket teremt? Születésekor, vagy fogamzásakor teremti, és úgy gondolja, majd ö szépen leéli úgy az életét? Miért ne ugye? Isten útjai kiszámíthatatlanok! Hogy mernénk Istent kérdőre vonni? Mi, kis porszemek! Kikben nem kevesebb, mint maga az Isten lakozik! Benned is Hédi, csak elhúztak előtted egy függönyt!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Jól írtad le, hogy "magadon kívül" voltál!</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Nincs önmegváltás, majd Jézus vére lemossa vétkeinket......édes jó Istenem......a szívem megszakad Hédi.....</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Hogy nem kellek neked, hát Istenem....de amibe most beleléptél.......</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Magasztos, meg bölcs akartam lenni, hogy ugyan, ha egyszer ide mész, biztos szükséged van erre a zsákutcára is, hogy túlléphess rajta, de szívem-lelkem sikított, dörömbölt, hogy írjak neked....</w:t>
      </w:r>
    </w:p>
    <w:p>
      <w:pPr>
        <w:pStyle w:val="Normal"/>
        <w:ind w:firstLine="720"/>
        <w:jc w:val="both"/>
        <w:rPr>
          <w:sz w:val="24"/>
          <w:szCs w:val="24"/>
        </w:rPr>
      </w:pPr>
      <w:r>
        <w:rPr>
          <w:sz w:val="24"/>
          <w:szCs w:val="24"/>
        </w:rPr>
        <w:t>Csak így vagyok nyugodt, hogy megtettem, ami tőlem telhető....</w:t>
      </w:r>
    </w:p>
    <w:p>
      <w:pPr>
        <w:pStyle w:val="Normal"/>
        <w:ind w:firstLine="720"/>
        <w:jc w:val="both"/>
        <w:rPr>
          <w:sz w:val="24"/>
          <w:szCs w:val="24"/>
        </w:rPr>
      </w:pPr>
      <w:r>
        <w:rPr>
          <w:sz w:val="24"/>
          <w:szCs w:val="24"/>
        </w:rPr>
        <w:t>Az eszem azt mondja, hogy be kell ezt az utat járnod, de szívem-lelkem nem nyugodott, míg le nem írtam ezt a levelet.</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Csak ez a kettő létezik? Bacardi-cola, joint, bulizás, vagy egy gyülekezet zártsága? A könyvem ott marad a polcodon, ha nálad jön össze majd a házicsoport? Vagy elégeted, ahogy minden nemgyülekezetes könyvet elégetnek?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Nem értem..... eddig nem hitted, hogy van ördög....... Nevetni fogsz, most már én is kezdek kételkedni, hogy nincs, ha ez megtörténhetett veled! </w:t>
      </w:r>
    </w:p>
    <w:p>
      <w:pPr>
        <w:pStyle w:val="Normal"/>
        <w:ind w:firstLine="720"/>
        <w:jc w:val="both"/>
        <w:rPr>
          <w:sz w:val="24"/>
          <w:szCs w:val="24"/>
        </w:rPr>
      </w:pPr>
      <w:r>
        <w:rPr>
          <w:sz w:val="24"/>
          <w:szCs w:val="24"/>
        </w:rPr>
        <w:t xml:space="preserve">Mindent, ami eddig volt, minden gondolatodat, minden hitedet sutba dobsz?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Istent kérted, hogy el tudjalak engedni? Pár mondatod elég lett volna hozzá! Gondoltad, majd Ö megkönnyíti nekem? Hányszor kértelek, még a mondatot is sugalltam, mondd azt, hogy úgy érzed, velem soha az életben nem tudod elképzelni, hogy együtt élj!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Hát mégsem könnyítette meg Isten? Vagy megmakacsoltam magam és az ördög fogságában vagyok? Jaj Hédi! Az a függöny előtted!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Vagy lenne egy srác, akivel boldognak látlak, én örülnék a legjobban......de ebből a levélből, amit írtál Hédi, nem felszabadult boldogság sugárzik.......Mint a lány, aki elviselhetetlen szülei miatt az első férfihez hozzámegy.....</w:t>
      </w:r>
    </w:p>
    <w:p>
      <w:pPr>
        <w:pStyle w:val="Normal"/>
        <w:ind w:firstLine="720"/>
        <w:jc w:val="both"/>
        <w:rPr>
          <w:sz w:val="24"/>
          <w:szCs w:val="24"/>
        </w:rPr>
      </w:pPr>
      <w:r>
        <w:rPr>
          <w:sz w:val="24"/>
          <w:szCs w:val="24"/>
        </w:rPr>
        <w:t>Sutty, gyerünk gyorsan, csak attól szabaduljak, ami volt. Jó lesz ez, majd itt aztán, majd vele......</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A leveled kétharmadában magyarázod magad.......</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Nekem elég lett volna egy egyértelmű nem! Egyetlen egyszer! Figyelj Viktor én nem akarlak......   Ezt kértem tőled, és hányszor Hédi!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Két-három hete azt írtad, kérted Ámorkát.... Ha egyszer te magad nem akartad, akkor minek? Miért tettél magadon erőszakot?  Szeresd felebarátod, mint tenmagad! Ha te magad akartad, akkor miért kérted most Istent, hogy ábrándítson ki belőled?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Miért nem mondtad itt nálam, Viktor, én úgy érzem, nem leszek soha a feleséged? Olyan erőszakos voltam, hogy félni kellett tőlem?</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Én nem sajnálom, hogy szenvedtem másfél évig, mert az Istent szeretőknek minden a javára válik, gazdagodtam minden veled töltött perccel, minden rád fordított gondolattal, és rengeteget tanultam tőled. De azt sajnálom, hogy mindaz, mi benned volt, most elveszni látszik!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Sem akkor nem hittél, sem most nem hiszel abban, hogy szabad akaratod van! Hédi, most komolyan, te elhiszed, hogy az a keskeny út, hogy Istenre bízzuk, amit nekünk kényelmetlen megtenni?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Felhagytam a kereséssel....hát ez az.... oszlophoz kötözzük magunkat, hogy el ne tévedjünk a félhomályban, nehogy rossz felé menjünk......</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Ha létezne jó és rossz, akkor azt mondanám, nekem 50% esélyem van, hogy jó felé megyek, mert én keresek......</w:t>
      </w:r>
    </w:p>
    <w:p>
      <w:pPr>
        <w:pStyle w:val="Normal"/>
        <w:ind w:firstLine="720"/>
        <w:jc w:val="both"/>
        <w:rPr>
          <w:sz w:val="24"/>
          <w:szCs w:val="24"/>
        </w:rPr>
      </w:pPr>
      <w:r>
        <w:rPr>
          <w:sz w:val="24"/>
          <w:szCs w:val="24"/>
        </w:rPr>
        <w:t>Na jó, már egy órája írom ezt a levelet......elég belőlem....már én is unom magam......</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Hédikém! Már rég nem imádkoztam......itt az ideje, hogy megint visszaszokjak........hogy te csak akkor maradj a gyülekezetben, ha ez a legjobb számodra.......és csak akkor higgy mindent porhintésnek, ha az számodra tényleg az kell, hogy legyen......</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Áldjon meg az Úr! A következő alkalmon.....</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Bárhogy is lesz, szeretlek: Vik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iadtam magamból, ami bennem volt. Értelmetlennek éreztem Hédi pálfordulását. Abba belenyugszom, hogy elveszítem, de legalább ne járjon ki tudja meddig felesleges köröket. Ő, aki olyan tiszta lélek, aki már egyszer felülemelkedett bűnön, jón és rosszon, most elkezdi még egyszer ugyanezt? Persze, lehet, hogy Isten akarata, hogy odakerüljön, de ezzel az erővel az is lehet Isten akarata, hogy én meg ellenvetéseket soroljak fel. </w:t>
      </w:r>
    </w:p>
    <w:p>
      <w:pPr>
        <w:pStyle w:val="Normal"/>
        <w:ind w:firstLine="720"/>
        <w:jc w:val="both"/>
        <w:rPr/>
      </w:pPr>
      <w:r>
        <w:rPr>
          <w:sz w:val="24"/>
          <w:szCs w:val="24"/>
        </w:rPr>
        <w:t xml:space="preserve">Hogy felébresszem benne az emlékeket, hogy nem csak gyülekezetben van jelen Jézus, ki azt mondta, Mt.18. 20. "Mert ahol </w:t>
      </w:r>
      <w:r>
        <w:rPr>
          <w:i/>
          <w:iCs/>
          <w:sz w:val="24"/>
          <w:szCs w:val="24"/>
        </w:rPr>
        <w:t>ketten</w:t>
      </w:r>
      <w:r>
        <w:rPr>
          <w:sz w:val="24"/>
          <w:szCs w:val="24"/>
        </w:rPr>
        <w:t xml:space="preserve"> vagy hárman összegyűlnek az én nevemben: </w:t>
      </w:r>
      <w:r>
        <w:rPr>
          <w:i/>
          <w:iCs/>
          <w:sz w:val="24"/>
          <w:szCs w:val="24"/>
        </w:rPr>
        <w:t>ott vagyok</w:t>
      </w:r>
      <w:r>
        <w:rPr>
          <w:sz w:val="24"/>
          <w:szCs w:val="24"/>
        </w:rPr>
        <w:t xml:space="preserve"> közöttük.'' Engem is ölelt már át zokogva, amikor a gyógylavór dörzsölgetésével a rezgésszámunk oly magasra emelkedett, hogy fogékonyak voltunk Isten szavát hallani a lelkünkben. Akkor Isten szava volt, hogy neki felszabadult boldogságban kell élnie, most egyszerre minden porhintés, meg a sátán műve. </w:t>
      </w:r>
    </w:p>
    <w:p>
      <w:pPr>
        <w:pStyle w:val="Normal"/>
        <w:ind w:firstLine="720"/>
        <w:jc w:val="both"/>
        <w:rPr>
          <w:sz w:val="24"/>
          <w:szCs w:val="24"/>
        </w:rPr>
      </w:pPr>
      <w:r>
        <w:rPr>
          <w:sz w:val="24"/>
          <w:szCs w:val="24"/>
        </w:rPr>
        <w:t xml:space="preserve">Akár még jobban beleássa magát, akár sikerül elbizonytalanítanom, nekem meg kellett írnom ezt a levelet, éreztem. Fejére olvastam, hogy egyik héten még Ámorkát kérte, két héttel később pedig már az ellenkezőjéért imádkozott. És miért nem hisz szabad akaratában, miért nem mondja meg maga? Ha nem kértem volna annyiszor, ha nem sugalltam volna magam azokat a szavakat, amelyeket végül sosem volt képes kimondani, de még leírni sem! Ez sem lehet véletlen! </w:t>
      </w:r>
    </w:p>
    <w:p>
      <w:pPr>
        <w:pStyle w:val="Normal"/>
        <w:ind w:firstLine="720"/>
        <w:jc w:val="both"/>
        <w:rPr>
          <w:sz w:val="24"/>
          <w:szCs w:val="24"/>
        </w:rPr>
      </w:pPr>
      <w:r>
        <w:rPr>
          <w:sz w:val="24"/>
          <w:szCs w:val="24"/>
        </w:rPr>
        <w:t xml:space="preserve">Végül azzal fejeztem be, hogy imádkozni fogok érte, de persze nem öncélból, mert ezt olyan önzőnek éreztem, hanem csak azért, hogy neki "jobb" legyen. Megírtam, és elküldtem a mailt, kimentem a konyhába kávét melegíteni, és ihletem lett, rájöttem, hogy ez is csak egy korlát, hogy önzés, vagy erőszak, ha szellemi úton is kinyilvánítom, hogy szeretem őt, és szeretném, ha egy életre a társam lenne. </w:t>
      </w:r>
    </w:p>
    <w:p>
      <w:pPr>
        <w:pStyle w:val="Normal"/>
        <w:ind w:firstLine="720"/>
        <w:jc w:val="both"/>
        <w:rPr>
          <w:sz w:val="24"/>
          <w:szCs w:val="24"/>
        </w:rPr>
      </w:pPr>
      <w:r>
        <w:rPr>
          <w:sz w:val="24"/>
          <w:szCs w:val="24"/>
        </w:rPr>
        <w:t xml:space="preserve">Már megint lépcsőházi zseni vagyok, egy kicsit úgy éreztem, nem kellett volna annyit foglalkozni a gyülekezet dolgaival, feltűnt volna egy idő után Hédinek a könyvégetés, meg a sok szűk, korlátozó szabály, az ő szabadságra vágyó, Nyilas lelkülete nem viselte volna el tartósan a gyülekezet fegyelmét, de ha megírtam, megírtam. Most ellenben újabb gondolataim támadtak. Ha ima, legyen ima. Ha Biblia, legyen Biblia, nem ismeretlen előttem sem, ha most az a tótumfaktum neki, akkor tessé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 Hé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sak kimentem a konyhába, de ott mindig ihletem van! Tudod egy kicsit mindig odavoltam ezzel a szabad akarattal, hogy Isten nem avatkozik életünkbe, nem akartam még az imán keresztül sem hatást gyakorolni rád! </w:t>
      </w:r>
    </w:p>
    <w:p>
      <w:pPr>
        <w:pStyle w:val="Normal"/>
        <w:ind w:firstLine="720"/>
        <w:jc w:val="both"/>
        <w:rPr>
          <w:sz w:val="24"/>
          <w:szCs w:val="24"/>
        </w:rPr>
      </w:pPr>
      <w:r>
        <w:rPr>
          <w:sz w:val="24"/>
          <w:szCs w:val="24"/>
        </w:rPr>
      </w:r>
    </w:p>
    <w:p>
      <w:pPr>
        <w:pStyle w:val="Normal"/>
        <w:ind w:firstLine="720"/>
        <w:jc w:val="both"/>
        <w:rPr/>
      </w:pPr>
      <w:r>
        <w:rPr>
          <w:sz w:val="24"/>
          <w:szCs w:val="24"/>
        </w:rPr>
        <w:t xml:space="preserve">Nem imádkoztam azért, hogy Isten velem kössön össze, lehet, hogy ez hiba volt, sőt már tisztán látom, hogy az volt! Tudod, ha </w:t>
      </w:r>
      <w:r>
        <w:rPr>
          <w:i/>
          <w:iCs/>
          <w:sz w:val="24"/>
          <w:szCs w:val="24"/>
        </w:rPr>
        <w:t>te imádkozhatsz</w:t>
      </w:r>
      <w:r>
        <w:rPr>
          <w:sz w:val="24"/>
          <w:szCs w:val="24"/>
        </w:rPr>
        <w:t xml:space="preserve">, hogy én ne vágyjak utánad, akkor </w:t>
      </w:r>
      <w:r>
        <w:rPr>
          <w:i/>
          <w:iCs/>
          <w:sz w:val="24"/>
          <w:szCs w:val="24"/>
        </w:rPr>
        <w:t xml:space="preserve">én is imádkozhatok </w:t>
      </w:r>
      <w:r>
        <w:rPr>
          <w:sz w:val="24"/>
          <w:szCs w:val="24"/>
        </w:rPr>
        <w:t xml:space="preserve">ugyanazzal az erővel azért, hogy nyissa meg a te szíved-lelked énfelém. </w:t>
      </w:r>
      <w:r>
        <w:rPr>
          <w:i/>
          <w:iCs/>
          <w:sz w:val="24"/>
          <w:szCs w:val="24"/>
        </w:rPr>
        <w:t>Egy-egy</w:t>
      </w:r>
      <w:r>
        <w:rPr>
          <w:sz w:val="24"/>
          <w:szCs w:val="24"/>
        </w:rPr>
        <w:t xml:space="preserve"> Hédi, </w:t>
      </w:r>
      <w:r>
        <w:rPr>
          <w:i/>
          <w:iCs/>
          <w:sz w:val="24"/>
          <w:szCs w:val="24"/>
        </w:rPr>
        <w:t>ez sportszerű</w:t>
      </w:r>
      <w:r>
        <w:rPr>
          <w:sz w:val="24"/>
          <w:szCs w:val="24"/>
        </w:rPr>
        <w:t xml:space="preserve">, ezért nem reklamálhatsz! </w:t>
      </w:r>
    </w:p>
    <w:p>
      <w:pPr>
        <w:pStyle w:val="Normal"/>
        <w:ind w:firstLine="720"/>
        <w:jc w:val="both"/>
        <w:rPr>
          <w:sz w:val="24"/>
          <w:szCs w:val="24"/>
        </w:rPr>
      </w:pPr>
      <w:r>
        <w:rPr>
          <w:sz w:val="24"/>
          <w:szCs w:val="24"/>
        </w:rPr>
      </w:r>
    </w:p>
    <w:p>
      <w:pPr>
        <w:pStyle w:val="Normal"/>
        <w:ind w:firstLine="720"/>
        <w:jc w:val="both"/>
        <w:rPr/>
      </w:pPr>
      <w:r>
        <w:rPr>
          <w:sz w:val="24"/>
          <w:szCs w:val="24"/>
        </w:rPr>
        <w:t xml:space="preserve">Mondjuk az az igazi hatékony, ha </w:t>
      </w:r>
      <w:r>
        <w:rPr>
          <w:i/>
          <w:iCs/>
          <w:sz w:val="24"/>
          <w:szCs w:val="24"/>
        </w:rPr>
        <w:t>ketten ugyanazért</w:t>
      </w:r>
      <w:r>
        <w:rPr>
          <w:sz w:val="24"/>
          <w:szCs w:val="24"/>
        </w:rPr>
        <w:t xml:space="preserve"> imádkoznak, mert ugye Mt.18. 19. Bizony, mondom néktek azt is, hogy ha közületek ketten egyetértenek a földön mindabban, amit kérnek, azt mind megadja nekik az én mennyei Atyá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e ha te nem is imádkozol ugyanazért, attól még én imádkozhatok. </w:t>
      </w:r>
    </w:p>
    <w:p>
      <w:pPr>
        <w:pStyle w:val="Normal"/>
        <w:ind w:firstLine="720"/>
        <w:jc w:val="both"/>
        <w:rPr>
          <w:sz w:val="24"/>
          <w:szCs w:val="24"/>
        </w:rPr>
      </w:pPr>
      <w:r>
        <w:rPr>
          <w:sz w:val="24"/>
          <w:szCs w:val="24"/>
        </w:rPr>
      </w:r>
    </w:p>
    <w:p>
      <w:pPr>
        <w:pStyle w:val="Normal"/>
        <w:ind w:firstLine="720"/>
        <w:jc w:val="both"/>
        <w:rPr/>
      </w:pPr>
      <w:r>
        <w:rPr>
          <w:sz w:val="24"/>
          <w:szCs w:val="24"/>
        </w:rPr>
        <w:t>És az igaz, hogy "</w:t>
      </w:r>
      <w:r>
        <w:rPr>
          <w:i/>
          <w:iCs/>
          <w:sz w:val="24"/>
          <w:szCs w:val="24"/>
        </w:rPr>
        <w:t>tudja</w:t>
      </w:r>
      <w:r>
        <w:rPr>
          <w:sz w:val="24"/>
          <w:szCs w:val="24"/>
        </w:rPr>
        <w:t xml:space="preserve"> Atyátok, </w:t>
      </w:r>
      <w:r>
        <w:rPr>
          <w:i/>
          <w:iCs/>
          <w:sz w:val="24"/>
          <w:szCs w:val="24"/>
        </w:rPr>
        <w:t>mire van szükségetek</w:t>
      </w:r>
      <w:r>
        <w:rPr>
          <w:sz w:val="24"/>
          <w:szCs w:val="24"/>
        </w:rPr>
        <w:t xml:space="preserve">, mielőtt még kérnétek tőle" Mt.6.8. de az is igaz, hogy Mt.7.7. ,,Kérjetek, és adatik nektek, keressetek, és találtok, zörgessetek, és megnyittatik nektek. Mert aki kér, mind kap, aki keres, talál, és a zörgetőnek megnyittatik. Ugyan ki az közöttetek, aki ha </w:t>
      </w:r>
      <w:r>
        <w:rPr>
          <w:i/>
          <w:iCs/>
          <w:sz w:val="24"/>
          <w:szCs w:val="24"/>
        </w:rPr>
        <w:t>kenyeret</w:t>
      </w:r>
      <w:r>
        <w:rPr>
          <w:sz w:val="24"/>
          <w:szCs w:val="24"/>
        </w:rPr>
        <w:t xml:space="preserve"> kér a fia, </w:t>
      </w:r>
      <w:r>
        <w:rPr>
          <w:i/>
          <w:iCs/>
          <w:sz w:val="24"/>
          <w:szCs w:val="24"/>
        </w:rPr>
        <w:t>követ</w:t>
      </w:r>
      <w:r>
        <w:rPr>
          <w:sz w:val="24"/>
          <w:szCs w:val="24"/>
        </w:rPr>
        <w:t xml:space="preserve"> ad neki,  vagy ha halat kér, kígyót ad neki?  Ha tehát ti gonosz létetekre tudtok jó ajándékokat adni gyermekeiteknek, mennyivel inkább ad jókat a ti mennyei Atyátok azoknak, akik kérik tő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ajd én szépen kérlek Mennyi Atyámtól, mert én jókat kérek tőle, mert én tudom, hogy te jó vagy, és majd meglátjuk, hogy Ö mit lép err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icsőség az Úrnak! Hédi, a legjobb tippet adtad! Még a templomba is bekarcolok vasárnap, az tuti! Érted, mindent! :-)))) Hú, de felélénkültem! -)))) Hiszek abban, hogy Isten nekem szán! Ha már ugye nem magunk döntün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ár hat óra van! Két óra hosszat irogattam nek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em is tudom, hogy búcsúzzak! Szép jó reggel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k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 levelezésből kiderül, hogy két szélsőséges gondolat létezik. Az egyik, hogy mindent Istentől kell kérni, nekünk nem szabad konkrétan akarni, Istenre kell bízni, mert ő tudja, mi a jó nekünk. A másik véglet, hogy szabad akaratunk van, Isten tiszteletben tartja szabad akaratunkat, ezért vagy szájába kell rágnunk, mit szeretnénk, különben nem lép, mert ugye nem akar minket meghágni, vagy pedig az ateista szemlélet, hogy Isten nincs, illetve a Luciferiánus, mely szerint többek vagyunk Istennél, ha ellene cselekszünk. </w:t>
      </w:r>
    </w:p>
    <w:p>
      <w:pPr>
        <w:pStyle w:val="Normal"/>
        <w:ind w:firstLine="720"/>
        <w:jc w:val="both"/>
        <w:rPr/>
      </w:pPr>
      <w:r>
        <w:rPr>
          <w:sz w:val="24"/>
          <w:szCs w:val="24"/>
        </w:rPr>
        <w:t xml:space="preserve">Sajnos egyik sem igaz, mert ha a két Máté evangéliumából való idézetet összevetjük, könnyűszerrel megállapíthatjuk, hogy ellentmondanak, illetve a nehezen megfogalmazható paradoxonra igyekeznek rávezetni, hogy </w:t>
      </w:r>
      <w:r>
        <w:rPr>
          <w:i/>
          <w:iCs/>
          <w:sz w:val="24"/>
          <w:szCs w:val="24"/>
        </w:rPr>
        <w:t>Isten is, meg mi is</w:t>
      </w:r>
      <w:r>
        <w:rPr>
          <w:sz w:val="24"/>
          <w:szCs w:val="24"/>
        </w:rPr>
        <w:t xml:space="preserve">. Gyermeteg gondolat azt hinni, hogy Istennek szüksége van arra, hogy mi megmondjuk, mit szeretnénk, hisz ott az idézet, meg idézet nélkül is világos, hogy tudja ő nagyon jól mire van szükségünk, mielőtt még kérnénk tőle. </w:t>
      </w:r>
    </w:p>
    <w:p>
      <w:pPr>
        <w:pStyle w:val="Normal"/>
        <w:ind w:firstLine="720"/>
        <w:jc w:val="both"/>
        <w:rPr>
          <w:sz w:val="24"/>
          <w:szCs w:val="24"/>
        </w:rPr>
      </w:pPr>
      <w:r>
        <w:rPr>
          <w:sz w:val="24"/>
          <w:szCs w:val="24"/>
        </w:rPr>
        <w:t xml:space="preserve">Tehát Isten tisztában van vágyainkkal, nem miatta, hanem magunk miatt kell megfogalmaznunk. A másik ellentmondás, vagy paradoxon az, hogy Isten tudja, mi a jó nekünk, mégis arról esik szó kicsit később, hogy ha halat kérünk, halat ad, nem kígyót, ha tehát Hédi szívét kérem, nem más lányét fogja nekem adni. Még jobban megkavarja a helyzetet, hogy ha ketten egyetértve kérnek, arra kijelenti, hogy minden imaszándékot teljesít, azaz, ha nem ketten egyetértve, akkor ez már nem annyira bombabiztos. </w:t>
      </w:r>
    </w:p>
    <w:p>
      <w:pPr>
        <w:pStyle w:val="Normal"/>
        <w:ind w:firstLine="720"/>
        <w:jc w:val="both"/>
        <w:rPr>
          <w:sz w:val="24"/>
          <w:szCs w:val="24"/>
        </w:rPr>
      </w:pPr>
      <w:r>
        <w:rPr>
          <w:sz w:val="24"/>
          <w:szCs w:val="24"/>
        </w:rPr>
        <w:t xml:space="preserve">Hédi épp most imádkozott azért, hogy el tudjam engedni, ellentétben korábbi Ámorhoz való fohászával, nem valószínű, hogy megint vált egyet, és most megint azért fog imádkozni, hogy ébresszen benne Isten vonzalmat irántam. Még ha azt is reszkírozom, hogy Hédi, vagy más szemében ellenszenves leszek, úgy éreztem, fifty-fifty, ha ő imádkozhat azért, hogy Isten engem befolyásoljon vele kapcsolatban, akkor én ugyanúgy imádkozhatom azért, hogy Isten őt befolyásolja velem kapcsolatban. Egyik tizenkilenc, a másik egy híján húsz. </w:t>
      </w:r>
    </w:p>
    <w:p>
      <w:pPr>
        <w:pStyle w:val="Normal"/>
        <w:ind w:firstLine="720"/>
        <w:jc w:val="both"/>
        <w:rPr>
          <w:sz w:val="24"/>
          <w:szCs w:val="24"/>
        </w:rPr>
      </w:pPr>
      <w:r>
        <w:rPr>
          <w:sz w:val="24"/>
          <w:szCs w:val="24"/>
        </w:rPr>
        <w:t xml:space="preserve">És mi van veszíteni valóm? Semmi! Innen szép nyerni, ahogy a pingpongban a másik fél 19:2 re való vezetésénél mondtam. Egyszerre erőt, lendületet éreztem magamban, és rájöttem, amennyire bújtam a templomokat, meg az imaköröket, és napi több órát imádkoztam, annyira leszoktam arról, hogy Istennel beszélgessek. Nem a bennem lakó isteni szikrával, szellememmel, hanem a "nagy" Istennel, akihez imádkozni szoktunk. </w:t>
      </w:r>
    </w:p>
    <w:p>
      <w:pPr>
        <w:pStyle w:val="Normal"/>
        <w:ind w:firstLine="720"/>
        <w:jc w:val="both"/>
        <w:rPr>
          <w:sz w:val="24"/>
          <w:szCs w:val="24"/>
        </w:rPr>
      </w:pPr>
      <w:r>
        <w:rPr>
          <w:sz w:val="24"/>
          <w:szCs w:val="24"/>
        </w:rPr>
        <w:t xml:space="preserve">Megéltem, hogy az Isten és én egy(ségben) vagyunk, és már szinte azonosnak éreztem magam vele. Itt megint tendálok egy kicsit a középút felé, és elhatároztam, most aztán lelkesen, buzgón fogok imádkozni, és a nemes célért még benézek a vasárnapi misére is, nem esik le az aranygyűrű az ujjamról, különben sem viselek. Nem leszek én már még egyszer olyan szertartásos, mint voltam, túljutottam rajta, épp ezért élvezhetem veszélytelenül napos oldalait. </w:t>
      </w:r>
    </w:p>
    <w:p>
      <w:pPr>
        <w:pStyle w:val="Normal"/>
        <w:ind w:firstLine="720"/>
        <w:jc w:val="both"/>
        <w:rPr>
          <w:sz w:val="24"/>
          <w:szCs w:val="24"/>
        </w:rPr>
      </w:pPr>
      <w:r>
        <w:rPr>
          <w:sz w:val="24"/>
          <w:szCs w:val="24"/>
        </w:rPr>
        <w:t>Hogy mi fog ebből kisülni, nem tudom, de rokonszenves vagyok magamnak, hogy szívós és kitartó, céltudatos vagyok, és nem adom föl egykönnyen. Ha az imára sem történik semmi, sőt Hédi még jobban beleássa magát a gyülekezet keretébe, akkor ám legyen, levonom a következtetést, hogy jobban tudja Mennyei Atyánk, hogy mire van szükségem nekem is, meg Hédinek is! Hajnali négykor még mindkét szemem sírt, most már mindkettő nevet!</w:t>
      </w:r>
    </w:p>
    <w:p>
      <w:pPr>
        <w:pStyle w:val="Normal"/>
        <w:ind w:firstLine="720"/>
        <w:jc w:val="both"/>
        <w:rPr>
          <w:sz w:val="24"/>
          <w:szCs w:val="24"/>
        </w:rPr>
      </w:pPr>
      <w:r>
        <w:rPr>
          <w:sz w:val="24"/>
          <w:szCs w:val="24"/>
        </w:rPr>
        <w:t xml:space="preserve">Mire feltöltöttem a folytatást, megcsináltam a IX. kötet weboldalát, reggel nyolc volt, és most már tényleg úgy vánszorogtam el az ágyig. Két és fél órát aludtam, és felébredtem. Indulatok doboltak bennem. Elolvasta-e Hédi a maileket, mit gondolhat, hogy reagálhat, így aztán küldtem egy sms-t neki, hogy a bacardi cola+joint-os bulizgatás meg a gyülekezetbe menekülés között mellettem van az arany középút és ezért imádkozom. Másodpercek alatt megjött válasza, hogy "nincs középút". Ere visszaírtam, hogy csak az van, és amíg szusz van bennem, addig imádkozni fogok. </w:t>
      </w:r>
    </w:p>
    <w:p>
      <w:pPr>
        <w:pStyle w:val="Normal"/>
        <w:ind w:firstLine="720"/>
        <w:jc w:val="both"/>
        <w:rPr>
          <w:sz w:val="24"/>
          <w:szCs w:val="24"/>
        </w:rPr>
      </w:pPr>
      <w:r>
        <w:rPr>
          <w:sz w:val="24"/>
          <w:szCs w:val="24"/>
        </w:rPr>
        <w:t xml:space="preserve">Gondolatban még azt is hozzátettem, hogy azok is fognak, akik együtt éreznek velem a könyvben, és nem éreznek elvetendőnek egy ilyen imaszándékot. Kár volt a gyülekezetbe menekülést kisarkítanom, mert Hédi rögtön védekezésbe fordult, hogy ő nem gyülekezetbe menekült, hanem Jézust fogadta magába, és az volt a bajom, hogy nem érezte azt, amit én. Jó, válaszoltam, akkor visszaszívom, Jézust fogadta magába, de imádkozhatok azért, amiért kedvem tartja. </w:t>
      </w:r>
    </w:p>
    <w:p>
      <w:pPr>
        <w:pStyle w:val="Normal"/>
        <w:ind w:firstLine="720"/>
        <w:jc w:val="both"/>
        <w:rPr>
          <w:sz w:val="24"/>
          <w:szCs w:val="24"/>
        </w:rPr>
      </w:pPr>
      <w:r>
        <w:rPr>
          <w:sz w:val="24"/>
          <w:szCs w:val="24"/>
        </w:rPr>
        <w:t xml:space="preserve">Valami konok szívós elkeseredettség kerített hatalmába, ami Editben is munkálkodott, amikor azt mondta, az ördöggel is lepaktálna, csak Böbét ne veszítse el. És bármennyire értelmetlennek éreztem ezt annak idején, valahol ez mégis rokonszenves, emberi volt. Írhatja nekem Karcsi, hogy racionálisabbnak kéne lennem, lehet, hogy így van, lehet, hogy ezzel csak fájdalmat okozok Hédinek és magamnak, csak még jobban eltávolítom Istentől, és magamtól is, képtelen vagyok mást tenni. </w:t>
      </w:r>
    </w:p>
    <w:p>
      <w:pPr>
        <w:pStyle w:val="Normal"/>
        <w:ind w:firstLine="720"/>
        <w:jc w:val="both"/>
        <w:rPr>
          <w:sz w:val="24"/>
          <w:szCs w:val="24"/>
        </w:rPr>
      </w:pPr>
      <w:r>
        <w:rPr>
          <w:sz w:val="24"/>
          <w:szCs w:val="24"/>
        </w:rPr>
        <w:t>Ha ez van bennem, ki kell adnom magamból, mert ha elfojtom, még rosszabb állapotba kerülök, így legalább hamarabb túl leszek rajta. A vágyak elfojtásának vágyát már kiéltem magamban, de a társ utáni vágy, Hédi iránti vágy még nem égett ki belőlem, sőt megint erőre kapott. Pokoli érzés ez a tehetetlenség. Meg is akartam szabadulni a vágyamtól,  megpróbáltam minden módon a teljesülését is elérni, de ……</w:t>
      </w:r>
    </w:p>
    <w:p>
      <w:pPr>
        <w:pStyle w:val="Normal"/>
        <w:ind w:firstLine="720"/>
        <w:jc w:val="both"/>
        <w:rPr>
          <w:sz w:val="24"/>
          <w:szCs w:val="24"/>
        </w:rPr>
      </w:pPr>
      <w:r>
        <w:rPr>
          <w:sz w:val="24"/>
          <w:szCs w:val="24"/>
        </w:rPr>
        <w:t xml:space="preserve">Reggel, mielőtt lefeküdtem feltettem az Ave Maria cd-t és  könnyfolyamok között könyörögtem Istenhez, Jézushoz, Szűzanyához, az összes szentekhez, Buddhához, az összes megvilágosulthoz, az egész világegyetemhez, hogy Hédit kérem, vele szeretnék élni, de látszik, hogy Hédi csak még jobban bemerevedett eddigi álláspontjába. </w:t>
      </w:r>
    </w:p>
    <w:p>
      <w:pPr>
        <w:pStyle w:val="Normal"/>
        <w:ind w:firstLine="720"/>
        <w:jc w:val="both"/>
        <w:rPr>
          <w:sz w:val="24"/>
          <w:szCs w:val="24"/>
        </w:rPr>
      </w:pPr>
      <w:r>
        <w:rPr>
          <w:sz w:val="24"/>
          <w:szCs w:val="24"/>
        </w:rPr>
        <w:t xml:space="preserve">Egy csoda, hogy nem vesztem el a hitem, nem fordulok keserűségemben Isten ellen, mint Edit. De valahogy ez nem megy, biztos már megtapasztaltam ennek mélységeit, mert úgy érzem, még ha akarnék, sem tudnék Isten ellen fordulni, őt szidalmazni, gyűlölni, mert vágyam nem teljesül. Vagy csak nem szenvedtem még eleget ehhez? </w:t>
      </w:r>
    </w:p>
    <w:p>
      <w:pPr>
        <w:pStyle w:val="Normal"/>
        <w:ind w:firstLine="720"/>
        <w:jc w:val="both"/>
        <w:rPr>
          <w:sz w:val="24"/>
          <w:szCs w:val="24"/>
        </w:rPr>
      </w:pPr>
      <w:r>
        <w:rPr>
          <w:sz w:val="24"/>
          <w:szCs w:val="24"/>
        </w:rPr>
        <w:t>Ezt az egyet nem próbáltam, legalábbis tudatom, emlékeim szerint nem. Hogy aztán most ez azt jelenti, hogy már túl vagyok rajta, vagy még most valamelyest tisztán látok, és egy idő múlva elborul az agyam, mint Nietzschének? Nem tudom. A szívből jövő ima megkönnyebbülést hozott, az Isten ellen való fordulást egy porcikám sem kívánja, azon kívül tényleg mindent megpróbáltam.</w:t>
      </w:r>
    </w:p>
    <w:p>
      <w:pPr>
        <w:pStyle w:val="Normal"/>
        <w:ind w:firstLine="720"/>
        <w:jc w:val="both"/>
        <w:rPr>
          <w:sz w:val="24"/>
          <w:szCs w:val="24"/>
        </w:rPr>
      </w:pPr>
      <w:r>
        <w:rPr>
          <w:sz w:val="24"/>
          <w:szCs w:val="24"/>
        </w:rPr>
        <w:t xml:space="preserve">Vágytam, elnyomtam a vágyam, küzdöttem vágyamért egyedül, kértem Hédit, kértem Istent, és az egész teremtést is, hát ki lehet még találni valamit is? Van még valami Istenen, a teremtésen, meg rajtam kívül? Mégis más személyt rejt a Remény és Igazság szellemének csuklyája? Jó, megfogalmazom, legyen Istent szerető, akár lány, akár asszony, legyen érett személyiség, szeresse önmagát is, meg engem is, és én is tudjam szeretni őt is, meg mellette magamat is. Tetsszen nekem, meg én is neki, viseljük el többé kevésbé egymás bónáit, ne jussak vele oda, mint Edittel, egyebekben pedig viselem, amit rám ró az élet.  Aztán ezzel már nekem elég, nem fogom az orra formáját, a haja színét, meg cm-ben a testméreteit elképzelni. </w:t>
      </w:r>
    </w:p>
    <w:p>
      <w:pPr>
        <w:pStyle w:val="Normal"/>
        <w:ind w:firstLine="720"/>
        <w:jc w:val="both"/>
        <w:rPr>
          <w:sz w:val="24"/>
          <w:szCs w:val="24"/>
        </w:rPr>
      </w:pPr>
      <w:r>
        <w:rPr>
          <w:sz w:val="24"/>
          <w:szCs w:val="24"/>
        </w:rPr>
        <w:t xml:space="preserve">Ezt a vágymegfogalmazást eddig elsumákoltam, ragaszkodtam Hédihez, és ha jól belegondolok, ezzel Istent bekorlátoztam. Igaz, hogy a jó apa kenyeret ad, ha kérek, nem követ, de ő jobban tudja, mire van szükségem. Én tönkölybúzalisztből készült félfinomra őrölt, három magvas dúsítású 40 dekás cipót kértem, pedig lehet, hogy annyit kellett volna mondanom, valamit, ami péktől van, nem zsömlye, nem rozslisztből, ha nem árt nekem, legyen benne mag, cipó legyen, és akkor már boldogan falatoznám a másfél kilós félbarna, nem magvas, hanem szezámmaggal megszórt kenyeret. </w:t>
      </w:r>
    </w:p>
    <w:p>
      <w:pPr>
        <w:pStyle w:val="Normal"/>
        <w:ind w:firstLine="720"/>
        <w:jc w:val="both"/>
        <w:rPr>
          <w:sz w:val="24"/>
          <w:szCs w:val="24"/>
        </w:rPr>
      </w:pPr>
      <w:r>
        <w:rPr>
          <w:sz w:val="24"/>
          <w:szCs w:val="24"/>
        </w:rPr>
        <w:t xml:space="preserve">Átgondoltam a helyzetet, Hédinek megnyugtatásként megírtam, hogy bocsánat, és hogy nem őt kérem, szélesítem a kört, nem korlátozom be Istent, nem tudhatom,  lehet, hogy ez az ő útja, és Isten mást szán nekem. Hátha megnyugszik ő is, mert sebzett lelkének még az is zavaró lehet, hogy én Istenhez imádkozom őérte, hát ne érezze a nagy nyomulást! Istennel kapcsolatban meg az a helyzet, hogy akármilyen könnyfakasztóan kérne tőlem a fiam egy pohár hypót, azt tényleg nem adnék neki én sem, lehet, hogy mi ketten hypó lennénk egymásnak. </w:t>
      </w:r>
    </w:p>
    <w:p>
      <w:pPr>
        <w:pStyle w:val="Normal"/>
        <w:ind w:firstLine="720"/>
        <w:jc w:val="both"/>
        <w:rPr>
          <w:sz w:val="24"/>
          <w:szCs w:val="24"/>
        </w:rPr>
      </w:pPr>
      <w:r>
        <w:rPr>
          <w:sz w:val="24"/>
          <w:szCs w:val="24"/>
        </w:rPr>
        <w:t xml:space="preserve">Gergőnek annak idején sok mindent hagytam kipróbálni, szegénynek nagyon fanyar volt az arca, amikor a szerecsendióra ráharapott, mert csak azt kérdezte tőlem, dió-e, de talán lett volna olyan is, amibe nem engedtem volna bele. És ki tudja, tán Isten úgy látja, Hédinek a gyüliben a helye, ott kell csápolnia, meg téríteni a nyíregyházi drogosokat, bacardi-cola helyett a gyülekezetnek kell adnia a jövedelme egy részét, és egy gyülis srác mellett fog teljes értékű életet élni. </w:t>
      </w:r>
    </w:p>
    <w:p>
      <w:pPr>
        <w:pStyle w:val="Normal"/>
        <w:ind w:firstLine="720"/>
        <w:jc w:val="both"/>
        <w:rPr>
          <w:sz w:val="24"/>
          <w:szCs w:val="24"/>
        </w:rPr>
      </w:pPr>
      <w:r>
        <w:rPr>
          <w:sz w:val="24"/>
          <w:szCs w:val="24"/>
        </w:rPr>
        <w:t>Most egy kicsit tökfejnek tűnök magam előtt éjszakai-hajnali-reggeli csapongásaimmal, de hogy jöhettem volna rá, hogy mindez tökfejség, ha ki sem próbálom? Most tapasztalattal gazdagodva visszafekhetek az ágyba, mert megint majd leragad a szemem, és talán valami szépről álmodom. Hátha az a megoldás kulcsa, hogy szélesebbre szabtam vágyaim keretét, és Isten alig várja, hogy valakit küldjön, s a kedves már karácsonyra megérkezik. Ki tudja, igaz? Ki tud bármit is? Hát gyerekek, én nem!</w:t>
      </w:r>
    </w:p>
    <w:p>
      <w:pPr>
        <w:pStyle w:val="Normal"/>
        <w:ind w:firstLine="720"/>
        <w:jc w:val="both"/>
        <w:rPr>
          <w:sz w:val="24"/>
          <w:szCs w:val="24"/>
        </w:rPr>
      </w:pPr>
      <w:r>
        <w:rPr>
          <w:sz w:val="24"/>
          <w:szCs w:val="24"/>
        </w:rPr>
        <w:t xml:space="preserve">Délután Hédi csipogója jelzett, hogy elolvasta mailjeimet, félreértettem, nem lett HGY-s, és tisztán látja, hogy nekünk nem lesz közös jövőnk. Hát "hurrá", érdemes volt imádkoznom, de végre ki tudta mondani, amit annyiszor kértem. Megírta, hogy ez most kristályosodott ki benne, persze ez is olyan, hogy ha most kristályosodott ki, akkor miért kérte a múlt héten Istent, hogy el tudjam engedni? A következő sms-ben, melyben megnyugtattam, hogy nem őt kérem személy szerint Istentől, megint azt írta, majd kiderül, mi lesz, szóval akkora zűrzavar lehet a fejében, hogy ihaj. </w:t>
      </w:r>
    </w:p>
    <w:p>
      <w:pPr>
        <w:pStyle w:val="Normal"/>
        <w:ind w:firstLine="720"/>
        <w:jc w:val="both"/>
        <w:rPr>
          <w:sz w:val="24"/>
          <w:szCs w:val="24"/>
        </w:rPr>
      </w:pPr>
      <w:r>
        <w:rPr>
          <w:sz w:val="24"/>
          <w:szCs w:val="24"/>
        </w:rPr>
        <w:t>Emi, és Andi ledöbbentek Hédi levelén, Amál is furcsállta, Károly azonban ügyes magyarázatot kerített hozzá:</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Szervusz Viktor Barát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mi Hédi pálfordulását illeti: egyáltalán nem változott meg a kedvesed, bármennyire is annak látszik. Ahhoz, hogy ezt pontosabban megfogalmazzam, az analógiák nyelvére kell lefordítani a történéseket. Eddig volt közösségnek a haverok, a buli, a joint, meg a miegymás, és ehhez tartozott egy világnézet, egy istenkép. Ez képviselte az analógia egyik ágát. Azon a bizonyos virrasztáson, vagy min Hédi analógiát váltott. Lett a gyülekezet, egy dogma, hittársak, és joint helyett az a hm... lelkikábítás ami ott folyi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ézd meg: mindenben, amit eddig vallott, most pont az ellenkezőjét látja. Egy dolog kivételével: Azt mondta, szeret Tégedet. Ez változatlan. Tudod, hogy miért? Mert ez a középpontban volt, és van nála. Ami pedig a középpontban van, azt csak egyféleképpen lehet megélni. Hogy neked mi a szereped ebben? Nos, ez csak megérzés, és nem vélemény: szerintem neked változatlanul kellene viszonyulni hozzá. Elfogadás! Mit szerettél, szeretsz benne? Fogadd el, hogy keresi az útját. Fejlődik! Te is végig jártad ugyanezeket az utakat. Ha meg kell szenvednie valamit, nem védheted meg. De ott lehetsz. Jelen lehetsz. Amikor egy pici baba járni tanul, engedjük, hadd menjen. Csak akkor nyúlunk utána, amikor el akar esni. Egyébként engedjük az útjára. Kérlek Viktor ne vedd ezt kioktatásnak. Nem annak szánom. Minden embernek van belső útja. Neked, nekem, Hédinek, mindenkinek. Ezzel együtt kell szeretni őket. Hédinek meg kell tapasztalni a szélsőségeket, különben hogyan találna rá az arany középútr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egértem háborgásodat (fenébe, de fáj a kettes csakrám, meg már a hármas is vacakol) de nem biztos, hogy elveszíted őt. Ismered ezt a közösséget, írod. Ismered kedvesedet, hát ha nem bírja a kötöttségeket, odébbáll. De! Lehet, hogy ez segíti beszabályozni az életvitelét. Lehet, hogy profitálsz Te is belőle. Kérlek gondold végig, nem biztos hogy hülyeségeket írogato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áro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ároly nem hülyeséget, sokkal inkább bölcset írt, csak előző nap ingerülten válaszoltam neki, mert zaklatott volt a lelkiállapotom. Helga is vigasztalót írt, noha ő Károllyal ellentétben úgy látta, nem Hédi az igazi, mást kell keresn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zia Vik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én, múlt csütörtökön küldtem Neked egy levelet. Bocs, de valahogy elkapkodtam a befejezést. Belemerültem a témába, jött egy hosszú telefonbeszélgetés, ami teljesen kizökkentett, s utána meg jöttek értem, s gyorsan be kellett fejeznem. Azóta nem volt rá mód, hogy írj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zóval: a mondandóm, ami lett volna: az életemben jött EGY olyan férfi, aki mindent felkavaró és elsöprő volt s a földi életben mégsem volt kivitelezhető az együttélésünk. Valahogy nagyon nem ment. Ezoterikus anyukám szerint ő szellemtestvérem, aki a "nagy megtisztulásom után" azért nyúlt utánam, hogy visszahozzon a földi életbe, ne szálljak el. Ő egy olyan ember volt, akinek a szemébe belenéztem, s már nem is éreztem a létezésem. Azóta is van bennem egy vágyódás, de nem mint férfi után, hanem mint az után az érzés után. Szép emlékeim között őrzöm Őt. Bizony kellett hozzá idő, hogy el tudjam engedn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Utána jött az a mondat: Kérd az Igazit! Nem paraméterekre gondoltam, nem vizualizáltam. Megfogalmaztam, hogy hasonló beállítottságú legyen, ha lehet, akkor foglalkozzon ezoterikával, korban hozzám illő, hasonló anyagi háttérrel rendelkezzen (nekem az a tapasztalatom, hogy valahol ez is számít). Volt olyan, hogy jött egy-két emberke, de nem rendelkezett ezekkel. Mégis szerelmes lettem. S jött a mondat: Dehát te Őt NEM kért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És ezután jön egy kis mesébe illő történet. Hát igen, de mégis jött valaki... Egy-két ilyen eset után valahogy összeszedtem magam. S láss csodát! Egy tanfolyamon kiszúrt, de nem közeledett. Amikorra rászánta magát, addigra már én tűntem el. Végül is egy közös ismerősünk (a tanfolyam szervezője) által telefonszám csere történt, s így indult a kapcsolatunk. 1 hónap telt el, míg csak puhatolództunk, ismerkedtünk egymással, közös programok stb. Ő Reikis, én itt jógáztam, ő ott jógázott, ilyen-olyan tanfolyam, meditációs klub stb. Már mindegyikünk túl volt sok-sok csalódáson, valamint egy-egy házasságon. S nem tudtam, hányadán állunk, hogy csak ismerős, barát vagy több is alakulhat? S jött a villámcsapás: lejött meglátogatni Balatonra, s pillanatok alatt fordulat történt, s kitört a szerelem! S akkor bevallotta, hogy Ő is kérte az Igaz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eki akkor haza kellett utazni, de már jött elém az állomásra. Onnantól kezdve minden napunkat együtt töltöttük hol nálam, hol nála. Egy évi együttlakás után feladta mindegyikünk a saját otthonát, ásó-kapa-nagyharang, mindent kockára téve egy közös jövő építésébe fogtun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gen, van kanálcsörgés, mert az is hozzátartozik az élethez, de még az is tud jó lenni. Itt egy felirat: Szeretni és szeretve lenni, olyan, mint ha kétfelől sütne rád a Nap! - hát ezt érzem. Nem tudom, hogy mit hoz még az élet, de most per pillanat ez van, s élvezem minden percét, s azt, hogy egymásra találhattunk. Ne hidd, hogy nekem ettől még fenékig tejfel. Ez ki van pipálva, de utána jön a következő. Hoz egy olyan feladatot esetleg, amit közösen kell feldolgoznunk. Hát mi most olyan kaptunk! Erre is van egy mondás, ami kb. így hangzik: a házasság olyan intézmény, ami arra van, hogy megoldjuk azokat a dolgokat, amelyek házasság nélkül nem léteznén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z előző hozzászólásokat, véleményeket olvasva én nem hinném, hogy valami rosszat tettem volna azzal, hogy kértem a társam. Ha nem ütközik az életfeladatoddal, hogy társat kapj, akkor megkaphatod. A kérésben az is benne van, hogy legyen meg Isten akarata. Végső soron a döntés az Ő kezében van, s mi rábízzuk sorsunkat. Nekem az a véleményem, hogy a magaslatokban és mélységekben megélt kapcsolatok nélkül nem megy az igazi megtalálása, felismerése és értékelése. Türelem és kitartás kell hozzá, lehet, hogy évek, de megéri! Úgy látom, hogy Te is épp ezt teszed. Nyitott vagy és hagyod, hogy szeressenek és megengeded magadnak, hogy szerethess. Tapasztalsz, edződsz, s végül kincsre lelsz. Akkor jön, mikor nem is várod.</w:t>
      </w:r>
    </w:p>
    <w:p>
      <w:pPr>
        <w:pStyle w:val="Normal"/>
        <w:ind w:firstLine="720"/>
        <w:jc w:val="both"/>
        <w:rPr>
          <w:sz w:val="24"/>
          <w:szCs w:val="24"/>
        </w:rPr>
      </w:pPr>
      <w:r>
        <w:rPr>
          <w:sz w:val="24"/>
          <w:szCs w:val="24"/>
        </w:rPr>
        <w:t>A másik: az írónak, a művésznek ihletet a be nem teljesült vágyak adnak. Te is így alkottál nagyot, így kezdtél el szellemi dolgokkal foglalkozni, így kezdtél el írni. Ha Te egy idilli családban élsz boldogan, egészségesen, kiegyensúlyozottan, akkor eszedbe sem jut, hogy útkeresésre add a fejed. Figyeld meg, csak azok kezdenek el foglalkozni ilyen dolgokkal, akik valami többre vágynak, vagy változni szeretnének.</w:t>
      </w:r>
    </w:p>
    <w:p>
      <w:pPr>
        <w:pStyle w:val="Normal"/>
        <w:ind w:firstLine="720"/>
        <w:jc w:val="both"/>
        <w:rPr>
          <w:sz w:val="24"/>
          <w:szCs w:val="24"/>
        </w:rPr>
      </w:pPr>
      <w:r>
        <w:rPr>
          <w:sz w:val="24"/>
          <w:szCs w:val="24"/>
        </w:rPr>
        <w:t>Én azt hiszem, hogyha Te is harmonikus kapcsolatban fogsz élni, nem lesz rá igényed, hogy írott formában add ki magadból a gondolatokat, eszméket. Magamon tapasztalom, hogyha meg tudom beszélni az engem foglalkoztató témát valakivel - nemcsak meghallgatja, de érti, érzi, átérzi - akkor nincs rá késztetésem, hogy más formában kiadjam magambó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 szia, puszi: Helg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lgának is igaza van, ő a saját tapasztalatát meséli el, neki nem sikerült a nagy Ő-vel összejönnie, ez nálam annak idején Eszter volt, de az is igaz, hogy Hédivel sem kötelező. Minden lehetséges. Azt írta, hogy majd kiderül, de ha már le tudta írni, hogy nem lát közös jövőt, és hogy eddig nem úgy látta, de most már úgy látja, akkor ez már veszett fejsze nyele, itt már nem látom értelmét imádkozni sem. A kívánságomat azért olyan szélesre szabtam, hogy azért ő beleférjen, ki tudja, minden lehetséges, de most már tényleg Istenre bízom a dolgot, és ettől megkönnyebbültem.</w:t>
      </w:r>
    </w:p>
    <w:p>
      <w:pPr>
        <w:pStyle w:val="Normal"/>
        <w:ind w:firstLine="720"/>
        <w:jc w:val="both"/>
        <w:rPr>
          <w:sz w:val="24"/>
          <w:szCs w:val="24"/>
        </w:rPr>
      </w:pPr>
      <w:r>
        <w:rPr>
          <w:sz w:val="24"/>
          <w:szCs w:val="24"/>
        </w:rPr>
        <w:t xml:space="preserve">Írtam Hédinek egy mailt, amiben megerősítettem lépésével kapcsolatos kérdőjeleimet, hogy öreg motoros vagyok vallás-filozófia, Istenkeresés, vallások, felekezetek, gyülekezetek, azok szelleme, szokásai, azokból származó tapasztalatok terén. Nem mondtam, hogy mindent tudok, azt sem, hogy én tudom az igazságot, csak azt, hogy sokat tapasztaltam. Millió megtért gyülissel beszéltem a fórumon, és ugyancsak millió volt gyülissel, aki távozása után átértékelte ott töltött időszakát. </w:t>
      </w:r>
    </w:p>
    <w:p>
      <w:pPr>
        <w:pStyle w:val="Normal"/>
        <w:ind w:firstLine="720"/>
        <w:jc w:val="both"/>
        <w:rPr>
          <w:sz w:val="24"/>
          <w:szCs w:val="24"/>
        </w:rPr>
      </w:pPr>
      <w:r>
        <w:rPr>
          <w:sz w:val="24"/>
          <w:szCs w:val="24"/>
        </w:rPr>
        <w:t xml:space="preserve">És nincs még bennem Isten bölcsessége, meg akartam óvni a szenvedéstől, pedig ha ott boldog, akkor menjen. Bevallottam, hogy az volt az érzésem, még távolabb sodródik, mint a bulizással volt, ezért volt olyan pánikszerű a reakcióm, és megírtam, hogy remélem szent a béke. Elküldtem a mailt, megnyugodtam, és lefeküdtem aludni, de csak nem jött álom a szememre, sőt egy gondolatmenet fogalmazódott meg a fejemben, és parancsolóan kikívánkozott belőlem, így aztán felkeltem hajnali kettőkor, kávé, gép bekapcsolva, és mail indul Hédine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zia Hédikém!</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A csuda vigye el, megint kidobott magából az ágy, pedig már lefeküdtem, hogy ma éjszaka már tényleg alszom......</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Még eszembe jutott egy gondolat azokkal kapcsolatban, amiket írtam neked. Hédi! Sok mindent megértettem, elviseltem részedről, egyet azonban egy idő után, amikor lesett végre a tantusz, azt nem, ez volt az, amiért egyszer írtam egy határozott kis levelet, amit utólag még meg is köszöntél.  </w:t>
      </w:r>
    </w:p>
    <w:p>
      <w:pPr>
        <w:pStyle w:val="Normal"/>
        <w:ind w:firstLine="720"/>
        <w:jc w:val="both"/>
        <w:rPr>
          <w:sz w:val="24"/>
          <w:szCs w:val="24"/>
        </w:rPr>
      </w:pPr>
      <w:r>
        <w:rPr>
          <w:sz w:val="24"/>
          <w:szCs w:val="24"/>
        </w:rPr>
        <w:t xml:space="preserve">Talán emiatt sem lehet szemrehányást tenni, ne is vedd annak, de az egész kapcsolatunknak alfája és omegája volt, hogy én téged nagyon komolyan vettelek, te pedig nem. Általában komolyan szoktam venni mindenkit, akivel kapcsolatba elegyedek, téged különösen komolyan vettelek, te azonban valamilyen adottságod, vagy körülmény miatt n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 régi reflexem újult csak föl, amikor felhördültem a megtérési történetedre, hiszen semmi sem változott. Korábban a bulizós társaság volt nálad a top helyen, és én a Kovács 23 Pista. a futottak még kategóriában. Ja, melyik, a Kovács23? Amelyik helyettesíthető, nélkülözhető, lényegtelen, jelentéktel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ost annyi történt, hogy a bulizós közösségből analógiát váltottál a gyülekezeti közösségre, a bulizós közösséghez kapcsolódó hitvilágról (ez mutatja, hogy hitvilágod sem vetted komolyan, ha ekkorát tudott változni) a gyülekezeti hitvilágra álltál át, és a joint kábszerről a lelki kábszerr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édi, én, aki annyi embernek nyújtottam lelki vigaszt, külföldről, az ország másik végéről eljönnek, boldogok, hogy egy kicsit beszélhetnek velem, áhítattal hallgatják a tanácsaimat, és akkor te eljössz hozzám, és annyira veszel komolyan, annyira osztod meg mélységében velem a gondjaidat, hogy utána egy héttel öngyilkosság gondolata forog a fejedben, és elrohansz a gyülibe megtérn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könyörgöm, mi volt akkor a mi kapcsolatunk, amiben én halálosan komolyan vettelek, mindennél fontosabb voltál nekem, s te ennek a másik végletét képviselted. Mit rontottam el? Mert valahol az én szegénységi bizonyítványom az, hogy te nem tudtad megosztani velem a gondjaidat, és másokat illetékesebbnek találtál erre. Vagy csak Nyíregyházán kellett volna laknom, hogy kéznél legye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 jött egy levél, amiben azt írta valaki: "egy olyan részlet jut eszembe, amit pont te mutattál meg nekem még tavaly. A Mágus útjában. Az, hogy az Igazit nem lehet elveszíteni. Ami elveszíthető, az nem volt igazi."</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Hát ez az Hédi! Hogy lehettem én olyan vak, hogy még hajnalban is zokogva könyörögtem Istennek, hogy nyissa meg a szíved felém, és együtt élhessek veled. Miféle bolondéria volt ez tőlem, hogy eszelősen boldoggá akartalak tenni, amikor te meg a füled botját sem mozgattad erre? Mások meg ott sóhajtoztak közben az ajtóm előtt, és nem nyertek bebocsátást, mert az én lelkem veled volt tel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Most, alig 24 óra elteltével értetlenül állok önmagam előtt, és nem értem, mi volt akkor a mozgatórugóm, hogyhogy nem vettem észre, amit most kristálytisztán látok. </w:t>
      </w:r>
    </w:p>
    <w:p>
      <w:pPr>
        <w:pStyle w:val="Normal"/>
        <w:ind w:firstLine="720"/>
        <w:jc w:val="both"/>
        <w:rPr>
          <w:sz w:val="24"/>
          <w:szCs w:val="24"/>
        </w:rPr>
      </w:pPr>
      <w:r>
        <w:rPr>
          <w:sz w:val="24"/>
          <w:szCs w:val="24"/>
        </w:rPr>
        <w:t xml:space="preserve">De jobb későn, mint soha! </w:t>
      </w:r>
    </w:p>
    <w:p>
      <w:pPr>
        <w:pStyle w:val="Normal"/>
        <w:ind w:firstLine="720"/>
        <w:jc w:val="both"/>
        <w:rPr>
          <w:sz w:val="24"/>
          <w:szCs w:val="24"/>
        </w:rPr>
      </w:pPr>
      <w:r>
        <w:rPr>
          <w:sz w:val="24"/>
          <w:szCs w:val="24"/>
        </w:rPr>
        <w:t xml:space="preserve">Most jöttem rá, mennyire jó, hogy így lett minden, ahogy lett, mert azt sosem tudtam, semmilyen kapcsolatban, sem házasságban, sem barátságban, de még kollegai, vagy szomszédi viszonyban sem elviselni, ha nem vettek komolyan, míg én a másikat igen.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Se üzletben, sem semmilyen laza kapcsolatban, hát még a legszorosabb területen a párkapcsolatban! Edit, volt nejem, mindig komolyan vett, akár szeretett, akár utált, sosem vett félvállról, neki még mindig fontos vagyok, és én is respektálom öt, noha rég elváltunk.</w:t>
      </w:r>
    </w:p>
    <w:p>
      <w:pPr>
        <w:pStyle w:val="Normal"/>
        <w:ind w:firstLine="720"/>
        <w:jc w:val="both"/>
        <w:rPr>
          <w:sz w:val="24"/>
          <w:szCs w:val="24"/>
        </w:rPr>
      </w:pPr>
      <w:r>
        <w:rPr>
          <w:sz w:val="24"/>
          <w:szCs w:val="24"/>
        </w:rPr>
        <w:t xml:space="preserve">Hát most már értem, hogy ha az Isten egy kicsi jót is akart nekem, akkor nem is jöhetett veled össz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zóval Hédikém ez van, te ezt a tulajdonságot, adottságot hoztad magaddal, vagy bennem rejtőzik az ok, szóval nem teszek szemrehányást, ellenben mától fogva annyira veszlek komolyan, mint te engem. Szépen elindulsz, ha akarsz, az alapvonalról, mint egy cím a többi között, ahogy én voltam nálad, és ha esetleg tartósan tapasztalom, hogy komolyan veszel, akkor én is komolyan foglak.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És ha nem akarsz, vagy nem tudsz komolyabban venni, az sem baj, harag nincs bennem, te meg éled az életed, és ha az élet véletlenül összesodor minket, akkor találkozunk. És akárhogy is, köszönet az eddigiért, az ujjak tánca pl. felejthetetlen volt, (igazából nem is illett a képbe), és mint mondtam, tényleg szép emlék maradsz nekem, mert ugye csak szépre emlékezem.</w:t>
      </w:r>
    </w:p>
    <w:p>
      <w:pPr>
        <w:pStyle w:val="Normal"/>
        <w:ind w:firstLine="720"/>
        <w:jc w:val="both"/>
        <w:rPr>
          <w:sz w:val="24"/>
          <w:szCs w:val="24"/>
        </w:rPr>
      </w:pPr>
      <w:r>
        <w:rPr>
          <w:sz w:val="24"/>
          <w:szCs w:val="24"/>
        </w:rPr>
        <w:t>És az igazi pedig majd meg fog jönni. Neked is, nekem is...</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Szia Vik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rős indulat dobott ki az ágyból, de mire nekiláttam a levelet megírni, már átgondoltabb voltam. Nem akartam Hédit megsérteni, megbántani, de éreztem, ezt a levelet meg kell írnom neki, még ha elsőre fájdalmat is okozni neki. Eljön majd az idő, amikor hálás lesz érte. Az igazi, meg az elvesztés biztos fáj neki, bár majd egyszer rájön, hogy abban az volt, hogy nem akartam elveszíteni, és lélekben nem is hagyom el soha. Most ez kell neki. </w:t>
      </w:r>
    </w:p>
    <w:p>
      <w:pPr>
        <w:pStyle w:val="Normal"/>
        <w:ind w:firstLine="720"/>
        <w:jc w:val="both"/>
        <w:rPr>
          <w:sz w:val="24"/>
          <w:szCs w:val="24"/>
        </w:rPr>
      </w:pPr>
      <w:r>
        <w:rPr>
          <w:sz w:val="24"/>
          <w:szCs w:val="24"/>
        </w:rPr>
        <w:t xml:space="preserve">Kapcsolatunk gyenge pontja valóban az egyensúlytalanság volt, de ott túloztam, hogy így jó, és hála Istennek. A Nyilas természet valóban állhatatlan, nem vesz tartósan komolyan dolgokat, mint például egy Skorpió, aki a hosszú távú stabilitás, merevség, állandóság jegye, de annak a jegynek is van több oktávja, megvalósítása, és ha Hédi saját természetén belül fejlődne, megint csak tárgyilagosan, vágy nélkül mondom, élhetne velem tartalmas életet. </w:t>
      </w:r>
    </w:p>
    <w:p>
      <w:pPr>
        <w:pStyle w:val="Normal"/>
        <w:ind w:firstLine="720"/>
        <w:jc w:val="both"/>
        <w:rPr>
          <w:sz w:val="24"/>
          <w:szCs w:val="24"/>
        </w:rPr>
      </w:pPr>
      <w:r>
        <w:rPr>
          <w:sz w:val="24"/>
          <w:szCs w:val="24"/>
        </w:rPr>
        <w:t xml:space="preserve">Azt sem veheti komolyan, hogy ezen túl egy cím lesz a sok közül, és az ujjak tánca, hát bizony ott mutatkozott meg, hogy tudott ő komolyan venni, mert az akkor ki nem mondott szavak bizony sok - sok kötetet megtölthettek volna. Nem hibáztatom, elengedem, megszabom a határokat, és majd megjön mindkettőnknek az igazi. Akit nem veszthetünk el. </w:t>
      </w:r>
    </w:p>
    <w:p>
      <w:pPr>
        <w:pStyle w:val="Normal"/>
        <w:ind w:firstLine="720"/>
        <w:jc w:val="both"/>
        <w:rPr>
          <w:sz w:val="24"/>
          <w:szCs w:val="24"/>
        </w:rPr>
      </w:pPr>
      <w:r>
        <w:rPr>
          <w:sz w:val="24"/>
          <w:szCs w:val="24"/>
        </w:rPr>
        <w:t xml:space="preserve">Most szinte lehetetlennek érzem, hogy ő legyen az, de egyébként csak köd van előttem. Az biztos, hogy ettől a levéltől már nagyon megkönnyebbültem, noha éreztem, Hédiben ez ugyanakkora belső válságot fog okozni. Százszor át fogja gondolni az elmúlt másfél évet, bizonytalanságait, szorongásait, kételyeit, és ettől lesz biztosabb magában. </w:t>
      </w:r>
    </w:p>
    <w:p>
      <w:pPr>
        <w:pStyle w:val="Normal"/>
        <w:ind w:firstLine="720"/>
        <w:jc w:val="both"/>
        <w:rPr/>
      </w:pPr>
      <w:r>
        <w:rPr>
          <w:sz w:val="24"/>
          <w:szCs w:val="24"/>
        </w:rPr>
        <w:t xml:space="preserve">Azzal együtt, hogy nem vett komolyan, Hédi hajlamosabb volt az önzetlenségre, mint az önzésre, bántotta, hogy szenvedek, úgy érezte, miatta, és annyira igyekezett elkerülni, hogy szenvedést okozzon nekem, hogy épp ennek következményei, a hosszú hallgatások voltak a legnagyobb tőrdöfések a szívembe. Mert ugye </w:t>
      </w:r>
      <w:r>
        <w:rPr>
          <w:i/>
          <w:iCs/>
          <w:sz w:val="24"/>
          <w:szCs w:val="24"/>
        </w:rPr>
        <w:t>minden akarat a visszájára fordul</w:t>
      </w:r>
      <w:r>
        <w:rPr>
          <w:sz w:val="24"/>
          <w:szCs w:val="24"/>
        </w:rPr>
        <w:t xml:space="preserve">. Hozzáteszem, az is, ha arra törekszünk, ne legyen akaratunk. </w:t>
      </w:r>
    </w:p>
    <w:p>
      <w:pPr>
        <w:pStyle w:val="WWBodyText2"/>
        <w:rPr/>
      </w:pPr>
      <w:r>
        <w:rPr/>
        <w:t xml:space="preserve">Mit lehet ilyenkor tenni? Mindig oda lyukadunk, hogy tehetünk, amit akarunk, és legalább pillanatnyi megkönnyebbülést okozzon, mint mostani levelem elküldése. Megnyugodva elaludtam, és másnap is nyugodtan ébredtem. Levelemet ismerőseimnek is továbbküldtem, így aztán elsőnek Emi gratulál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RATULÁLOK !!!!</w:t>
      </w:r>
    </w:p>
    <w:p>
      <w:pPr>
        <w:pStyle w:val="Normal"/>
        <w:ind w:firstLine="720"/>
        <w:jc w:val="both"/>
        <w:rPr>
          <w:sz w:val="24"/>
          <w:szCs w:val="24"/>
        </w:rPr>
      </w:pPr>
      <w:r>
        <w:rPr>
          <w:sz w:val="24"/>
          <w:szCs w:val="24"/>
        </w:rPr>
        <w:t xml:space="preserve">GRATULÁLOK !!!  Így vastagon ! </w:t>
      </w:r>
    </w:p>
    <w:p>
      <w:pPr>
        <w:pStyle w:val="Normal"/>
        <w:ind w:firstLine="720"/>
        <w:jc w:val="both"/>
        <w:rPr>
          <w:sz w:val="24"/>
          <w:szCs w:val="24"/>
        </w:rPr>
      </w:pPr>
      <w:r>
        <w:rPr>
          <w:sz w:val="24"/>
          <w:szCs w:val="24"/>
        </w:rPr>
        <w:t>Elolvastam Hédinek írt leveled, és azt mondtam : NAVÉGRE!!</w:t>
      </w:r>
    </w:p>
    <w:p>
      <w:pPr>
        <w:pStyle w:val="Normal"/>
        <w:ind w:firstLine="720"/>
        <w:jc w:val="both"/>
        <w:rPr>
          <w:sz w:val="24"/>
          <w:szCs w:val="24"/>
        </w:rPr>
      </w:pPr>
      <w:r>
        <w:rPr>
          <w:sz w:val="24"/>
          <w:szCs w:val="24"/>
        </w:rPr>
        <w:t xml:space="preserve"> </w:t>
      </w:r>
      <w:r>
        <w:rPr>
          <w:sz w:val="24"/>
          <w:szCs w:val="24"/>
        </w:rPr>
        <w:t>Emlékszel, tegnap zavaromban valami olyasmit írtam Hédi levele fölé, hogy gondolkodnom kell rajta. Nagyon zavart az egész, olyan furcsának, olyan álságosnak tűnt. Na, magyarán az volt az érzésem, ez a nő játszik neked. " Hagyjál békén, megtértem Jézushoz, ez biztosan tetszeni fog neked :-)"</w:t>
      </w:r>
    </w:p>
    <w:p>
      <w:pPr>
        <w:pStyle w:val="Normal"/>
        <w:ind w:firstLine="720"/>
        <w:jc w:val="both"/>
        <w:rPr>
          <w:sz w:val="24"/>
          <w:szCs w:val="24"/>
        </w:rPr>
      </w:pPr>
      <w:r>
        <w:rPr>
          <w:sz w:val="24"/>
          <w:szCs w:val="24"/>
        </w:rPr>
        <w:t xml:space="preserve"> </w:t>
      </w:r>
      <w:r>
        <w:rPr>
          <w:sz w:val="24"/>
          <w:szCs w:val="24"/>
        </w:rPr>
        <w:t>Nemrégen még azzal  próbálta megkínozni a fantáziád, hogy egy másik nő vonzalmában vergődik, most meg  átmagasztosult szentbe.</w:t>
      </w:r>
    </w:p>
    <w:p>
      <w:pPr>
        <w:pStyle w:val="Normal"/>
        <w:ind w:firstLine="720"/>
        <w:jc w:val="both"/>
        <w:rPr>
          <w:sz w:val="24"/>
          <w:szCs w:val="24"/>
        </w:rPr>
      </w:pPr>
      <w:r>
        <w:rPr>
          <w:sz w:val="24"/>
          <w:szCs w:val="24"/>
        </w:rPr>
        <w:t>Úgy akart lerázni, hogy közben azért érdekes, és különleges maradjon számodra, s nem vette észre, hogy átesett a hihetőség, a komoly átszellemültség határán, valami szenvelgő slamasztikába. Valóban nem vett komolyan, mert ha komolyan vett volna, tudhatta volna, hogy ilyen módon nem vagy átverhető.</w:t>
      </w:r>
    </w:p>
    <w:p>
      <w:pPr>
        <w:pStyle w:val="Normal"/>
        <w:ind w:firstLine="720"/>
        <w:jc w:val="both"/>
        <w:rPr>
          <w:sz w:val="24"/>
          <w:szCs w:val="24"/>
        </w:rPr>
      </w:pPr>
      <w:r>
        <w:rPr>
          <w:sz w:val="24"/>
          <w:szCs w:val="24"/>
        </w:rPr>
        <w:t>Én a helyedben még keményebb levelet írtam volna neki, de ez is jó. Elképzelhető, hogy ezek után alakít még egy drámai jelenetet, de te már nem veszed be a cuclit, ugye?</w:t>
      </w:r>
    </w:p>
    <w:p>
      <w:pPr>
        <w:pStyle w:val="Normal"/>
        <w:ind w:firstLine="720"/>
        <w:jc w:val="both"/>
        <w:rPr>
          <w:sz w:val="24"/>
          <w:szCs w:val="24"/>
        </w:rPr>
      </w:pPr>
      <w:r>
        <w:rPr>
          <w:sz w:val="24"/>
          <w:szCs w:val="24"/>
        </w:rPr>
        <w:t>Most már csak az a kérdés, hogy valóban azt érzed e, amit leírtál, vagy titokban, a lelked mélyén reménykedsz, hátha erre megmozdul valami.</w:t>
      </w:r>
    </w:p>
    <w:p>
      <w:pPr>
        <w:pStyle w:val="Normal"/>
        <w:ind w:firstLine="720"/>
        <w:jc w:val="both"/>
        <w:rPr>
          <w:sz w:val="24"/>
          <w:szCs w:val="24"/>
        </w:rPr>
      </w:pPr>
      <w:r>
        <w:rPr>
          <w:sz w:val="24"/>
          <w:szCs w:val="24"/>
        </w:rPr>
        <w:t>Nem ismerem Hédit, csak érzem, hogy röpke változásra képes csak.</w:t>
      </w:r>
    </w:p>
    <w:p>
      <w:pPr>
        <w:pStyle w:val="Normal"/>
        <w:ind w:firstLine="720"/>
        <w:jc w:val="both"/>
        <w:rPr>
          <w:sz w:val="24"/>
          <w:szCs w:val="24"/>
        </w:rPr>
      </w:pPr>
      <w:r>
        <w:rPr>
          <w:sz w:val="24"/>
          <w:szCs w:val="24"/>
        </w:rPr>
        <w:t>Ha most hirtelenül a lábad elé vetné magát, te biztosan megrendülnél, és sírva átölelnéd. (Aztán meg sokat gyötrődnél mellette.) Így érzem. A tévedés joga fenntartva.</w:t>
      </w:r>
    </w:p>
    <w:p>
      <w:pPr>
        <w:pStyle w:val="Normal"/>
        <w:ind w:firstLine="720"/>
        <w:jc w:val="both"/>
        <w:rPr>
          <w:sz w:val="24"/>
          <w:szCs w:val="24"/>
        </w:rPr>
      </w:pPr>
      <w:r>
        <w:rPr>
          <w:sz w:val="24"/>
          <w:szCs w:val="24"/>
        </w:rPr>
        <w:t>Üdv: E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tt is középen van az igazság. Van, ami jó meglátás, de vannak túlzások, kivetítések, főleg, ami Hédi tudatos taktikázására, szenvedés okozására vonatkozik. Hédi  pont az ellenkezőjét akarta, ettől nem tágítok. Ettől nem lesz helyesebb a szándék, mivel akarat, de az vesse rá az első követ, akiben nincs. Persze, hogy átölelném, de biztos, hogy nem fogja a lábam elé vetni magát, mert nem kötődik annyira hozzám. Hédi képes tartós változásra is, de előbb meg kell tapasztalni a rövidtávúság szenvedtető hatásait, és talán még évtizedek kellenek ehhez. Addigra én már az unokáimmal fogok futballozni a házunk előtti pályán. </w:t>
      </w:r>
    </w:p>
    <w:p>
      <w:pPr>
        <w:pStyle w:val="Normal"/>
        <w:ind w:firstLine="720"/>
        <w:jc w:val="both"/>
        <w:rPr>
          <w:sz w:val="24"/>
          <w:szCs w:val="24"/>
        </w:rPr>
      </w:pPr>
      <w:r>
        <w:rPr>
          <w:sz w:val="24"/>
          <w:szCs w:val="24"/>
        </w:rPr>
        <w:t xml:space="preserve">Hogy beleéltem magam, hogy karácsonykor már...  és megint egyedül leszek? Károly is másként látta dolgokat: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Kedves Arany(os) Vik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z Emi levele: nos, Emi kisasszony elég bosszúálló természet lehet, és ami még fő: azt gondolja, hogy Hédi azért ment keresztül ezeken a dolgokon, mert téged akart cucliztatni. Na nem! Hédi Nyilas módra viselkedett, és viselkedik a mai napig. Szertelen, szétfolyó. Ugyanakkor kedves, krisztusi lélek lakozik benne. Mondom hogy nyilas. A másik, amin el kellene gondolkodni: Vajon azért neki áll-e valaki kábítószerezni, leszbikus kapcsolatot fenntartani, Isten után sóvárogni, varázslavórt dögönyözni, majd megtérni, és ördögöt kiáltani csupán azért, mert valakit cumiztatni akarunk? Ez nem logikus. Mert minimum akkor cumiztatok, ha nem én, hanem más szenved. Ha valakit megszívatok. Emikének ezen kellene elgondolkodni. </w:t>
      </w:r>
    </w:p>
    <w:p>
      <w:pPr>
        <w:pStyle w:val="Normal"/>
        <w:ind w:firstLine="720"/>
        <w:jc w:val="both"/>
        <w:rPr>
          <w:sz w:val="24"/>
          <w:szCs w:val="24"/>
        </w:rPr>
      </w:pPr>
      <w:r>
        <w:rPr>
          <w:sz w:val="24"/>
          <w:szCs w:val="24"/>
        </w:rPr>
        <w:t>Hogyan reagáltál erre Te? Hát úgy, ahogyan egy önérzetes férfi teszi (Igaz, harmadszori nekifutásra:-)) ). Beismerem, ettől a szálkától én is fuldokoltam volna, és előbb levegőért kapkodtam volna, és csak utána kenyérért ha érted. Na, szóval a fény és árnyék felépítés egy remekmű: itt a feleséged, és Hédi közötti párhuzamról van szó. Egy mondattal helyre tetted a dolgokat, és nem volt bántó, sem pedig pocskondiázó. Tény, miheztartás végett. Ahogy kiérzem, Emi azt gondolja, taktikázol. Pedig csak egy határt húztál fel. Eddig, és ne tovább! Ugye? Ami a lábhoz omlást illeti: ki tudja? Szituáció kérdése nem? Mert meg lehet tenni, ha látszik a másikon az eltökéltsé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ároly</w:t>
      </w:r>
    </w:p>
    <w:p>
      <w:pPr>
        <w:pStyle w:val="Normal"/>
        <w:ind w:firstLine="720"/>
        <w:jc w:val="both"/>
        <w:rPr>
          <w:sz w:val="24"/>
          <w:szCs w:val="24"/>
        </w:rPr>
      </w:pPr>
      <w:r>
        <w:rPr>
          <w:sz w:val="24"/>
          <w:szCs w:val="24"/>
        </w:rPr>
        <w:t>U.i.: Még egy darabig maradok fenn a NET-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miben nem bosszúálló hajlam lakozott, hanem nagyon szeretné már, hogy boldog legyek, és minden akadályt ellenségnek lát a boldogságom útjában, így Hédi viselkedését is, valamint nem olvasta a könyvet, és csak felületesen ismeri történetünket. Karcsi szerint szituáció kérdése a lábhoz omlás, de ez lepne meg a leginkább, és igazából nem is imponálna. Elég lenne csak egy kofferrel becsöngetni az ajtón szótlanul. Most és egy darabig ez biztosan működne, de kizártnak tartom, hogy ez bekövetkezzen. Fáradt vagyok, nem tudok sem Hédire, sem szerelemre, sem partnerkapcsolatra gondolni. Most ez van!</w:t>
      </w:r>
    </w:p>
    <w:p>
      <w:pPr>
        <w:pStyle w:val="Normal"/>
        <w:ind w:firstLine="720"/>
        <w:jc w:val="both"/>
        <w:rPr>
          <w:sz w:val="24"/>
          <w:szCs w:val="24"/>
        </w:rPr>
      </w:pPr>
      <w:r>
        <w:rPr>
          <w:sz w:val="24"/>
          <w:szCs w:val="24"/>
        </w:rPr>
        <w:t xml:space="preserve">Hajnali kettőkor ágyba bújtam, de nehezen jött álom a szememre. Hédi jutott eszembe, valahogy azt éreztem, hogy segítséget kér, nyújtaná a kezét felém, én nyúlok utána, és közben elsodródik, és kétségbeesett, könyörgő arccal néz felém. Pokoli érzés volt. Mindezek mellé akkora villám nyilallt a bokámba, hogy azt hittem, mindjárt leszakad. Talán elköltözésem, és Esztertől való elválásunk után voltak ilyen fájdalmaim. </w:t>
      </w:r>
    </w:p>
    <w:p>
      <w:pPr>
        <w:pStyle w:val="Normal"/>
        <w:ind w:firstLine="720"/>
        <w:jc w:val="both"/>
        <w:rPr>
          <w:sz w:val="24"/>
          <w:szCs w:val="24"/>
        </w:rPr>
      </w:pPr>
      <w:r>
        <w:rPr>
          <w:sz w:val="24"/>
          <w:szCs w:val="24"/>
        </w:rPr>
        <w:t>Nagy nehezen elaludtam, tán már három óra s lehetett,  de reggel hatkor arra ébredtem, hogy sírás fojtogatja a torkom, és megint Hédi, Hédi, Hédi…… Mennyire jól érezte Amál, ez a kislány, kinek lelke, mint csörgedező patakocska a mohás követ, üdítőn körülölel. Érezte ő, hogy nem lesz ez olyan egyszerű. Örömmel gratulált, hogy sikerült elengednem, Hédit, de meglepett is volt. Itt ő az öregebb motoros, mert ő már négy éve küzd egy férfi szerelméért.</w:t>
      </w:r>
    </w:p>
    <w:p>
      <w:pPr>
        <w:pStyle w:val="Normal"/>
        <w:ind w:firstLine="720"/>
        <w:jc w:val="both"/>
        <w:rPr>
          <w:sz w:val="24"/>
          <w:szCs w:val="24"/>
        </w:rPr>
      </w:pPr>
      <w:r>
        <w:rPr>
          <w:sz w:val="24"/>
          <w:szCs w:val="24"/>
        </w:rPr>
        <w:t xml:space="preserve">Ahogy potyogtak a könnyeim, nekiálltam Hédinek levelet írni, hogy elmondjam neki, mennyire fáj ez az egész, mert éreztem, hogy neki is jajong a lelke, de a belső hang figyelmeztetett, hogy ha írok, még jobban fog fájni neki, ezért kitöröltem a levelet, és Livinek írtam, akivel kitárgyaltuk, mi volt a meglepetés bennem, amikor megláttam. </w:t>
      </w:r>
    </w:p>
    <w:p>
      <w:pPr>
        <w:pStyle w:val="Normal"/>
        <w:ind w:firstLine="720"/>
        <w:jc w:val="both"/>
        <w:rPr>
          <w:sz w:val="24"/>
          <w:szCs w:val="24"/>
        </w:rPr>
      </w:pPr>
      <w:r>
        <w:rPr>
          <w:sz w:val="24"/>
          <w:szCs w:val="24"/>
        </w:rPr>
        <w:t xml:space="preserve">A külső és belső kapcsolatához a következő jutott eszembe. Van egy olyan mondás, hogy 40 felett mindenkinek olyan arca van, amilyet megérdemel. Ez a szólás mintegy azt sugallja, hogy az ember kap valamilyen külsőt születéskor, olyat, amilyet, és évtizedek után alakul olyanná az arca, amilyenné élete alatt formálta. </w:t>
      </w:r>
    </w:p>
    <w:p>
      <w:pPr>
        <w:pStyle w:val="Normal"/>
        <w:ind w:firstLine="720"/>
        <w:jc w:val="both"/>
        <w:rPr>
          <w:sz w:val="24"/>
          <w:szCs w:val="24"/>
        </w:rPr>
      </w:pPr>
      <w:r>
        <w:rPr>
          <w:sz w:val="24"/>
          <w:szCs w:val="24"/>
        </w:rPr>
        <w:t xml:space="preserve">Mivel az egyszeri élet az én kereteimbe nem fér bele, most esett le a tantusz, hogy a születéskor kapott külsőnk végül is annyiban tükre belsőnknek, hogy tökéletesen igazodik a mostani életfeladatunkhoz. Ez azonban messze nem jelenti azt, hogy azt mutatja, amik vagyunk, hanem azt, aminek most látszania kell belőlünk. Itt leltem meg a magyarázatot. </w:t>
      </w:r>
    </w:p>
    <w:p>
      <w:pPr>
        <w:pStyle w:val="Normal"/>
        <w:ind w:firstLine="720"/>
        <w:jc w:val="both"/>
        <w:rPr>
          <w:sz w:val="24"/>
          <w:szCs w:val="24"/>
        </w:rPr>
      </w:pPr>
      <w:r>
        <w:rPr>
          <w:sz w:val="24"/>
          <w:szCs w:val="24"/>
        </w:rPr>
        <w:t xml:space="preserve">Ami még mindig nem tisztázódott le bennem, hogy azt mondják, a szem a lélek tükre. Sokan mondják, hogy a szemem nevet, meg, hogy olyan nagy mélységek vannak benne.... De nem tudom, hogy ezek például már 26 éves koromban látszottak-e benne, vagy nem. Szerintem még a szemben is csak annyi látszhat, amennyi anyagi létből képződött burkot az adott életben már lehántott magáról a szellem. Nekem nagyon erős az empátiám, tehát a szellemi látásom, ezt már 15 éve megállapította a vállalati pszichológus. Azóta csak erősödött, és azt hiszem Livi  lelkének-szellemének sokkal mélyebb rétegére látok, mint az átlag. Annyira azonban még sem, hogy mindent egyben, egységben lássak, innen adódhatott szerintem a zavarom is. </w:t>
      </w:r>
    </w:p>
    <w:p>
      <w:pPr>
        <w:pStyle w:val="Normal"/>
        <w:ind w:firstLine="720"/>
        <w:jc w:val="both"/>
        <w:rPr>
          <w:sz w:val="24"/>
          <w:szCs w:val="24"/>
        </w:rPr>
      </w:pPr>
      <w:r>
        <w:rPr>
          <w:sz w:val="24"/>
          <w:szCs w:val="24"/>
        </w:rPr>
        <w:t>Igazából akkor nyugodtam meg, talán már írtam, amikor a bokám a kezébe fogta, mert abban az érintésben éreztem ugyanazt, amit a szellemi látásommal is láttam. Ahogy az ujjait a bokámra tette, abban annyi magas rezgésszám, olyan kifinomult isteni szeretet volt, hogy...   Ahogy Hédi lénye is az ujjak táncában…   Apránként majd rájövünk mindenre!</w:t>
      </w:r>
    </w:p>
    <w:p>
      <w:pPr>
        <w:pStyle w:val="Normal"/>
        <w:ind w:firstLine="720"/>
        <w:jc w:val="both"/>
        <w:rPr>
          <w:sz w:val="24"/>
          <w:szCs w:val="24"/>
        </w:rPr>
      </w:pPr>
      <w:r>
        <w:rPr>
          <w:sz w:val="24"/>
          <w:szCs w:val="24"/>
        </w:rPr>
        <w:t xml:space="preserve">Andi megint felhívott, nyugtatott, vígasztalt, elmondta, hogy Petrusszal is normalizálódott kapcsolatuk, lebonyolította költözködését, amikor egy Dubai-ban végzett sürgős munka miatt nem tudott itthon lenni, szóval minden jó, ha a vége jó…. És mindennek jó a vége? </w:t>
      </w:r>
    </w:p>
    <w:p>
      <w:pPr>
        <w:pStyle w:val="Normal"/>
        <w:ind w:firstLine="720"/>
        <w:jc w:val="both"/>
        <w:rPr>
          <w:sz w:val="24"/>
          <w:szCs w:val="24"/>
        </w:rPr>
      </w:pPr>
      <w:r>
        <w:rPr>
          <w:sz w:val="24"/>
          <w:szCs w:val="24"/>
        </w:rPr>
        <w:t xml:space="preserve">Tíz után lefeküdtem, de megint akkora villámok csaptak belém, hogy ordítottam a fájdalomtól, majd álomba merültem, melyből a postás néni csengője riasztott fel. Luján valami csodaszert küldött, és a Budapesti nemzetközi csomagposta hivatala orvosi igazolást kért, hogy szükségem van a gyógyszerre. Na jól nézek ki, vajon Editet rá tudom-e dumálni, hogy aláírja a stencilezett papírt? </w:t>
      </w:r>
    </w:p>
    <w:p>
      <w:pPr>
        <w:pStyle w:val="Normal"/>
        <w:ind w:firstLine="720"/>
        <w:jc w:val="both"/>
        <w:rPr>
          <w:sz w:val="24"/>
          <w:szCs w:val="24"/>
        </w:rPr>
      </w:pPr>
      <w:r>
        <w:rPr>
          <w:sz w:val="24"/>
          <w:szCs w:val="24"/>
        </w:rPr>
        <w:t xml:space="preserve">Adtam egy csoki mikulást az aranyos filigrán postás néninek, s miközben Editre gondoltam, hogy belemegy-e a félhivatalos aláírásba, Nokiám csipogott, hogy sms érkezett. Hédi írt: </w:t>
      </w:r>
    </w:p>
    <w:p>
      <w:pPr>
        <w:pStyle w:val="Normal"/>
        <w:ind w:firstLine="720"/>
        <w:jc w:val="both"/>
        <w:rPr>
          <w:sz w:val="24"/>
          <w:szCs w:val="24"/>
        </w:rPr>
      </w:pPr>
      <w:r>
        <w:rPr>
          <w:sz w:val="24"/>
          <w:szCs w:val="24"/>
        </w:rPr>
        <w:t xml:space="preserve">Megkaptam leveled, ne aggódj, voltam egy alkalmon, elég is volt, most influenzával küszködök, feküdnöm kéne, szellemi gyomorrontásom van, ezért most koplalok:-) Szeretés Héd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át egyből összeszorult a szívem, arany kis szíve, az első szava az, hogy én ne aggódjak, utána jön csak a maga nyűgje, és lám, érződik, hogy jól esik neki megosztania velem gondját-baját. Egy pillanat alatt nekiálltam a választ bepötyög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aj te! :-) Tőlem is gyomorrontást  kaptál, mi? Influenzával tessék lefeküdni, nem áll meg a világ nélküled! És a böjt tényleg jót tesz! Szereté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ig láttam könnyeimtől, többször meg kellett törölni a szemem, hogy lássam a betűket, és belső látással megint a 6-8 éves forma kislányt láttam magam előtt, ahogy a síromra azt a szál virágot teszi, és ott áll megrendülten. Aki szeretett akkor is, amikor senki sem. Édes jó Istenem! Mondja valaki egy szóval, hogy nem fordulatos a könyv, az életem! Hát unalomra tényleg nem panaszkodhatom. </w:t>
      </w:r>
    </w:p>
    <w:p>
      <w:pPr>
        <w:pStyle w:val="Normal"/>
        <w:ind w:firstLine="720"/>
        <w:jc w:val="both"/>
        <w:rPr>
          <w:sz w:val="24"/>
          <w:szCs w:val="24"/>
        </w:rPr>
      </w:pPr>
      <w:r>
        <w:rPr>
          <w:sz w:val="24"/>
          <w:szCs w:val="24"/>
        </w:rPr>
        <w:t xml:space="preserve">Hédinek most nyugalom kell, csend, pihenés, böjt, még velem kapcsolatban is. Túl sok hatás érte rövid időn belül, a hatásokban az én ostromaim is szerepet játszottak, és amikor azt írta, oké, doki, akkor csak …-ot válaszoltam, ezzel jelezve, hogy nincs több mondanivalóm. Fő, hogy jöjjön rendbe, gyógyuljon meg, szedje össze magát,  az  nagyon biztosan látszik, hogy nem fog végleg megszakadni az emberi kapcsolat közöttünk, és ez az, ami fontos, a többi lényegtelen. </w:t>
      </w:r>
    </w:p>
    <w:p>
      <w:pPr>
        <w:pStyle w:val="Normal"/>
        <w:ind w:firstLine="720"/>
        <w:jc w:val="both"/>
        <w:rPr>
          <w:sz w:val="24"/>
          <w:szCs w:val="24"/>
        </w:rPr>
      </w:pPr>
      <w:r>
        <w:rPr>
          <w:sz w:val="24"/>
          <w:szCs w:val="24"/>
        </w:rPr>
        <w:t xml:space="preserve">Magamba pillantottam, feltámadt-e bennem a vágy Hédi, mint társ után, de csend és nyugalom honol bennem. Beethoven für Elise trillái szálldosnak a lelkemben, fáradt, megtört, de nyugodt, megkönnyebbült vag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1" w:name="__RefHeading___Toc508720440"/>
      <w:bookmarkEnd w:id="1"/>
      <w:r>
        <w:rPr/>
        <w:t>Kis karácsony, nagy karácsony</w:t>
      </w:r>
    </w:p>
    <w:p>
      <w:pPr>
        <w:pStyle w:val="Normal"/>
        <w:ind w:firstLine="720"/>
        <w:jc w:val="both"/>
        <w:rPr>
          <w:sz w:val="24"/>
          <w:szCs w:val="24"/>
        </w:rPr>
      </w:pPr>
      <w:r>
        <w:rPr>
          <w:sz w:val="24"/>
          <w:szCs w:val="24"/>
        </w:rPr>
        <w:t xml:space="preserve"> </w:t>
      </w:r>
    </w:p>
    <w:p>
      <w:pPr>
        <w:pStyle w:val="Normal"/>
        <w:jc w:val="both"/>
        <w:rPr/>
      </w:pPr>
      <w:r>
        <w:rPr/>
        <w:t>K</w:t>
      </w:r>
      <w:r>
        <w:rPr>
          <w:sz w:val="24"/>
          <w:szCs w:val="24"/>
        </w:rPr>
        <w:t xml:space="preserve">arácsony a szeretet ünnepe, ilyenkor mindenki igyekszik ennek szellemében élni, kapcsolatait rendezni, és legalább ideig-óráig érzelmi békét teremteni magában. Örültem, hogy ez Hédivel sikerült, és vélhetően jó baráti kapcsolat fog kialakulni egy idő után közöttünk. Az az idézet járt a fejemben, amit kishelga küldött, hogy az igazi nem veszhet el, ami elvész, az nem volt igazi. </w:t>
      </w:r>
    </w:p>
    <w:p>
      <w:pPr>
        <w:pStyle w:val="Normal"/>
        <w:ind w:firstLine="720"/>
        <w:jc w:val="both"/>
        <w:rPr>
          <w:sz w:val="24"/>
          <w:szCs w:val="24"/>
        </w:rPr>
      </w:pPr>
      <w:r>
        <w:rPr>
          <w:sz w:val="24"/>
          <w:szCs w:val="24"/>
        </w:rPr>
        <w:t xml:space="preserve">Hédi nem veszett el, páromat majd megtalálom, és Hédi pedig jó barát lesz, akivel az együtt töltött nehéz időszak csak még jobban összeköt. Mégis csak jó, hogy helyre tettük a dolgokat kettőnk között. Már egészen beleéltem magam valami könnyed, békés karácsonyi hangulatba, amikor konfliktusok özöne zúdult rám, melyek között az első Hédi mailje volt.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Szia Viktor!</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Most olvastam el legutolsó leveledet, valamiért most kaptam meg. Azt, amelyben leírtad, hogy nem vettelek komolyan. Viktorom! Én komolyan vettelek! Többször is elmondtam, hogy én nem úgy érzek, ahogy Te. Többször is! A szerelem az élet legszebb, legtörékenyebb, leghihetetlenebb dolga. Mondd, hogy kellett volna viselkednem? Hogy kellett volna viselkednem, amikor a legnyomorultabban éreztem magam, s képtelen voltam jelentkezni? Hogy kellett volna "komolyan" kezelnem az érzéseidet, mikor nekem is fájt, hogy nem tudom viszonozni? Hogyan? Mit kellett, s kellene tennem? Én ilyen vagyok! Mindig is azt mutattam feléd, amilyen vagyok! Elég baj az nekem, hogy ilyen vagyok! Mindent!!! megpróbálok, hogy ne ilyen legyek! Nem tudok megfelelni senkinek! Egyszer valaki azt mondta nekem, senki sem fog úgy szeretni, ahogy azt Te szeretnéd... És igaz, mert mindenki csak úgy tud, ahogy tud. Nagyon sok jellembeli fogyatékosságom van, de azt még senki sem mondta, hogy nem veszem komolyan! </w:t>
      </w:r>
    </w:p>
    <w:p>
      <w:pPr>
        <w:pStyle w:val="Normal"/>
        <w:ind w:firstLine="720"/>
        <w:jc w:val="both"/>
        <w:rPr>
          <w:sz w:val="24"/>
          <w:szCs w:val="24"/>
        </w:rPr>
      </w:pPr>
      <w:r>
        <w:rPr>
          <w:sz w:val="24"/>
          <w:szCs w:val="24"/>
        </w:rPr>
        <w:t xml:space="preserve"> </w:t>
      </w:r>
      <w:r>
        <w:rPr>
          <w:sz w:val="24"/>
          <w:szCs w:val="24"/>
        </w:rPr>
        <w:t xml:space="preserve">Istenem! A környezetemben most mindenki tudja, mi lenne jó nekem, csak bennem nincs már semmilyen hang, és gyengének érzem magam, valaminek, amit ide-oda sodornak a gondolatai, érzései. Kicsúszok a kezeim közül, és már semmiben sem találok kapaszkodót! Következetlen vagyok, hullámzok, elegem van magamból. </w:t>
      </w:r>
    </w:p>
    <w:p>
      <w:pPr>
        <w:pStyle w:val="Normal"/>
        <w:ind w:firstLine="720"/>
        <w:jc w:val="both"/>
        <w:rPr>
          <w:sz w:val="24"/>
          <w:szCs w:val="24"/>
        </w:rPr>
      </w:pPr>
      <w:r>
        <w:rPr>
          <w:sz w:val="24"/>
          <w:szCs w:val="24"/>
        </w:rPr>
        <w:t xml:space="preserve">Az olvasók szerint csak játszom. Játszanák-e vajon ők az én játékomat? Lennének-e a helyemben? Sok nő lenne boldog az én helyemben...  Az én helyemben pont nem lennének boldogok, mert ez azzal is együtt járna, hogy olyanok lennének mint én. </w:t>
      </w:r>
    </w:p>
    <w:p>
      <w:pPr>
        <w:pStyle w:val="Normal"/>
        <w:ind w:firstLine="720"/>
        <w:jc w:val="both"/>
        <w:rPr>
          <w:sz w:val="24"/>
          <w:szCs w:val="24"/>
        </w:rPr>
      </w:pPr>
      <w:r>
        <w:rPr>
          <w:sz w:val="24"/>
          <w:szCs w:val="24"/>
        </w:rPr>
        <w:t>Nem tudok mást írni, csak hogy bocsásd meg nekem a történteket. Isten legyen Veled, és az olvasóiddal, szeretettel: Hédi</w:t>
      </w:r>
    </w:p>
    <w:p>
      <w:pPr>
        <w:pStyle w:val="Normal"/>
        <w:ind w:firstLine="720"/>
        <w:jc w:val="both"/>
        <w:rPr>
          <w:sz w:val="24"/>
          <w:szCs w:val="24"/>
        </w:rPr>
      </w:pPr>
      <w:r>
        <w:rPr>
          <w:sz w:val="24"/>
          <w:szCs w:val="24"/>
        </w:rPr>
        <w:t xml:space="preserve"> </w:t>
      </w:r>
    </w:p>
    <w:p>
      <w:pPr>
        <w:pStyle w:val="Normal"/>
        <w:ind w:firstLine="720"/>
        <w:jc w:val="center"/>
        <w:rPr>
          <w:sz w:val="24"/>
          <w:szCs w:val="24"/>
        </w:rPr>
      </w:pPr>
      <w:r>
        <w:rPr>
          <w:sz w:val="24"/>
          <w:szCs w:val="24"/>
        </w:rPr>
        <w:t>Hullámok</w:t>
      </w:r>
    </w:p>
    <w:p>
      <w:pPr>
        <w:pStyle w:val="Normal"/>
        <w:ind w:firstLine="720"/>
        <w:jc w:val="center"/>
        <w:rPr>
          <w:sz w:val="24"/>
          <w:szCs w:val="24"/>
        </w:rPr>
      </w:pPr>
      <w:r>
        <w:rPr>
          <w:sz w:val="24"/>
          <w:szCs w:val="24"/>
        </w:rPr>
        <w:t>vetik partra</w:t>
      </w:r>
    </w:p>
    <w:p>
      <w:pPr>
        <w:pStyle w:val="Normal"/>
        <w:ind w:firstLine="720"/>
        <w:jc w:val="center"/>
        <w:rPr>
          <w:sz w:val="24"/>
          <w:szCs w:val="24"/>
        </w:rPr>
      </w:pPr>
      <w:r>
        <w:rPr>
          <w:sz w:val="24"/>
          <w:szCs w:val="24"/>
        </w:rPr>
        <w:t>vágyam vonszolta</w:t>
      </w:r>
    </w:p>
    <w:p>
      <w:pPr>
        <w:pStyle w:val="Normal"/>
        <w:ind w:firstLine="720"/>
        <w:jc w:val="center"/>
        <w:rPr>
          <w:sz w:val="24"/>
          <w:szCs w:val="24"/>
        </w:rPr>
      </w:pPr>
      <w:r>
        <w:rPr>
          <w:sz w:val="24"/>
          <w:szCs w:val="24"/>
        </w:rPr>
        <w:t>halott álmaim.</w:t>
      </w:r>
    </w:p>
    <w:p>
      <w:pPr>
        <w:pStyle w:val="Normal"/>
        <w:ind w:firstLine="720"/>
        <w:jc w:val="center"/>
        <w:rPr>
          <w:sz w:val="24"/>
          <w:szCs w:val="24"/>
        </w:rPr>
      </w:pPr>
      <w:r>
        <w:rPr>
          <w:sz w:val="24"/>
          <w:szCs w:val="24"/>
        </w:rPr>
        <w:t>Megszült az idő,</w:t>
      </w:r>
    </w:p>
    <w:p>
      <w:pPr>
        <w:pStyle w:val="Normal"/>
        <w:ind w:firstLine="720"/>
        <w:jc w:val="center"/>
        <w:rPr>
          <w:sz w:val="24"/>
          <w:szCs w:val="24"/>
        </w:rPr>
      </w:pPr>
      <w:r>
        <w:rPr>
          <w:sz w:val="24"/>
          <w:szCs w:val="24"/>
        </w:rPr>
        <w:t>s most csupaszon</w:t>
      </w:r>
    </w:p>
    <w:p>
      <w:pPr>
        <w:pStyle w:val="Normal"/>
        <w:ind w:firstLine="720"/>
        <w:jc w:val="center"/>
        <w:rPr>
          <w:sz w:val="24"/>
          <w:szCs w:val="24"/>
        </w:rPr>
      </w:pPr>
      <w:r>
        <w:rPr>
          <w:sz w:val="24"/>
          <w:szCs w:val="24"/>
        </w:rPr>
        <w:t>didergek.</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Két világ közt</w:t>
      </w:r>
    </w:p>
    <w:p>
      <w:pPr>
        <w:pStyle w:val="Normal"/>
        <w:ind w:firstLine="720"/>
        <w:jc w:val="center"/>
        <w:rPr>
          <w:sz w:val="24"/>
          <w:szCs w:val="24"/>
        </w:rPr>
      </w:pPr>
      <w:r>
        <w:rPr>
          <w:sz w:val="24"/>
          <w:szCs w:val="24"/>
        </w:rPr>
        <w:t>karjaim kinyújtva</w:t>
      </w:r>
    </w:p>
    <w:p>
      <w:pPr>
        <w:pStyle w:val="Normal"/>
        <w:ind w:firstLine="720"/>
        <w:jc w:val="center"/>
        <w:rPr>
          <w:sz w:val="24"/>
          <w:szCs w:val="24"/>
        </w:rPr>
      </w:pPr>
      <w:r>
        <w:rPr>
          <w:sz w:val="24"/>
          <w:szCs w:val="24"/>
        </w:rPr>
        <w:t>keresztként ívelnek.</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Ha a Föld és az Ég,</w:t>
      </w:r>
    </w:p>
    <w:p>
      <w:pPr>
        <w:pStyle w:val="Normal"/>
        <w:ind w:firstLine="720"/>
        <w:jc w:val="center"/>
        <w:rPr>
          <w:sz w:val="24"/>
          <w:szCs w:val="24"/>
        </w:rPr>
      </w:pPr>
      <w:r>
        <w:rPr>
          <w:sz w:val="24"/>
          <w:szCs w:val="24"/>
        </w:rPr>
        <w:t>a Nap és az Éj</w:t>
      </w:r>
    </w:p>
    <w:p>
      <w:pPr>
        <w:pStyle w:val="Normal"/>
        <w:ind w:firstLine="720"/>
        <w:jc w:val="center"/>
        <w:rPr>
          <w:sz w:val="24"/>
          <w:szCs w:val="24"/>
        </w:rPr>
      </w:pPr>
      <w:r>
        <w:rPr>
          <w:sz w:val="24"/>
          <w:szCs w:val="24"/>
        </w:rPr>
        <w:t>bennem összeérne</w:t>
      </w:r>
    </w:p>
    <w:p>
      <w:pPr>
        <w:pStyle w:val="Normal"/>
        <w:ind w:firstLine="720"/>
        <w:jc w:val="center"/>
        <w:rPr>
          <w:sz w:val="24"/>
          <w:szCs w:val="24"/>
        </w:rPr>
      </w:pPr>
      <w:r>
        <w:rPr>
          <w:sz w:val="24"/>
          <w:szCs w:val="24"/>
        </w:rPr>
        <w:t>szűnne-e a fájdalom?</w:t>
      </w:r>
    </w:p>
    <w:p>
      <w:pPr>
        <w:pStyle w:val="Normal"/>
        <w:ind w:firstLine="720"/>
        <w:jc w:val="center"/>
        <w:rPr>
          <w:sz w:val="24"/>
          <w:szCs w:val="24"/>
        </w:rPr>
      </w:pPr>
      <w:r>
        <w:rPr>
          <w:sz w:val="24"/>
          <w:szCs w:val="24"/>
        </w:rPr>
        <w:t>Az életre feszülve</w:t>
      </w:r>
    </w:p>
    <w:p>
      <w:pPr>
        <w:pStyle w:val="Normal"/>
        <w:ind w:firstLine="720"/>
        <w:jc w:val="center"/>
        <w:rPr>
          <w:sz w:val="24"/>
          <w:szCs w:val="24"/>
        </w:rPr>
      </w:pPr>
      <w:r>
        <w:rPr>
          <w:sz w:val="24"/>
          <w:szCs w:val="24"/>
        </w:rPr>
        <w:t>Uram kérlek,</w:t>
      </w:r>
    </w:p>
    <w:p>
      <w:pPr>
        <w:pStyle w:val="Normal"/>
        <w:ind w:firstLine="720"/>
        <w:jc w:val="center"/>
        <w:rPr>
          <w:sz w:val="24"/>
          <w:szCs w:val="24"/>
        </w:rPr>
      </w:pPr>
      <w:r>
        <w:rPr>
          <w:sz w:val="24"/>
          <w:szCs w:val="24"/>
        </w:rPr>
        <w:t>adj helyet bennem</w:t>
      </w:r>
    </w:p>
    <w:p>
      <w:pPr>
        <w:pStyle w:val="Normal"/>
        <w:ind w:firstLine="720"/>
        <w:jc w:val="center"/>
        <w:rPr>
          <w:sz w:val="24"/>
          <w:szCs w:val="24"/>
        </w:rPr>
      </w:pPr>
      <w:r>
        <w:rPr>
          <w:sz w:val="24"/>
          <w:szCs w:val="24"/>
        </w:rPr>
        <w:t>a reménynek.</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Taníts meg szeretni.</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Lesújtottan olvastam Hédi levelét! Lesújtott fájdalma, és lesújtott az, mennyi a félreértés közöttünk, mennyire elbeszélünk egymás mellett. Gyanús volt, hogy sms-ében egyes számban szólt, nem maileket emlegetett. Már úgy nézett ki, emberileg rendbe jön minden, és most megint összeomlott az egész. Védekezik, pedig nem támadásként írtam a levelet. Komolyan venni nem azt jelenti, hogy viszont szerelmesnek lenni. </w:t>
      </w:r>
    </w:p>
    <w:p>
      <w:pPr>
        <w:pStyle w:val="Normal"/>
        <w:ind w:firstLine="720"/>
        <w:jc w:val="both"/>
        <w:rPr>
          <w:sz w:val="24"/>
          <w:szCs w:val="24"/>
        </w:rPr>
      </w:pPr>
      <w:r>
        <w:rPr>
          <w:sz w:val="24"/>
          <w:szCs w:val="24"/>
        </w:rPr>
        <w:t xml:space="preserve">Egyszerűen a kapcsolat mélységét jelzi, és külön hangsúlyoztam, hogy ez adottság, s ezt születésekor hozta magával. Edittel mély volt a kapcsolatom, mély volt, amikor kellemesebb volt, és mély akkor is, amikor nem. Hédivel ezerszer rokonabb a lelkivilágunk, de a kettőnknek különbözik a mélysége. Andival rokon volt lelkivilágunk, mindketten komolyan vettük egymást, volt is krízis, de áthidaltuk és új dimenzióban, barátságban, közös mélységben, vagy ha kell, magasságban folytatjuk. </w:t>
      </w:r>
    </w:p>
    <w:p>
      <w:pPr>
        <w:pStyle w:val="Normal"/>
        <w:ind w:firstLine="720"/>
        <w:jc w:val="both"/>
        <w:rPr>
          <w:sz w:val="24"/>
          <w:szCs w:val="24"/>
        </w:rPr>
      </w:pPr>
      <w:r>
        <w:rPr>
          <w:sz w:val="24"/>
          <w:szCs w:val="24"/>
        </w:rPr>
        <w:t>Akárhogy is igyekszem, ezt nem tudom megértetni Hédivel. Lelke mélyén indokolatlanul bűntudata van, hogy nem tudta viszonozni szerelmemet, szenved, és most igyekszik ezt a bűntudatot átpasszolni azokkal a fájdalmasan szemrehányó kérdésekkel. Az, hogy valaki a kapcsolataiban mélyre megy, vagy nem, önmagában nem értékelhető, és semmiképp sem jellembeli fogyatékosság. Ha eddig senki nem mondta neki, hát én most mondtam.</w:t>
      </w:r>
    </w:p>
    <w:p>
      <w:pPr>
        <w:pStyle w:val="Normal"/>
        <w:ind w:firstLine="720"/>
        <w:jc w:val="both"/>
        <w:rPr>
          <w:sz w:val="24"/>
          <w:szCs w:val="24"/>
        </w:rPr>
      </w:pPr>
      <w:r>
        <w:rPr>
          <w:sz w:val="24"/>
          <w:szCs w:val="24"/>
        </w:rPr>
        <w:t xml:space="preserve">A mélységek kerülése megóv a kötődések szenvedéseitől, de  a bizonytalanság, a kötődni nem tudás, a szétesés is konfliktusokhoz, a belső béke hiányához vezet. Végső soron mindkét alkatnak ugyanaz az eredménye. Aki mély kapcsolatokban nagyokat csalódik, nagyokat szenved, azáltal jut a felismeréshez, hogy a boldogság belül van, aki sokfelé nyúlkál, kapkod, és sehol nem lel fogódzót, az is magában talál rá Istenre. </w:t>
      </w:r>
    </w:p>
    <w:p>
      <w:pPr>
        <w:pStyle w:val="Normal"/>
        <w:ind w:firstLine="720"/>
        <w:jc w:val="both"/>
        <w:rPr>
          <w:sz w:val="24"/>
          <w:szCs w:val="24"/>
        </w:rPr>
      </w:pPr>
      <w:r>
        <w:rPr>
          <w:sz w:val="24"/>
          <w:szCs w:val="24"/>
        </w:rPr>
        <w:t xml:space="preserve">Beleolvasott az olvasói véleményekbe, és rosszul esik neki Emi félinformációkon alapuló jellemzése, egy kalap alá vesz olvasóimmal, mintha legalábbis én hergeltem fel volna őket ellene, és keresztre feszítettnek érzi magát. És akkor még a végén bocsánatot kér, amitől már tényleg őrjöngeni tudnék. Isten legyen veled, azaz Isten veled avi, hát végleg elege lett belőlem. </w:t>
      </w:r>
    </w:p>
    <w:p>
      <w:pPr>
        <w:pStyle w:val="Normal"/>
        <w:ind w:firstLine="720"/>
        <w:jc w:val="both"/>
        <w:rPr>
          <w:sz w:val="24"/>
          <w:szCs w:val="24"/>
        </w:rPr>
      </w:pPr>
      <w:r>
        <w:rPr>
          <w:sz w:val="24"/>
          <w:szCs w:val="24"/>
        </w:rPr>
        <w:t xml:space="preserve">A tomboló önzés világában féltve irigyeljük a sokak által felmagasztalt önzetlenséget, pedig abból is megárt a sok. Aki hajlamos arra, hogy a másik érdekét helyezze előbbre a magáénál, ahogy Hédi is, és én is, abban megbomlott az egyensúly, az önszeretet háttérbe szorulása megbosszulja magát, mert aki magát nem szereti eléggé, mást sem tud igazán szeretni. Nagy tanulság ez mindkettőnknek. </w:t>
      </w:r>
    </w:p>
    <w:p>
      <w:pPr>
        <w:pStyle w:val="Normal"/>
        <w:ind w:firstLine="720"/>
        <w:jc w:val="both"/>
        <w:rPr>
          <w:sz w:val="24"/>
          <w:szCs w:val="24"/>
        </w:rPr>
      </w:pPr>
      <w:r>
        <w:rPr>
          <w:sz w:val="24"/>
          <w:szCs w:val="24"/>
        </w:rPr>
        <w:t xml:space="preserve">Nincs is sok értelme erre megint írni, magyarázkodni, mégis írtam. Beleírtam, hogy tudom, nincs értelme, hogy a zabálós Oroszlánt látja bennem, aki fel akarta őt falni, de minden rosszban van valami jó. Hédivel most egy jó időre megszakad a kapcsolatunk, nyalogatjuk sebeinket, aztán majd, tán évek múlva minőségibb barátság alakulhat ki közöttünk. </w:t>
      </w:r>
    </w:p>
    <w:p>
      <w:pPr>
        <w:pStyle w:val="Normal"/>
        <w:ind w:firstLine="720"/>
        <w:jc w:val="both"/>
        <w:rPr>
          <w:sz w:val="24"/>
          <w:szCs w:val="24"/>
        </w:rPr>
      </w:pPr>
      <w:r>
        <w:rPr>
          <w:sz w:val="24"/>
          <w:szCs w:val="24"/>
        </w:rPr>
        <w:t>Alig fejeztem be a Hédinek írt választ, csörgött a telefon, és édesapám felindult hangját hallottam benne: Elolvastam azt a levelet, hát te orvosi eset vagy fiam. Szórakozz az Internetes kurvanénikkel, de ne az anyáddal! És lecsapta a kagylót, hiába hápogtam, hogy miért, miért. Na ennek a hívásnak érdekes előzménye volt. Mint említettem, édesanyám köveket fest, a TV1-en riportfilmet készítettek róla, és többször emlegették, hogy szerdán 11-kor sugározzák, és nézzem meg.</w:t>
      </w:r>
    </w:p>
    <w:p>
      <w:pPr>
        <w:pStyle w:val="Normal"/>
        <w:ind w:firstLine="720"/>
        <w:jc w:val="both"/>
        <w:rPr>
          <w:sz w:val="24"/>
          <w:szCs w:val="24"/>
        </w:rPr>
      </w:pPr>
      <w:r>
        <w:rPr>
          <w:sz w:val="24"/>
          <w:szCs w:val="24"/>
        </w:rPr>
        <w:t>Minden elvárás az ellenkezőjét eredményezi, meg szoktam nézni édesanyám új alkotásait, meg is mondom, hogy melyik tetszik, de ha 5 tetszik, nem elég, ha 15, az sem elég, állandó érdeklődést, odafigyelést vár el. Küldött egy szép, kézzel rajzolt, mandalákkal díszített meghívót, vagy értesítőt, és a címlapjára kalligrafikus betűkkel ráírta, Talán érdekel…..</w:t>
      </w:r>
    </w:p>
    <w:p>
      <w:pPr>
        <w:pStyle w:val="Normal"/>
        <w:ind w:firstLine="720"/>
        <w:jc w:val="both"/>
        <w:rPr>
          <w:sz w:val="24"/>
          <w:szCs w:val="24"/>
        </w:rPr>
      </w:pPr>
      <w:r>
        <w:rPr>
          <w:sz w:val="24"/>
          <w:szCs w:val="24"/>
        </w:rPr>
        <w:t>A hátamon is felállt a szőr az ezredik célzástól, sértődöttségtől, szemrehányástól, bűntudatkeléstől, amivel mind több, és több érdeklődést igyekezett kicsikarni belőlem. A film megtekintése után nekiálltam, és kézírással válaszoltam. Nála az a főszabály, hogy mindig nekem kell őiránta érdeklődni. Ha ő bajban van, érdeklődjek én, ha én vagyok pácban, akkor miért nem érdeklődöm az ő tájékoztatása és tanácsa iránt. Ha hozzám jön az újságíró én tájékoztassam utána, ha hozzá, akkor én érdeklődjek, ezért én is átvettem ezt a módit.</w:t>
      </w:r>
    </w:p>
    <w:p>
      <w:pPr>
        <w:pStyle w:val="Normal"/>
        <w:ind w:firstLine="720"/>
        <w:jc w:val="both"/>
        <w:rPr>
          <w:sz w:val="24"/>
          <w:szCs w:val="24"/>
        </w:rPr>
      </w:pPr>
      <w:r>
        <w:rPr>
          <w:sz w:val="24"/>
          <w:szCs w:val="24"/>
        </w:rPr>
        <w:t xml:space="preserve">Azzal kezdtem, talán érdekli, hogy betegen, testi-lelki problémákkal küszködve fel tudtam-e kelni a műsort megnézni. Mert ugye a kolbásznak két vége van. Érdeklődni lehet a másik műsora iránt, talán érdekel, hogy rólam filmet vetítenek, és a másik egészsége iránt, talán érdekel, hogy ilyen dög állapotban fel tudtam-e kelni. Szemrehányást tettem ugyanakkor - persze ez műszemrehányás volt - hogy miért nem érdeklődött, amikor nálam járt az újságíró. Majd elkezdtem egy eszmefuttatást az érdeklődésről. </w:t>
      </w:r>
    </w:p>
    <w:p>
      <w:pPr>
        <w:pStyle w:val="Normal"/>
        <w:ind w:firstLine="720"/>
        <w:jc w:val="both"/>
        <w:rPr/>
      </w:pPr>
      <w:r>
        <w:rPr>
          <w:sz w:val="24"/>
          <w:szCs w:val="24"/>
        </w:rPr>
        <w:t xml:space="preserve">Miért van az, hogy mohón, éhesen várjuk mások érdeklődést, figyelmét? Minden bizonnyal az érdeklődést véljük a szeretet megnyilvánulásának, és szeretetéhségünk mutatkozik meg abban a vágyban, hogy érdeklődjenek irántunk. De vajon mi is az érdeklődés gyökere? Az </w:t>
      </w:r>
      <w:r>
        <w:rPr>
          <w:i/>
          <w:iCs/>
          <w:sz w:val="24"/>
          <w:szCs w:val="24"/>
        </w:rPr>
        <w:t>érdek</w:t>
      </w:r>
      <w:r>
        <w:rPr>
          <w:sz w:val="24"/>
          <w:szCs w:val="24"/>
        </w:rPr>
        <w:t xml:space="preserve">lődik irántunk, akinek </w:t>
      </w:r>
      <w:r>
        <w:rPr>
          <w:i/>
          <w:iCs/>
          <w:sz w:val="24"/>
          <w:szCs w:val="24"/>
        </w:rPr>
        <w:t>érdek</w:t>
      </w:r>
      <w:r>
        <w:rPr>
          <w:sz w:val="24"/>
          <w:szCs w:val="24"/>
        </w:rPr>
        <w:t xml:space="preserve">e fűződik hozzánk, akinek </w:t>
      </w:r>
      <w:r>
        <w:rPr>
          <w:i/>
          <w:iCs/>
          <w:sz w:val="24"/>
          <w:szCs w:val="24"/>
        </w:rPr>
        <w:t>érdek</w:t>
      </w:r>
      <w:r>
        <w:rPr>
          <w:sz w:val="24"/>
          <w:szCs w:val="24"/>
        </w:rPr>
        <w:t>ében áll, tehát végső soron aki velünk szemben önző, az ön</w:t>
      </w:r>
      <w:r>
        <w:rPr>
          <w:i/>
          <w:iCs/>
          <w:sz w:val="24"/>
          <w:szCs w:val="24"/>
        </w:rPr>
        <w:t>érdek</w:t>
      </w:r>
      <w:r>
        <w:rPr>
          <w:sz w:val="24"/>
          <w:szCs w:val="24"/>
        </w:rPr>
        <w:t xml:space="preserve">ét keresi. </w:t>
      </w:r>
    </w:p>
    <w:p>
      <w:pPr>
        <w:pStyle w:val="WWBodyText2"/>
        <w:rPr/>
      </w:pPr>
      <w:r>
        <w:rPr/>
        <w:t xml:space="preserve">Rögtön ott az ellenvetés, hogy ugyan már, hisz az önzetlen szociális munkás, a Máltai Szeretetszolgálat közkatonája, aki elhagyatott pincékben keresi fel karácsony éjjelén a hajléktalanokat, hogy meleg teával, zsíros kenyérrel, szeretettel érdeklődjön, vajon önérdekét keresi-e? Valahol az önzés és az önzetlenség ugyanaz, hiszen aki az önzetlenséget tartja helyesnek, az is azért önzetlen, mert úgy gondolja, ezt kell tennie, ez válik javára, ha ő önzetlen. </w:t>
      </w:r>
    </w:p>
    <w:p>
      <w:pPr>
        <w:pStyle w:val="Normal"/>
        <w:ind w:firstLine="720"/>
        <w:jc w:val="both"/>
        <w:rPr>
          <w:sz w:val="24"/>
          <w:szCs w:val="24"/>
        </w:rPr>
      </w:pPr>
      <w:r>
        <w:rPr>
          <w:sz w:val="24"/>
          <w:szCs w:val="24"/>
        </w:rPr>
        <w:t>Ez nem értékeli le az önzetlenséget, de ugyanakkor megfosztja az önzést kellemetlen mellékízétől, amit a mai közmegítélés kölcsönöz neki. Önzés és önzetlenség ugyanannak az éremnek két oldala, egymástól függenek, az egyik a másikból él, hiszen ha nincs önzés, nincs önzetlenség sem, és vice-versa. Valami mégiscsak mozgat mindenkit, hogy áhítozzon mások érdeklődésére, és ez egyrészt a szeretetéhség, másrészt a magány érzete, amely akkor is kísért, ha nem egyedül élünk.</w:t>
      </w:r>
    </w:p>
    <w:p>
      <w:pPr>
        <w:pStyle w:val="Normal"/>
        <w:ind w:firstLine="720"/>
        <w:jc w:val="both"/>
        <w:rPr>
          <w:sz w:val="24"/>
          <w:szCs w:val="24"/>
        </w:rPr>
      </w:pPr>
      <w:r>
        <w:rPr>
          <w:sz w:val="24"/>
          <w:szCs w:val="24"/>
        </w:rPr>
        <w:t xml:space="preserve">Kis eszmefuttatásomat azzal fejeztem be, hogy édesanyám, megírtam gondolataimat, "Talán érdekel". Volt ebben persze egy jó adag irónia is, mert magam is annak vettem levelét, de úgy gondoltam, ezzel a levéllel sikerül egy kicsit elgondolkoztatnom, és talán szembesül önmagával, hogy miért vágyik annyira mások érdeklődésére, és talán kevesebbszer fogom kellemetlenül érezni magam. </w:t>
      </w:r>
    </w:p>
    <w:p>
      <w:pPr>
        <w:pStyle w:val="Normal"/>
        <w:ind w:firstLine="720"/>
        <w:jc w:val="both"/>
        <w:rPr>
          <w:sz w:val="24"/>
          <w:szCs w:val="24"/>
        </w:rPr>
      </w:pPr>
      <w:r>
        <w:rPr>
          <w:sz w:val="24"/>
          <w:szCs w:val="24"/>
        </w:rPr>
        <w:t>Amikor édesapám lecsapta a telefont, egyből beugrott, hogy fájdalmas a szembesülés önmagunkkal, lám most rajtam csattan az ostor, de egy pillanattal később meg az ugrott be, hogy én is szembesültem önmagammal édesapám kemény őszintesége folytán. Este hat óra volt, gyorsan nekiálltam levelet írni, hogy hétig el tudjam még vinni a postára.</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Kedves Szüleim !</w:t>
      </w:r>
    </w:p>
    <w:p>
      <w:pPr>
        <w:pStyle w:val="Normal"/>
        <w:ind w:firstLine="720"/>
        <w:jc w:val="center"/>
        <w:rPr>
          <w:sz w:val="24"/>
          <w:szCs w:val="24"/>
        </w:rPr>
      </w:pPr>
      <w:r>
        <w:rPr>
          <w:sz w:val="24"/>
          <w:szCs w:val="24"/>
        </w:rPr>
        <w:t>Ap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öszönöm! És igazad van! Fájdalmas a szembesülés önmagunkkal, de megérte! Rájöttem, akkor adom meg a tiszteletet nektek, ha nyíltan megmondom ami a szívemen fekszik, hogy elegem van már abból, hogy mindig több és több odafigyelést, érdeklődést szeretetet vártok tőlem, mint amennyi szívből jön, és hogy ha nekidurálom magam, akkor pedig még többet. </w:t>
      </w:r>
    </w:p>
    <w:p>
      <w:pPr>
        <w:pStyle w:val="Normal"/>
        <w:ind w:firstLine="720"/>
        <w:jc w:val="both"/>
        <w:rPr>
          <w:sz w:val="24"/>
          <w:szCs w:val="24"/>
        </w:rPr>
      </w:pPr>
      <w:r>
        <w:rPr>
          <w:sz w:val="24"/>
          <w:szCs w:val="24"/>
        </w:rPr>
        <w:t xml:space="preserve">Elegem van, hogy fel kell köszönteni, észre kell venni, eszembe kell jutni dolgoknak, akár utólag éreztetitek velem szemrehányás és bűntudatkeltés formájában (mesterei vagytok), akár előre kapok értesítést, mikor, mire  kell figyelnem. </w:t>
      </w:r>
    </w:p>
    <w:p>
      <w:pPr>
        <w:pStyle w:val="Normal"/>
        <w:ind w:firstLine="720"/>
        <w:jc w:val="both"/>
        <w:rPr>
          <w:sz w:val="24"/>
          <w:szCs w:val="24"/>
        </w:rPr>
      </w:pPr>
      <w:r>
        <w:rPr>
          <w:sz w:val="24"/>
          <w:szCs w:val="24"/>
        </w:rPr>
        <w:t xml:space="preserve">Valamennyire mindenki szereti a szüleit, én is titeket, de az ellenkezőjét éritek el vele, hogy mindig többet akartok, telhetetlenek vagytok. Sokkal többet kaptatok volna egész életem során tőlem, ha nem éreztem volna az állandó elvárást, akár nyíltan, akár burkoltan (talán érdekel).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Anyu!</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Tőled meg azt kérem, magad mondd el, ami a szívedet nyomja, ne apu legyen az eszköz ebben, ahogy mindig volt. Fájtak a verések tőle, de még jobban fájt, hogy éreztem, Te vagy az elfenekelés mögött, még ha be is szóltál az ajtón, Pista ne bántsd a gyereket! Nem kellett volna telepanaszkodni apu fejét, nem vert volna el. Ne tudd meg, mennyire fájt, és fáj ez a mai napig is nek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És mindkettőtöktől elnézést, hogy magam is csak célozgattam abban a levélben, s nem voltam őszinte, mint most! Érték az őszinteség, mindig mondtátok, köszönöm apu, hogy megtanítottál rá. Jobb későn, mint soha! És szeretlek titeket, bárhogy is!</w:t>
      </w:r>
    </w:p>
    <w:p>
      <w:pPr>
        <w:pStyle w:val="Normal"/>
        <w:ind w:firstLine="720"/>
        <w:jc w:val="center"/>
        <w:rPr>
          <w:sz w:val="24"/>
          <w:szCs w:val="24"/>
        </w:rPr>
      </w:pPr>
      <w:r>
        <w:rPr>
          <w:sz w:val="24"/>
          <w:szCs w:val="24"/>
        </w:rPr>
        <w:t>Viktor</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Könnyekkel a szememben fejeztem be a levelet, de nem volt idő érzékenykedésre, sietnem kellett a postára, hogy a csütörtökön feladott levelet pénteken kézbesítsék Budapesten. Útközben átgondoltam egész életem, velük való kapcsolatom. Biztos, hogy ők kellettek nekem, ők voltak a legjobb szülők, azokat a hatásokat kellett megtapasztalnom, amelyeket tőlük kaptam, de én is kellettem nekik, és kölcsönösen hatunk egymásra. </w:t>
      </w:r>
    </w:p>
    <w:p>
      <w:pPr>
        <w:pStyle w:val="Normal"/>
        <w:ind w:firstLine="720"/>
        <w:jc w:val="both"/>
        <w:rPr>
          <w:sz w:val="24"/>
          <w:szCs w:val="24"/>
        </w:rPr>
      </w:pPr>
      <w:r>
        <w:rPr>
          <w:sz w:val="24"/>
          <w:szCs w:val="24"/>
        </w:rPr>
        <w:t>Ahogy 18 éves koromban felemeltem a kezem, és azt mondtam édesapámnak, hogy ha megütsz, visszaütök, most 47 évesen, megint a sarkamra álltam. Velük szemben is, és Hédivel szemben is. Hosszú távon ez biztosan megérte, még ha Hédinél a kapcsolat teljes megszűnését hozta magával. Szüleimmel vagy hosszú időre megszakad kapcsolatom, vagy rendbejön, itt is kétesélyes a dolog.</w:t>
      </w:r>
    </w:p>
    <w:p>
      <w:pPr>
        <w:pStyle w:val="Normal"/>
        <w:ind w:firstLine="720"/>
        <w:jc w:val="both"/>
        <w:rPr>
          <w:sz w:val="24"/>
          <w:szCs w:val="24"/>
        </w:rPr>
      </w:pPr>
      <w:r>
        <w:rPr>
          <w:sz w:val="24"/>
          <w:szCs w:val="24"/>
        </w:rPr>
        <w:t xml:space="preserve">Hédit körömszakadtáig védtem minden olvasói véleménnyel szemben, amikor úgy éreztem, hogy bírálták, néhány észrevétel azért sokatmondó volt. Van abban valami, hogy megszakíthatta volna velem a kapcsolatot, ha maga részéről teljesen kilátástalannak látta  a szerelmet, és észrevette, hogy másképp nem tudok leválni róla. Ezt én is így szoktam csinálni, de ehhez valóban erő kell, és talán nem volt ereje hozzá. Az mindenesetre találó, hogy most egyfajta "mosom kezeimet" táblát rakott maga elé, mert valahol szemrehányást érez úgy felőlem, mint az olvasói véleményekből. </w:t>
      </w:r>
    </w:p>
    <w:p>
      <w:pPr>
        <w:pStyle w:val="Normal"/>
        <w:ind w:firstLine="720"/>
        <w:jc w:val="both"/>
        <w:rPr>
          <w:sz w:val="24"/>
          <w:szCs w:val="24"/>
        </w:rPr>
      </w:pPr>
      <w:r>
        <w:rPr>
          <w:sz w:val="24"/>
          <w:szCs w:val="24"/>
        </w:rPr>
        <w:t xml:space="preserve">Hédire akkor sem tudok haragudni, és ebből a szempontból nehezebb a helyzetem, mint neki, mert ő szerintem neheztel rám, ami megkönnyíti a kötődés feloldását, míg én nem tudtam még neheztelni sem rá. Inkább egy űr, üresség, hiányérzet maradt a helyén, mert szerettem volna legalább pótpapaként megmaradni, de ha így lett, akkor ennek így kellett lennie. </w:t>
      </w:r>
    </w:p>
    <w:p>
      <w:pPr>
        <w:pStyle w:val="Normal"/>
        <w:ind w:firstLine="720"/>
        <w:jc w:val="both"/>
        <w:rPr>
          <w:sz w:val="24"/>
          <w:szCs w:val="24"/>
        </w:rPr>
      </w:pPr>
      <w:r>
        <w:rPr>
          <w:sz w:val="24"/>
          <w:szCs w:val="24"/>
        </w:rPr>
        <w:t xml:space="preserve">Vérszerinti apai szerepemből is konfliktusom támadt, mert Gergő átjött meglátogatni, és Edit az idegességtől majd szétpattanva telefonált, és lekapott a tíz körmömről, hogy miért nem kérdezem meg Gergőtől, hogy szólt-e, hogy eljön. Edit tajtékozott, hiába említettem, hogy én is az apja vagyok, ketten neveljük, ebben állapodtunk meg váláskor, mégis elkezdett össze-vissza hadoválni, hogy csak ne beszéljem tele Gergő fejét mindenféle eszement baromsággal, és én tettem tönkre a gyerek életét, amikor magammal vittem mindenféle tanfolyamokra. </w:t>
      </w:r>
    </w:p>
    <w:p>
      <w:pPr>
        <w:pStyle w:val="Normal"/>
        <w:ind w:firstLine="720"/>
        <w:jc w:val="both"/>
        <w:rPr>
          <w:sz w:val="24"/>
          <w:szCs w:val="24"/>
        </w:rPr>
      </w:pPr>
      <w:r>
        <w:rPr>
          <w:sz w:val="24"/>
          <w:szCs w:val="24"/>
        </w:rPr>
        <w:t xml:space="preserve">Megmondtam, hogy egy életre el fogja veszíteni a gyereket, ha ennyire szűk korlátok közé szorítja, de egyből visszavágott, hogy ne áskálódjak, és bízzam csak rá, minden rendben lesz, csak én ne szóljak bele semmibe. Na erre már én is felemeltem a hangom, hogy ne prédikáljon a női felsőbbrendűségről, ne higgye már azt, hogy ő mindent jobban tud, és tökéletes. És még mindig nem tudott elengedni, mert még mindig velem foglalkozik. </w:t>
      </w:r>
    </w:p>
    <w:p>
      <w:pPr>
        <w:pStyle w:val="Normal"/>
        <w:ind w:firstLine="720"/>
        <w:jc w:val="both"/>
        <w:rPr>
          <w:sz w:val="24"/>
          <w:szCs w:val="24"/>
        </w:rPr>
      </w:pPr>
      <w:r>
        <w:rPr>
          <w:sz w:val="24"/>
          <w:szCs w:val="24"/>
        </w:rPr>
        <w:t xml:space="preserve">Visszavágásával épp ezt ismerte el, mert azt mondta, nincs neki semmi baja velem, csak ne kelljen találkoznunk, és ne kelljen beszélni velem. Hát ez az. Fejünket a homokba, hajrá, máris nincs probléma, mert nem látjuk. Nincs gondom a volt férjemmel, csak ne kelljen látni, ne kelljen hallani, ne kelljen semmilyen módon kapcsolatba kerülni vele. Létezik ennél nagyobb függés? </w:t>
      </w:r>
    </w:p>
    <w:p>
      <w:pPr>
        <w:pStyle w:val="Normal"/>
        <w:ind w:firstLine="720"/>
        <w:jc w:val="both"/>
        <w:rPr>
          <w:sz w:val="24"/>
          <w:szCs w:val="24"/>
        </w:rPr>
      </w:pPr>
      <w:r>
        <w:rPr>
          <w:sz w:val="24"/>
          <w:szCs w:val="24"/>
        </w:rPr>
        <w:t xml:space="preserve">Gergő, arany kis fiam, már ő is egy fejjel magasabb nálam, 16 és fél évesen 45-ös cipőt visel, és amikor megjött, percekig csak szorított magához, ez volt "beszélgetésünk". Elmondtam neki pár dolgot, hogy szellemem hogyan jelent meg Gabinak, meg az Igazság és Remény szellemét, de bólintáson kívül nem kommentálta. A tenyeremben ellenben új jelek voltak, a bal tenyeremben egy fura szellemalak, a jobban pedig a 4-es szám. </w:t>
      </w:r>
    </w:p>
    <w:p>
      <w:pPr>
        <w:pStyle w:val="Normal"/>
        <w:ind w:firstLine="720"/>
        <w:jc w:val="both"/>
        <w:rPr>
          <w:sz w:val="24"/>
          <w:szCs w:val="24"/>
        </w:rPr>
      </w:pPr>
      <w:r>
        <w:rPr>
          <w:sz w:val="24"/>
          <w:szCs w:val="24"/>
        </w:rPr>
        <w:t xml:space="preserve">Mivel egyikhez sem tudott kommentárt fűzni, számmisztikai könyvem meg nincs itthon, elővettem Hamvas Béláról a Tabula Smaragdinát, és megnéztem, mit ír a 4-es számró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rs a sal jegyében (calcinatio) "Nézz meg mindent, s ami jó tartsd meg"</w:t>
      </w:r>
    </w:p>
    <w:p>
      <w:pPr>
        <w:pStyle w:val="Normal"/>
        <w:ind w:firstLine="720"/>
        <w:jc w:val="both"/>
        <w:rPr>
          <w:sz w:val="24"/>
          <w:szCs w:val="24"/>
        </w:rPr>
      </w:pPr>
      <w:r>
        <w:rPr>
          <w:sz w:val="24"/>
          <w:szCs w:val="24"/>
        </w:rPr>
        <w:t xml:space="preserve">Tarot kép: Uralkodó trónusán ül, a szék mellett az uralom jele, a sas, kezében a földet jelentő jogar.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A Négy a stabil szám. Ezért a sal jelképe is a négyzet. A világhatalom, vagyis a királyság. Persze nem akármelyik királyság, csak az amelynek bázisa a Négy, más szóval a négy világtáj egységében, a négy elem egyesítésében, a Nagy Négyszeres Ragyogás jelében áll. Később látni fogjuk, ha ez a királyság nem a Négy bázisára épül, mi lesz belőle: a Négy felsőbb alakjaiban, a Nyolc jelében a mérlegre kerül, a Tizenkettő jelében megvalósulás helyett lábánál fogva fejjel lefelé lóg az űrben, végül pedig a Tizenhat jelében kiderül róla, hogy Bábel, és az istennyila belecsap. Intelem azok számára, akik fejüket hamis királyságok alapításán törik. </w:t>
      </w:r>
    </w:p>
    <w:p>
      <w:pPr>
        <w:pStyle w:val="Normal"/>
        <w:ind w:firstLine="720"/>
        <w:jc w:val="both"/>
        <w:rPr>
          <w:sz w:val="24"/>
          <w:szCs w:val="24"/>
        </w:rPr>
      </w:pPr>
      <w:r>
        <w:rPr>
          <w:sz w:val="24"/>
          <w:szCs w:val="24"/>
        </w:rPr>
        <w:t>A Négy a törvény és az intézmény száma, éppen azért annak a borzalomnak a száma is, amit úgy hívnak hivatal. Kierkegaard azt írja, hogy Isten a rablógyilkosságot is szívesebben nézi, mint a hivatalt. Ez a hieratikus hatalommal, amelynek célja az igazság fenntartása, pimasz és kicsinyes visszaélés. Hivatal ürügyével a történet korszakában alvilági fekete mágia folyik. A király a gondviselő jelképe. Nem az, aki a szellemi egységet hozza, mert ez kizárólagosan az Egyház, hanem aki a személyek szabadságáért jótáll és ezért az Egyháznak felel. A király az intervenció jelében áll. Ezért királyi jog pénzt veretni. A pénz művelete, mint Guenon mondja interveniál. Ha a király és a király nevében a kormányzói kaszt, a hivatalok e gondviselője felsőbb hatalommal visszaél, önmaga alatt a bázist felbontja és önmagát pusztulásra ítéli. Az emberi közösséget megtagadja.</w:t>
      </w:r>
    </w:p>
    <w:p>
      <w:pPr>
        <w:pStyle w:val="Normal"/>
        <w:ind w:firstLine="720"/>
        <w:jc w:val="both"/>
        <w:rPr>
          <w:sz w:val="24"/>
          <w:szCs w:val="24"/>
        </w:rPr>
      </w:pPr>
      <w:r>
        <w:rPr>
          <w:sz w:val="24"/>
          <w:szCs w:val="24"/>
        </w:rPr>
        <w:t xml:space="preserve">A kereszténység ezt a vétket a Szent Szellem ellen elkövetett bűnnek mondja és tartja. Különös, hogy a női hivatalnok közömbösebb, aljasabb és kegyetlenebb és pimaszabb. A Kettő kiteljesedése a bölcs ember. A Négy kiteljesedése az igaz ember. A héberek ezt az embert caddiknak, a görögök dikaiosznak nevezték.  A héber próféta és a görög bölcs és a hindu risi és a kínai kün-ce bölcs is, igaz ember is, mert az egyházi és a világi egység jelében áll. </w:t>
      </w:r>
    </w:p>
    <w:p>
      <w:pPr>
        <w:pStyle w:val="Normal"/>
        <w:ind w:firstLine="720"/>
        <w:jc w:val="both"/>
        <w:rPr>
          <w:sz w:val="24"/>
          <w:szCs w:val="24"/>
        </w:rPr>
      </w:pPr>
      <w:r>
        <w:rPr>
          <w:sz w:val="24"/>
          <w:szCs w:val="24"/>
        </w:rPr>
        <w:t>Ha a Kettes számnak a társadalmi hierarchiában a brahman kaszt (pap, orvos, tanító) felel meg, akkor a Négyesnek a ksátrija, a kormányzói kaszt (a katona, a bíró, a miniszter). Ez a primordiális szellem világi fenntartója és érvényszerzője. Félelmetes kísértése a hatalom, amelyről oly hamar elfelejti, hogy az tulajdonképp a szellemé (Egyházé). Ha magának tartja meg, vagy visszaél vele, belepusztul. A szellem elől nem lehet megszökni. A Négy realizálódása a kereszténységben az Új Jeruzsálem, az Örök város felépítése. Az Új Jeruzsálem, mint az a Jelenésekből ellenőrizhető, a négyes számra épül (négy fal, négy kapu, négy világtáj felé).</w:t>
      </w:r>
    </w:p>
    <w:p>
      <w:pPr>
        <w:pStyle w:val="Normal"/>
        <w:ind w:firstLine="720"/>
        <w:jc w:val="both"/>
        <w:rPr>
          <w:sz w:val="24"/>
          <w:szCs w:val="24"/>
        </w:rPr>
      </w:pPr>
      <w:r>
        <w:rPr>
          <w:sz w:val="24"/>
          <w:szCs w:val="24"/>
        </w:rPr>
        <w:t>"Nézd meg és menj továb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mvas Béla nem könnyű olvasmány. Sokan visszariadnak tőle. Annak idején az fogott meg, hogy elsőre talán egy tizedét értettem, és amit megértettem, olyan értékesnek tűnt számomra, hogy többször elolvastam könyveit, s mindig többet értettem meg belőle. Karcsi barátom ezt a rövid idézetet azzal küldte vissza, hogy azt hitte, németül írok, és én vajon értek-e valamit ebből. </w:t>
      </w:r>
    </w:p>
    <w:p>
      <w:pPr>
        <w:pStyle w:val="Normal"/>
        <w:ind w:firstLine="720"/>
        <w:jc w:val="both"/>
        <w:rPr>
          <w:sz w:val="24"/>
          <w:szCs w:val="24"/>
        </w:rPr>
      </w:pPr>
      <w:r>
        <w:rPr>
          <w:sz w:val="24"/>
          <w:szCs w:val="24"/>
        </w:rPr>
        <w:t xml:space="preserve">Azt hiszem számomra félrevezető lenne bármiféle hivatalra gondolni, nem tartom valószínűnek, hogy a mai hivatali adminisztrációból, ahonnan egy teremtett lelket sem ismerek, és amelyben egyetlen napot sem dolgoztam, valaki megtalálna, és valamely hivatal betöltésére kérne fel. Nem is lenne vonzó számomra semmiféle katedra, sem hivatali hatalom. Épp ezért lennék alkalmas rá, mert nem béklyózna, de mégis szinte kizártnak tartom. </w:t>
      </w:r>
    </w:p>
    <w:p>
      <w:pPr>
        <w:pStyle w:val="Normal"/>
        <w:ind w:firstLine="720"/>
        <w:jc w:val="both"/>
        <w:rPr>
          <w:sz w:val="24"/>
          <w:szCs w:val="24"/>
        </w:rPr>
      </w:pPr>
      <w:r>
        <w:rPr>
          <w:sz w:val="24"/>
          <w:szCs w:val="24"/>
        </w:rPr>
        <w:t xml:space="preserve">A királyság, ami világhatalom, ha nem szó szerinti értelmében vesszük, már közelebb lehet a valósághoz, ha egy kicsit részletesebben belemegyünk, mint jelent a Nagy Négyszeres Ragyogás megvalósítása. A négy égtájat egyesíteni, igaz emberré válni, a prima matériát, a négy fragmentumra tört ősi, és elsődleges vérmérséklet egységét helyreállítani. </w:t>
      </w:r>
    </w:p>
    <w:p>
      <w:pPr>
        <w:pStyle w:val="Normal"/>
        <w:ind w:firstLine="720"/>
        <w:jc w:val="both"/>
        <w:rPr>
          <w:sz w:val="24"/>
          <w:szCs w:val="24"/>
        </w:rPr>
      </w:pPr>
      <w:r>
        <w:rPr>
          <w:sz w:val="24"/>
          <w:szCs w:val="24"/>
        </w:rPr>
        <w:t>A kolerikus, szenvedélyes, perzselő tűz elem, a déli égtáj, a szangvinikus állhatatlan, változó levegő elem, a keleti égtáj, a flegmatikus, mélységet kereső, álmodozó, alázatos víz elem, nyugati égtáj, és a merev, súlyos, rögzült föld elem, északi égtáj reintegrációját magamban megvalósítani. Hamvas Béla ezt a quinta essentiának a négy elem tömény kivonatának nevezi, és eredményét a következőképp írja le:</w:t>
      </w:r>
    </w:p>
    <w:p>
      <w:pPr>
        <w:pStyle w:val="Normal"/>
        <w:ind w:firstLine="720"/>
        <w:jc w:val="both"/>
        <w:rPr>
          <w:sz w:val="24"/>
          <w:szCs w:val="24"/>
        </w:rPr>
      </w:pPr>
      <w:r>
        <w:rPr>
          <w:sz w:val="24"/>
          <w:szCs w:val="24"/>
        </w:rPr>
        <w:t>A négy temperamentumban mind kiegyenlítődik, és egyesül a könnyű a nehézzel, a folyékony a tüzessel. Mind a négy elem átveszi mind a négy elem tulajdonságait. Földes lesz, vagy szilárd és megbízható és fundamentális. Légnemű lesz, vagyis könnyű és a legkisebb érintésre is érzékeny. Folyékony lesz, vagyis felold, és megfoghatatlan, és forró lesz és tüzes és ragyog. Ez a Nagy Négyszeres Ragyogás.</w:t>
      </w:r>
    </w:p>
    <w:p>
      <w:pPr>
        <w:pStyle w:val="Normal"/>
        <w:ind w:firstLine="720"/>
        <w:jc w:val="both"/>
        <w:rPr>
          <w:sz w:val="24"/>
          <w:szCs w:val="24"/>
        </w:rPr>
      </w:pPr>
      <w:r>
        <w:rPr>
          <w:sz w:val="24"/>
          <w:szCs w:val="24"/>
        </w:rPr>
        <w:t xml:space="preserve">Hogy ez lenne, ez lesz az elkövetkezendő időben a feladatom, ami az Új Jeruzsálem, az Új ég és Új Föld megteremtése önmagamban? Ahol az oroszlán és az őz egymás mellett iszik a patakból, ahogy Anitának közös meditációnkban megjelent? Magasnak tűnik ez az egész így elsőre, mint tyúknak az ólajtó. Elolvastam, világos, logikus, a közép a négy egyesítése, hogy ebből, mit és hogyan fogok megvalósítani, a jövő zenéje, addig élem tovább életem. </w:t>
      </w:r>
    </w:p>
    <w:p>
      <w:pPr>
        <w:pStyle w:val="Normal"/>
        <w:ind w:firstLine="720"/>
        <w:jc w:val="both"/>
        <w:rPr>
          <w:sz w:val="24"/>
          <w:szCs w:val="24"/>
        </w:rPr>
      </w:pPr>
      <w:r>
        <w:rPr>
          <w:sz w:val="24"/>
          <w:szCs w:val="24"/>
        </w:rPr>
        <w:t xml:space="preserve">Isten legyen veled, és olvasóiddal, búcsúzott Hédi. Fájt, hogy egy kis sértődés, vád - önvád férkőzött közénk, szerettem volna, ha valahogy békés a befejezés, de annyiból jó, hogy egy kicsit neheztelünk is egymásra, hogy így könnyebb. Minden rosszban van valami jó. Megnyugodtam, megkönnyebbültem, hogy Hédi lassan csak fájdalmas emlék lesz, majd az idő megszűri az emlékeket és csak a szépre emlékezem. </w:t>
      </w:r>
    </w:p>
    <w:p>
      <w:pPr>
        <w:pStyle w:val="Normal"/>
        <w:ind w:firstLine="720"/>
        <w:jc w:val="both"/>
        <w:rPr>
          <w:sz w:val="24"/>
          <w:szCs w:val="24"/>
        </w:rPr>
      </w:pPr>
      <w:r>
        <w:rPr>
          <w:sz w:val="24"/>
          <w:szCs w:val="24"/>
        </w:rPr>
        <w:t xml:space="preserve">Mire kezdtem volna ebbe beleélni magam, megint egy mail jött Héditől, amiben azt írta, hogy az Isten legyen veled-et szó szerint és nem drámai búcsúként kellett volna értenem, és az egyeztető tárgyalásokat nálam folytathatnánk. Nem fogadja el ugyanis, hogy nem vett komolyan, és arról meg nem tehet, hogy nem tudta viszonozni érzelmeimet. </w:t>
      </w:r>
    </w:p>
    <w:p>
      <w:pPr>
        <w:pStyle w:val="Normal"/>
        <w:ind w:firstLine="720"/>
        <w:jc w:val="both"/>
        <w:rPr>
          <w:sz w:val="24"/>
          <w:szCs w:val="24"/>
        </w:rPr>
      </w:pPr>
      <w:r>
        <w:rPr>
          <w:sz w:val="24"/>
          <w:szCs w:val="24"/>
        </w:rPr>
        <w:t xml:space="preserve">A benyomások vegyesek, írtam egyszer egy képeslapon szüleimnek, és most is több érzés keveredett bennem. Előjött a vágy, hogy találkozzak vele, hogy láthassam, nagyon halványan a remény, hogy hátha mégis, talán, egy kicsit, de ott volt a kétség, sőt a biztonság, hogy ebből már sosem lesz semmi, és Hédi csak magyarázni akarja a bizonyítványt, el akarja tolni magától a felelősséget, hogy nem tehet róla, hogy nem lett szerelmes belém. Ezért vitatja, hogy nem vett komolyan, pedig én ezt így látom, de írhatom neki ezerszer, ő csak a magáét hajtogatja. </w:t>
      </w:r>
    </w:p>
    <w:p>
      <w:pPr>
        <w:pStyle w:val="Normal"/>
        <w:ind w:firstLine="720"/>
        <w:jc w:val="both"/>
        <w:rPr>
          <w:sz w:val="24"/>
          <w:szCs w:val="24"/>
        </w:rPr>
      </w:pPr>
      <w:r>
        <w:rPr>
          <w:sz w:val="24"/>
          <w:szCs w:val="24"/>
        </w:rPr>
        <w:t>Fáradtan válaszoltam, mosolyjeleket tűztem észrevételeihez, és ahol azt írta, nem tudom elfogadni, bebiggyesztettem, hogy "majd megbeszéljük". Lehet, hogy mégis eljön még karácsony előtt, lehet, hogy személyesen jobban kitisztázódik a dolog köztünk. Elküldtem a választ, és lefeküdtem, de amint kezdtem volna elaludni, jött a borzalmas villám a nyaki izmokba, egy felismerés is bevillant, és felkeltem levelet írni:</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Szia Hédi!</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Hol is kezdjem? A végénél. Elküldtem az előző levelet, de nem szívem szerinti volt. Teletűzdeltem mosolyjelekkel, pedig  nem kívánkoztak belőlem szmájlik.</w:t>
      </w:r>
    </w:p>
    <w:p>
      <w:pPr>
        <w:pStyle w:val="Normal"/>
        <w:ind w:firstLine="720"/>
        <w:jc w:val="both"/>
        <w:rPr>
          <w:sz w:val="24"/>
          <w:szCs w:val="24"/>
        </w:rPr>
      </w:pPr>
      <w:r>
        <w:rPr>
          <w:sz w:val="24"/>
          <w:szCs w:val="24"/>
        </w:rPr>
        <w:t xml:space="preserve">Vívódtam két érzés között. </w:t>
      </w:r>
    </w:p>
    <w:p>
      <w:pPr>
        <w:pStyle w:val="Normal"/>
        <w:ind w:firstLine="720"/>
        <w:jc w:val="both"/>
        <w:rPr>
          <w:sz w:val="24"/>
          <w:szCs w:val="24"/>
        </w:rPr>
      </w:pPr>
      <w:r>
        <w:rPr>
          <w:sz w:val="24"/>
          <w:szCs w:val="24"/>
        </w:rPr>
        <w:t xml:space="preserve"> </w:t>
      </w:r>
      <w:r>
        <w:rPr>
          <w:sz w:val="24"/>
          <w:szCs w:val="24"/>
        </w:rPr>
        <w:t xml:space="preserve">A szívem-lelkem fáj, nem gyógyulnak percek alatt nagy sebek, vagy inkább úgy </w:t>
      </w:r>
    </w:p>
    <w:p>
      <w:pPr>
        <w:pStyle w:val="Normal"/>
        <w:ind w:firstLine="720"/>
        <w:jc w:val="both"/>
        <w:rPr>
          <w:sz w:val="24"/>
          <w:szCs w:val="24"/>
        </w:rPr>
      </w:pPr>
      <w:r>
        <w:rPr>
          <w:sz w:val="24"/>
          <w:szCs w:val="24"/>
        </w:rPr>
        <w:t xml:space="preserve">mondom, fásultság van rajtam, nincs kedvem semmihez. Élni sem, halni sem. </w:t>
      </w:r>
    </w:p>
    <w:p>
      <w:pPr>
        <w:pStyle w:val="Normal"/>
        <w:ind w:firstLine="720"/>
        <w:jc w:val="both"/>
        <w:rPr>
          <w:sz w:val="24"/>
          <w:szCs w:val="24"/>
        </w:rPr>
      </w:pPr>
      <w:r>
        <w:rPr>
          <w:sz w:val="24"/>
          <w:szCs w:val="24"/>
        </w:rPr>
        <w:t xml:space="preserve"> </w:t>
      </w:r>
      <w:r>
        <w:rPr>
          <w:sz w:val="24"/>
          <w:szCs w:val="24"/>
        </w:rPr>
        <w:t xml:space="preserve">A másik az volt, hogy ne magammal törődjek, hanem igyekezzek megadni neked azt az érzést, hogy te nem tehetsz semmiről, minden nyomorúságom oka magamban van. </w:t>
      </w:r>
    </w:p>
    <w:p>
      <w:pPr>
        <w:pStyle w:val="Normal"/>
        <w:ind w:firstLine="720"/>
        <w:jc w:val="both"/>
        <w:rPr>
          <w:sz w:val="24"/>
          <w:szCs w:val="24"/>
        </w:rPr>
      </w:pPr>
      <w:r>
        <w:rPr>
          <w:sz w:val="24"/>
          <w:szCs w:val="24"/>
        </w:rPr>
        <w:t xml:space="preserve"> </w:t>
      </w:r>
      <w:r>
        <w:rPr>
          <w:sz w:val="24"/>
          <w:szCs w:val="24"/>
        </w:rPr>
        <w:t>Az eltelt másfél év alatt fájt a saját fájdalmam, és az is fájt, hogy neked bűntudatod van miattam. Te is így voltál vele. Fájt a sajátod is, meg az én fájdalmam is. Duplán szenvedtél mert (együtt)érző ember vagy.</w:t>
      </w:r>
    </w:p>
    <w:p>
      <w:pPr>
        <w:pStyle w:val="Normal"/>
        <w:ind w:firstLine="720"/>
        <w:jc w:val="both"/>
        <w:rPr>
          <w:sz w:val="24"/>
          <w:szCs w:val="24"/>
        </w:rPr>
      </w:pPr>
      <w:r>
        <w:rPr>
          <w:sz w:val="24"/>
          <w:szCs w:val="24"/>
        </w:rPr>
        <w:t xml:space="preserve"> </w:t>
      </w:r>
      <w:r>
        <w:rPr>
          <w:sz w:val="24"/>
          <w:szCs w:val="24"/>
        </w:rPr>
        <w:t xml:space="preserve">Igyekeztelek magamban épp ezért állandóan felmenteni, de talán azért, mert törekedtem rá, mégis előtört bennem, hogy hibáztassalak, és azt hiszem, csak  szalonképesebbnek gondoltam, ha nem viszonzásvárásról panaszkodom, hanem kapcsolat mélysége, és egyéb ködös kifejezések mögé burkolózom.  </w:t>
      </w:r>
    </w:p>
    <w:p>
      <w:pPr>
        <w:pStyle w:val="Normal"/>
        <w:ind w:firstLine="720"/>
        <w:jc w:val="both"/>
        <w:rPr>
          <w:sz w:val="24"/>
          <w:szCs w:val="24"/>
        </w:rPr>
      </w:pPr>
      <w:r>
        <w:rPr>
          <w:sz w:val="24"/>
          <w:szCs w:val="24"/>
        </w:rPr>
        <w:t xml:space="preserve"> </w:t>
      </w:r>
      <w:r>
        <w:rPr>
          <w:sz w:val="24"/>
          <w:szCs w:val="24"/>
        </w:rPr>
        <w:t xml:space="preserve">Magamnak is megdöbbentő volt ez a felismerés, de mire nem jó, ha az embert nyaki görcsök kínozzák épp az elalvás pillanatában, határán. </w:t>
      </w:r>
    </w:p>
    <w:p>
      <w:pPr>
        <w:pStyle w:val="Normal"/>
        <w:ind w:firstLine="720"/>
        <w:jc w:val="both"/>
        <w:rPr>
          <w:sz w:val="24"/>
          <w:szCs w:val="24"/>
        </w:rPr>
      </w:pPr>
      <w:r>
        <w:rPr>
          <w:sz w:val="24"/>
          <w:szCs w:val="24"/>
        </w:rPr>
        <w:t xml:space="preserve">Önzés és önzetlenség viaskodott bennem. </w:t>
      </w:r>
    </w:p>
    <w:p>
      <w:pPr>
        <w:pStyle w:val="Normal"/>
        <w:ind w:firstLine="720"/>
        <w:jc w:val="both"/>
        <w:rPr>
          <w:sz w:val="24"/>
          <w:szCs w:val="24"/>
        </w:rPr>
      </w:pPr>
      <w:r>
        <w:rPr>
          <w:sz w:val="24"/>
          <w:szCs w:val="24"/>
        </w:rPr>
        <w:t xml:space="preserve">Az első csak a másikban keresi az okot, a második csak magában. </w:t>
      </w:r>
    </w:p>
    <w:p>
      <w:pPr>
        <w:pStyle w:val="Normal"/>
        <w:ind w:firstLine="720"/>
        <w:jc w:val="both"/>
        <w:rPr>
          <w:sz w:val="24"/>
          <w:szCs w:val="24"/>
        </w:rPr>
      </w:pPr>
      <w:r>
        <w:rPr>
          <w:sz w:val="24"/>
          <w:szCs w:val="24"/>
        </w:rPr>
        <w:t xml:space="preserve">Nem mondhatjuk, hogy örömünk-bánatunk csak magunkból ered, és azt sem, hogy csak a másikból, mert minden mindennel, mindenki mindenkivel összefügg.   </w:t>
      </w:r>
    </w:p>
    <w:p>
      <w:pPr>
        <w:pStyle w:val="Normal"/>
        <w:ind w:firstLine="720"/>
        <w:jc w:val="both"/>
        <w:rPr>
          <w:sz w:val="24"/>
          <w:szCs w:val="24"/>
        </w:rPr>
      </w:pPr>
      <w:r>
        <w:rPr>
          <w:sz w:val="24"/>
          <w:szCs w:val="24"/>
        </w:rPr>
        <w:t>Ha van értelme annak a szónak, hogy felelősség, akkor csak úgy, hogy mindenki mindenkiért felelős.</w:t>
      </w:r>
    </w:p>
    <w:p>
      <w:pPr>
        <w:pStyle w:val="Normal"/>
        <w:ind w:firstLine="720"/>
        <w:jc w:val="both"/>
        <w:rPr>
          <w:sz w:val="24"/>
          <w:szCs w:val="24"/>
        </w:rPr>
      </w:pPr>
      <w:r>
        <w:rPr>
          <w:sz w:val="24"/>
          <w:szCs w:val="24"/>
        </w:rPr>
        <w:t>Ahogy az önszeretet és a másik szeretete mindnyájunkban megvan, úgy saját életünkre, és a másik életére való hatás is.</w:t>
      </w:r>
    </w:p>
    <w:p>
      <w:pPr>
        <w:pStyle w:val="Normal"/>
        <w:ind w:firstLine="720"/>
        <w:jc w:val="both"/>
        <w:rPr>
          <w:sz w:val="24"/>
          <w:szCs w:val="24"/>
        </w:rPr>
      </w:pPr>
      <w:r>
        <w:rPr>
          <w:sz w:val="24"/>
          <w:szCs w:val="24"/>
        </w:rPr>
        <w:t xml:space="preserve">Ha cselekszünk, akkor is hatunk, ha nem cselekszünk, azzal is hatunk. </w:t>
      </w:r>
    </w:p>
    <w:p>
      <w:pPr>
        <w:pStyle w:val="Normal"/>
        <w:ind w:firstLine="720"/>
        <w:jc w:val="both"/>
        <w:rPr>
          <w:sz w:val="24"/>
          <w:szCs w:val="24"/>
        </w:rPr>
      </w:pPr>
      <w:r>
        <w:rPr>
          <w:sz w:val="24"/>
          <w:szCs w:val="24"/>
        </w:rPr>
        <w:t xml:space="preserve">Erről szól Stefan Zweig Virata c. novellája is. 21 oldal, megéri rászánni fél órát. </w:t>
      </w:r>
    </w:p>
    <w:p>
      <w:pPr>
        <w:pStyle w:val="Normal"/>
        <w:ind w:firstLine="720"/>
        <w:jc w:val="both"/>
        <w:rPr>
          <w:sz w:val="24"/>
          <w:szCs w:val="24"/>
        </w:rPr>
      </w:pPr>
      <w:r>
        <w:rPr>
          <w:sz w:val="24"/>
          <w:szCs w:val="24"/>
        </w:rPr>
        <w:t xml:space="preserve">Gondold át kérlek a novella után, ha az egyeztetés volt jöveteled célja.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És írj!</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Vik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gy felismerés, rádöbbenés volt, még ha D.J újságíró barátom azt is írta, kimerült a Hitbenhat, nincsenek már "tanítások" benne, csak személyes dolgaimmal foglalkozom. Érdekes, mástól is kaptam ilyen véleményt, Biga például kifejezetten azt vetette szememre, hogy Istent hanyagolom a szerelmi gubancok miatt, mást sem csinálok, csak szenvedek, aki pedig szenved, az nem hiteles guru, és nekem felelősségem van, mert másokat is vezetek a könyvemmel. </w:t>
      </w:r>
    </w:p>
    <w:p>
      <w:pPr>
        <w:pStyle w:val="Normal"/>
        <w:ind w:firstLine="720"/>
        <w:jc w:val="both"/>
        <w:rPr>
          <w:sz w:val="24"/>
          <w:szCs w:val="24"/>
        </w:rPr>
      </w:pPr>
      <w:r>
        <w:rPr>
          <w:sz w:val="24"/>
          <w:szCs w:val="24"/>
        </w:rPr>
        <w:t xml:space="preserve">Nem érzem, hogy lenne bármiféle átmenet a korábbi kötetek és a mostani kötetek között. Sodor az élet, megörökítem gondolataimat, szenvedéseimet, örömeimet, ha van benne igazság, van, ha nincs, nincs. Számomra van igazság mindenben, még ha utólag át is értékelem minden korábbi igazságomat, ahogy ez a könyvben többször meg is történt. És nem igaz, hogy csak szenvedek, noha kijut belőle bőven. </w:t>
      </w:r>
    </w:p>
    <w:p>
      <w:pPr>
        <w:pStyle w:val="Normal"/>
        <w:ind w:firstLine="720"/>
        <w:jc w:val="both"/>
        <w:rPr>
          <w:sz w:val="24"/>
          <w:szCs w:val="24"/>
        </w:rPr>
      </w:pPr>
      <w:r>
        <w:rPr>
          <w:sz w:val="24"/>
          <w:szCs w:val="24"/>
        </w:rPr>
        <w:t xml:space="preserve">Lehet, hogy nem írom meg egyenlő arányban örömeimet és fájdalmaimat, ez lehetséges, pedig örömöt, bánatot egyaránt jó megosztani, mert az öröm nem lesz kevesebb, de a bánat megosztásától megkönnyebbül az ember. Úgy vagyunk kitalálva, hogy ösztönösen rohanunk valakihez elmesélni, akár öröm, akár bánat ért. Ez a felismerésem pedig sokat segít abban, hogy hol vétettük el Hédivel mindketten a lépést. </w:t>
      </w:r>
    </w:p>
    <w:p>
      <w:pPr>
        <w:pStyle w:val="Normal"/>
        <w:ind w:firstLine="720"/>
        <w:jc w:val="both"/>
        <w:rPr>
          <w:sz w:val="24"/>
          <w:szCs w:val="24"/>
        </w:rPr>
      </w:pPr>
      <w:r>
        <w:rPr>
          <w:sz w:val="24"/>
          <w:szCs w:val="24"/>
        </w:rPr>
        <w:t>Ha az ember rájön, hogy nincs felelősség, illetve van, de elkerülhetetlen, hogy sem az önzés, sem az önzetlenség szélsősége nem megoldás, végtelenül megnyugszik. Ez után a levél után sikerült is lefeküdnöm, és elaludnom, de reggel új gondolatokkal ébredtem. Rájöttem, hogy az utolsó levélben még mindig nyitva hagytam azt a lehetőséget, hogy Hédi eljöjjön, és bár titkon vágytam is a látogatásra szívem mélyén, hiszen ott parányi mécseslángként még mindig él a remény, erősebb bennem a félelem.</w:t>
      </w:r>
    </w:p>
    <w:p>
      <w:pPr>
        <w:pStyle w:val="Normal"/>
        <w:ind w:firstLine="720"/>
        <w:jc w:val="both"/>
        <w:rPr>
          <w:sz w:val="24"/>
          <w:szCs w:val="24"/>
        </w:rPr>
      </w:pPr>
      <w:r>
        <w:rPr>
          <w:sz w:val="24"/>
          <w:szCs w:val="24"/>
        </w:rPr>
        <w:t xml:space="preserve">Félelem, hogy megint erőt vesz rajtam a sóvárgás, hogy megint kezdődik a szenvedés végeláthatatlan kálváriája, mely már a végsőkig juttatott. Egyfajta szégyenérzettől is féltem, hiszen ha végleg lemondtam Hédiről, azzal elismertem kudarcomat, személyében mindig vereségemmel, csődömmel nézek szembe, és az jut eszembe, hogy kínálkoztam, kínálkoztam, kitéptem a dobogó szívem, könnyes szemmel nyújtottam felé, és nem fogadta el, helyesebben nem tudta elfogadni. </w:t>
      </w:r>
    </w:p>
    <w:p>
      <w:pPr>
        <w:pStyle w:val="Normal"/>
        <w:ind w:firstLine="720"/>
        <w:jc w:val="both"/>
        <w:rPr>
          <w:sz w:val="24"/>
          <w:szCs w:val="24"/>
        </w:rPr>
      </w:pPr>
      <w:r>
        <w:rPr>
          <w:sz w:val="24"/>
          <w:szCs w:val="24"/>
        </w:rPr>
        <w:t xml:space="preserve">Hédiről le kell mondanom, ha nem akarok belebolondulni, ez megérett bennem, de ha igen, akkor épp a korábban említett okok miatt jobb lenne, ha nem is találkoznék vele többet, legalábbis egy jó darabig. Aki volt már hasonló helyzetben, biztos megérti, hogy milyen érzés ez, amikor az ember a szerelem kapujából megszégyenülten elkullog. Nincs kedve hátranézni senkinek sem. </w:t>
      </w:r>
    </w:p>
    <w:p>
      <w:pPr>
        <w:pStyle w:val="Normal"/>
        <w:ind w:firstLine="720"/>
        <w:jc w:val="both"/>
        <w:rPr>
          <w:sz w:val="24"/>
          <w:szCs w:val="24"/>
        </w:rPr>
      </w:pPr>
      <w:r>
        <w:rPr>
          <w:sz w:val="24"/>
          <w:szCs w:val="24"/>
        </w:rPr>
        <w:t xml:space="preserve">Ha már az olvasói leveleknél tartunk, azért megemlítem, volt olyan levél is, amelyben egy fiatal barátom, 23 éves, azt írta, hogy lenyűgöző, ahogy a szívem útján menetelek, tűzön-vízen, akár a saját fájdalmamon keresztül is. Hát, ha a szívemre hallgatok, igazat adok neki, ha az eszemre, akkor be kell ismernem, a szívtúlsúlyosságom megbontja a harmóniát bennem, és azért szenvedek. </w:t>
      </w:r>
    </w:p>
    <w:p>
      <w:pPr>
        <w:pStyle w:val="Normal"/>
        <w:ind w:firstLine="720"/>
        <w:jc w:val="both"/>
        <w:rPr>
          <w:sz w:val="24"/>
          <w:szCs w:val="24"/>
        </w:rPr>
      </w:pPr>
      <w:r>
        <w:rPr>
          <w:sz w:val="24"/>
          <w:szCs w:val="24"/>
        </w:rPr>
        <w:t xml:space="preserve">Legfeljebb tanulságul szolgálhat ez másoknak is, de nem kiálthatom ki követendő útnak. Hozzátette a levélíró, hogy nem lehet rossz annak, akit ennyire szeretek. Azt hiszem, itt Hédit kéne megkérdezni, ő ebben az illetékes. Egy hiú alkatnak még egy kicsit hízeleghet is, ha szerelmesek belé, valamennyire nekem is hízelgett, hogy Andiban orkánszerű energiákat ébresztettem. Hédi ilyen szempontból szerintem egyáltalán nem hiú. </w:t>
      </w:r>
    </w:p>
    <w:p>
      <w:pPr>
        <w:pStyle w:val="Normal"/>
        <w:ind w:firstLine="720"/>
        <w:jc w:val="both"/>
        <w:rPr>
          <w:sz w:val="24"/>
          <w:szCs w:val="24"/>
        </w:rPr>
      </w:pPr>
      <w:r>
        <w:rPr>
          <w:sz w:val="24"/>
          <w:szCs w:val="24"/>
        </w:rPr>
        <w:t xml:space="preserve">A másik szerelméből sugárzó teljesíthetetlen viszonzásvárás azonban egy idő után felőrli az ember idegeit, főként ha az ember vélt jó szándékból, önzetlenül elnyomja méltatlankodását, ellenvetéseit, és arra kényszeríti magát, hogy minél kevesebb fájdalmat okozzon a másiknak, minél inkább  igyekezzen megérteni. Az önszeretet, önzés, önmegértés  háttérbe szorulása olyan reakciót válthat ki, mint belőlem, hogy már az is fájt, ha azt éreztem, Andi rám gondol. Lehet, hogy Hédi sem járt messze ettől. </w:t>
      </w:r>
    </w:p>
    <w:p>
      <w:pPr>
        <w:pStyle w:val="Normal"/>
        <w:ind w:firstLine="720"/>
        <w:jc w:val="both"/>
        <w:rPr>
          <w:sz w:val="24"/>
          <w:szCs w:val="24"/>
        </w:rPr>
      </w:pPr>
      <w:r>
        <w:rPr>
          <w:sz w:val="24"/>
          <w:szCs w:val="24"/>
        </w:rPr>
        <w:t xml:space="preserve">Múlt időben írtam, de bizony az élet okoz meglepetéseket. Megnyugodtam, hogy Hédi most már végleg ki fog menni a fejemből, hiszen nem találkozunk, felderítettem, hogy hol hibáztunk, vállalnunk kellett volna önzésünket, önérdekeinket is, és a felelősség alól semmiképp nem bújhat ki. Nem terhet akartam ezzel a vállára rakni, épp ellenkezőleg, meg akartam szabadítani, a - felelősségtől, bűntudattól való szabadulás - meddő erőlködésétől. </w:t>
      </w:r>
    </w:p>
    <w:p>
      <w:pPr>
        <w:pStyle w:val="Normal"/>
        <w:ind w:firstLine="720"/>
        <w:jc w:val="both"/>
        <w:rPr>
          <w:sz w:val="24"/>
          <w:szCs w:val="24"/>
        </w:rPr>
      </w:pPr>
      <w:r>
        <w:rPr>
          <w:sz w:val="24"/>
          <w:szCs w:val="24"/>
        </w:rPr>
        <w:t>Ha tudjuk, hogy valami elkerülhetetlen, sokkal nyugodtabban fogadjuk. Amikor este lefekvéshez készülődtem, rám tört a szívfájdalom, egyre hangosabb jajok szólaltak meg lelkemben, és amikor az ágyba bújtam, Hédi ott feküdt mellettem, és némán, szomorúan nézett rám. A fáradtságtól hamar elaludtam, de reggel sírva ébredtem, és csak azt tudtam mondani, Hédi, Hédi, Hédi……</w:t>
      </w:r>
    </w:p>
    <w:p>
      <w:pPr>
        <w:pStyle w:val="Normal"/>
        <w:ind w:firstLine="720"/>
        <w:jc w:val="both"/>
        <w:rPr>
          <w:sz w:val="24"/>
          <w:szCs w:val="24"/>
        </w:rPr>
      </w:pPr>
      <w:r>
        <w:rPr>
          <w:sz w:val="24"/>
          <w:szCs w:val="24"/>
        </w:rPr>
        <w:t xml:space="preserve">Bár éreztem, hogy az újra feltörő vággyal kellemetlen fluidokat is küldök Hédinek, megírtam, hogy mi történt, és hogy azért nem tartom magamban, mert úgyis megérezné. Így legalább én is megkönnyebbülök, és akkor ő sem csak a szenvedésemet érzi az éteren keresztül. Így is történt, mert már két sor leírása után megkönnyebbültem, többször átírtam a levél elejét, hogy vidámabb hangulatú legyen. </w:t>
      </w:r>
    </w:p>
    <w:p>
      <w:pPr>
        <w:pStyle w:val="Normal"/>
        <w:ind w:firstLine="720"/>
        <w:jc w:val="both"/>
        <w:rPr>
          <w:sz w:val="24"/>
          <w:szCs w:val="24"/>
        </w:rPr>
      </w:pPr>
      <w:r>
        <w:rPr>
          <w:sz w:val="24"/>
          <w:szCs w:val="24"/>
        </w:rPr>
        <w:t xml:space="preserve">A levél közepén már egyáltalán nem éreztem a maró fájdalmat, és azt írtam Hédinek, ahhoz lenne kedvem, hogy elutazzak vele egy jó kis tengerpartra, kirándulnánk, halásznánk, programokat csinálnánk minden érzelmi izé nélkül. Olyan jó lenne valahogy eltüntetni a kellemetlenséget kettőnk közül, úgy éreztem, el lehetnénk, akár két gyerek, nem szenvedtetne minket a különböző nemekből eredő vágy léte, illetve nemléte. </w:t>
      </w:r>
    </w:p>
    <w:p>
      <w:pPr>
        <w:pStyle w:val="Normal"/>
        <w:ind w:firstLine="720"/>
        <w:jc w:val="both"/>
        <w:rPr>
          <w:sz w:val="24"/>
          <w:szCs w:val="24"/>
        </w:rPr>
      </w:pPr>
      <w:r>
        <w:rPr>
          <w:sz w:val="24"/>
          <w:szCs w:val="24"/>
        </w:rPr>
        <w:t xml:space="preserve">Még azt is megkérdeztem viccesen, nincs-e fölös félmilliója, hogy egy útra befizessünk. Abbahagyhatnánk agyonkomplikált életünket, ha nem akarnánk minden áron letenni keresztünket, hanem felvennénk, és viselnénk, illetve megpróbálnánk kihozni belőle a legjobbat. Már a levél elküldése után jöttem rá, hogy ez volt a generális, az alapvető hiba mindkettőnknél, hogy az egyoldalú szerelemből eredő keresztet mindketten le akartuk tenni, illetve le akartuk segíteni a másik válláról. </w:t>
      </w:r>
    </w:p>
    <w:p>
      <w:pPr>
        <w:pStyle w:val="Normal"/>
        <w:ind w:firstLine="720"/>
        <w:jc w:val="both"/>
        <w:rPr>
          <w:sz w:val="24"/>
          <w:szCs w:val="24"/>
        </w:rPr>
      </w:pPr>
      <w:r>
        <w:rPr>
          <w:sz w:val="24"/>
          <w:szCs w:val="24"/>
        </w:rPr>
        <w:t xml:space="preserve">Azzal kezdtem, hogy rohamoztam Hédi viszontszerelméért, de sikertelenül. Amikor besokalltam a szenvedéstől, idén januárban, meg akartam szakítani Hédivel a kapcsolatot, hogy én ne szenvedjek tovább. Utána tudatosult bennem, hogy Hédi is rengeteget szenved, és azért fojtottam magamba érzelmeimet, hogy mindkettőnk keresztjét levegyem ezzel. Az elfojtott érzelmek persze feltámadtak. Hédi nem akart plusz terhet rám rakni, azért volt végig tapintatos és megértő, majd az én keresztemet akarta vállamról lesegíteni azzal, hogy megpróbált szerelmes lenni belém, helyesebben lélekben megnyílt, és kérte Ámorkát, támasszon benne szerelmet. </w:t>
      </w:r>
    </w:p>
    <w:p>
      <w:pPr>
        <w:pStyle w:val="Normal"/>
        <w:ind w:firstLine="720"/>
        <w:jc w:val="both"/>
        <w:rPr>
          <w:sz w:val="24"/>
          <w:szCs w:val="24"/>
        </w:rPr>
      </w:pPr>
      <w:r>
        <w:rPr>
          <w:sz w:val="24"/>
          <w:szCs w:val="24"/>
        </w:rPr>
        <w:t>Amikor ez sem jött be, ugyanebből a motivációból kérte, hogy Isten ábrándítson ki belőle, azaz másképp fogalmazva segítsen ezt a vágyat, és őt is elengedni, legalábbis a szerelem formájában. és persze mindezekben bizonyos mértékig az is benne volt, hogy akkor ő is megkönnyebbül, noha Hédiben elsősorban az önzetlenség munkálkodott, jobban nyomta vállát az én keresztem, mint sajátja. "Mt.10. 38. és aki nem veszi fel keresztjét, és nem követ engem, nem méltó hozzám."</w:t>
      </w:r>
    </w:p>
    <w:p>
      <w:pPr>
        <w:pStyle w:val="Normal"/>
        <w:ind w:firstLine="720"/>
        <w:jc w:val="both"/>
        <w:rPr>
          <w:sz w:val="24"/>
          <w:szCs w:val="24"/>
        </w:rPr>
      </w:pPr>
      <w:r>
        <w:rPr>
          <w:sz w:val="24"/>
          <w:szCs w:val="24"/>
        </w:rPr>
        <w:t>Nem méltó hozzám, vagy más fordításban "nem jöhet Atyám országába", vagy "nem lehet tanítványom". Hédi meditációs élményéből nyilvánvaló, meg a józan ész is azt sugallja, hogy karmikus ez a kapcsolat közöttünk, de ha nem is az lenne, elgondolkoztató, hogy mennyire képtelenek vagyunk szabadulni egymástól. A kötődést Hédi is érzi, és bennem is megvan, ha nem is tudom élesen különválasztani a szerelem érzésétől. Félrevezető lehetett levelem, mert esetleg azt olvashatta ki belőle, hogy azt sugallom, ő nem menekülhet, és be kell teljesednie szerelmünknek, pedig nem ez a lényeg.</w:t>
      </w:r>
    </w:p>
    <w:p>
      <w:pPr>
        <w:pStyle w:val="Normal"/>
        <w:ind w:firstLine="720"/>
        <w:jc w:val="both"/>
        <w:rPr>
          <w:sz w:val="24"/>
          <w:szCs w:val="24"/>
        </w:rPr>
      </w:pPr>
      <w:r>
        <w:rPr>
          <w:sz w:val="24"/>
          <w:szCs w:val="24"/>
        </w:rPr>
        <w:t>A lényeg az, hogy meg kell barátkoznunk, együtt kell élnünk ezzel a viszonzatlansággal, az ebből eredő mindenféle zűrrel, zavarral, és ha a keresztet békésen cipeljük, eljön az ideje, hogy megszabaduljunk tőle. Persze itt sem lehet színészkedni, hogy úgy csinálunk, mintha viselnénk, de közben az a szándékunk, hogy épp ez árán szabaduljunk tőle. El kell felejteni mindent, és belehajtani fejünket a járomba, ami valójában nem is az, hisz " Mt.11.30. Az én igám édes, az én terhem könnyű".</w:t>
      </w:r>
    </w:p>
    <w:p>
      <w:pPr>
        <w:pStyle w:val="Normal"/>
        <w:ind w:firstLine="720"/>
        <w:jc w:val="both"/>
        <w:rPr>
          <w:sz w:val="24"/>
          <w:szCs w:val="24"/>
        </w:rPr>
      </w:pPr>
      <w:r>
        <w:rPr>
          <w:sz w:val="24"/>
          <w:szCs w:val="24"/>
        </w:rPr>
        <w:t>Ha ez sikerül, akkor az iga valamikor lekerül a vállunkról, ha nem, akkor cipeljük, de az saját igánk, saját terhünk, nem lesz édes, és nem lesz könnyű. Nincs szó arról, hogy hogyan oldódik ez meg, az én elengedésemmel, vagy Hédi viszontkötődésével, végül is nem is tartozik a lényeghez. Elég, ha a megoldás édes, és könnyű. Hédi már az előző levélre sem küldött választ, vajon megreszkírozzam-e, hogy magyarázom a magyarázatot?</w:t>
      </w:r>
    </w:p>
    <w:p>
      <w:pPr>
        <w:pStyle w:val="Normal"/>
        <w:ind w:firstLine="720"/>
        <w:jc w:val="both"/>
        <w:rPr>
          <w:sz w:val="24"/>
          <w:szCs w:val="24"/>
        </w:rPr>
      </w:pPr>
      <w:r>
        <w:rPr>
          <w:sz w:val="24"/>
          <w:szCs w:val="24"/>
        </w:rPr>
        <w:t>Kétesélyes a dolog, vagy kiborítom szegényt, vagy megérti a lényeget, és akkor mindketten megkönnyebbülhetünk egy kicsit. Nem jelent ez számára mellettem való elkötelezettséget, ugyanúgy, ahogy számomra sem jelent, hogy ki kell törölnöm szívemből. Békére, nyugalomra, belenyugvásra ad lehetőséget ez a program. Ha letölti levelem, és elolvassa, már félig nyert ügyem van.</w:t>
      </w:r>
    </w:p>
    <w:p>
      <w:pPr>
        <w:pStyle w:val="Normal"/>
        <w:ind w:firstLine="720"/>
        <w:jc w:val="both"/>
        <w:rPr>
          <w:sz w:val="24"/>
          <w:szCs w:val="24"/>
        </w:rPr>
      </w:pPr>
      <w:r>
        <w:rPr>
          <w:sz w:val="24"/>
          <w:szCs w:val="24"/>
        </w:rPr>
        <w:t xml:space="preserve">Egy nappal később már meg is érkezett Hédi sms-e, hogy  nagyon be van havazva, de nagyon örült a levelemnek, mert hasonló gondolatai voltak, hamarosan bővebben is jelentkezik. Ez tényleg bíztatóan hatott, és ahogy eldöntöttem magamban, hogy nem igyekszem lerúgni a viszonzatlan szerelem terhét magamról, ismét fel is támadt bennem, és úgy éreztem, újabb csúcspontra jutottam. </w:t>
      </w:r>
    </w:p>
    <w:p>
      <w:pPr>
        <w:pStyle w:val="Normal"/>
        <w:ind w:firstLine="720"/>
        <w:jc w:val="both"/>
        <w:rPr>
          <w:sz w:val="24"/>
          <w:szCs w:val="24"/>
        </w:rPr>
      </w:pPr>
      <w:r>
        <w:rPr>
          <w:sz w:val="24"/>
          <w:szCs w:val="24"/>
        </w:rPr>
        <w:t xml:space="preserve">Egész nap Elvis szerelmes számait hallgattam, Hédi magamban asszonypajtásnak szólítottam, annyira úgy éreztem, hogy ő már a feleségem. Pár nappal ezelőtt ógtam - mógtam, amikor levelében azt írta, szeretné, ha a levelét magánlevélnek tekinteném, mert - noha ő maga is úgy vélekedik, hogy túlérzékeny - zavarja, hogy minden levele egy az egyben a netre kerül, és hogy ittlétének minden egyes apró rezdülése is a könyvben szerepel. </w:t>
      </w:r>
    </w:p>
    <w:p>
      <w:pPr>
        <w:pStyle w:val="Normal"/>
        <w:ind w:firstLine="720"/>
        <w:jc w:val="both"/>
        <w:rPr>
          <w:sz w:val="24"/>
          <w:szCs w:val="24"/>
        </w:rPr>
      </w:pPr>
      <w:r>
        <w:rPr>
          <w:sz w:val="24"/>
          <w:szCs w:val="24"/>
        </w:rPr>
        <w:t xml:space="preserve">Amennyire akkor szinte nehezteltem ezért, most szinte a lelkébe költözve, azzal egybeolvadva éreztem magamban, hogy mit érez, és nekem is fájt az, ami neki fájt. Pillanatnyi gondolkodásomat tett követte, és levettem a netről a Hitbenhat köteteit az V. kötettől kezdődően, ahol Hédi színre lép. Tájékoztatni akartam, hogy szűnjön kellemetlen érzése, de azt sem akartam, hogy ezt meg az váltsa fel, hogy úgy érzi, miatta tettem erőszakot magamon. </w:t>
      </w:r>
    </w:p>
    <w:p>
      <w:pPr>
        <w:pStyle w:val="Normal"/>
        <w:ind w:firstLine="720"/>
        <w:jc w:val="both"/>
        <w:rPr>
          <w:sz w:val="24"/>
          <w:szCs w:val="24"/>
        </w:rPr>
      </w:pPr>
      <w:r>
        <w:rPr>
          <w:sz w:val="24"/>
          <w:szCs w:val="24"/>
        </w:rPr>
        <w:t xml:space="preserve">Végülis hol van a miatta, meg az én miattam? Magam miatt tettem, írtam neki, de persze azért magam miatt, mert annyira egynek érzem magam vele, hogy az végül is őmiatta is van. Ugyanoda jutunk, ahová a felelősség kérdésénél jutottunk. Nem éreztem úgy, hogy most kevesebb lettem, hogy most elveszíthetek olvasókat, hogy keresni fogják a folytatást, egyszerűen azt éreztem, hogy ezt kell tennem. Az olvasói vélemények 11 lapját is egyre kurtítottam, mert Hédit ott is érték támadások, és éreztem magamban, az is fáj neki, és így nekem is. </w:t>
      </w:r>
    </w:p>
    <w:p>
      <w:pPr>
        <w:pStyle w:val="Normal"/>
        <w:ind w:firstLine="720"/>
        <w:jc w:val="both"/>
        <w:rPr>
          <w:sz w:val="24"/>
          <w:szCs w:val="24"/>
        </w:rPr>
      </w:pPr>
      <w:r>
        <w:rPr>
          <w:sz w:val="24"/>
          <w:szCs w:val="24"/>
        </w:rPr>
        <w:t xml:space="preserve">Kevesebb keserűséggel, könnyített teherrel, de megint elkezdődött a hiányérzetből fakadó szenvedés. Viki fiam rám ütött abban, hogy szerelmes típus, és udvarlásában nehézségek támadtak. Oltalmat, vigaszt keresve mondta el gondjait, bár azzal "vigasztaltam", hogy én még többet várok, mégsem vagyok olyan türelmetlen. Ő persze azzal védekezett, hogy fiatal, hogy is  ne lenne türelmetlen és igazat kellett adnom neki. </w:t>
      </w:r>
    </w:p>
    <w:p>
      <w:pPr>
        <w:pStyle w:val="Normal"/>
        <w:ind w:firstLine="720"/>
        <w:jc w:val="both"/>
        <w:rPr>
          <w:sz w:val="24"/>
          <w:szCs w:val="24"/>
        </w:rPr>
      </w:pPr>
      <w:r>
        <w:rPr>
          <w:sz w:val="24"/>
          <w:szCs w:val="24"/>
        </w:rPr>
        <w:t xml:space="preserve">Mire aztán végre "révbe ért, a szeretett lány jelezte, hogy viszonozza érzelmeit, pár nap múlva sírva hívott fel, hogy kis szerelmének az orvosi leletei májelégtelenségre utaló értékeket mutattak, és Böbe jutott az eszébe. Most már nem volt könnyű dolgom, inkább együtt sírtam vele, mert átéltem, mi megy végbe a lelkében. </w:t>
      </w:r>
    </w:p>
    <w:p>
      <w:pPr>
        <w:pStyle w:val="Normal"/>
        <w:ind w:firstLine="720"/>
        <w:jc w:val="both"/>
        <w:rPr>
          <w:sz w:val="24"/>
          <w:szCs w:val="24"/>
        </w:rPr>
      </w:pPr>
      <w:r>
        <w:rPr>
          <w:sz w:val="24"/>
          <w:szCs w:val="24"/>
        </w:rPr>
        <w:t xml:space="preserve">A karácsonyt nyugalomban és relatív magányban töltöttem. Szentestén otthon ücsörögtem, vártam, hogy Hédi jelentkezzen. Károly drukkolt, hogy meglepetésként személyesen állítson be hozzám Hédi, de én beértem volna egy telefonbeszélgetéssel, csak az biztosan legyen. Végül a kettő között született valami, mert Hédi sms-t küldött: </w:t>
      </w:r>
    </w:p>
    <w:p>
      <w:pPr>
        <w:pStyle w:val="Normal"/>
        <w:ind w:firstLine="720"/>
        <w:jc w:val="both"/>
        <w:rPr>
          <w:sz w:val="24"/>
          <w:szCs w:val="24"/>
        </w:rPr>
      </w:pPr>
      <w:r>
        <w:rPr>
          <w:sz w:val="24"/>
          <w:szCs w:val="24"/>
        </w:rPr>
        <w:t>Boldog karácsonyt kívánok, nagyon sok szeretettel, Isten áldjon meg drága Viktorom, ölellek: Hédi</w:t>
      </w:r>
    </w:p>
    <w:p>
      <w:pPr>
        <w:pStyle w:val="Normal"/>
        <w:ind w:firstLine="720"/>
        <w:jc w:val="both"/>
        <w:rPr>
          <w:sz w:val="24"/>
          <w:szCs w:val="24"/>
        </w:rPr>
      </w:pPr>
      <w:r>
        <w:rPr>
          <w:sz w:val="24"/>
          <w:szCs w:val="24"/>
        </w:rPr>
        <w:t xml:space="preserve">Csak szemlélet kérdése, hogy ez sok vagy kevés. Amál még Amerikából is felhívott kétszer, Hédi csak sms-t küldött. Egy reikis házaspár egy üveg 100 Pipers whiskyt, Eve cigarettát, személyre szóló mézeskalácsot küldött, sokan mailt írtak, képeslapot is kaptam egy halommal.  Sms-ek is érkeztek, sőt Andi személyesen állított be meglepetésként, és egy gyönyörű teáskannával ajándékozott meg. </w:t>
      </w:r>
    </w:p>
    <w:p>
      <w:pPr>
        <w:pStyle w:val="Normal"/>
        <w:ind w:firstLine="720"/>
        <w:jc w:val="both"/>
        <w:rPr>
          <w:sz w:val="24"/>
          <w:szCs w:val="24"/>
        </w:rPr>
      </w:pPr>
      <w:r>
        <w:rPr>
          <w:sz w:val="24"/>
          <w:szCs w:val="24"/>
        </w:rPr>
        <w:t xml:space="preserve">Szüleimmel idén kihagytuk a karácsonyt, mert a vihar hullámai még nem ültek el. Édesapám egy levelet küldött, melyben hivatkozott a kőtábla parancsára, hogy tiszteljem szüleimet, és idézte Petőfi Sándor István öcsémhez c. versének egy részletét. "S Anyánkat, azt az édes jó Anyát, Ó Pistikám, szeresd, tiszteld, imádd!". Értem én, hogy ő hogy gondolja, mit gondol, de a tisztelet egy nagyon tág fogalom, mindenki mást ért rajta. Amit ő ért, ők értenek rajta, arra képtelen vagyok. Próbáltam, igyekeztem, de csak rosszabb lett, mert bennem halmozódtak fel a sérelmek, elégedetlenségek, elfojtott, ki nem mondott indulatok. </w:t>
      </w:r>
    </w:p>
    <w:p>
      <w:pPr>
        <w:pStyle w:val="Normal"/>
        <w:ind w:firstLine="720"/>
        <w:jc w:val="both"/>
        <w:rPr>
          <w:sz w:val="24"/>
          <w:szCs w:val="24"/>
        </w:rPr>
      </w:pPr>
      <w:r>
        <w:rPr>
          <w:sz w:val="24"/>
          <w:szCs w:val="24"/>
        </w:rPr>
        <w:t xml:space="preserve">Így aztán fájdalmas gyógykezelésnek tekintettem a kialakult konfliktushelyzetet, és levélben megválaszoltam, hogy bízom a kapcsolatunk javulásában, és kérem ők is fogadják el őszinteségemet. Édesanyám annyiszor érvelt ezzel, amikor édesapám keményen beszólt nekem, mindig azt mondta, érték az őszinteség. Amikor én vagyok őszinte, akkor egyből a kőtábla kerül elő, hát ez nekem így nem megy a fejembe. </w:t>
      </w:r>
    </w:p>
    <w:p>
      <w:pPr>
        <w:pStyle w:val="Normal"/>
        <w:ind w:firstLine="720"/>
        <w:jc w:val="both"/>
        <w:rPr>
          <w:sz w:val="24"/>
          <w:szCs w:val="24"/>
        </w:rPr>
      </w:pPr>
      <w:r>
        <w:rPr>
          <w:sz w:val="24"/>
          <w:szCs w:val="24"/>
        </w:rPr>
        <w:t xml:space="preserve">Vagy kölcsönösen udvarias mosollyal elfogadjuk egymást olyannak, amilyen, vagy kölcsönösen szókimondók vagyunk. Sérült nagylábujj körmöm utolsó maradványai is lepotyogtak, alatta vékony körömhártya alakult ki, s míg kinő az új köröm, addig lesz mementóm arra, mire vezet, ha nem merek valamit kimondani. </w:t>
      </w:r>
    </w:p>
    <w:p>
      <w:pPr>
        <w:pStyle w:val="Normal"/>
        <w:ind w:firstLine="720"/>
        <w:jc w:val="both"/>
        <w:rPr>
          <w:sz w:val="24"/>
          <w:szCs w:val="24"/>
        </w:rPr>
      </w:pPr>
      <w:r>
        <w:rPr>
          <w:sz w:val="24"/>
          <w:szCs w:val="24"/>
        </w:rPr>
        <w:t xml:space="preserve">Pedig mementó ide, mementó oda, még mindig nem állok e tekintetben a helyzet magaslatán. Azzal egy időben, hogy Hédivel mélypontra jutottam, elkezdtem flörtölni az internetton Dórával. Nagyon tetszettek neki a hozzászólásaim, elkezdtem vele levelezni, és amikor az asztrológia témájához értünk, és bedobtam, hogy az Oroszlán jegy számára a Halak a végzetes vonzerő jegye, akkor mosolyjelekkel tarkítva beírta, hogy ő Halak, Skorpió aszcendenssel. </w:t>
      </w:r>
    </w:p>
    <w:p>
      <w:pPr>
        <w:pStyle w:val="Normal"/>
        <w:ind w:firstLine="720"/>
        <w:jc w:val="both"/>
        <w:rPr>
          <w:sz w:val="24"/>
          <w:szCs w:val="24"/>
        </w:rPr>
      </w:pPr>
      <w:r>
        <w:rPr>
          <w:sz w:val="24"/>
          <w:szCs w:val="24"/>
        </w:rPr>
        <w:t xml:space="preserve">Egészen belemelegedtünk a játékos könnyed udvarlásba, és annak elfogadásába, ahogy Dóra a flörtölést meghatározta, és amikor Hédi iránt újból megmozdult a szívem, zavarba kerültem. Nem tudtam, folytassam-e, hiszen viszonzás nélkül miért lennék Hédinek elkötelezve, de azt is éreztem, meddő erőlködés az egész, mert nem tudok szívből udvarolni, ha közben Hédi a No.1. nálam. </w:t>
      </w:r>
    </w:p>
    <w:p>
      <w:pPr>
        <w:pStyle w:val="Normal"/>
        <w:ind w:firstLine="720"/>
        <w:jc w:val="both"/>
        <w:rPr>
          <w:sz w:val="24"/>
          <w:szCs w:val="24"/>
        </w:rPr>
      </w:pPr>
      <w:r>
        <w:rPr>
          <w:sz w:val="24"/>
          <w:szCs w:val="24"/>
        </w:rPr>
        <w:t xml:space="preserve">Mivel éreztem, hogy Dórának is szimpatikus vagyok, kellemetlennek tartottam volna, ha a fejleményekről tájékoztatom, hiszen épp pár nappal azelőtt tisztáztuk, hogy Hédit "végleg" lezártam magamban. Nem akartam Dórának fájdalmat okozni, és szándékom - szokás szerint - visszájára fordult. Az internetszolgáltató technikai hibája következtében pár napig nem tudtam levélküldésre használni az outlook expresst, csak levélfogadásra, mert az IP cím változását nem írták át a szerveren. </w:t>
      </w:r>
    </w:p>
    <w:p>
      <w:pPr>
        <w:pStyle w:val="Normal"/>
        <w:ind w:firstLine="720"/>
        <w:jc w:val="both"/>
        <w:rPr>
          <w:sz w:val="24"/>
          <w:szCs w:val="24"/>
        </w:rPr>
      </w:pPr>
      <w:r>
        <w:rPr>
          <w:sz w:val="24"/>
          <w:szCs w:val="24"/>
        </w:rPr>
        <w:t xml:space="preserve">Kénytelen voltam a hotmailes címemről levelet írni, de Dórának írt első levelem már gondot okozott, mert Jamza Andrea feladóval érkezett meg hozzá, és azt kérdezte, vajon Anditól levelezem-e vele. Nagy nehezen elmagyaráztam neki, hogy Andinak is én csináltam a levélfiókot, és valahogy benne maradt ez a megjelölés az én fiókomban is, és gyorsan kijavítottam. Amáltól is kaptam egy levelet, már Amerikából, melyben kifejezte örömét, hogy Hédivel, helyesebben Hédiért mégis folytatom. </w:t>
      </w:r>
    </w:p>
    <w:p>
      <w:pPr>
        <w:pStyle w:val="Normal"/>
        <w:ind w:firstLine="720"/>
        <w:jc w:val="both"/>
        <w:rPr>
          <w:sz w:val="24"/>
          <w:szCs w:val="24"/>
        </w:rPr>
      </w:pPr>
      <w:r>
        <w:rPr>
          <w:sz w:val="24"/>
          <w:szCs w:val="24"/>
        </w:rPr>
        <w:t xml:space="preserve">Megírtam Amálnak a választ, becopyztam az előző levélbe a böngészőben, és megnyomtam a send, "küldés" gombot, és amikor kiírta, hogy Dóra részére elküldve, akkor döbbentem rá, hogy elfelejtettem Amál emailcímét beírni, és az Amálnak szóló levél ment el Dórának. Meghűlt bennem a vér, rögtön éreztem, miről szól ez a "véletlen", és azzal nyugtattam magam, hogy majd válaszol, ha válaszol. </w:t>
      </w:r>
    </w:p>
    <w:p>
      <w:pPr>
        <w:pStyle w:val="Normal"/>
        <w:ind w:firstLine="720"/>
        <w:jc w:val="both"/>
        <w:rPr>
          <w:sz w:val="24"/>
          <w:szCs w:val="24"/>
        </w:rPr>
      </w:pPr>
      <w:r>
        <w:rPr>
          <w:sz w:val="24"/>
          <w:szCs w:val="24"/>
        </w:rPr>
        <w:t>Így is történt, Dóra bölcsen írt, miszerint eredetileg a közös érdeklődéssel kezdtük, és annál ő változatlanul kitart. Megkönnyebbültem, mert a kommunikációs probléma miatt már kezdett erősen köszörülni a torkom, és attól tartottam, hosszan tartó torokgyulladásba esek, de megúsztam a dolgot, és Dórával folytattuk a levelezést. Így aztán tovább csetlek-botlok az élet országútján, írom könyvet tovább, egyelőre a winchesteremnek, és majd ha Hédit már nem zavarja, akkor a netes olvasótábornak is.</w:t>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2" w:name="__RefHeading___Toc508720441"/>
      <w:bookmarkEnd w:id="2"/>
      <w:r>
        <w:rPr/>
        <w:t>Pátosz és mítosz</w:t>
      </w:r>
    </w:p>
    <w:p>
      <w:pPr>
        <w:pStyle w:val="Normal"/>
        <w:ind w:firstLine="720"/>
        <w:jc w:val="both"/>
        <w:rPr>
          <w:sz w:val="24"/>
          <w:szCs w:val="24"/>
        </w:rPr>
      </w:pPr>
      <w:r>
        <w:rPr>
          <w:sz w:val="24"/>
          <w:szCs w:val="24"/>
        </w:rPr>
      </w:r>
    </w:p>
    <w:p>
      <w:pPr>
        <w:pStyle w:val="Normal"/>
        <w:jc w:val="both"/>
        <w:rPr/>
      </w:pPr>
      <w:r>
        <w:rPr/>
        <w:t>E</w:t>
      </w:r>
      <w:r>
        <w:rPr>
          <w:sz w:val="24"/>
          <w:szCs w:val="24"/>
        </w:rPr>
        <w:t xml:space="preserve">z a két kifejezés jutott eszembe 25-én este, amikor csömöröm támadt a monitor nézéstől, és az Angyal válaszol c. könyvet vettem kezembe.  Csak fel kellett ütnöm a könyvet, tekintetem rögtön egy olyan részre esett, ahol a négyes szám jelentéséről esett szó: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 hét létfok mindegyikének sajátos természetét érzékeltem. Az ásványt, a követ, a kristályt, a törvény, az igazság, a szám lelke hatja át - ez az első létfok, az EGY. </w:t>
      </w:r>
    </w:p>
    <w:p>
      <w:pPr>
        <w:pStyle w:val="Normal"/>
        <w:ind w:firstLine="720"/>
        <w:jc w:val="both"/>
        <w:rPr>
          <w:sz w:val="24"/>
          <w:szCs w:val="24"/>
        </w:rPr>
      </w:pPr>
      <w:r>
        <w:rPr>
          <w:sz w:val="24"/>
          <w:szCs w:val="24"/>
        </w:rPr>
        <w:t xml:space="preserve">A növény lelke az áradó szeretet - a második létfok, a KETTŐ. Az állat lelkét a mozgás, összhang, ritmus adja - a harmadik létfok, a HÁROM. </w:t>
      </w:r>
    </w:p>
    <w:p>
      <w:pPr>
        <w:pStyle w:val="Normal"/>
        <w:ind w:firstLine="720"/>
        <w:jc w:val="both"/>
        <w:rPr>
          <w:sz w:val="24"/>
          <w:szCs w:val="24"/>
        </w:rPr>
      </w:pPr>
      <w:r>
        <w:rPr>
          <w:sz w:val="24"/>
          <w:szCs w:val="24"/>
        </w:rPr>
        <w:t>A teremtett világ három létfokát az ember magában foglalja. De élnie kell már az Igét - a NÉGYET, hogy tudatosan híd lehessen a teremtő és a teremtett világ között. Ezt a kapcsolatot, ezt az eggyéválást nevezik az angyalok Megváltásnak. Az egyéni sorsot elfogadni és élni a NÉGYHEZ vezető egyetlen kapu. Ehhez a kapuhoz mindenkinek saját kulcs adatott."</w:t>
      </w:r>
    </w:p>
    <w:p>
      <w:pPr>
        <w:pStyle w:val="Normal"/>
        <w:ind w:firstLine="720"/>
        <w:jc w:val="both"/>
        <w:rPr>
          <w:sz w:val="24"/>
          <w:szCs w:val="24"/>
        </w:rPr>
      </w:pPr>
      <w:r>
        <w:rPr>
          <w:sz w:val="24"/>
          <w:szCs w:val="24"/>
        </w:rPr>
        <w:t xml:space="preserve">Ugye már érthető a fejezetcím? Összekötő kapocsnak lenni ég is föld között? Nem mítosz ez? Ki lehet mondani pátosz nélkül, hogy tudatos híd teremtő és teremtett világ között? A NÉGY, mely a hét lelket, a hét szférát is egyesíti a négy elem, négy égtáj, négy temperamentum Nagy Négyszeres Ragyogása mellett. Hűha, zavarba is jöttem egy kicsit. </w:t>
      </w:r>
    </w:p>
    <w:p>
      <w:pPr>
        <w:pStyle w:val="Normal"/>
        <w:ind w:firstLine="720"/>
        <w:jc w:val="both"/>
        <w:rPr>
          <w:sz w:val="24"/>
          <w:szCs w:val="24"/>
        </w:rPr>
      </w:pPr>
      <w:r>
        <w:rPr>
          <w:sz w:val="24"/>
          <w:szCs w:val="24"/>
        </w:rPr>
        <w:t>Ezt kéne megtennem nekem, aki nem vágyom semmi másra, csak kiegyensúlyozott, boldog családi életre, egészségre, és önmagam kifejezésre juttatására? Ha beleolvasunk az idézet  folytatásába, már nem tűnik olyan vészesnek mindez, mert embernek kell lennünk, igaz nagy betűsen, EMBER áll a könyvben, és megint Halmi Pali bácsi mondása jut eszembe, aki Jézus Istenségét vallva azt mondta: "Testvérek, embernek lenni oly nehéz, hogy eddig csak az Istennek sikerült."</w:t>
      </w:r>
    </w:p>
    <w:p>
      <w:pPr>
        <w:pStyle w:val="Normal"/>
        <w:ind w:firstLine="720"/>
        <w:jc w:val="both"/>
        <w:rPr>
          <w:sz w:val="24"/>
          <w:szCs w:val="24"/>
        </w:rPr>
      </w:pPr>
      <w:r>
        <w:rPr>
          <w:sz w:val="24"/>
          <w:szCs w:val="24"/>
        </w:rPr>
        <w:t xml:space="preserve">Az egyéni sorsot elfogadni és élni….egyetlen kapu… Milyen sok minden rejlik e szavak mögött! Mindenkinek saját kulcs adatott. Amit tehetek az annyi, hogy könyvemben megmutatom, hogyan találtam rá a saját kulcsomra, de követni senkinek nem kell, és nem is szabad. A kulcsát mindenkinek magának kell megtalálnia, és mindenkinek a saját kulcsa a kulcsa, nem az enyém. Kinek a feleségével maradás, kinek a válás. Kinek a béketűrés, kinek az, hogy a sarkára áll. </w:t>
      </w:r>
    </w:p>
    <w:p>
      <w:pPr>
        <w:pStyle w:val="Normal"/>
        <w:ind w:firstLine="720"/>
        <w:jc w:val="both"/>
        <w:rPr>
          <w:sz w:val="24"/>
          <w:szCs w:val="24"/>
        </w:rPr>
      </w:pPr>
      <w:r>
        <w:rPr>
          <w:sz w:val="24"/>
          <w:szCs w:val="24"/>
        </w:rPr>
        <w:t xml:space="preserve">Kinek a betegnek maradás, kinek a gyógyulás. Kinek a szülők "tisztelete", kinek a szókimondás. Kinek a viszonzatlan szerelem tárgyának elengedése, kinek a meg-megbotló, de állhatatos ezerszer újból próbálkozás és végül a beteljesülés.  Kinek az észrevétlenség, kinek a figyelem középpontjába kerülés íróként, gyógyítóként, művészként, papként. Kinek a boldogság-szenvedés pólusainak szélsőséges megélése, kinek a csendes, lassú menetelés. Mindenkinek saját kulcsa van, senki nem mondhat semmit, mint azt, hogy keresd a saját kulcsod, mert az én kulcsom nem nyitja a te zárad. </w:t>
      </w:r>
    </w:p>
    <w:p>
      <w:pPr>
        <w:pStyle w:val="Normal"/>
        <w:ind w:firstLine="720"/>
        <w:jc w:val="both"/>
        <w:rPr>
          <w:sz w:val="24"/>
          <w:szCs w:val="24"/>
        </w:rPr>
      </w:pPr>
      <w:r>
        <w:rPr>
          <w:sz w:val="24"/>
          <w:szCs w:val="24"/>
        </w:rPr>
        <w:t xml:space="preserve">Még azt sem mondhatom, hogy keress! Kinek keresne kell, kinek belebotlani és felismerni, kinek meg csak észrevenni, hogy valami lehúzza a köpenye zsebét. Van ki nehezen találja meg, felsebzi a lábát, mire kézbe veszi, és hamar feltárja vele a kaput, van ki az elején rátalál, és időtlen időkig vesződik vele, hogy remegő kézzel a zárba dugja. Ahány ember, annyi sors, annyi kulcs, annyi mód. Az Isten nem sémákat gyártott, hanem milliárdnyi csodát teremtett. Minden csoda egy külön világ, minden világnak rendbe kell jönnie, hogy a nagy VILÁG is rendbe jöjjön. </w:t>
      </w:r>
    </w:p>
    <w:p>
      <w:pPr>
        <w:pStyle w:val="Normal"/>
        <w:ind w:firstLine="720"/>
        <w:jc w:val="both"/>
        <w:rPr>
          <w:sz w:val="24"/>
          <w:szCs w:val="24"/>
        </w:rPr>
      </w:pPr>
      <w:r>
        <w:rPr>
          <w:sz w:val="24"/>
          <w:szCs w:val="24"/>
        </w:rPr>
        <w:t xml:space="preserve">Minden világ rendbejövetele segít minden másik világot is rendbe jönni, és a sok kis világból áll össze a nagy VILÁG. A nagyvilágon e kívül nincsen számodra hely, írta nagy költőnk, a hazaszeretetre célozva, Amál anyukája mégis Amerikába ment férjhez, és Amál - pénzt, energiát nem kímélve - szerető gondoskodással, már harmadszorra hívott fel, most épp Mexikói kirándulásukról. </w:t>
      </w:r>
    </w:p>
    <w:p>
      <w:pPr>
        <w:pStyle w:val="Normal"/>
        <w:ind w:firstLine="720"/>
        <w:jc w:val="both"/>
        <w:rPr>
          <w:sz w:val="24"/>
          <w:szCs w:val="24"/>
        </w:rPr>
      </w:pPr>
      <w:r>
        <w:rPr>
          <w:sz w:val="24"/>
          <w:szCs w:val="24"/>
        </w:rPr>
        <w:t xml:space="preserve">Megható, hogy mennyi figyelmesség, szeretet szorul ebbe a lányba, és a sorsközösség mennyire összehozott minket. Amikor megkérdeztem, szerelmét, Áront felhívta-e, aranyosan azt mondta, hogy van egy megállapodásuk, hogy ünnepek idején nem hívja, és így velem elégíti ki a férfihiányát. Jót nevettem ezen a megfogalmazáson, hisz ha valakik, mi ketten nem az ellenkező nemet látjuk a másikban. De hát végül is valóban férfihang volt a vonal végén, és lehet, hogy ez neki valami pótlékként szolgált, noha az a gyanúm, ez csak afféle mellébeszélés volt, és valójában érezte, hogy szükségem van egy kis törődésre. </w:t>
      </w:r>
    </w:p>
    <w:p>
      <w:pPr>
        <w:pStyle w:val="Normal"/>
        <w:ind w:firstLine="720"/>
        <w:jc w:val="both"/>
        <w:rPr>
          <w:sz w:val="24"/>
          <w:szCs w:val="24"/>
        </w:rPr>
      </w:pPr>
      <w:r>
        <w:rPr>
          <w:sz w:val="24"/>
          <w:szCs w:val="24"/>
        </w:rPr>
        <w:t xml:space="preserve">Valóban szükségem volt, mert a karácsonyt követő viszonylagos nyugalmam valami mély fásultságba ment át. Dóra a "véletlen" levél ellenére tovább levelezett velem, kérdezett, beszéltetett, és magáról keveset mondott. Beszéltünk arról a szobáról, ami az ember szívében egyetlen ember számára van fenntartva, és lelkem állapotát úgy jellemeztem, hogy abban a szobában most vak sötétség és üresség van, hideg szél fúj és csapkodja a szoba ajtaját. </w:t>
      </w:r>
    </w:p>
    <w:p>
      <w:pPr>
        <w:pStyle w:val="Normal"/>
        <w:ind w:firstLine="720"/>
        <w:jc w:val="both"/>
        <w:rPr>
          <w:sz w:val="24"/>
          <w:szCs w:val="24"/>
        </w:rPr>
      </w:pPr>
      <w:r>
        <w:rPr>
          <w:sz w:val="24"/>
          <w:szCs w:val="24"/>
        </w:rPr>
        <w:t>Hol becsuknám és lebetonoznám, hogy oda soha többé, senki se kerüljön, mert nem akarok többet szenvedni, hol pedig kitárnám szélesre, hogy jaj, csak jöjjön be már valaki végre. Dóra olyasmi volt számomra, mint szalmaszál a fuldoklónak, bár egyre romló hangulatomon ő sem tudott segíteni. Unottan válaszolgattam, mert megint az a szürke, ólmos érzés kerített hatalmába, ami a legnagyobb szívfájdalomnál is rosszabb.  A szívfájdalmat jól kisírja az ember, és megkönnyebbül, ebben meg nem lehet sírni, nem lehet üvölteni, olyan, mintha egy vasmarok lassan az ember torkára fonódna és fojtogatná.</w:t>
      </w:r>
    </w:p>
    <w:p>
      <w:pPr>
        <w:pStyle w:val="Normal"/>
        <w:ind w:firstLine="720"/>
        <w:jc w:val="both"/>
        <w:rPr>
          <w:sz w:val="24"/>
          <w:szCs w:val="24"/>
        </w:rPr>
      </w:pPr>
      <w:r>
        <w:rPr>
          <w:sz w:val="24"/>
          <w:szCs w:val="24"/>
        </w:rPr>
        <w:t>Épp ez az, hogy csak fojtogatja, hányinger és émelygés kerülgeti az embert, undor önmaga és minden iránt, de nem fojtja meg az embert véglegesen, csak hagyja ebben a szörnyű, undorító, ragacsos agóniában. Mit segítene itt az öngyilkosság? Ehhez most még kedvem is lenne, ha látnám értelmét. De ha egyszer azzal semmi sem változik? Végleg kéne, mindenestől elpusztítani magam, hogy szűnjek meg létezni, mert ez az állapot, amit a tartós szenvedés kiváltott belőlem, ez a "mindenből végleg elegem van" érzés elviselhetetlen.</w:t>
      </w:r>
    </w:p>
    <w:p>
      <w:pPr>
        <w:pStyle w:val="Normal"/>
        <w:ind w:firstLine="720"/>
        <w:jc w:val="both"/>
        <w:rPr>
          <w:sz w:val="24"/>
          <w:szCs w:val="24"/>
        </w:rPr>
      </w:pPr>
      <w:r>
        <w:rPr>
          <w:sz w:val="24"/>
          <w:szCs w:val="24"/>
        </w:rPr>
        <w:t xml:space="preserve">Még elviselhetetlenebb, hogy az ember érzi, ebből nincs kiút, az Isten halhatatlannak teremtett, akármit csinálok, nem tudok megszűnni, vagy szenvedek, vagy kapálózom ellene, és akkor még jobban, de igazából nincs választásom. Most az egész lét olyan kényszernek, rám erőltetettnek tűnt, és magamban azt kérdeztem az Istentől, minek teremtett meg, minek kellettem neki? </w:t>
      </w:r>
    </w:p>
    <w:p>
      <w:pPr>
        <w:pStyle w:val="Normal"/>
        <w:ind w:firstLine="720"/>
        <w:jc w:val="both"/>
        <w:rPr>
          <w:sz w:val="24"/>
          <w:szCs w:val="24"/>
        </w:rPr>
      </w:pPr>
      <w:r>
        <w:rPr>
          <w:sz w:val="24"/>
          <w:szCs w:val="24"/>
        </w:rPr>
        <w:t>Nem érkezett válasz, ellenben egy hang állandóan arra bíztatott, hogy átkozzam meg Istent, amiért megteremtett. Azon már túl voltam, hogy erre megborsózzon a hátam, fáradtan hallgattam a hangokat, de nem voltam képes az Istent megátkozni. Nehezteltem rá, de a lelkem mélyén ott volt, hogy van oka mindennek, majd kikeveredek ebből, ezen szükséges átmennem. Eszemmel még azt is megmagyaráztam, hogy nyugodtan megátkozhatnám, zokon nem venné, legfeljebb sajnálna, sőt lehet, hogy eddig a mélypontig való jutás már végleges emelkedést jelentene a számomra.</w:t>
      </w:r>
    </w:p>
    <w:p>
      <w:pPr>
        <w:pStyle w:val="Normal"/>
        <w:ind w:firstLine="720"/>
        <w:jc w:val="both"/>
        <w:rPr>
          <w:sz w:val="24"/>
          <w:szCs w:val="24"/>
        </w:rPr>
      </w:pPr>
      <w:r>
        <w:rPr>
          <w:sz w:val="24"/>
          <w:szCs w:val="24"/>
        </w:rPr>
        <w:t>Így nézve sajnáltam is, de mi értelme lett volna valamit magamra erőltetni, ha az nem szívből jön? Szívből pedig nem tudok haragudni az Istenre, valahogy nagyon-nagyon erős az a meggyőződésem, hogy ő jobban tudja a dolgokat, és hosszú távon sikerre visz, csak ki kell bírni odáig. Hogy már túl vagyok-e ezen, vagy még előttem áll, nem tudom, de vigasz volt számomra, hogy Kern Imre barátom emlékezett arra, hogy Thorwald Dethlefsen egyik könyvében épp Percival-lal példálózott, aki legvégső mélységként jutott odáig, hogy az Istent megátkozta, és attól kezdve csak emelkedni tudott.</w:t>
      </w:r>
    </w:p>
    <w:p>
      <w:pPr>
        <w:pStyle w:val="Normal"/>
        <w:ind w:firstLine="720"/>
        <w:jc w:val="both"/>
        <w:rPr>
          <w:sz w:val="24"/>
          <w:szCs w:val="24"/>
        </w:rPr>
      </w:pPr>
      <w:r>
        <w:rPr>
          <w:sz w:val="24"/>
          <w:szCs w:val="24"/>
        </w:rPr>
        <w:t xml:space="preserve">A Dórával folytatott párbeszéd hatására 29-30-án már úgy éreztem, be van fűtve a szívem szobája, lakályosan be van rendezve és várja lakóját. Dóra óvatosan, enyhe kétellyel érdeklődött, hogy sikerült ide eljutnom, és elmondtam, mélypontomon sikerült végre először haragudnom Hédire. Hédivel úgy voltam, hogy valami mindig gátolt, hogy haragudjak rá, mindig felmentettem magamban, tehát még saját magammal szemben is védtem és ha valaki levélben támadta, annak agyaraimat csattogtatva nekirohantam. </w:t>
      </w:r>
    </w:p>
    <w:p>
      <w:pPr>
        <w:pStyle w:val="Normal"/>
        <w:ind w:firstLine="720"/>
        <w:jc w:val="both"/>
        <w:rPr>
          <w:sz w:val="24"/>
          <w:szCs w:val="24"/>
        </w:rPr>
      </w:pPr>
      <w:r>
        <w:rPr>
          <w:sz w:val="24"/>
          <w:szCs w:val="24"/>
        </w:rPr>
        <w:t xml:space="preserve">Mivel rájöttem, hogy minden kétirányú kapcsolatban mindkét fél benne van, már nem érvényesült a gátlás bennem, felszabadult az iránta való neheztelés, hogy igenis ő is benne van ám az én szenvedésemben, nem ártatlan, nem vétlen, hisz minden kolbásznak két vége van. Átgondoltam, hogy nem is a viszonzatlanság, hanem a kommunikációhiány miatt, mennyit, de mennyit szenvedtem, hogy milyen leforrázó, megalázó érzés volt, amikor a nálam tett látogatása után a gyülekezethez futott nyilvános bűnvallomást tenni, de utána meg az zavarja, hogy a könyvemben írok róla, és jól bele tudtam magam élni a haragba, amit iránta éreztem. </w:t>
      </w:r>
    </w:p>
    <w:p>
      <w:pPr>
        <w:pStyle w:val="Normal"/>
        <w:ind w:firstLine="720"/>
        <w:jc w:val="both"/>
        <w:rPr>
          <w:sz w:val="24"/>
          <w:szCs w:val="24"/>
        </w:rPr>
      </w:pPr>
      <w:r>
        <w:rPr>
          <w:sz w:val="24"/>
          <w:szCs w:val="24"/>
        </w:rPr>
        <w:t xml:space="preserve">A fene tudja, hogy tárgyszerű legyek, inkább neheztelés volt ez, mert magamban mindig azt kérdeztem tőle, mi a fenének nem hívtál soha föl, miért voltál mindig társaságban, amikor én hívtalak, tehát a miértek tolongtak bennem, nem ellenérzés, és semmiképp sem gyűlölet, Hédit gyűlölni semmiképp sem tudnám. A neheztelés, vagy mondjuk enyhe harag azonban nem tartott sokáig nálam, mert bár hirtelen el tud fogni az indulat, hamar meg is bocsátok,  így aztán a két érzelem kisütötte egymást, és Hédi irányában valami semleges félét éreztem. </w:t>
      </w:r>
    </w:p>
    <w:p>
      <w:pPr>
        <w:pStyle w:val="Normal"/>
        <w:ind w:firstLine="720"/>
        <w:jc w:val="both"/>
        <w:rPr>
          <w:sz w:val="24"/>
          <w:szCs w:val="24"/>
        </w:rPr>
      </w:pPr>
      <w:r>
        <w:rPr>
          <w:sz w:val="24"/>
          <w:szCs w:val="24"/>
        </w:rPr>
        <w:t xml:space="preserve">Dóra részéről éreztem, hogy szívesen kezdene velem, vonzó, érdekes, szimpatikus vagyok neki, a fotómat is látta a honlapomon, de gyanakvó a "véletlen" levél miatt, és óvatos, kiváró álláspontra helyezkedett. Igyekezett bennem érdeklődést kelteni maga iránt, minél többet megtudni rólam, ugyanakkor magát szépen visszafogni, érzelmeit taktikai okokból szépen kordában tartani, és magáról minél kevesebbet tudtomra adni. </w:t>
      </w:r>
    </w:p>
    <w:p>
      <w:pPr>
        <w:pStyle w:val="Normal"/>
        <w:ind w:firstLine="720"/>
        <w:jc w:val="both"/>
        <w:rPr>
          <w:sz w:val="24"/>
          <w:szCs w:val="24"/>
        </w:rPr>
      </w:pPr>
      <w:r>
        <w:rPr>
          <w:sz w:val="24"/>
          <w:szCs w:val="24"/>
        </w:rPr>
        <w:t>Szilveszter éjszakáján megtört a jég, mert amikor hajnalban hazajött, elkezdtünk chatelni, és több, mint három órát voltunk  forró dróton. Itt már ő is jobban kitárulkozott, de ugyanakkor észre is vette magát és igyekezett visszatáncolni. Ez a különös, de érthető viselkedés egy képletes történetet szült meg bennem.</w:t>
      </w:r>
    </w:p>
    <w:p>
      <w:pPr>
        <w:pStyle w:val="Normal"/>
        <w:ind w:firstLine="720"/>
        <w:jc w:val="center"/>
        <w:rPr>
          <w:sz w:val="24"/>
          <w:szCs w:val="24"/>
        </w:rPr>
      </w:pPr>
      <w:r>
        <w:rPr>
          <w:sz w:val="24"/>
          <w:szCs w:val="24"/>
        </w:rPr>
        <w:t>A vándor története</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Élt egyszer egy vándor, aki hosszú időn keresztül vándorolt sötétségben és hidegben. Nagy volt az öröme és meglepetése, amikor egyszer csak fényt pillantott meg a látóhatáron. Megszaporázta lépteit, és kíváncsian figyelte az addig ismeretlen jelenséget, a tüzet. Örült a fénynek és öröme csak fokozódott, mikor észrevette kellemes melegét is.</w:t>
      </w:r>
    </w:p>
    <w:p>
      <w:pPr>
        <w:pStyle w:val="Normal"/>
        <w:ind w:firstLine="720"/>
        <w:jc w:val="both"/>
        <w:rPr>
          <w:sz w:val="24"/>
          <w:szCs w:val="24"/>
        </w:rPr>
      </w:pPr>
      <w:r>
        <w:rPr>
          <w:sz w:val="24"/>
          <w:szCs w:val="24"/>
        </w:rPr>
        <w:t>Hát még, amikor elővette az iszákjából az útközben talált krumplit, a vadállat húsát, és megsütötte a tűzön. Mérhetetlen volt boldogsága, volt világosság, meleg, nem fázott, degeszre ette magát. Mi kell még a vándornak, álomra hajtotta fejét. Arra ébredt, hogy a szél belekapott a tűzbe, és a lángnyelvek majdnem megpörkölték, ezért gyorsan odébbhengeredett a tűztől, és tovább aludt. Egy idő után meg arra ébredt, hogy fázik, a tűz kezdett kialudni, ezért gyorsan rőzsét gyűjtött, rakott a tűre, és megint elaludt.</w:t>
      </w:r>
    </w:p>
    <w:p>
      <w:pPr>
        <w:pStyle w:val="Normal"/>
        <w:ind w:firstLine="720"/>
        <w:jc w:val="both"/>
        <w:rPr>
          <w:sz w:val="24"/>
          <w:szCs w:val="24"/>
        </w:rPr>
      </w:pPr>
      <w:r>
        <w:rPr>
          <w:sz w:val="24"/>
          <w:szCs w:val="24"/>
        </w:rPr>
        <w:t>Végül kialudt a tűz, mert nagyon mélyen aludt, így aztán tovább vándorolt és kereste megint a tüzet. Emlékezett rá, mennyire kellemetlen volt a tűz melege után a hideg hamura pillantani és fázni, ezért jó nagy máglyát rakott, de sajnos ez alkalommal akkorát lobbant a láng, hogy nagyon megégette magát.</w:t>
      </w:r>
    </w:p>
    <w:p>
      <w:pPr>
        <w:pStyle w:val="Normal"/>
        <w:ind w:firstLine="720"/>
        <w:jc w:val="both"/>
        <w:rPr>
          <w:sz w:val="24"/>
          <w:szCs w:val="24"/>
        </w:rPr>
      </w:pPr>
      <w:r>
        <w:rPr>
          <w:sz w:val="24"/>
          <w:szCs w:val="24"/>
        </w:rPr>
        <w:t>Sok tűznél járt a vándor életében, gyűjtötte a tapasztalatokat, de hol kialudt, hol megégette magát, így aztán kitalálta, hogy készít egy vastag pajzsot, amin nem hatol keresztül a láng, hogy meg ne égesse, lesz rajta kukucskáló, hogy lássa a tüzet, és majd úgy fog melegedni, és aludni.</w:t>
      </w:r>
    </w:p>
    <w:p>
      <w:pPr>
        <w:pStyle w:val="Normal"/>
        <w:ind w:firstLine="720"/>
        <w:jc w:val="both"/>
        <w:rPr>
          <w:sz w:val="24"/>
          <w:szCs w:val="24"/>
        </w:rPr>
      </w:pPr>
      <w:r>
        <w:rPr>
          <w:sz w:val="24"/>
          <w:szCs w:val="24"/>
        </w:rPr>
        <w:t>Számítása nem vált be, mert a pajzs valóban megvéd a megégéstől, de pont ezért a meleget sem engedi át.... A tűznek olyan a természete, hogy aki melegedni akar, vállalnia kell annak veszélyét is, hogy megég.....</w:t>
      </w:r>
    </w:p>
    <w:p>
      <w:pPr>
        <w:pStyle w:val="Normal"/>
        <w:ind w:firstLine="720"/>
        <w:jc w:val="both"/>
        <w:rPr>
          <w:sz w:val="24"/>
          <w:szCs w:val="24"/>
        </w:rPr>
      </w:pPr>
      <w:r>
        <w:rPr>
          <w:sz w:val="24"/>
          <w:szCs w:val="24"/>
        </w:rPr>
        <w:t>Persze nem árt, ha nem alszik el az ember, hanem gondozza, figyeli a tüzet, rak rá, hogy égjen, de nem máglyát csinál, elbóbiskolhat egy kicsit, de nem alussza végig az éjszakát, hogy kialudjon a tűz..... És el kell találni azt a távolságot is, ahol még nem éget meg a tűz, de ad meleget.</w:t>
      </w:r>
    </w:p>
    <w:p>
      <w:pPr>
        <w:pStyle w:val="Normal"/>
        <w:ind w:firstLine="720"/>
        <w:jc w:val="both"/>
        <w:rPr>
          <w:sz w:val="24"/>
          <w:szCs w:val="24"/>
        </w:rPr>
      </w:pPr>
      <w:r>
        <w:rPr>
          <w:sz w:val="24"/>
          <w:szCs w:val="24"/>
        </w:rPr>
        <w:t>Hát ennyit a vándorról, meg a tűzről.....</w:t>
      </w:r>
    </w:p>
    <w:p>
      <w:pPr>
        <w:pStyle w:val="Normal"/>
        <w:ind w:firstLine="720"/>
        <w:jc w:val="both"/>
        <w:rPr>
          <w:sz w:val="24"/>
          <w:szCs w:val="24"/>
        </w:rPr>
      </w:pPr>
      <w:r>
        <w:rPr>
          <w:sz w:val="24"/>
          <w:szCs w:val="24"/>
        </w:rPr>
        <w:t xml:space="preserve">Elsején este folytattuk a levelezést, de nagyon zavart, hogy éreztem, mi zajlik le Dórában,  hogy közeledését továbbra is, és annak ellenére visszafogja, hogy felhívtam figyelmét rá. Wanda ugyanebben a szituációban mint a villám kapcsolt, leengedte páncélját, és azt mondta, rájöttem Avi szívéhez más utak vezetnek. Nyíltan bevallotta, hogy a könyvem első soraitól kezdve megkedvelt, és ezáltal ő is rögtön közelebb került hozzám. </w:t>
      </w:r>
    </w:p>
    <w:p>
      <w:pPr>
        <w:pStyle w:val="Normal"/>
        <w:ind w:firstLine="720"/>
        <w:jc w:val="both"/>
        <w:rPr>
          <w:sz w:val="24"/>
          <w:szCs w:val="24"/>
        </w:rPr>
      </w:pPr>
      <w:r>
        <w:rPr>
          <w:sz w:val="24"/>
          <w:szCs w:val="24"/>
        </w:rPr>
        <w:t xml:space="preserve">Dóra nem vette a lapot, vagy tartotta magát a saját játékszabályához, és ez oda vezetett, hogy átmeneti melegedés után - az immár szokásos - "konyec filmá" rövid, tömör, velős megfogalmazással, és a változatosság kedvéért angol "no interest" kiegészítéssel adtam tudtára, hogy teljesen érdeklődésem vesztette. Egy darabig az elején még azt hittem, hogy kialakul valami közöttünk, Hédit úgyis el tudtam végre engedni, legalább akkor biztos lettem volna benne, hogy nem is támad fel többet bennem, de a Sors úgy látszik megint más lapokat osztott. </w:t>
      </w:r>
    </w:p>
    <w:p>
      <w:pPr>
        <w:pStyle w:val="Normal"/>
        <w:ind w:firstLine="720"/>
        <w:jc w:val="both"/>
        <w:rPr>
          <w:sz w:val="24"/>
          <w:szCs w:val="24"/>
        </w:rPr>
      </w:pPr>
      <w:r>
        <w:rPr>
          <w:sz w:val="24"/>
          <w:szCs w:val="24"/>
        </w:rPr>
        <w:t>Gergő fiam meglátogatott másodikán, és amikor ránéztem, az első pillanatban láttam, hogy valami nincs rendben vele, kísérői nem vették fel vele a kapcsolatot. Szeme kétségbeejtően zavaros volt, kínról árulkodott, láttam rajta, hogy a legszívesebben végezne magával, hogy itt hagyja az anyagi világot. Kérdeztem mi baja, de szokás szerint rávágta, hogy semmi, mire aztán kedvesen azt mondtam neki, Gergőkém, én az apád vagyok, mindenkinél jobban ismerlek. Nem jöttek meg a kísérők ugye?</w:t>
      </w:r>
    </w:p>
    <w:p>
      <w:pPr>
        <w:pStyle w:val="Normal"/>
        <w:ind w:firstLine="720"/>
        <w:jc w:val="both"/>
        <w:rPr>
          <w:sz w:val="24"/>
          <w:szCs w:val="24"/>
        </w:rPr>
      </w:pPr>
      <w:r>
        <w:rPr>
          <w:sz w:val="24"/>
          <w:szCs w:val="24"/>
        </w:rPr>
        <w:t xml:space="preserve">Letörten bólintott, mire emlékeztettem, hogy valamikor - és sokáig tartott ez az időszak - a "minden" voltam neki. Aztán jöttek a kísérők, és valljuk be, hátrébb kerültem a rangsorban, még ha itt a Földön továbbra is dobogós helyen maradtam. Isten útjai kiszámíthatatlanok, lehet az is célja, hogy csalódjunk akár a szellemvilágban, akár benne, vagy olyan helyzetbe kerüljünk, amikor több lehetőségünk van, csalódhatunk, gondolkodhatunk, de mindenképp embert próbáló szituáció. </w:t>
      </w:r>
    </w:p>
    <w:p>
      <w:pPr>
        <w:pStyle w:val="Normal"/>
        <w:ind w:firstLine="720"/>
        <w:jc w:val="both"/>
        <w:rPr>
          <w:sz w:val="24"/>
          <w:szCs w:val="24"/>
        </w:rPr>
      </w:pPr>
      <w:r>
        <w:rPr>
          <w:sz w:val="24"/>
          <w:szCs w:val="24"/>
        </w:rPr>
        <w:t xml:space="preserve">Voltam már én egy időben a fő támasza, most nem jöttek a kísérők, én is örülnék, ha találkozhatnék velük, de én sem tudok kire támaszkodni, így hát legyünk mi ketten egymásnak, a kísérők helyett forduljon szépen hozzám, és támaszkodjon rám, ahogy eredetileg is tette. Humorosan elmeséltem öngyilkossági kísérleteimet, mert látszott rajta, hogy nem áll messze tőle, elmagyaráztam, hogy csak javára válik Edit restrikciós nevelése, még ha ezt most kellemetlen is elviselnie, és lassan mosoly költözött az arcára. </w:t>
      </w:r>
    </w:p>
    <w:p>
      <w:pPr>
        <w:pStyle w:val="Normal"/>
        <w:ind w:firstLine="720"/>
        <w:jc w:val="both"/>
        <w:rPr>
          <w:sz w:val="24"/>
          <w:szCs w:val="24"/>
        </w:rPr>
      </w:pPr>
      <w:r>
        <w:rPr>
          <w:sz w:val="24"/>
          <w:szCs w:val="24"/>
        </w:rPr>
        <w:t xml:space="preserve">Egy kezelést irányoztam elő neki, amihez fejét alázatosan lehajtotta, és éreztem, rengeteg mentális hulladék távozott belőle. Egész más volt kezelés után, főképp a szemén látszott, csillogott, kifényesedett, kitisztult, elmúlt zavarossága. Beszélgettünk egy darabig, majd ő is megkezelt, méghozzá igen hosszan, amennyire az időt éreztem, kb. harminc perces monstre kezelés volt.  </w:t>
      </w:r>
    </w:p>
    <w:p>
      <w:pPr>
        <w:pStyle w:val="Normal"/>
        <w:ind w:firstLine="720"/>
        <w:jc w:val="both"/>
        <w:rPr>
          <w:sz w:val="24"/>
          <w:szCs w:val="24"/>
        </w:rPr>
      </w:pPr>
      <w:r>
        <w:rPr>
          <w:sz w:val="24"/>
          <w:szCs w:val="24"/>
        </w:rPr>
        <w:t xml:space="preserve">Koronacsakrámon iszonyú erejű hatásokat éreztem, fejtetőm majd beszakadt, torokcsakrám is bizsergett, többször köhögnöm kellett és szívcsakrám is lüktetett. Kezelés után Gergő megnézte a csakráimat. Kettes csakrám valamelyest tisztult, az ötös is, a négyes sokat fejlődött, a hatos, hetes is nagy, és az egyes, meg a hármas is rendben volt. </w:t>
      </w:r>
    </w:p>
    <w:p>
      <w:pPr>
        <w:pStyle w:val="Normal"/>
        <w:ind w:firstLine="720"/>
        <w:jc w:val="both"/>
        <w:rPr>
          <w:sz w:val="24"/>
          <w:szCs w:val="24"/>
        </w:rPr>
      </w:pPr>
      <w:r>
        <w:rPr>
          <w:sz w:val="24"/>
          <w:szCs w:val="24"/>
        </w:rPr>
        <w:t>Dóra még másodikán is próbálkozott párbeszéddel, szívós volt, nem adta fel könnyen, pedig csak félsoros válaszokat küldtem aláírás nélkül. Harmadikán berágott és elküldte a "véletlenül" elment levelet, aláhúzta benne kifejezéseimet, ahogy Hédiről írtam, és azzal fejezte be, zárjam le magamban Hédit, akkor folytathatjuk……</w:t>
      </w:r>
    </w:p>
    <w:p>
      <w:pPr>
        <w:pStyle w:val="Normal"/>
        <w:ind w:firstLine="720"/>
        <w:jc w:val="both"/>
        <w:rPr>
          <w:sz w:val="24"/>
          <w:szCs w:val="24"/>
        </w:rPr>
      </w:pPr>
      <w:r>
        <w:rPr>
          <w:sz w:val="24"/>
          <w:szCs w:val="24"/>
        </w:rPr>
        <w:t xml:space="preserve">Na jól nézünk ki. Ki akart itt folytatni bármit is? Megáll az embernek az esze! Mégis csak jól éreztem, hogy akarná ő, de csak feltételekkel, önmagát bebiztosítva, hiszen attól tartott, hogy fájdalom éri, hiszen belemelegszik a velem való kapcsolatba, és ha Hédi színre lép, akkor őt biztos ejteni fogom. Ez igaz is, meg nem is, hiszen való igaz, hogy ameddig el nem kötelezem magam valakivel, addig szabad a vásár, de ez Hédivel is így van, hiszen előtte sem titkoltam soha, hogy amikor részéről nagyon kilátástalannak látszott az ügy más helyen is szerencsét próbáltam, és nem is mindig sikertelenül, sőt…. </w:t>
      </w:r>
    </w:p>
    <w:p>
      <w:pPr>
        <w:pStyle w:val="Normal"/>
        <w:ind w:firstLine="720"/>
        <w:jc w:val="both"/>
        <w:rPr>
          <w:sz w:val="24"/>
          <w:szCs w:val="24"/>
        </w:rPr>
      </w:pPr>
      <w:r>
        <w:rPr>
          <w:sz w:val="24"/>
          <w:szCs w:val="24"/>
        </w:rPr>
        <w:t xml:space="preserve">Az megint más dolog, hogy amint Hédi felől egy kis meleg főn fújdogált, akkor ő töltötte be a lelkem, de úgy, hogy rajta kívül még egy millimikronnyi porszem sem fért be, és olyankor a magam részéről elkötelezettnek éreztem magam, illetve nem is volt ez kötelezettség, hanem egyfajta állapot. Jöhetett volna akkor nekem a világ legszuperebb, legcsinosabb, legokosabb, legmindenebb nője, sajna no interest, és ehhez nekem nem kell semmit sem vállalnom, ez nem magamra húzott kényszer, hanem egy kényelmes, laza, természetes tartás. </w:t>
      </w:r>
    </w:p>
    <w:p>
      <w:pPr>
        <w:pStyle w:val="Normal"/>
        <w:ind w:firstLine="720"/>
        <w:jc w:val="both"/>
        <w:rPr>
          <w:sz w:val="24"/>
          <w:szCs w:val="24"/>
        </w:rPr>
      </w:pPr>
      <w:r>
        <w:rPr>
          <w:sz w:val="24"/>
          <w:szCs w:val="24"/>
        </w:rPr>
        <w:t>Ha pedig kölcsönösen elköteleznénk magunkat Hédivel, akár csak kimondatlanul is, akkor pedig még inkább az előzők, ha ezt lehet még egyáltalán fokozni. Valamiféle hasonló lehet, ahogy Livi él barátjával Franciaországban. Velem is ellevelezett, kedves volt, megértő, de érződött belőle, hogy neki természetes, hogy a barátján kívül senki meg sem fordul a  fejében.</w:t>
      </w:r>
    </w:p>
    <w:p>
      <w:pPr>
        <w:pStyle w:val="Normal"/>
        <w:ind w:firstLine="720"/>
        <w:jc w:val="both"/>
        <w:rPr>
          <w:sz w:val="24"/>
          <w:szCs w:val="24"/>
        </w:rPr>
      </w:pPr>
      <w:r>
        <w:rPr>
          <w:sz w:val="24"/>
          <w:szCs w:val="24"/>
        </w:rPr>
        <w:t>És ugyanaz lett volna a helyzet, ha Dórával odáig fejlődött volna a kapcsolat, hogy ő töltse be a lelkem, de előzetes garanciákat akart, bizalmatlan volt, és épp ezzel akadályozta meg, hogy bármi is kialakuljon közöttünk. Megértem persze a viselkedését, ha nő lennék, lehet hogy én is így viselkednék, de például ez a konspiratív magatartás mennyire távol áll Héditől….</w:t>
      </w:r>
    </w:p>
    <w:p>
      <w:pPr>
        <w:pStyle w:val="Normal"/>
        <w:ind w:firstLine="720"/>
        <w:jc w:val="both"/>
        <w:rPr>
          <w:sz w:val="24"/>
          <w:szCs w:val="24"/>
        </w:rPr>
      </w:pPr>
      <w:r>
        <w:rPr>
          <w:sz w:val="24"/>
          <w:szCs w:val="24"/>
        </w:rPr>
        <w:t>Igaz, begubózott sokszor, de inkább magában szenvedett, minthogy ne legyen összhangban önmagával. Belőlem is kikényszerítette az élet, ha másképp nem, véletlenül elküldött levél útján, hogy kiadjak mindent, ami bennem van, és mindig úgy, ahogy van. Hát, ha úgy magamban összehasonlítom Dórát és Hédit, Dóra okos, sokoldalú, finom, nőies, gyengéd, kedves volt, vígasztalt nehéz időszakomban, de Hédi az csak Hédi marad nekem……</w:t>
      </w:r>
    </w:p>
    <w:p>
      <w:pPr>
        <w:pStyle w:val="Normal"/>
        <w:ind w:firstLine="720"/>
        <w:jc w:val="both"/>
        <w:rPr>
          <w:sz w:val="24"/>
          <w:szCs w:val="24"/>
        </w:rPr>
      </w:pPr>
      <w:r>
        <w:rPr>
          <w:sz w:val="24"/>
          <w:szCs w:val="24"/>
        </w:rPr>
        <w:t xml:space="preserve">Voltak olvasók, akik úgy látták, hogy Hédi, illetve hozzá fűződő érzéseim akadályok új kapcsolataim kiépülésében, de majd ugyanannyian látták meg, hogy Hédivel sorsszerű összekerülésünk, egymásnak vagyunk rendelve. Egy RózsaHalmi olvasóm a két ünnep között egy kritikus levelet írt, majd némi levélváltás után azt kívánta, 2001-ben keljek egybe jövendőbelimmel, aki annyi mindenen ment át, mint én. </w:t>
      </w:r>
    </w:p>
    <w:p>
      <w:pPr>
        <w:pStyle w:val="Normal"/>
        <w:ind w:firstLine="720"/>
        <w:jc w:val="both"/>
        <w:rPr>
          <w:sz w:val="24"/>
          <w:szCs w:val="24"/>
        </w:rPr>
      </w:pPr>
      <w:r>
        <w:rPr>
          <w:sz w:val="24"/>
          <w:szCs w:val="24"/>
        </w:rPr>
        <w:t xml:space="preserve">Belegondoltam, mennyire igaz ez, hogy az érthet meg igazán, aki hasonló mennyiségű szenvedésen ment keresztül. Egyből Hédi jutott eszembe, aki édesanyját veszítette el, míg én Böbét, bár nem élt 20 évet házasságban, de legutóbbi kapcsolata sűrítetten hozott neki annyi szenvedést, mint nekem a 20 év. Neki sem zavartalan a szülői kapcsolat, mármint édesapját értve, szóval ez alapján a definíció alapján is ráillik az, amit úgy a szívemben külön magyarázat nélkül is éreztem. </w:t>
      </w:r>
    </w:p>
    <w:p>
      <w:pPr>
        <w:pStyle w:val="Normal"/>
        <w:ind w:firstLine="720"/>
        <w:jc w:val="both"/>
        <w:rPr>
          <w:sz w:val="24"/>
          <w:szCs w:val="24"/>
        </w:rPr>
      </w:pPr>
      <w:r>
        <w:rPr>
          <w:sz w:val="24"/>
          <w:szCs w:val="24"/>
        </w:rPr>
        <w:t xml:space="preserve">Szegény még attól is szenvedett, hogy a könyvemben terítékre került, de január elsején ezt is visszatettem a netre, mert úgy éreztem, még csak nem is válaszolt, amikor megírtam, hogy levettem. Túl van már rajta? Mindenesetre elérkezettnek láttam az időt, hogy visszaállítsam az eredeti állapotot, és az olvasók hozzáférhessenek mind a kilenc kötethez. </w:t>
      </w:r>
    </w:p>
    <w:p>
      <w:pPr>
        <w:pStyle w:val="Normal"/>
        <w:ind w:firstLine="720"/>
        <w:jc w:val="both"/>
        <w:rPr>
          <w:sz w:val="24"/>
          <w:szCs w:val="24"/>
        </w:rPr>
      </w:pPr>
      <w:r>
        <w:rPr>
          <w:sz w:val="24"/>
          <w:szCs w:val="24"/>
        </w:rPr>
        <w:t xml:space="preserve">Kaptam egy vidám idézetet is, amit vigasztalásként küldött el egy olvasóm Bohumil Hrabaltól, a világhírű cseh írótól: </w:t>
      </w:r>
    </w:p>
    <w:p>
      <w:pPr>
        <w:pStyle w:val="Normal"/>
        <w:ind w:firstLine="720"/>
        <w:jc w:val="both"/>
        <w:rPr>
          <w:sz w:val="24"/>
          <w:szCs w:val="24"/>
        </w:rPr>
      </w:pPr>
      <w:r>
        <w:rPr>
          <w:sz w:val="24"/>
          <w:szCs w:val="24"/>
        </w:rPr>
        <w:t>“</w:t>
      </w:r>
      <w:r>
        <w:rPr>
          <w:sz w:val="24"/>
          <w:szCs w:val="24"/>
        </w:rPr>
        <w:t xml:space="preserve">Egy valamirevaló könyv nem arra való, hogy az olvasó elaludjon mellette, hanem inkább arra, hogy kiugorjon tőle az ágyból, és úgy ahogy van, alsógatyában rohanjon szétverni az író úr pofáját.” </w:t>
      </w:r>
    </w:p>
    <w:p>
      <w:pPr>
        <w:pStyle w:val="Normal"/>
        <w:ind w:firstLine="720"/>
        <w:jc w:val="both"/>
        <w:rPr>
          <w:sz w:val="24"/>
          <w:szCs w:val="24"/>
        </w:rPr>
      </w:pPr>
      <w:r>
        <w:rPr>
          <w:sz w:val="24"/>
          <w:szCs w:val="24"/>
        </w:rPr>
        <w:t xml:space="preserve">Valóban betölti ezt a szerepet a Hitbenhat, mert senkit sem hagy hidegen, akár pro, akár kontra. RózsaHalmi olvasóm azon háborgott, miért éltem meg hitem kifelé is, amikor az minden ember szent, belső ügye, mások azon háborogtak, miért tűrtem, hogy feleségem hitemben korlátozni próbáljon, szóval minden gondolatnak, és minden személynek van drukkere és ellendrukkere. </w:t>
      </w:r>
    </w:p>
    <w:p>
      <w:pPr>
        <w:pStyle w:val="Normal"/>
        <w:ind w:firstLine="720"/>
        <w:jc w:val="both"/>
        <w:rPr>
          <w:sz w:val="24"/>
          <w:szCs w:val="24"/>
        </w:rPr>
      </w:pPr>
      <w:r>
        <w:rPr>
          <w:sz w:val="24"/>
          <w:szCs w:val="24"/>
        </w:rPr>
        <w:t xml:space="preserve">Akik véleménye Hédinek rosszul esett, ők sem Hédire haragudtak, hanem azt sajnálták, hogy annyit szenvedek, és nem sikerül még egybekelnünk. No de ami késik, nem múlik, mondom egy kicsit előreszaladva, mert harmadikán este megcsörrent a mobilom. Csak számot írt ki a kijelző, tehát nem olyan készülékről hívtak, amelyiknek a száma az enyémben rögzítve van, ezért a szokásos "Hengermalom" szóval jelentkeztem be a telefonba. </w:t>
      </w:r>
    </w:p>
    <w:p>
      <w:pPr>
        <w:pStyle w:val="Normal"/>
        <w:ind w:firstLine="720"/>
        <w:jc w:val="both"/>
        <w:rPr>
          <w:sz w:val="24"/>
          <w:szCs w:val="24"/>
        </w:rPr>
      </w:pPr>
      <w:r>
        <w:rPr>
          <w:sz w:val="24"/>
          <w:szCs w:val="24"/>
        </w:rPr>
        <w:t xml:space="preserve">Aki ismeri a hangomat, az úgyis rájön, aki meg nem, az majd kérdez. Ha meg lecsapja, akkor az van jól. Hát most nem csapta le a hívó a telefont, hanem belenevetett, és ez a nevetés édes zene volt a fülemnek, mert Hédi hangját hallottam. Hű de egy ezredmásodperc alatt kiment minden a fejemből, és csak a legnagyobb szeretettel tudtam megint rágondolni! Néhány perc után, már az ablakhoz kellett mennem, és egy kis hideg levegőt szívni hűtésnek, mert kezdtem teljesen transzba jönni. </w:t>
      </w:r>
    </w:p>
    <w:p>
      <w:pPr>
        <w:pStyle w:val="Normal"/>
        <w:ind w:firstLine="720"/>
        <w:jc w:val="both"/>
        <w:rPr>
          <w:sz w:val="24"/>
          <w:szCs w:val="24"/>
        </w:rPr>
      </w:pPr>
      <w:r>
        <w:rPr>
          <w:sz w:val="24"/>
          <w:szCs w:val="24"/>
        </w:rPr>
        <w:t xml:space="preserve">Hédi pontosan ugyanazokon ment keresztül a két ünnep környékén, mint én, szinte szóról szóra ugyanaz játszódott le vele, ő is perlekedett Istennel, s ha nem is átkozta meg, azért jól kiosztotta, megmondta neki a magáét, s utána nagyon megkönnyebbült. Nem beszéltünk még két perce sem, amikor Hédi azt mondta, Viktorom annyira szeretlek, úgy hiányzol. </w:t>
      </w:r>
    </w:p>
    <w:p>
      <w:pPr>
        <w:pStyle w:val="Normal"/>
        <w:ind w:firstLine="720"/>
        <w:jc w:val="both"/>
        <w:rPr>
          <w:sz w:val="24"/>
          <w:szCs w:val="24"/>
        </w:rPr>
      </w:pPr>
      <w:r>
        <w:rPr>
          <w:sz w:val="24"/>
          <w:szCs w:val="24"/>
        </w:rPr>
        <w:t xml:space="preserve">Hú, hát így lehet hónapok szenvedésének, keserűségének emlékét egy perc alatt  elfújni! Mennyit dohogtam magamban Hédire, hogy persze, mindig csak szenvedek vele kapcsolatban, aztán mire már megszabadulni látszom tőle, egyszer csak felbukkan, és akkor persze mindent elfelejtek, és hagyom magam elbűvölni, és egy idő múlva megint jön a szenvedés. </w:t>
      </w:r>
    </w:p>
    <w:p>
      <w:pPr>
        <w:pStyle w:val="Normal"/>
        <w:ind w:firstLine="720"/>
        <w:jc w:val="both"/>
        <w:rPr>
          <w:sz w:val="24"/>
          <w:szCs w:val="24"/>
        </w:rPr>
      </w:pPr>
      <w:r>
        <w:rPr>
          <w:sz w:val="24"/>
          <w:szCs w:val="24"/>
        </w:rPr>
        <w:t xml:space="preserve">Hát lehet, hogy ezt én valamikor így láttam, de most nem így látom. Most csak azt érzem, hogy de jó, hogy megint időben, ez sem lehet azért véletlen, hogy amikor Wanda közel került volna hozzám, Hédi akkor jött látogatóba, és most is meghiúsult Dórával a kapcsolat kiépítése.  Mintha a Sors az mondta volna ezzel, Avi, neked is, Dórának is jobb,  ha nem bonyolódtok bele, hiszen neked nem ő van megírva. Punktum! </w:t>
      </w:r>
    </w:p>
    <w:p>
      <w:pPr>
        <w:pStyle w:val="Normal"/>
        <w:ind w:firstLine="720"/>
        <w:jc w:val="both"/>
        <w:rPr>
          <w:sz w:val="24"/>
          <w:szCs w:val="24"/>
        </w:rPr>
      </w:pPr>
      <w:r>
        <w:rPr>
          <w:sz w:val="24"/>
          <w:szCs w:val="24"/>
        </w:rPr>
        <w:t xml:space="preserve">Hát én így látom ezt a dolgot, arról nem is beszélve, hogy képzeljétek, Hédi a beszélgetés alatt kétszer is mondta, hogy szeret! Hoppá! Nem egyszer, csak úgy kicsúszva a száján, hanem kétszer, megalapozva, megerősítve. Noha tudom, hogy ez még "csak" szeretetet jelent, de ez valóban erősen érződött, és végső soron minden tartós kapcsolatnak  a bázisa kell, hogy legyen. </w:t>
      </w:r>
    </w:p>
    <w:p>
      <w:pPr>
        <w:pStyle w:val="Normal"/>
        <w:ind w:firstLine="720"/>
        <w:jc w:val="both"/>
        <w:rPr>
          <w:sz w:val="24"/>
          <w:szCs w:val="24"/>
        </w:rPr>
      </w:pPr>
      <w:r>
        <w:rPr>
          <w:sz w:val="24"/>
          <w:szCs w:val="24"/>
        </w:rPr>
        <w:t>A szívem majd elolvadt, amikor azt mondta Hédi, hogy a legszívesebben most mellettem lenne. Aztán persze  aranyosan  beleszőtte, hogy szeretne ő velem lenni, de hát ugye én penzumot szabtam ki rá. Benne volt ebben egy kis tapogatózás is, hiszen ez annak idején biztos szokatlan lehetett neki, meg egy kis felemlegetés is, mert azért érezte ő, hogy én is szívesen látnám. Ami azt illeti nem tartott sokáig feloldódnom Hédiben…….</w:t>
      </w:r>
    </w:p>
    <w:p>
      <w:pPr>
        <w:pStyle w:val="Normal"/>
        <w:ind w:firstLine="720"/>
        <w:jc w:val="both"/>
        <w:rPr>
          <w:sz w:val="24"/>
          <w:szCs w:val="24"/>
        </w:rPr>
      </w:pPr>
      <w:r>
        <w:rPr>
          <w:sz w:val="24"/>
          <w:szCs w:val="24"/>
        </w:rPr>
        <w:t xml:space="preserve">Jó húsz percet beszélgettünk, már egy kicsit az járt a fejemben, hogy ne legyen sok  a telefonszámlája, és alig tudtunk búcsút venni egymástól. Amilyen lelkesen a tücskök szoktak ciripelni, úgy cuppantgattam puszikat a telefonba Hédinek, és amikor megkérdezte van-e tévém, rögtön rávágtam, hogy olyan rövid ideig van itt mindig, hogy az már elő sem kerül, hogy tévét nézzünk, hogy sétáljunk a belvárosban, hogy a lámpaoltás utáni területet kivéve majdnem úgy éljünk legalább egy-két napig, mint egy tartósan együtt élő pár. </w:t>
      </w:r>
    </w:p>
    <w:p>
      <w:pPr>
        <w:pStyle w:val="Normal"/>
        <w:ind w:firstLine="720"/>
        <w:jc w:val="both"/>
        <w:rPr>
          <w:sz w:val="24"/>
          <w:szCs w:val="24"/>
        </w:rPr>
      </w:pPr>
      <w:r>
        <w:rPr>
          <w:sz w:val="24"/>
          <w:szCs w:val="24"/>
        </w:rPr>
        <w:t xml:space="preserve">Ebből látogatás lesz, noha Hédi óvatosan azzal zárta le, hogy majd még addig úgyis beszélünk, tehát ez egy első tapogatózó hívás volt részéről, és még meg kell érni benne, hogy gongassanak, irány Kecskemét. Ezzel fejeztük be beszélgetésünket, hogy majd jön, ha úgy érzi, de persze én örültem volna akár már másnap is neki, és tőlem maradhatott volna egy hétig is, vagy ha végleg, hát végleg. </w:t>
      </w:r>
    </w:p>
    <w:p>
      <w:pPr>
        <w:pStyle w:val="Normal"/>
        <w:ind w:firstLine="720"/>
        <w:jc w:val="both"/>
        <w:rPr>
          <w:sz w:val="24"/>
          <w:szCs w:val="24"/>
        </w:rPr>
      </w:pPr>
      <w:r>
        <w:rPr>
          <w:sz w:val="24"/>
          <w:szCs w:val="24"/>
        </w:rPr>
        <w:t xml:space="preserve">Megint nagyot pördültem pár nap alatt, de legalább arra jó, hogy nem is fogok kísérletezni kiábrándulni Hédiből. A Dóra féle flörtölgetések pedig, ha bűntudatot, rossz érzést nem is okoztak nekem, de azt érzem, hogy nincs értelme semmi ilyesmivel a jövőben próbálkoznom. Csak idő és energiapazarlás. Mintha homokot szitálnék a szélben. A sportszerűség azt követelte tőlem, hogy noha Héditől függetlenül vettem búcsút Dórától, megírjam neki, hogy most hívott fel, és Isten ments, hogy Hédivel zárjam le, és vele folytassam, ahogy ő ezt proponálta. </w:t>
      </w:r>
    </w:p>
    <w:p>
      <w:pPr>
        <w:pStyle w:val="Normal"/>
        <w:ind w:firstLine="720"/>
        <w:jc w:val="both"/>
        <w:rPr>
          <w:sz w:val="24"/>
          <w:szCs w:val="24"/>
        </w:rPr>
      </w:pPr>
      <w:r>
        <w:rPr>
          <w:sz w:val="24"/>
          <w:szCs w:val="24"/>
        </w:rPr>
        <w:t>Dóra egy kis keserűséggel válaszolt, majd pár nap múlva egy verssel lepett meg, a Mondd el versben topicban az internetton:</w:t>
      </w:r>
    </w:p>
    <w:p>
      <w:pPr>
        <w:pStyle w:val="Normal"/>
        <w:ind w:firstLine="720"/>
        <w:jc w:val="both"/>
        <w:rPr>
          <w:sz w:val="24"/>
          <w:szCs w:val="24"/>
        </w:rPr>
      </w:pPr>
      <w:r>
        <w:rPr>
          <w:sz w:val="24"/>
          <w:szCs w:val="24"/>
        </w:rPr>
      </w:r>
    </w:p>
    <w:p>
      <w:pPr>
        <w:pStyle w:val="Normal"/>
        <w:ind w:left="2880" w:firstLine="720"/>
        <w:jc w:val="both"/>
        <w:rPr>
          <w:sz w:val="24"/>
          <w:szCs w:val="24"/>
        </w:rPr>
      </w:pPr>
      <w:r>
        <w:rPr>
          <w:sz w:val="24"/>
          <w:szCs w:val="24"/>
        </w:rPr>
        <w:t xml:space="preserve">Találkozásunk </w:t>
      </w:r>
    </w:p>
    <w:p>
      <w:pPr>
        <w:pStyle w:val="Normal"/>
        <w:ind w:left="2880" w:firstLine="720"/>
        <w:jc w:val="both"/>
        <w:rPr>
          <w:sz w:val="24"/>
          <w:szCs w:val="24"/>
        </w:rPr>
      </w:pPr>
      <w:r>
        <w:rPr>
          <w:sz w:val="24"/>
          <w:szCs w:val="24"/>
        </w:rPr>
        <w:t xml:space="preserve">könnyed volt, </w:t>
      </w:r>
    </w:p>
    <w:p>
      <w:pPr>
        <w:pStyle w:val="Normal"/>
        <w:ind w:left="2880" w:firstLine="720"/>
        <w:jc w:val="both"/>
        <w:rPr>
          <w:sz w:val="24"/>
          <w:szCs w:val="24"/>
        </w:rPr>
      </w:pPr>
      <w:r>
        <w:rPr>
          <w:sz w:val="24"/>
          <w:szCs w:val="24"/>
        </w:rPr>
        <w:t xml:space="preserve">lágy és törékeny, </w:t>
      </w:r>
    </w:p>
    <w:p>
      <w:pPr>
        <w:pStyle w:val="Normal"/>
        <w:ind w:left="2880" w:firstLine="720"/>
        <w:jc w:val="both"/>
        <w:rPr>
          <w:sz w:val="24"/>
          <w:szCs w:val="24"/>
        </w:rPr>
      </w:pPr>
      <w:r>
        <w:rPr>
          <w:sz w:val="24"/>
          <w:szCs w:val="24"/>
        </w:rPr>
        <w:t xml:space="preserve">mint egy álom. </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 xml:space="preserve">Csak halkan, suttogva </w:t>
      </w:r>
    </w:p>
    <w:p>
      <w:pPr>
        <w:pStyle w:val="Normal"/>
        <w:ind w:left="2880" w:firstLine="720"/>
        <w:jc w:val="both"/>
        <w:rPr>
          <w:sz w:val="24"/>
          <w:szCs w:val="24"/>
        </w:rPr>
      </w:pPr>
      <w:r>
        <w:rPr>
          <w:sz w:val="24"/>
          <w:szCs w:val="24"/>
        </w:rPr>
        <w:t xml:space="preserve">Szabad beszélnünk róla. </w:t>
      </w:r>
    </w:p>
    <w:p>
      <w:pPr>
        <w:pStyle w:val="Normal"/>
        <w:ind w:left="2880" w:firstLine="720"/>
        <w:jc w:val="both"/>
        <w:rPr>
          <w:sz w:val="24"/>
          <w:szCs w:val="24"/>
        </w:rPr>
      </w:pPr>
      <w:r>
        <w:rPr>
          <w:sz w:val="24"/>
          <w:szCs w:val="24"/>
        </w:rPr>
        <w:t xml:space="preserve">Egy hangos szó, </w:t>
      </w:r>
    </w:p>
    <w:p>
      <w:pPr>
        <w:pStyle w:val="Normal"/>
        <w:ind w:left="2880" w:firstLine="720"/>
        <w:jc w:val="both"/>
        <w:rPr>
          <w:sz w:val="24"/>
          <w:szCs w:val="24"/>
        </w:rPr>
      </w:pPr>
      <w:r>
        <w:rPr>
          <w:sz w:val="24"/>
          <w:szCs w:val="24"/>
        </w:rPr>
        <w:t xml:space="preserve">egy telefoncsörrenés </w:t>
      </w:r>
    </w:p>
    <w:p>
      <w:pPr>
        <w:pStyle w:val="Normal"/>
        <w:ind w:left="2880" w:firstLine="720"/>
        <w:jc w:val="both"/>
        <w:rPr>
          <w:sz w:val="24"/>
          <w:szCs w:val="24"/>
        </w:rPr>
      </w:pPr>
      <w:r>
        <w:rPr>
          <w:sz w:val="24"/>
          <w:szCs w:val="24"/>
        </w:rPr>
        <w:t xml:space="preserve">és ellebben az </w:t>
      </w:r>
    </w:p>
    <w:p>
      <w:pPr>
        <w:pStyle w:val="Normal"/>
        <w:ind w:left="2880" w:firstLine="720"/>
        <w:jc w:val="both"/>
        <w:rPr>
          <w:sz w:val="24"/>
          <w:szCs w:val="24"/>
        </w:rPr>
      </w:pPr>
      <w:r>
        <w:rPr>
          <w:sz w:val="24"/>
          <w:szCs w:val="24"/>
        </w:rPr>
        <w:t xml:space="preserve">örökkévalóságba. </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 xml:space="preserve">A telefon megszólalt, </w:t>
      </w:r>
    </w:p>
    <w:p>
      <w:pPr>
        <w:pStyle w:val="Normal"/>
        <w:ind w:left="2880" w:firstLine="720"/>
        <w:jc w:val="both"/>
        <w:rPr>
          <w:sz w:val="24"/>
          <w:szCs w:val="24"/>
        </w:rPr>
      </w:pPr>
      <w:r>
        <w:rPr>
          <w:sz w:val="24"/>
          <w:szCs w:val="24"/>
        </w:rPr>
        <w:t xml:space="preserve">felébredtem. </w:t>
      </w:r>
    </w:p>
    <w:p>
      <w:pPr>
        <w:pStyle w:val="Normal"/>
        <w:ind w:left="2880" w:firstLine="720"/>
        <w:jc w:val="both"/>
        <w:rPr>
          <w:sz w:val="24"/>
          <w:szCs w:val="24"/>
        </w:rPr>
      </w:pPr>
      <w:r>
        <w:rPr>
          <w:sz w:val="24"/>
          <w:szCs w:val="24"/>
        </w:rPr>
        <w:t xml:space="preserve">Az álom elillant, </w:t>
      </w:r>
    </w:p>
    <w:p>
      <w:pPr>
        <w:pStyle w:val="Normal"/>
        <w:ind w:left="2880" w:firstLine="720"/>
        <w:jc w:val="both"/>
        <w:rPr>
          <w:sz w:val="24"/>
          <w:szCs w:val="24"/>
        </w:rPr>
      </w:pPr>
      <w:r>
        <w:rPr>
          <w:sz w:val="24"/>
          <w:szCs w:val="24"/>
        </w:rPr>
        <w:t xml:space="preserve">de te kedves </w:t>
      </w:r>
    </w:p>
    <w:p>
      <w:pPr>
        <w:pStyle w:val="Normal"/>
        <w:ind w:left="2880" w:firstLine="720"/>
        <w:jc w:val="both"/>
        <w:rPr>
          <w:sz w:val="24"/>
          <w:szCs w:val="24"/>
        </w:rPr>
      </w:pPr>
      <w:r>
        <w:rPr>
          <w:sz w:val="24"/>
          <w:szCs w:val="24"/>
        </w:rPr>
        <w:t xml:space="preserve">álmodj csak tovább!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Dóra is érzékeny lélek, így aztán én is versben válaszoltam neki: </w:t>
      </w:r>
    </w:p>
    <w:p>
      <w:pPr>
        <w:pStyle w:val="Normal"/>
        <w:ind w:firstLine="720"/>
        <w:jc w:val="both"/>
        <w:rPr>
          <w:sz w:val="24"/>
          <w:szCs w:val="24"/>
        </w:rPr>
      </w:pPr>
      <w:r>
        <w:rPr>
          <w:sz w:val="24"/>
          <w:szCs w:val="24"/>
        </w:rPr>
      </w:r>
    </w:p>
    <w:p>
      <w:pPr>
        <w:pStyle w:val="Normal"/>
        <w:ind w:left="2880" w:firstLine="720"/>
        <w:jc w:val="both"/>
        <w:rPr>
          <w:sz w:val="24"/>
          <w:szCs w:val="24"/>
        </w:rPr>
      </w:pPr>
      <w:r>
        <w:rPr>
          <w:sz w:val="24"/>
          <w:szCs w:val="24"/>
        </w:rPr>
        <w:t xml:space="preserve">Az érzés mint pillangó, </w:t>
      </w:r>
    </w:p>
    <w:p>
      <w:pPr>
        <w:pStyle w:val="Normal"/>
        <w:ind w:left="2880" w:firstLine="720"/>
        <w:jc w:val="both"/>
        <w:rPr>
          <w:sz w:val="24"/>
          <w:szCs w:val="24"/>
        </w:rPr>
      </w:pPr>
      <w:r>
        <w:rPr>
          <w:sz w:val="24"/>
          <w:szCs w:val="24"/>
        </w:rPr>
        <w:t xml:space="preserve">ha szorítod, lepereg hímpora, </w:t>
      </w:r>
    </w:p>
    <w:p>
      <w:pPr>
        <w:pStyle w:val="Normal"/>
        <w:ind w:left="2880" w:firstLine="720"/>
        <w:jc w:val="both"/>
        <w:rPr>
          <w:sz w:val="24"/>
          <w:szCs w:val="24"/>
        </w:rPr>
      </w:pPr>
      <w:r>
        <w:rPr>
          <w:sz w:val="24"/>
          <w:szCs w:val="24"/>
        </w:rPr>
        <w:t xml:space="preserve">ha engeded, elszáll tova. </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 xml:space="preserve">Engedj, ez az érzés könyöre, </w:t>
      </w:r>
    </w:p>
    <w:p>
      <w:pPr>
        <w:pStyle w:val="Normal"/>
        <w:ind w:left="2880" w:firstLine="720"/>
        <w:jc w:val="both"/>
        <w:rPr>
          <w:sz w:val="24"/>
          <w:szCs w:val="24"/>
        </w:rPr>
      </w:pPr>
      <w:r>
        <w:rPr>
          <w:sz w:val="24"/>
          <w:szCs w:val="24"/>
        </w:rPr>
        <w:t>s mint repül, tiéd az adás gyönyö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iókomban találtam egy szerelmes lapot a Cardex cégtől, melynek címlapján egy férfi van befőttesüvegbe zárva, és hölgye természetesen kívül, a szöveg pedig az, hogy "Imádom, ha a közelemben vagy". Hátuljára a következőket írtam Hédinek: </w:t>
      </w:r>
    </w:p>
    <w:p>
      <w:pPr>
        <w:pStyle w:val="Normal"/>
        <w:ind w:firstLine="720"/>
        <w:jc w:val="both"/>
        <w:rPr>
          <w:sz w:val="24"/>
          <w:szCs w:val="24"/>
        </w:rPr>
      </w:pPr>
      <w:r>
        <w:rPr>
          <w:sz w:val="24"/>
          <w:szCs w:val="24"/>
        </w:rPr>
        <w:t xml:space="preserve">Imádom, ha a közelemben vagy, minél közelebb és minél több ideig! És TBK! Azaz Töredelmesen Bocsánatot Kérek, hogy átmenetileg elborult elmémmel azt írtam egyszer, hogy ne gyere hozzám. </w:t>
      </w:r>
    </w:p>
    <w:p>
      <w:pPr>
        <w:pStyle w:val="Normal"/>
        <w:ind w:firstLine="720"/>
        <w:jc w:val="both"/>
        <w:rPr>
          <w:sz w:val="24"/>
          <w:szCs w:val="24"/>
        </w:rPr>
      </w:pPr>
      <w:r>
        <w:rPr>
          <w:sz w:val="24"/>
          <w:szCs w:val="24"/>
        </w:rPr>
        <w:t xml:space="preserve">Erre a szörnyűségre nincs bocsánat, tudom, de Te olyan finom lelkű vagy, mint senki más a világon…… Én pedig "félve-esdekelve" hívlak, jöjj kedves, vár Kecskemét és Arany Viktor, aki egyben a Te Viktorod. </w:t>
      </w:r>
    </w:p>
    <w:p>
      <w:pPr>
        <w:pStyle w:val="Normal"/>
        <w:ind w:firstLine="720"/>
        <w:jc w:val="both"/>
        <w:rPr>
          <w:sz w:val="24"/>
          <w:szCs w:val="24"/>
        </w:rPr>
      </w:pPr>
      <w:r>
        <w:rPr>
          <w:sz w:val="24"/>
          <w:szCs w:val="24"/>
        </w:rPr>
        <w:t xml:space="preserve">Minden ismerősemnek elújságoltam a nagy hírt, hogy újból boldog vagyok, látom az életem értelmét, célját, és hatalmas szárnyaimmal  boldogan repkedek a Kecskeméti házak felett. Lám mégiscsak jól éreztem, legalábbis azt, hogy Hédivel az életben sosem fogjuk teljesen elhagyni egymást. Az objektivitás azt kívánná most tőlem, hogy örüljek a baráti kapcsolat helyreállásának, de megvallom nektek, már egy ideje többször rajtakaptam magam, hogyha Hédiről beszéltem magamban, akkor csak úgy, per asszonypajtás néven emlegettem. </w:t>
      </w:r>
    </w:p>
    <w:p>
      <w:pPr>
        <w:pStyle w:val="Normal"/>
        <w:ind w:firstLine="720"/>
        <w:jc w:val="both"/>
        <w:rPr>
          <w:sz w:val="24"/>
          <w:szCs w:val="24"/>
        </w:rPr>
      </w:pPr>
      <w:r>
        <w:rPr>
          <w:sz w:val="24"/>
          <w:szCs w:val="24"/>
        </w:rPr>
        <w:t xml:space="preserve">Ennyire hatott rám is a kijelentésem, amikor Hédinek legutoljára szilárd meggyőződésemként azt mondtam, úgyis te leszel a feleségem, leszel te még Aranyné Horváth Hedvig? Vagy csak a csalhatatlan bizonyosság szólt belőlem akkor is, most is? Elválik, méghozzá viszonylag rövid időn belül, ha a csuklyás szellem megjelenésére gondolok, akkor azt mondom, idén biztosan, méghozzá végleg, de előérzetem már most van. </w:t>
      </w:r>
    </w:p>
    <w:p>
      <w:pPr>
        <w:pStyle w:val="Normal"/>
        <w:ind w:firstLine="720"/>
        <w:jc w:val="both"/>
        <w:rPr>
          <w:sz w:val="24"/>
          <w:szCs w:val="24"/>
        </w:rPr>
      </w:pPr>
      <w:r>
        <w:rPr>
          <w:sz w:val="24"/>
          <w:szCs w:val="24"/>
        </w:rPr>
        <w:t xml:space="preserve">Hédihez kapcsolódik persze az előérzetem, ami már több, inkább bizonyosság, és érdekes, talán a szív és ész egyensúlyba kerülése ez, de néha elgondolkozom a közös jövőnkön. Nem vak álmodozással, hanem egy kicsit reálisan. Hogy is lesz ez? Akarom én ezt? Őt akarom? Kitartunk majd egymás mellett? Hogyan fogjuk tartósan elviselni egymást? Mi lesz, ha nem üt be a könyvem, és nem is gyógyulok meg? </w:t>
      </w:r>
    </w:p>
    <w:p>
      <w:pPr>
        <w:pStyle w:val="Normal"/>
        <w:ind w:firstLine="720"/>
        <w:jc w:val="both"/>
        <w:rPr>
          <w:sz w:val="24"/>
          <w:szCs w:val="24"/>
        </w:rPr>
      </w:pPr>
      <w:r>
        <w:rPr>
          <w:sz w:val="24"/>
          <w:szCs w:val="24"/>
        </w:rPr>
        <w:t xml:space="preserve">Eddig csak az volt a bizonytalan, hogy lesz társam, vagy nem lesz, majd az, hogy ki lesz, Hédi, vagy nem Hédi, most a kérdőjelek csak átváltoztak, más mondatok elé kerültek, de számuk nem csökkent, sőt szaporodott.  Ennek az elviselhetetlen lelkiállapotnak megfelelően hányingerem szinte állandósult, noha úgy általában javult az állapotom. </w:t>
      </w:r>
    </w:p>
    <w:p>
      <w:pPr>
        <w:pStyle w:val="Normal"/>
        <w:ind w:firstLine="720"/>
        <w:jc w:val="both"/>
        <w:rPr>
          <w:sz w:val="24"/>
          <w:szCs w:val="24"/>
        </w:rPr>
      </w:pPr>
      <w:r>
        <w:rPr>
          <w:sz w:val="24"/>
          <w:szCs w:val="24"/>
        </w:rPr>
        <w:t xml:space="preserve">Kevesebbet, és hús, valamint zsiradékszegényen ettem, olykor egész nap csak menta teát ittam, egy kicsit fogytam, jobban mozogtam, attól megint fogytam, kiszellőzött a tüdőm, körülbelül olyan állapotban voltam, mint nyáron, Hédi látogatása után. Rájöttem mi a kulcsa Hédivel való kapcsolatom és egészségi állapotom szoros korrelációjának. </w:t>
      </w:r>
    </w:p>
    <w:p>
      <w:pPr>
        <w:pStyle w:val="Normal"/>
        <w:ind w:firstLine="720"/>
        <w:jc w:val="both"/>
        <w:rPr>
          <w:sz w:val="24"/>
          <w:szCs w:val="24"/>
        </w:rPr>
      </w:pPr>
      <w:r>
        <w:rPr>
          <w:sz w:val="24"/>
          <w:szCs w:val="24"/>
        </w:rPr>
        <w:t xml:space="preserve">A belvárosban sétálgatva összefutottam egy régebbi főnökömmel, aki még az építőiparban, 20 évvel ezelőtt volt a főnököm, és elbeszélgettünk egy jó órát az utca közepén. Elmesélte, hogy őt sem kímélte a betegség, ráadásul agyérgörcsöt kapott, fél oldalára megbénult, és teljesen megnémult, csak papíron tudott értekezni feleségével. Hónapokig élt emberi roncsként, míg egyszer felesége felindultan szaladt hozzá, hogy fiuk most telefonált, nagy bajban van, közös építőipari vállalkozásukban az egyik munkahelyen két munkás baleset következtében meghalt, és fia nem tudja, mit csináljon. </w:t>
      </w:r>
    </w:p>
    <w:p>
      <w:pPr>
        <w:pStyle w:val="Normal"/>
        <w:ind w:firstLine="720"/>
        <w:jc w:val="both"/>
        <w:rPr>
          <w:sz w:val="24"/>
          <w:szCs w:val="24"/>
        </w:rPr>
      </w:pPr>
      <w:r>
        <w:rPr>
          <w:sz w:val="24"/>
          <w:szCs w:val="24"/>
        </w:rPr>
        <w:t xml:space="preserve">Erre volt főnököm lassan, dadogva, de elkezdett beszélni, kikelt a tolókocsiból, nejével Budapestre vitette magát, és egy hét múlva már kutya baja sem volt. Volt cél, szükség volt rá, kellett valakinek, fia hozzá fordult. Nálam is az hiányzik, hogy legyen kiért élni, így egyedül, magamban sosem gyógyulok meg. Emlékszem fiatal koromban is mekkora hajtóerő volt, hogy otthon a gyerekek, a feleségem, akikért nekem talpon kell maradnom. De most? Kiért, miért éljek, gyógyuljak meg? </w:t>
      </w:r>
    </w:p>
    <w:p>
      <w:pPr>
        <w:pStyle w:val="Normal"/>
        <w:ind w:firstLine="720"/>
        <w:jc w:val="both"/>
        <w:rPr>
          <w:sz w:val="24"/>
          <w:szCs w:val="24"/>
        </w:rPr>
      </w:pPr>
      <w:r>
        <w:rPr>
          <w:sz w:val="24"/>
          <w:szCs w:val="24"/>
        </w:rPr>
        <w:t xml:space="preserve">Amint elérhető közelségbe kerül, hogy Hédivel összekötjük életünket, máris rohamosan javul állapotom. Néhány nap után már uszodába is mentem, és testi állapotom javulása lelkiállapotomra is visszahatott. Hédi megkapta a lapomat, mert egy kedves sms-ben jelentkezet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alaki képes volt küldeni egy képeslapot:-) Ma kaptam me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nnivaló ez a lány! Annyi báj van benne! Ezek a szójátékok! Válaszoltam, hogy örülök, és épp zenét hallgatok, s erre azt írta, őt kiművelték a "világi" zenéről, de sebaj, legfeljebb nem fog üdvözülni. Nem hagyhattam ki a labdát, azt válaszoltam, Isten ments, hogy üdvözüljek, cipelem én a keresztemet inkább, céloztam Hédire. </w:t>
      </w:r>
    </w:p>
    <w:p>
      <w:pPr>
        <w:pStyle w:val="Normal"/>
        <w:ind w:firstLine="720"/>
        <w:jc w:val="both"/>
        <w:rPr/>
      </w:pPr>
      <w:r>
        <w:rPr>
          <w:sz w:val="24"/>
          <w:szCs w:val="24"/>
        </w:rPr>
        <w:t>Pár nap múlva ismét örömmel írtam neki, helyesebb küldtem sms-t, mert megjelent a Magyar Hírlap január 6-i számában</w:t>
      </w:r>
      <w:r>
        <w:rPr>
          <w:rStyle w:val="FootnoteCharacters"/>
          <w:rStyle w:val="FootnoteAnchor"/>
          <w:sz w:val="24"/>
          <w:szCs w:val="24"/>
        </w:rPr>
        <w:footnoteReference w:id="2"/>
      </w:r>
      <w:r>
        <w:rPr>
          <w:sz w:val="24"/>
          <w:szCs w:val="24"/>
        </w:rPr>
        <w:t xml:space="preserve"> a riport Arany Viktor a behálózott ember címmel. Hédi válaszolt, hogy sztár leszek, majdnem visszaírtam, hogy ő meg sztárné. Gyorsan felhívtam, és beolvastam neki a cikket. Hát ha valakivel, akkor  vele osztom meg elsőként az örömömet! </w:t>
      </w:r>
    </w:p>
    <w:p>
      <w:pPr>
        <w:pStyle w:val="Normal"/>
        <w:ind w:firstLine="720"/>
        <w:jc w:val="both"/>
        <w:rPr>
          <w:sz w:val="24"/>
          <w:szCs w:val="24"/>
        </w:rPr>
      </w:pPr>
      <w:r>
        <w:rPr>
          <w:sz w:val="24"/>
          <w:szCs w:val="24"/>
        </w:rPr>
        <w:t xml:space="preserve">Jól elbeszélgettünk, szóba került "prófétaságom", így aztán a beszélgetés után fejembe ötlött egy gondolat, és el is küldtem neki: </w:t>
      </w:r>
    </w:p>
    <w:p>
      <w:pPr>
        <w:pStyle w:val="Normal"/>
        <w:ind w:firstLine="720"/>
        <w:jc w:val="both"/>
        <w:rPr>
          <w:sz w:val="24"/>
          <w:szCs w:val="24"/>
        </w:rPr>
      </w:pPr>
      <w:r>
        <w:rPr>
          <w:sz w:val="24"/>
          <w:szCs w:val="24"/>
        </w:rPr>
        <w:t xml:space="preserve">Képzeld! Most kaptam Istentől kinyilatkoztatást, hogy te leszel a párom, és Petra már alig várja, hogy leszülethessen! </w:t>
      </w:r>
    </w:p>
    <w:p>
      <w:pPr>
        <w:pStyle w:val="Normal"/>
        <w:ind w:firstLine="720"/>
        <w:jc w:val="both"/>
        <w:rPr>
          <w:sz w:val="24"/>
          <w:szCs w:val="24"/>
        </w:rPr>
      </w:pPr>
      <w:r>
        <w:rPr>
          <w:sz w:val="24"/>
          <w:szCs w:val="24"/>
        </w:rPr>
        <w:t>Hédi vette a lapot:</w:t>
      </w:r>
    </w:p>
    <w:p>
      <w:pPr>
        <w:pStyle w:val="Normal"/>
        <w:ind w:firstLine="720"/>
        <w:jc w:val="both"/>
        <w:rPr>
          <w:sz w:val="24"/>
          <w:szCs w:val="24"/>
        </w:rPr>
      </w:pPr>
      <w:r>
        <w:rPr>
          <w:sz w:val="24"/>
          <w:szCs w:val="24"/>
        </w:rPr>
        <w:t>Nekem miért nem nyilatkozik? Nekem lenne rá szükségem, te kinyilatkoztatás nélkül is tudod:-)</w:t>
      </w:r>
    </w:p>
    <w:p>
      <w:pPr>
        <w:pStyle w:val="Normal"/>
        <w:ind w:firstLine="720"/>
        <w:jc w:val="both"/>
        <w:rPr>
          <w:sz w:val="24"/>
          <w:szCs w:val="24"/>
        </w:rPr>
      </w:pPr>
      <w:r>
        <w:rPr>
          <w:sz w:val="24"/>
          <w:szCs w:val="24"/>
        </w:rPr>
        <w:t xml:space="preserve">Erre "vallomást" tettem: </w:t>
      </w:r>
    </w:p>
    <w:p>
      <w:pPr>
        <w:pStyle w:val="Normal"/>
        <w:ind w:firstLine="720"/>
        <w:jc w:val="both"/>
        <w:rPr>
          <w:sz w:val="24"/>
          <w:szCs w:val="24"/>
        </w:rPr>
      </w:pPr>
      <w:r>
        <w:rPr>
          <w:sz w:val="24"/>
          <w:szCs w:val="24"/>
        </w:rPr>
        <w:t>Na jó, csak önsugalmazás volt. -) Kettőnkön is múlik. Megint tanulhatok pelenkázni! Megfontolandó dolog ez, nem szabad elsietni! Ilyen fiatalon elkötelezni magam? -)</w:t>
      </w:r>
    </w:p>
    <w:p>
      <w:pPr>
        <w:pStyle w:val="Normal"/>
        <w:ind w:firstLine="720"/>
        <w:jc w:val="both"/>
        <w:rPr>
          <w:sz w:val="24"/>
          <w:szCs w:val="24"/>
        </w:rPr>
      </w:pPr>
      <w:r>
        <w:rPr>
          <w:sz w:val="24"/>
          <w:szCs w:val="24"/>
        </w:rPr>
        <w:t>Hédi már nem esett pánikba ettől a témától, hanem humorosan válaszolgatott:</w:t>
      </w:r>
    </w:p>
    <w:p>
      <w:pPr>
        <w:pStyle w:val="Normal"/>
        <w:ind w:firstLine="720"/>
        <w:jc w:val="both"/>
        <w:rPr>
          <w:sz w:val="24"/>
          <w:szCs w:val="24"/>
        </w:rPr>
      </w:pPr>
      <w:r>
        <w:rPr>
          <w:sz w:val="24"/>
          <w:szCs w:val="24"/>
        </w:rPr>
        <w:t>Igen! Miért Petra? És ha Én Kunigundát szeretnék, vagy Pampóniát? -)</w:t>
      </w:r>
    </w:p>
    <w:p>
      <w:pPr>
        <w:pStyle w:val="Normal"/>
        <w:ind w:firstLine="720"/>
        <w:jc w:val="both"/>
        <w:rPr>
          <w:sz w:val="24"/>
          <w:szCs w:val="24"/>
        </w:rPr>
      </w:pPr>
      <w:r>
        <w:rPr>
          <w:sz w:val="24"/>
          <w:szCs w:val="24"/>
        </w:rPr>
        <w:t xml:space="preserve">Ráhagytam, úgyis ő mondja ki majd a szülőasztalon a gyermek nevét, és az majd jó lesz, ahogy lesz. Mégis valahogy olyan mély biztonsággal érzem, tudom, hogy így lesz, hogy kislány lesz, hogy Petra lesz, és azt is, hogy ki akar leszületni hozzánk. És Hédi nagyon boldog lesz, mert változatos lesz az életünk, mellettem ki is tud teljesedni, nem fogom elnyomni, és hosszú évek után is szerelemmel fogom szeretni. </w:t>
      </w:r>
    </w:p>
    <w:p>
      <w:pPr>
        <w:pStyle w:val="Normal"/>
        <w:ind w:firstLine="720"/>
        <w:jc w:val="both"/>
        <w:rPr>
          <w:sz w:val="24"/>
          <w:szCs w:val="24"/>
        </w:rPr>
      </w:pPr>
      <w:r>
        <w:rPr>
          <w:sz w:val="24"/>
          <w:szCs w:val="24"/>
        </w:rPr>
        <w:t>Napról napra, egyre jobban és jobban érzem magam, mondhatnám Coué francia pszichológus, és az ismert szállóigét tőle átvevő Silva féle agykontroll tanfolyam nyomán. Igaz, hogy az sms váltás után hetekig csak vártam, mikor látogat meg már végre Hédi, de ami öröm hiányzott, megkaptam, igaz mástól. Viktor fiam hasonló helyzetbe került, mint én Hédivel, és ez a sorsközösség nagyon összehozott minket. Tán az életben nem volt ilyen jó a kapcsolatunk, mint most.</w:t>
      </w:r>
    </w:p>
    <w:p>
      <w:pPr>
        <w:pStyle w:val="Normal"/>
        <w:ind w:firstLine="720"/>
        <w:jc w:val="both"/>
        <w:rPr>
          <w:sz w:val="24"/>
          <w:szCs w:val="24"/>
        </w:rPr>
      </w:pPr>
      <w:r>
        <w:rPr>
          <w:sz w:val="24"/>
          <w:szCs w:val="24"/>
        </w:rPr>
        <w:t xml:space="preserve">Elmondta búját-baját, kikérte, és szinte itta tanácsaimat, kölcsönösen megértettük egymást. Bíztattam, erőt öntöttem bele, miközben a Hitbenhat VI. kötetét olvasta, és ő is gratulált kitartásomhoz. Egészen meglepődtem, és meghatódtam, amikor egy hétvégi beszélgetés után másnap egy mailt küldött azzal, hogy "Nincs nálad jobb Apa a világon!". Nagybetűsen, Apa, mennyi szeretet van ebben! </w:t>
      </w:r>
    </w:p>
    <w:p>
      <w:pPr>
        <w:pStyle w:val="Normal"/>
        <w:ind w:firstLine="720"/>
        <w:jc w:val="both"/>
        <w:rPr>
          <w:sz w:val="24"/>
          <w:szCs w:val="24"/>
        </w:rPr>
      </w:pPr>
      <w:r>
        <w:rPr>
          <w:sz w:val="24"/>
          <w:szCs w:val="24"/>
        </w:rPr>
        <w:t xml:space="preserve">Előző nap megdicsértem, milyen szép szerelmes verseket írt, és bíztattam küldje csak el szíve hölgyének, és amikor két nappal később ismét verseket kaptam tőle, elsírtam magam, hogy nekem is írt egyet: </w:t>
      </w:r>
    </w:p>
    <w:p>
      <w:pPr>
        <w:pStyle w:val="Normal"/>
        <w:ind w:left="2880" w:firstLine="720"/>
        <w:jc w:val="both"/>
        <w:rPr>
          <w:sz w:val="24"/>
          <w:szCs w:val="24"/>
        </w:rPr>
      </w:pPr>
      <w:r>
        <w:rPr>
          <w:sz w:val="24"/>
          <w:szCs w:val="24"/>
        </w:rPr>
        <w:t>Apámnak</w:t>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t>Apám! Te vagy ki vigaszt nyújt nekem</w:t>
      </w:r>
    </w:p>
    <w:p>
      <w:pPr>
        <w:pStyle w:val="Normal"/>
        <w:ind w:left="2160" w:firstLine="720"/>
        <w:jc w:val="both"/>
        <w:rPr>
          <w:sz w:val="24"/>
          <w:szCs w:val="24"/>
        </w:rPr>
      </w:pPr>
      <w:r>
        <w:rPr>
          <w:sz w:val="24"/>
          <w:szCs w:val="24"/>
        </w:rPr>
        <w:t>Mikor nem találom helyem az életben</w:t>
      </w:r>
    </w:p>
    <w:p>
      <w:pPr>
        <w:pStyle w:val="Normal"/>
        <w:ind w:left="2160" w:firstLine="720"/>
        <w:jc w:val="both"/>
        <w:rPr>
          <w:sz w:val="24"/>
          <w:szCs w:val="24"/>
        </w:rPr>
      </w:pPr>
      <w:r>
        <w:rPr>
          <w:sz w:val="24"/>
          <w:szCs w:val="24"/>
        </w:rPr>
        <w:t>Kinyújtod a kezed felém, önzetlenül szeretsz</w:t>
      </w:r>
    </w:p>
    <w:p>
      <w:pPr>
        <w:pStyle w:val="Normal"/>
        <w:ind w:left="2160" w:firstLine="720"/>
        <w:jc w:val="both"/>
        <w:rPr>
          <w:sz w:val="24"/>
          <w:szCs w:val="24"/>
        </w:rPr>
      </w:pPr>
      <w:r>
        <w:rPr>
          <w:sz w:val="24"/>
          <w:szCs w:val="24"/>
        </w:rPr>
        <w:t>Bicegsz és fáj mindened, de te másokon segítesz</w:t>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t>A 8 éve tartó szenvedést</w:t>
      </w:r>
    </w:p>
    <w:p>
      <w:pPr>
        <w:pStyle w:val="Normal"/>
        <w:ind w:left="2160" w:firstLine="720"/>
        <w:jc w:val="both"/>
        <w:rPr>
          <w:sz w:val="24"/>
          <w:szCs w:val="24"/>
        </w:rPr>
      </w:pPr>
      <w:r>
        <w:rPr>
          <w:sz w:val="24"/>
          <w:szCs w:val="24"/>
        </w:rPr>
        <w:t>Mint egy keresztet cipeled</w:t>
      </w:r>
    </w:p>
    <w:p>
      <w:pPr>
        <w:pStyle w:val="Normal"/>
        <w:ind w:left="2160" w:firstLine="720"/>
        <w:jc w:val="both"/>
        <w:rPr>
          <w:sz w:val="24"/>
          <w:szCs w:val="24"/>
        </w:rPr>
      </w:pPr>
      <w:r>
        <w:rPr>
          <w:sz w:val="24"/>
          <w:szCs w:val="24"/>
        </w:rPr>
        <w:t>Mégsem adod fel</w:t>
      </w:r>
    </w:p>
    <w:p>
      <w:pPr>
        <w:pStyle w:val="Normal"/>
        <w:ind w:left="2160" w:firstLine="720"/>
        <w:jc w:val="both"/>
        <w:rPr>
          <w:sz w:val="24"/>
          <w:szCs w:val="24"/>
        </w:rPr>
      </w:pPr>
      <w:r>
        <w:rPr>
          <w:sz w:val="24"/>
          <w:szCs w:val="24"/>
        </w:rPr>
        <w:t>Ezért a boldogságot megleled</w:t>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t>Azért jöttél a Földre, hogy segítsd az elesetteket</w:t>
      </w:r>
    </w:p>
    <w:p>
      <w:pPr>
        <w:pStyle w:val="Normal"/>
        <w:ind w:left="2160" w:firstLine="720"/>
        <w:jc w:val="both"/>
        <w:rPr>
          <w:sz w:val="24"/>
          <w:szCs w:val="24"/>
        </w:rPr>
      </w:pPr>
      <w:r>
        <w:rPr>
          <w:sz w:val="24"/>
          <w:szCs w:val="24"/>
        </w:rPr>
        <w:t>Bajos dolgaikban bölcs mondatokkal nyisd fel a szemüket</w:t>
      </w:r>
    </w:p>
    <w:p>
      <w:pPr>
        <w:pStyle w:val="Normal"/>
        <w:ind w:left="2160" w:firstLine="720"/>
        <w:jc w:val="both"/>
        <w:rPr>
          <w:sz w:val="24"/>
          <w:szCs w:val="24"/>
        </w:rPr>
      </w:pPr>
      <w:r>
        <w:rPr>
          <w:sz w:val="24"/>
          <w:szCs w:val="24"/>
        </w:rPr>
        <w:t>A reményt és vigaszt két kézzel öntöd</w:t>
      </w:r>
    </w:p>
    <w:p>
      <w:pPr>
        <w:pStyle w:val="Normal"/>
        <w:ind w:left="2160" w:firstLine="720"/>
        <w:jc w:val="both"/>
        <w:rPr>
          <w:sz w:val="24"/>
          <w:szCs w:val="24"/>
        </w:rPr>
      </w:pPr>
      <w:r>
        <w:rPr>
          <w:sz w:val="24"/>
          <w:szCs w:val="24"/>
        </w:rPr>
        <w:t>Nem teszel különbséget jó és rossz közöt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nyan és hányan húzzák, halasztják a gyermekvállalást, úgy érzik, a mai világban túl sok mindenről kell lemondani, áldozatnak hiszik a gyermeknevelést, pedig mennyi, mennyi öröm, boldogság van benne! Már kicsi korukban is aranyosak, ahogy cseperednek, még több öröm telik bennük, és ha más öröm nem lett volna az egész életben, mint ez a vers, akkor is azt mondom, érdemes volt. Nagy kincs, ha jó a kapcsolat szülő és gyermek között. </w:t>
      </w:r>
    </w:p>
    <w:p>
      <w:pPr>
        <w:pStyle w:val="Normal"/>
        <w:ind w:firstLine="720"/>
        <w:jc w:val="both"/>
        <w:rPr>
          <w:sz w:val="24"/>
          <w:szCs w:val="24"/>
        </w:rPr>
      </w:pPr>
      <w:r>
        <w:rPr>
          <w:sz w:val="24"/>
          <w:szCs w:val="24"/>
        </w:rPr>
        <w:t xml:space="preserve">Bár szüleimmel egy kissé döcögős most, fiaimmal annál harmonikusabb a viszony, és remélem marad is a jövőben. Amennyire nem hibáztathatják csak magukat szüleim a velük való kapcsolatomért, ugyanígy ez jó viszony sem csak nekem tudható be, hanem Viki személyiségének, fejlett szellemének is. </w:t>
      </w:r>
    </w:p>
    <w:p>
      <w:pPr>
        <w:pStyle w:val="Normal"/>
        <w:ind w:firstLine="720"/>
        <w:jc w:val="both"/>
        <w:rPr>
          <w:sz w:val="24"/>
          <w:szCs w:val="24"/>
        </w:rPr>
      </w:pPr>
      <w:r>
        <w:rPr>
          <w:sz w:val="24"/>
          <w:szCs w:val="24"/>
        </w:rPr>
        <w:t xml:space="preserve">Hédi nem írt, de írtak helyette mások, és az olvasói levelekből, bíztatásokból, hasonló sorsokból sok erőt tudtam meríteni. Amál, Károly, kishelga, Laci a röntgenből, mind szívükön viselték sorsomat, és szinte napi kapcsolatot tartottunk. Dórával is visszarázódtunk a levelezésbe, mert engem is meghatott elengedése, és ő is szerette volna folytatni "baráti alapon" a levelezést. </w:t>
      </w:r>
    </w:p>
    <w:p>
      <w:pPr>
        <w:pStyle w:val="Normal"/>
        <w:ind w:firstLine="720"/>
        <w:jc w:val="both"/>
        <w:rPr>
          <w:sz w:val="24"/>
          <w:szCs w:val="24"/>
        </w:rPr>
      </w:pPr>
      <w:r>
        <w:rPr>
          <w:sz w:val="24"/>
          <w:szCs w:val="24"/>
        </w:rPr>
        <w:t xml:space="preserve">Ahhoz azonban nem volt még erőm, hogy akárcsak egy sort is írjak a könyvbe, és a fórumokon is csak kószálgattam, nemigen fogott meg semmilyen téma. Az indexen rákattintottam a Determinált volt-e Júdás árulása topicra és ez egy gondolatsort indított meg bennem. Eszembe jutott, hogy még decemberben becsöngetett a házmesterasszony, és megkérdezte, valóban ki akartam-e dobni leveleimet, mert a kuka ürítésekor megtalálta őket. </w:t>
      </w:r>
    </w:p>
    <w:p>
      <w:pPr>
        <w:pStyle w:val="Normal"/>
        <w:ind w:firstLine="720"/>
        <w:jc w:val="both"/>
        <w:rPr>
          <w:sz w:val="24"/>
          <w:szCs w:val="24"/>
        </w:rPr>
      </w:pPr>
      <w:r>
        <w:rPr>
          <w:sz w:val="24"/>
          <w:szCs w:val="24"/>
        </w:rPr>
        <w:t xml:space="preserve">Új lakók költöztek a házba, talán a gyerekeik szórakoztak azzal, hogy kivették levelesládámból a leveleket, és párat felbontottak, majd az egész paklit ledobták a szemét ledobón és a kuka ürítésekor pont felül voltak, amikor a házmesterasszony, vagy a férje pont bekukkantott. Túl sok ez ahhoz, hogy át lehessen siklani fölötte, ezeket a leveleket biztos, hogy olvasnom kellett, ezért jutottak el még ilyen kalandos úton is hozzám. </w:t>
      </w:r>
    </w:p>
    <w:p>
      <w:pPr>
        <w:pStyle w:val="Normal"/>
        <w:ind w:firstLine="720"/>
        <w:jc w:val="both"/>
        <w:rPr>
          <w:sz w:val="24"/>
          <w:szCs w:val="24"/>
        </w:rPr>
      </w:pPr>
      <w:r>
        <w:rPr>
          <w:sz w:val="24"/>
          <w:szCs w:val="24"/>
        </w:rPr>
        <w:t xml:space="preserve">A sors determináltságára visszatérve azt a következtetést vontam le ebből, hogy ami lényeges, ami igazán fontos, az elkerülhetetlenül megtörténik velünk. Eszembe jutott látomásom, amikor képekben megjelent előttem, milyen lett volna a házasságom, ha nem Editet, hanem a másik jelöltet veszem el feleségül, és rádöbbentem, hogy összességében ugyanannyi fájdalmon és boldogságon mentem volna keresztül, tehát ez adott, de ez is csak azért, mert a szellem fejlettsége, és további fejlődése egy adott mennyiségű és fajta szenvedést és boldogságot igényel, amit bárki, arra alkalmas embertársán keresztül megkaphat. </w:t>
      </w:r>
    </w:p>
    <w:p>
      <w:pPr>
        <w:pStyle w:val="Normal"/>
        <w:ind w:firstLine="720"/>
        <w:jc w:val="both"/>
        <w:rPr>
          <w:sz w:val="24"/>
          <w:szCs w:val="24"/>
        </w:rPr>
      </w:pPr>
      <w:r>
        <w:rPr>
          <w:sz w:val="24"/>
          <w:szCs w:val="24"/>
        </w:rPr>
        <w:t xml:space="preserve">A másik opcióban nem lettem volna annyit parlagon a lámpaoltási utáni ügyekben, ugyanakkor nem lett volna mereven hűséges a párom, mint Edit. Nem lettem volna diplomás és ügyvezető, de saját vállalkozásomban jobban éreztem volna magam. Nem veszítettem volna el egy gyermekem sem, ugyanakkor egyikkel sem lett volna bizalmas, mély kapcsolatom. Nem lett volna hitbeli konfliktusom, de lett volna könnyebb vére miatt. Nem mindegy melyik ujját harapja meg az ember? </w:t>
      </w:r>
    </w:p>
    <w:p>
      <w:pPr>
        <w:pStyle w:val="Normal"/>
        <w:ind w:firstLine="720"/>
        <w:jc w:val="both"/>
        <w:rPr>
          <w:sz w:val="24"/>
          <w:szCs w:val="24"/>
        </w:rPr>
      </w:pPr>
      <w:r>
        <w:rPr>
          <w:sz w:val="24"/>
          <w:szCs w:val="24"/>
        </w:rPr>
        <w:t xml:space="preserve">Eszembe jutott Hédi szellemével való találkozásom is, amikor elmondta, lényegében mindegy, hogy együtt éljük le az életünket, vagy nem. Mégis fájt, amikor Hédi egyszer a telefonban úgy vélekedett, hogy az általam látott közös jövő csak jövőopció, és ebben a "csak" szócska leértékelő jellege zavart. Azt elfogadom, hogy nem a jövőt, hanem a jövő lehetőségét láttam, de vagy nem lehet jövőbe látni, vagy pedig az opció is egyenértékű a jövőbelátással, hisz több opció esetén bármelyik lehet később valóság. </w:t>
      </w:r>
    </w:p>
    <w:p>
      <w:pPr>
        <w:pStyle w:val="Normal"/>
        <w:ind w:firstLine="720"/>
        <w:jc w:val="both"/>
        <w:rPr>
          <w:sz w:val="24"/>
          <w:szCs w:val="24"/>
        </w:rPr>
      </w:pPr>
      <w:r>
        <w:rPr>
          <w:sz w:val="24"/>
          <w:szCs w:val="24"/>
        </w:rPr>
        <w:t xml:space="preserve">Sokat lehet ezen gondolkozni, még ha nem is viszi igen előre az embert, hogy létezik-e jövőbe látás, vagy nem, mert ezen a téren a személyes megtapasztalás a döntő. A Tesco áruház biztonsági őre elmesélte, hogy minden szerencsétlenséget, katasztrófát megálmodik előre, így minden kétséget kizáróan a jövőbe lát. </w:t>
      </w:r>
    </w:p>
    <w:p>
      <w:pPr>
        <w:pStyle w:val="Normal"/>
        <w:ind w:firstLine="720"/>
        <w:jc w:val="both"/>
        <w:rPr>
          <w:sz w:val="24"/>
          <w:szCs w:val="24"/>
        </w:rPr>
      </w:pPr>
      <w:r>
        <w:rPr>
          <w:sz w:val="24"/>
          <w:szCs w:val="24"/>
        </w:rPr>
        <w:t xml:space="preserve">Ha a próféták valóban a jövőbe láttak, és nem csak egy jövőopciót írtak le, miért hivatkozott Jézus többször is, hogy ezt, meg azt meg kell tennie, hogy az Írás beteljesedjen? Nagyon érdekes ez a téma, de csak rágja, rágja az ember, és nemigen jut előre. Annyi eredmény született azért bennem, hogy megnyugodtam, ha most adott mennyiségű boldogság szolgálja majd a fejlődésem, akkor így is - úgy is be kell teljesednie a párkapcsolatomnak. Ha Hédivel, akkor Hédivel, ha nem vele, akkor pedig valakivel, aki mellett ugyanolyan boldog leszek, mint Hédivel lettem volna, és akinek szintén olyan társra van szüksége, mint én vagyok. </w:t>
      </w:r>
    </w:p>
    <w:p>
      <w:pPr>
        <w:pStyle w:val="Normal"/>
        <w:ind w:firstLine="720"/>
        <w:jc w:val="both"/>
        <w:rPr>
          <w:sz w:val="24"/>
          <w:szCs w:val="24"/>
        </w:rPr>
      </w:pPr>
      <w:r>
        <w:rPr>
          <w:sz w:val="24"/>
          <w:szCs w:val="24"/>
        </w:rPr>
        <w:t xml:space="preserve">Egy kicsit illúzióromboló ez a gondolatmenet, leértékeli a szerelmet, amikor az ember a másikról azt gondolja, csak ő és senki más, pedig ha belegondolunk 6 Milliárd ember között - még ha mindnyájan Isten egyedi csodái is vagyunk - kell, hogy legyenek olyanok, akik testi-lelki alkatban igen-igen közel állnak egymáshoz, szinte helyettesíthetők. </w:t>
      </w:r>
    </w:p>
    <w:p>
      <w:pPr>
        <w:pStyle w:val="Normal"/>
        <w:ind w:firstLine="720"/>
        <w:jc w:val="both"/>
        <w:rPr>
          <w:sz w:val="24"/>
          <w:szCs w:val="24"/>
        </w:rPr>
      </w:pPr>
      <w:r>
        <w:rPr>
          <w:sz w:val="24"/>
          <w:szCs w:val="24"/>
        </w:rPr>
        <w:t>Tehát nem értékeltem le sem magam, sem Hédit, csak megnyugodtam, ha boldogság vár, biztos meglesz, ha további szenvedés, az is, felesleges izgulnom. Ahogy megnyugodtam, továbbgondolkoztam, és arra jöttem rá, mégsem úgy van az egészen, hogy adott mennyiségű szenvedés elkerülhetetlenül az emberre zúdul, és adott boldogságnál többet semmiképp nem érhet el, mert ez megint egyfajta kényszerpályának tűnik.</w:t>
      </w:r>
    </w:p>
    <w:p>
      <w:pPr>
        <w:pStyle w:val="Normal"/>
        <w:ind w:firstLine="720"/>
        <w:jc w:val="both"/>
        <w:rPr>
          <w:sz w:val="24"/>
          <w:szCs w:val="24"/>
        </w:rPr>
      </w:pPr>
      <w:r>
        <w:rPr>
          <w:sz w:val="24"/>
          <w:szCs w:val="24"/>
        </w:rPr>
        <w:t xml:space="preserve">Végülis a sorsot mindig ketten alakítjuk, Isten és én, ugyanis Isten végtelen nagy kapacitású számítógépe minden egyes gondolatom, szavam, tettem után újrakombinálja a rám árasztandó hatásokat. Így aztán igaz sorsunk determinált, kívülről meghatározott volta, de az is, hogy ezt magam, minden egyes cselekedetemmel befolyásolom, példa erre a jobb lator esete, aki még rablógyilkosként került keresztre, de ott a lehetőségére álló jövőopciókból azt valósította meg, amelyik még aznap a Paradicsomba vitte. Van tehát eleve elrendelés, de kizárólag az van előre elrendelve, hogy előbb-utóbb mindenki üdvözül, minden tékozló fiú hazatér, a Teremtés és benne a Teremtő helyrehozza önmagát. </w:t>
      </w:r>
    </w:p>
    <w:p>
      <w:pPr>
        <w:pStyle w:val="Normal"/>
        <w:ind w:firstLine="720"/>
        <w:jc w:val="both"/>
        <w:rPr/>
      </w:pPr>
      <w:r>
        <w:rPr>
          <w:sz w:val="24"/>
          <w:szCs w:val="24"/>
        </w:rPr>
        <w:t xml:space="preserve">Ha ez így van, akkor ellenben nincs semmilyen korlátunk, teljesen szabadok vagyunk, fedeztem fel, és ettől hatalmas erőt és végtelen nyugalmat kezdtem érezni magamban. Végülis a  vágyam egyfajta részleges egység megvalósulására irányul, mert most a Hédivel való testi-lelki egységet keresem. Valamikor be fog következni </w:t>
      </w:r>
      <w:r>
        <w:rPr>
          <w:i/>
          <w:iCs/>
          <w:sz w:val="24"/>
          <w:szCs w:val="24"/>
        </w:rPr>
        <w:t>a minden és mindenki egy</w:t>
      </w:r>
      <w:r>
        <w:rPr>
          <w:sz w:val="24"/>
          <w:szCs w:val="24"/>
        </w:rPr>
        <w:t xml:space="preserve"> valamennyiünk által történő felismerése, tehát amire vágyom, az elkerülhetetlenül el fog jönni, csak idő kérdése. </w:t>
      </w:r>
    </w:p>
    <w:p>
      <w:pPr>
        <w:pStyle w:val="Normal"/>
        <w:ind w:firstLine="720"/>
        <w:jc w:val="both"/>
        <w:rPr>
          <w:sz w:val="24"/>
          <w:szCs w:val="24"/>
        </w:rPr>
      </w:pPr>
      <w:r>
        <w:rPr>
          <w:sz w:val="24"/>
          <w:szCs w:val="24"/>
        </w:rPr>
        <w:t xml:space="preserve">Opcióként láttam, tehát  Hédi  reakcióin, meg az én reakcióimon múlik minden. Ha Hédi minden reakciójára a megfelelő választ adom, akkor bekövetkezhet, ahogy a jobb lator is kezében vitte a marsallbotot, és a kereszten csüngve maga alakította az adott irányba további sorsát. Naivitás lenne azt hinni, Isten, vagy Jézus kegyeként került a Paradicsomba, amikor Isten előtt egyenlők vagyunk, a nap lesüt jóra-rosszra egyaránt.  </w:t>
      </w:r>
    </w:p>
    <w:p>
      <w:pPr>
        <w:pStyle w:val="Normal"/>
        <w:ind w:firstLine="720"/>
        <w:jc w:val="both"/>
        <w:rPr>
          <w:sz w:val="24"/>
          <w:szCs w:val="24"/>
        </w:rPr>
      </w:pPr>
      <w:r>
        <w:rPr>
          <w:sz w:val="24"/>
          <w:szCs w:val="24"/>
        </w:rPr>
        <w:t>Ezen a gondolatmeneten végighaladva rádöbbentem határtalan szabadságomra, amitől még több nyugalmat és még több erőt éreztem magamban. Hitem is olyan erős lett, hogy nem mertem volna a Gellért hegynek ugorj-t parancsolni. Mi lenne szegény Szabadság híddal, bocsánat Ferenc József híddal, amin annyira szeretek átsétálni Pestről Budára. Hédinek küldtem egy mailt, melyen a csillagos éjszaka volt a háttér, megírtam, hogy csillagos égnek érzem magam.</w:t>
      </w:r>
    </w:p>
    <w:p>
      <w:pPr>
        <w:pStyle w:val="Normal"/>
        <w:ind w:firstLine="720"/>
        <w:jc w:val="both"/>
        <w:rPr>
          <w:sz w:val="24"/>
          <w:szCs w:val="24"/>
        </w:rPr>
      </w:pPr>
      <w:r>
        <w:rPr>
          <w:sz w:val="24"/>
          <w:szCs w:val="24"/>
        </w:rPr>
        <w:t xml:space="preserve">Hédi másnap válaszolt, hogy tetszett a mail, erre küldtem egy sms-t, hogy csillagom, vár az égbolt, és a boldogságnak annyira a kapujában éreztem magam, hogy szinte a beteljesedés boldogságában éltem. Mi jöhet még ezután ugye? Volt már sok meglepetés, és nem akarom lekopogni, de nagyon kellemes meglepetést sugall előérzet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3" w:name="__RefHeading___Toc508720442"/>
      <w:bookmarkEnd w:id="3"/>
      <w:r>
        <w:rPr/>
        <w:t>Egy fejezet lezárult</w:t>
      </w:r>
    </w:p>
    <w:p>
      <w:pPr>
        <w:pStyle w:val="Normal"/>
        <w:ind w:firstLine="720"/>
        <w:jc w:val="both"/>
        <w:rPr/>
      </w:pPr>
      <w:r>
        <w:rPr/>
      </w:r>
    </w:p>
    <w:p>
      <w:pPr>
        <w:pStyle w:val="Normal"/>
        <w:jc w:val="both"/>
        <w:rPr/>
      </w:pPr>
      <w:r>
        <w:rPr/>
        <w:t>M</w:t>
      </w:r>
      <w:r>
        <w:rPr>
          <w:sz w:val="24"/>
          <w:szCs w:val="24"/>
        </w:rPr>
        <w:t xml:space="preserve">ilyen nagy szavak…. De ez fogalmazódott meg bennem. Bizony gyökeres változás történt. Mielőtt valakinek lyukat fúrna oldalába a kíváncsiság, hírül adom, hogy……Hédivel kapcsolatunk…….. - ahogy ezt mondani szokták, tragikus hirtelenséggel - megszakadt, befejeződött. </w:t>
      </w:r>
    </w:p>
    <w:p>
      <w:pPr>
        <w:pStyle w:val="Normal"/>
        <w:ind w:firstLine="720"/>
        <w:jc w:val="both"/>
        <w:rPr>
          <w:sz w:val="24"/>
          <w:szCs w:val="24"/>
        </w:rPr>
      </w:pPr>
      <w:r>
        <w:rPr>
          <w:sz w:val="24"/>
          <w:szCs w:val="24"/>
        </w:rPr>
        <w:t xml:space="preserve">Nem idézem levélváltásunkat, hisz éppen ekörül borult ki a liszt. Mindenki tudja, hogy ennek a drága tündérnek rendesen kijutott az utóbbi időben a szenvedésből. Amíg a szenvedések hosszú távú edző, erősítő hatása nem jelentkezik, rövidtávon, főleg egy-egy strapásabb időszak után, mint amilyenen Hédi most átment, sokkal érzékenyebb az ember, mint különben. </w:t>
      </w:r>
    </w:p>
    <w:p>
      <w:pPr>
        <w:pStyle w:val="Normal"/>
        <w:ind w:firstLine="720"/>
        <w:jc w:val="both"/>
        <w:rPr>
          <w:sz w:val="24"/>
          <w:szCs w:val="24"/>
        </w:rPr>
      </w:pPr>
      <w:r>
        <w:rPr>
          <w:sz w:val="24"/>
          <w:szCs w:val="24"/>
        </w:rPr>
        <w:t xml:space="preserve">Úgy szoktam ezt szemléltetni, hogy egy simogatás, hátbaveregetés általában jól esik az embernek, de felüvölt az, akinek sebes, vagy felégett hátát, vállát simogatják, veregetik. Hédi karácsony előtt jelezte, zavarja, hogy a neten keresztül életének legapróbb részletei is nyilvánosságra kerülnek, és - hogy pestiesen fejezzem ki magam - sokan csámcsognak rajta. </w:t>
      </w:r>
    </w:p>
    <w:p>
      <w:pPr>
        <w:pStyle w:val="Normal"/>
        <w:ind w:firstLine="720"/>
        <w:jc w:val="both"/>
        <w:rPr>
          <w:sz w:val="24"/>
          <w:szCs w:val="24"/>
        </w:rPr>
      </w:pPr>
      <w:r>
        <w:rPr>
          <w:sz w:val="24"/>
          <w:szCs w:val="24"/>
        </w:rPr>
        <w:t xml:space="preserve">Arra kért, hogy magánszféráját ne vonjam be a jövőben irodalmi munkálkodásomba, ami részéről több, mint érthető. Nem hittem volna, hogy létezik olyan kérés, amit Hédinek ne tudnék teljesíteni, de most válaszút elé kerültem. Hédi nekem az első perctől fogva szent volt, a lehető legmagasabb piadesztálra emeltem, amire férfi nőt emelhet, jogosnak is ismertem el az igényét, mégis szívem-lelkem tiltakozott az ellen, hogy egyfajta öncenzúrát alkalmazzak. </w:t>
      </w:r>
    </w:p>
    <w:p>
      <w:pPr>
        <w:pStyle w:val="Normal"/>
        <w:ind w:firstLine="720"/>
        <w:jc w:val="both"/>
        <w:rPr>
          <w:sz w:val="24"/>
          <w:szCs w:val="24"/>
        </w:rPr>
      </w:pPr>
      <w:r>
        <w:rPr>
          <w:sz w:val="24"/>
          <w:szCs w:val="24"/>
        </w:rPr>
        <w:t>A könyv volt az, amiben senkitől sem hagytam közvetlenül befolyásolni magam. Még magamtól sem, nem is lehetett. Hiába jutott eszembe, hogy írni kéne, az olvasók már várják a folytatást, nyögve-nyelve tudtam tíz sort kiizzadni magamból, és az is olyan volt, hogy inkább kitöröltem. Akartam írni, de nem ment. Máskor majd leszédültem éjjel kettőkor a székről, bekászálódtam az ágyba, de háromkor már főztem a kávét és írtam reggel nyolcig, mert akkor az jött, akkor írnom kellett.</w:t>
      </w:r>
    </w:p>
    <w:p>
      <w:pPr>
        <w:pStyle w:val="Normal"/>
        <w:ind w:firstLine="720"/>
        <w:jc w:val="both"/>
        <w:rPr>
          <w:sz w:val="24"/>
          <w:szCs w:val="24"/>
        </w:rPr>
      </w:pPr>
      <w:r>
        <w:rPr>
          <w:sz w:val="24"/>
          <w:szCs w:val="24"/>
        </w:rPr>
        <w:t xml:space="preserve">Egy időben cetliken gyűjtöttem a fontosabb eseményeket, hogy el ne felejtsem, legyen anyag az íráshoz, de hiába. Meg akartam írni, de a cetli elkeveredett, vagy ott volt az orrom előtt, mégis lemaradt egy téma, és utána akárhogy erőlködtem, képtelen voltam utólag beékelni, egyszerűen nem illeszkedett szervesen a környezetéhez. Más dolgok, amelyek eszembe sem jártak, amikor leültem írni, egyszerűen leíródtak, abban a pillanatban jutottak eszembe, amikor lenyomtam a billentyűt. </w:t>
      </w:r>
    </w:p>
    <w:p>
      <w:pPr>
        <w:pStyle w:val="Normal"/>
        <w:ind w:firstLine="720"/>
        <w:jc w:val="both"/>
        <w:rPr>
          <w:sz w:val="24"/>
          <w:szCs w:val="24"/>
        </w:rPr>
      </w:pPr>
      <w:r>
        <w:rPr>
          <w:sz w:val="24"/>
          <w:szCs w:val="24"/>
        </w:rPr>
        <w:t xml:space="preserve">Kilátástalan vállalkozásnak tűnt, hogy kötelezettséget vállaljak arra, hogy kihagyok dolgokat a könyvből, amit Hédi nem odatartozónak érez. És itt nem a szándékomon múlt, egyszerűen tudtam, képtelen lennék magamra erőltetni, hamarabb mennék végig egy alsónadrágban a nagykörúton, mintsem ezt sikerüljön kiviteleznem. Először kérésként fogalmaztam meg, hogy adjon már annyi bizalmat, hogy Isten vezeti a kezemet írás közben, majd megtaláltam az ideológiát is. </w:t>
      </w:r>
    </w:p>
    <w:p>
      <w:pPr>
        <w:pStyle w:val="Normal"/>
        <w:ind w:firstLine="720"/>
        <w:jc w:val="both"/>
        <w:rPr>
          <w:sz w:val="24"/>
          <w:szCs w:val="24"/>
        </w:rPr>
      </w:pPr>
      <w:r>
        <w:rPr>
          <w:sz w:val="24"/>
          <w:szCs w:val="24"/>
        </w:rPr>
        <w:t xml:space="preserve">A könyv az életem, aki életem része, az része a könyvnek is. Aki nem akar a könyv része lenni, úgy oldhatja meg, hogy kikerül életemből is. Melléírtam, hogy megértem Hédit, és hogy szándékom lenne visszafogni magam, de képtelennek érzem magam rá. Nagyon nehéznek tűnt, de sikerült nemet mondanom. Nagy igazság, hogy nem a könnyű esetek teszik próbára az embert. Sokkal könnyebb nemet mondani tét nélkül, vagy kis téttel, de magam is csak bámultam soraimra, amikor leírtam, megoldásnak (?) az tűnik, ha nem találkozunk és nem levelezünk. </w:t>
      </w:r>
    </w:p>
    <w:p>
      <w:pPr>
        <w:pStyle w:val="Normal"/>
        <w:ind w:firstLine="720"/>
        <w:jc w:val="both"/>
        <w:rPr>
          <w:sz w:val="24"/>
          <w:szCs w:val="24"/>
        </w:rPr>
      </w:pPr>
      <w:r>
        <w:rPr>
          <w:sz w:val="24"/>
          <w:szCs w:val="24"/>
        </w:rPr>
        <w:t xml:space="preserve">Nem gondolkodtam következményeken, élt bennem a remény, hogy próbája lesz ez kapcsolatunknak, lehet, hogy recsegni-ropogni fog, de nem törik szét. Talán pár hónap szünet lesz, mert arra számítottam, Hédi talán nem is válaszol, ha nem mondok le arról, hogy kettőnk dolgait megírhassam. Egy darabig aszalódnánk egymás nélkül, aztán valamelyikünk úgyis megunná, és akkor mennyire örülhetnénk ismét egymásnak. </w:t>
      </w:r>
    </w:p>
    <w:p>
      <w:pPr>
        <w:pStyle w:val="Normal"/>
        <w:ind w:firstLine="720"/>
        <w:jc w:val="both"/>
        <w:rPr>
          <w:sz w:val="24"/>
          <w:szCs w:val="24"/>
        </w:rPr>
      </w:pPr>
      <w:r>
        <w:rPr>
          <w:sz w:val="24"/>
          <w:szCs w:val="24"/>
        </w:rPr>
        <w:t xml:space="preserve">De bizony nem ez lett a nóta vége. A feladott labdát Hédi visszaküldte, nem idézek a levélből, de a lényege megkönnyebbülés, jobb így, többet ne írjunk és ne találkozzunk. Hát erre az egyre bizony nem számítottam, ez váratlanul ért! Vannak, akik a gyors, fájdalommentes halált várják, mások meg félholtan is ragaszkodnának az élethez. Úgy éreztem magam, mint akit gouillotin-nal lefejeztek. Egy másodpercnyi nyisszantás, és már vége is mindennek. </w:t>
      </w:r>
    </w:p>
    <w:p>
      <w:pPr>
        <w:pStyle w:val="Normal"/>
        <w:ind w:firstLine="720"/>
        <w:jc w:val="both"/>
        <w:rPr>
          <w:sz w:val="24"/>
          <w:szCs w:val="24"/>
        </w:rPr>
      </w:pPr>
      <w:r>
        <w:rPr>
          <w:sz w:val="24"/>
          <w:szCs w:val="24"/>
        </w:rPr>
        <w:t>Fájt a megkönnyebbülése, a jobb így, és a többet szócska. Miért voltam ilyen balfék? Magam csináltam, elismerem, de nem tudok másképp írni, csak úgy, ahogy jön. És Hédit annyira, de annyira szerettem, és annyira piszkosul fájt, hogy ezt kellett írnom neki, hogy nem tudok eleget tenni a kérésének, amit kedvesen és kérésnek fogalmazott meg! És még viszonzatlanul is jobb volt hathavonta látni, meg időnként egy-egy sms-t kapni tőle, hébe-korba egy telefonbeszélgetés, mint a semmi!</w:t>
      </w:r>
    </w:p>
    <w:p>
      <w:pPr>
        <w:pStyle w:val="Normal"/>
        <w:ind w:firstLine="720"/>
        <w:jc w:val="both"/>
        <w:rPr>
          <w:sz w:val="24"/>
          <w:szCs w:val="24"/>
        </w:rPr>
      </w:pPr>
      <w:r>
        <w:rPr>
          <w:sz w:val="24"/>
          <w:szCs w:val="24"/>
        </w:rPr>
        <w:t xml:space="preserve">Milyen őrületesen tudott fájni, amikor egy olvasói levél azzal hűtötte Hédi iránti lelkesedésem, hogy kislányom életben maradásában is hittem, bíztam, mégsem következett be!  Miért kellett nekem ilyen kelepcébe kerülni? Hát mégis determinált a sors, vagy csak ilyen kripli vagyok?  Többé nem fújhatom le Pronto-val a vécéülőkét Hédi szentséges popókájának? </w:t>
      </w:r>
    </w:p>
    <w:p>
      <w:pPr>
        <w:pStyle w:val="Normal"/>
        <w:ind w:firstLine="720"/>
        <w:jc w:val="both"/>
        <w:rPr>
          <w:sz w:val="24"/>
          <w:szCs w:val="24"/>
        </w:rPr>
      </w:pPr>
      <w:r>
        <w:rPr>
          <w:sz w:val="24"/>
          <w:szCs w:val="24"/>
        </w:rPr>
        <w:t>Miért vagyok képtelen Hédi szívét megnyerni? Külsőm? Belsőm? Mindkettő? Végülis a Duáltörvény úgy írja, hogy a szerelem mindig úgy keletkezik, hogy az ember valakiben a duálpárját, annak valamely részletét véli felfedezni. Hogy lehet akkor, hogy én vélni látok valamely belőlem hiányzó részletet Hédiben, és ő pedig nem? Melyikünk szeme káprázik? Mindkettőnké, csak másképp?</w:t>
      </w:r>
    </w:p>
    <w:p>
      <w:pPr>
        <w:pStyle w:val="Normal"/>
        <w:ind w:firstLine="720"/>
        <w:jc w:val="both"/>
        <w:rPr>
          <w:sz w:val="24"/>
          <w:szCs w:val="24"/>
        </w:rPr>
      </w:pPr>
      <w:r>
        <w:rPr>
          <w:sz w:val="24"/>
          <w:szCs w:val="24"/>
        </w:rPr>
        <w:t xml:space="preserve">Mikor megjött a mail, Balázs egy nyugdíjas katonatiszt barátjával tapétázott a nagyszobában, akkor még tartottam magam, de éjszaka írás közben eleredhet az ember könnye, ha beleéli magát abba, amit ír. Jaj de erősnek éreztem magam még pár napja, most meg… Lám, már nem függök Héditől, mondogattam magamnak, aztán csak tudatosítania kellett bennem, hogy itt a vége, fuss el véle… Játszottam a tűzzel, felvetettem, hogy mi a megoldás, és lám, az is lett! </w:t>
      </w:r>
    </w:p>
    <w:p>
      <w:pPr>
        <w:pStyle w:val="Normal"/>
        <w:ind w:firstLine="720"/>
        <w:jc w:val="both"/>
        <w:rPr>
          <w:sz w:val="24"/>
          <w:szCs w:val="24"/>
        </w:rPr>
      </w:pPr>
      <w:r>
        <w:rPr>
          <w:sz w:val="24"/>
          <w:szCs w:val="24"/>
        </w:rPr>
        <w:t xml:space="preserve">Lesz, ami lesz, Hédi akkor is szép emlék marad. Amíg tartott, addig tartott, Hédi csodálatos gyöngyszem, kívánom őt is tegye majd jövendőbelije olyan boldoggá, mint amilyen boldoggá tud ő is tenni másokat, akik felismerik benne kincseit. Minden perc szép volt, amit vele töltöttem, minden gondolata a lelkemből szólt, és bár ne kellett volna így befejeződnie! </w:t>
      </w:r>
    </w:p>
    <w:p>
      <w:pPr>
        <w:pStyle w:val="Normal"/>
        <w:ind w:firstLine="720"/>
        <w:jc w:val="both"/>
        <w:rPr>
          <w:sz w:val="24"/>
          <w:szCs w:val="24"/>
        </w:rPr>
      </w:pPr>
      <w:r>
        <w:rPr>
          <w:sz w:val="24"/>
          <w:szCs w:val="24"/>
        </w:rPr>
        <w:t xml:space="preserve">Ahogy eddig is kibírtam már pár befejezést, ezt is kibírom majd, talán az is besegít, hogy megpezsdült a levegő körülöttem. Több olvasóm is nekiállt kiadót keresni a Hitbenhatnak, a Magyar Hírlapbeli cikk nyomán megkeresett a TV2 is, hogy riportot készítenének velem, egyszóval úgy néz ki, beindult a verkli a Hitbenhat körül. Egy olvasómnak meditációban megjelent Isten, és azt mondta neki, hogy kiadják a könyvem, és meg fogok gyógyulni, nem is tudom hányan írták, hogy álmodtak velem, talán az események lekötnek, és elvonják figyelmemet attól, ami épp visszafordíthatatlansága miatt fáj. </w:t>
      </w:r>
    </w:p>
    <w:p>
      <w:pPr>
        <w:pStyle w:val="Normal"/>
        <w:ind w:firstLine="720"/>
        <w:jc w:val="both"/>
        <w:rPr>
          <w:sz w:val="24"/>
          <w:szCs w:val="24"/>
        </w:rPr>
      </w:pPr>
      <w:r>
        <w:rPr>
          <w:sz w:val="24"/>
          <w:szCs w:val="24"/>
        </w:rPr>
        <w:t xml:space="preserve">Hajnalban feküdtem le, miután kiírtam magamból mindent és könnyeimmel áztattam a klaviatúrát. Érdekes álmom volt, egy hegyen volt egy lesiklópálya, hasonló, mint  a síelőknek, jól csúszott az ember ruhája rajta, és ha valaki elég bátor volt nem fékezni a lefelé menetet, nagy sebességet kapott, és sokáig tudott repülni.   </w:t>
      </w:r>
    </w:p>
    <w:p>
      <w:pPr>
        <w:pStyle w:val="Normal"/>
        <w:ind w:firstLine="720"/>
        <w:jc w:val="both"/>
        <w:rPr>
          <w:sz w:val="24"/>
          <w:szCs w:val="24"/>
        </w:rPr>
      </w:pPr>
      <w:r>
        <w:rPr>
          <w:sz w:val="24"/>
          <w:szCs w:val="24"/>
        </w:rPr>
        <w:t xml:space="preserve">Amikor felébredtem, gondolkoztam az álmon, de nem értettem. Majd megszakad  a szívem Hédiért, és mégis szárnyalok? Ha nappal is megkönnyebbülést éltem voltam át, még könnyebben megértem, de így? Az álomban az jelentkezik, amit nappal nem élünk meg. De mi lehet ennek az üzenete? Elfojtom a szárnyalást? Vagy az, ami az álomban elő is fordult párszor, hogy fékeztem a lejtmenetet, és a lejtő alján nem kaptam elég lendületet a magasba emelkedéshez? </w:t>
      </w:r>
    </w:p>
    <w:p>
      <w:pPr>
        <w:pStyle w:val="Normal"/>
        <w:ind w:firstLine="720"/>
        <w:jc w:val="both"/>
        <w:rPr>
          <w:sz w:val="24"/>
          <w:szCs w:val="24"/>
        </w:rPr>
      </w:pPr>
      <w:r>
        <w:rPr>
          <w:sz w:val="24"/>
          <w:szCs w:val="24"/>
        </w:rPr>
        <w:t xml:space="preserve">Mikor reggel a második kávé után összeszedtem magam, akkor kezdett derengeni valami előző napról. A sors különös fintoraként Hédi a búcsúlevéllel egy levélvírust is küldött, ami bár megfertőzte a számítógépem, a Norton Commander vírusölő program nagyszerűen hatástalanította. Elgondolkoztam ennek az üzenetén is, vajon mi lehet? </w:t>
      </w:r>
    </w:p>
    <w:p>
      <w:pPr>
        <w:pStyle w:val="Normal"/>
        <w:ind w:firstLine="720"/>
        <w:jc w:val="both"/>
        <w:rPr>
          <w:sz w:val="24"/>
          <w:szCs w:val="24"/>
        </w:rPr>
      </w:pPr>
      <w:r>
        <w:rPr>
          <w:sz w:val="24"/>
          <w:szCs w:val="24"/>
        </w:rPr>
        <w:t xml:space="preserve">Eljutottunk oda, hogy végleg befejeztük, most mégis itt van valami, ami szinte kényszeríti az embert, hogy levélváltásba keveredjen? Balázs még célozgatott is, amikor összeraktam a számítógépet és lehívtam Hédi levelét, hogy azért szólhatnék neki, hogy vírus van a gépén, de első indulatomban azt mondtam, mit írogassak még, még azt hiszi, hogy mégiscsak kuncsorgok utána, majd szól neki más, mert biztos mással is levelezik, és majd az figyelmezteti. Most fejeztük be a kapcsolatot, akkor most hallgatni kell. </w:t>
      </w:r>
    </w:p>
    <w:p>
      <w:pPr>
        <w:pStyle w:val="Normal"/>
        <w:ind w:firstLine="720"/>
        <w:jc w:val="both"/>
        <w:rPr>
          <w:sz w:val="24"/>
          <w:szCs w:val="24"/>
        </w:rPr>
      </w:pPr>
      <w:r>
        <w:rPr>
          <w:sz w:val="24"/>
          <w:szCs w:val="24"/>
        </w:rPr>
        <w:t xml:space="preserve">Éjszaka az járt a fejemben, ha írok neki, még félreérthető, mintha célozgatnék valami szimbolikára, hogy tőle kaptam vírust, szegény Hédi annyit kapott mostanában a sorstól, jobb elkerülni még a félreértés lehetőségét is. Ébredés után azonban beugrott, mennyit kínlódott már Hédi attól, hogy munkái elvesztek, ki tudja, mikor veszi észre a vírust, lehet, hogy addigra már nem a továbbküldési-terjedési fázisban lesz, hanem abban, amelyikben elkezdi szétrombolni az adatállományát, és úgy éreztem mégiscsak tenni kellene valamit. </w:t>
      </w:r>
    </w:p>
    <w:p>
      <w:pPr>
        <w:pStyle w:val="Normal"/>
        <w:ind w:firstLine="720"/>
        <w:jc w:val="both"/>
        <w:rPr>
          <w:sz w:val="24"/>
          <w:szCs w:val="24"/>
        </w:rPr>
      </w:pPr>
      <w:r>
        <w:rPr>
          <w:sz w:val="24"/>
          <w:szCs w:val="24"/>
        </w:rPr>
        <w:t xml:space="preserve">Gyorsan küldtem neki egy sms-t, hogy vírus van a gépén, ne küldjön senkinek mailt, és van vírusölő programom, ha akarja, postán elküldöm. Erre a lelkem, kis csibém visszaírt, hogy nem ismeri ki magát az ilyesmik között, de küldjem el a csodaszert, és azt írta az sms végére, hogy pusz Hédi. Ekkor értettem meg búcsúmailjének igazi értelmét, és ekkor ébredtem tudatára, hogy Hédi úgy volt végig, hogy szeretett is, de nem tudta a szerelmem viszonozni, és emiatt bűntudata volt, rendkívül kellemetlenül érezte magát. Hol hagyta, hadd mondogassam, hogy majd a feleségem lesz, hol elege volt már az egész problémahalmazból, amit a velem való kapcsolat jelentett, nem beszélve arról, hogy ez még a netre is felkerült. </w:t>
      </w:r>
    </w:p>
    <w:p>
      <w:pPr>
        <w:pStyle w:val="Normal"/>
        <w:ind w:firstLine="720"/>
        <w:jc w:val="both"/>
        <w:rPr>
          <w:sz w:val="24"/>
          <w:szCs w:val="24"/>
        </w:rPr>
      </w:pPr>
      <w:r>
        <w:rPr>
          <w:sz w:val="24"/>
          <w:szCs w:val="24"/>
        </w:rPr>
        <w:t xml:space="preserve">Végülis úgy volt, hogy se velem, se nélkülem. Rájöttem, ha elolvassa ezt a fejezetet, akkor megint csak rossz érzése lesz, hogy szenvedek, és ezt valahogy el kéne kerülnöm. Összecsomagoltam a vírusirtót, írtam mellé egy olyan használati utasítást, amivel minimális felhasználói szintű számítógép-ismeret mellett fel tudja valaki telepíteni a programot és el tudja végezni a vírusmentesítést, és nekiálltam egy másik levelet is írni. </w:t>
      </w:r>
    </w:p>
    <w:p>
      <w:pPr>
        <w:pStyle w:val="Normal"/>
        <w:ind w:firstLine="720"/>
        <w:jc w:val="both"/>
        <w:rPr>
          <w:sz w:val="24"/>
          <w:szCs w:val="24"/>
        </w:rPr>
      </w:pPr>
      <w:r>
        <w:rPr>
          <w:sz w:val="24"/>
          <w:szCs w:val="24"/>
        </w:rPr>
        <w:t xml:space="preserve">Éreztem, hogy valahogy ellenszenvessé kell tennem magam, és kreáltam egy olyan levelet, ami félremagyarázta az ő levelét, és egyfajta sértődés és bűntudatkeltés sugárzott belőle, de rájöttem, olyan hatásos, hogy Hédinek tényleg bűntudata lesz, ezért amikor már a postán voltam, és az Ápiszban vett párnás borítékba gyömöszöltem volna a cd-vel együtt, kivettem a másik mellől és a használati utasítást tartalmazó levél aljára írtam kusza betűkkel pár sort, melyek felindultságot sugalltak. </w:t>
      </w:r>
    </w:p>
    <w:p>
      <w:pPr>
        <w:pStyle w:val="Normal"/>
        <w:ind w:firstLine="720"/>
        <w:jc w:val="both"/>
        <w:rPr>
          <w:sz w:val="24"/>
          <w:szCs w:val="24"/>
        </w:rPr>
      </w:pPr>
      <w:r>
        <w:rPr>
          <w:sz w:val="24"/>
          <w:szCs w:val="24"/>
        </w:rPr>
        <w:t xml:space="preserve">Felindult is voltam, mert annak írtam, akit mindennél jobban szeretek, és szeretetlennek kellett lennem szeretetből, hogy megszabadítsam magamtól. Ha most megint elkezdek kedveskedni neki, így szeretet, úgy szeretet, megint csak küszködik, ki tudja meddig, és ha már képtelen úgy érezni, mint én, legalább ő ne szenvedjen ettől az egyoldalú érzelemtől. Édes kis csillagom, búcsúlevelét azzal fejezte be, hogy "a szeretetem marad, pusz Hédi", én pedig azt írtam a levél aljára, hogy az én szeretetem NEM marad! Nem szeretem se kicsit, se nagyon, se így, se úgy. </w:t>
      </w:r>
    </w:p>
    <w:p>
      <w:pPr>
        <w:pStyle w:val="Normal"/>
        <w:ind w:firstLine="720"/>
        <w:jc w:val="both"/>
        <w:rPr>
          <w:sz w:val="24"/>
          <w:szCs w:val="24"/>
        </w:rPr>
      </w:pPr>
      <w:r>
        <w:rPr>
          <w:sz w:val="24"/>
          <w:szCs w:val="24"/>
        </w:rPr>
        <w:t>És kérem, hogy ne olvassa a könyvemet, az az én magánirományom, nem akarom a tudtára adni, mit írok benne, és ha már egyszer befejezés, akkor legyen befejezés! Felejtsük el egymást és maradjak csak egy rossz álom neki! És nincs pusz, kifogyott a puszisdoboz! Nagy sóhajtások és szívfájdalom közepette írtam meg a pár sort, iszonyúan kellett vigyáznom, nehogy túllőjek a célon, mert ha megérzi, hogy itt csak mesterkedtem, borul az egész.</w:t>
      </w:r>
    </w:p>
    <w:p>
      <w:pPr>
        <w:pStyle w:val="Normal"/>
        <w:ind w:firstLine="720"/>
        <w:jc w:val="both"/>
        <w:rPr>
          <w:sz w:val="24"/>
          <w:szCs w:val="24"/>
        </w:rPr>
      </w:pPr>
      <w:r>
        <w:rPr>
          <w:sz w:val="24"/>
          <w:szCs w:val="24"/>
        </w:rPr>
        <w:t xml:space="preserve">Ha túl durvát írok, például buta tyúk, vagy valami még sértőbbet, érzi, hogy nincs képben az ilyesmi, nem írok ilyet sosem, így aztán úgy állítottam össze, mintha túl sértődött lennék, az lenne a szándékom, hogy soha többé ne lássam,  és valamiféle sértett önérzetből azt akarnám, hogy ne olvassa a könyvem. Hát nem fékeztem, pedig nehéz volt, lecsúsztam a lejtő aljára, de azt az érzést, amit utána éreztem, semmivel sem tudom összehasonlítani. </w:t>
      </w:r>
    </w:p>
    <w:p>
      <w:pPr>
        <w:pStyle w:val="Normal"/>
        <w:ind w:firstLine="720"/>
        <w:jc w:val="both"/>
        <w:rPr>
          <w:sz w:val="24"/>
          <w:szCs w:val="24"/>
        </w:rPr>
      </w:pPr>
      <w:r>
        <w:rPr>
          <w:sz w:val="24"/>
          <w:szCs w:val="24"/>
        </w:rPr>
        <w:t xml:space="preserve">Repültem, szárnyaltam hazafelé, és éreztem, Hédi nem fog gyanút fogni, még attól sem, hogy a vírusirtót elküldtem, s közben haragos levelet írtam, ez lehet olyasmi is, hogy az ember még mutatni akarja sértődötten, hogy ő milyen jó. A levél be fogja tölteni rendeltetését, Hédi elbajlódik valahogy a vírusirtóval, vissza is kértem, erre már nem fog sokat válaszolni, ha válaszol, akkor még ráerősítek, és szabad lesz tőlem. </w:t>
      </w:r>
    </w:p>
    <w:p>
      <w:pPr>
        <w:pStyle w:val="Normal"/>
        <w:ind w:firstLine="720"/>
        <w:jc w:val="both"/>
        <w:rPr>
          <w:sz w:val="24"/>
          <w:szCs w:val="24"/>
        </w:rPr>
      </w:pPr>
      <w:r>
        <w:rPr>
          <w:sz w:val="24"/>
          <w:szCs w:val="24"/>
        </w:rPr>
        <w:t xml:space="preserve">Én meg kiheverem, ahogy sok ilyet kihevertem már, és a sors majd ez alapján újradeterminálja a rám váró hatásokat, és majd élem az életem tovább. Útközben a TV2 riporternője enyhe zavarral a hangjában felhívott, hogy hétfőn jönnek az előinterjúra. Talán nem szoktak akárkihez házhoz menni, és furcsa, hogy én ezt jelentettem ki határozottan, de elég lesz majd a felvétel napján Bp-re rumliznom, nem fárasztom magam egy próbafelvétel miatt. </w:t>
      </w:r>
    </w:p>
    <w:p>
      <w:pPr>
        <w:pStyle w:val="Normal"/>
        <w:ind w:firstLine="720"/>
        <w:jc w:val="both"/>
        <w:rPr>
          <w:sz w:val="24"/>
          <w:szCs w:val="24"/>
        </w:rPr>
      </w:pPr>
      <w:r>
        <w:rPr>
          <w:sz w:val="24"/>
          <w:szCs w:val="24"/>
        </w:rPr>
        <w:t xml:space="preserve">Biztos jó formában leszek, Hédit eddig sosem szerettem annyira, mint most, a szívcsakrám lángol, és boldog vagyok. Megtanultam, hogy szeretetből még szeretetlen is lehet az ember, és ráadásul ilyenkor érzi az ember leginkább a szeretetét, mert ez a legnehezebb. </w:t>
      </w:r>
    </w:p>
    <w:p>
      <w:pPr>
        <w:pStyle w:val="Normal"/>
        <w:ind w:firstLine="720"/>
        <w:jc w:val="both"/>
        <w:rPr>
          <w:sz w:val="24"/>
          <w:szCs w:val="24"/>
        </w:rPr>
      </w:pPr>
      <w:r>
        <w:rPr>
          <w:sz w:val="24"/>
          <w:szCs w:val="24"/>
        </w:rPr>
        <w:t>Túlbecsültem magam, vagy alábecsültem a fájdalmat, mert másnap amint kinyitottam a szemem, és magamhoz tértem, sírva fakadtam, és egész nap potyogtak a könnyeim. Rádöbbentem, mi történt, s hogy ami történt, visszafordíthatatlan, és a keserűség szörnyű súllyal nehezedett rám. Meg akartam halni, fuldokoltam, fájt a szívem, hányingerrel küszködtem, nyoma sem volt az előző napi szárnyalásnak, sőt egy még nagyobb, még meredekebb lejtőn száguldottam iszonyú sebességgel lefelé.</w:t>
      </w:r>
    </w:p>
    <w:p>
      <w:pPr>
        <w:pStyle w:val="Normal"/>
        <w:ind w:firstLine="720"/>
        <w:jc w:val="both"/>
        <w:rPr>
          <w:sz w:val="24"/>
          <w:szCs w:val="24"/>
        </w:rPr>
      </w:pPr>
      <w:r>
        <w:rPr>
          <w:sz w:val="24"/>
          <w:szCs w:val="24"/>
        </w:rPr>
        <w:t xml:space="preserve">Hová vezet ez a lejtő? Van kifejezés erre az állapotra, amihez képest a pokol vidám társalgóhely? Jönnek a levelek, sms-ek, mailek, mintha dézsából öntenék, mégis úgy érzem egyedül vagyok az egész világon. Egy olvasói levelet épp fel akartam tenni megváltoztatott nicknévvel az olvasói vélemények közé, amikor észrevettem a tárgyban a nagybetűs MAGÁNÜGY kifejezést. </w:t>
      </w:r>
    </w:p>
    <w:p>
      <w:pPr>
        <w:pStyle w:val="Normal"/>
        <w:ind w:firstLine="720"/>
        <w:jc w:val="both"/>
        <w:rPr>
          <w:sz w:val="24"/>
          <w:szCs w:val="24"/>
        </w:rPr>
      </w:pPr>
      <w:r>
        <w:rPr>
          <w:sz w:val="24"/>
          <w:szCs w:val="24"/>
        </w:rPr>
        <w:t xml:space="preserve">Na Brigitta is ezzel kezdi? Elolvasott 5 kötetet a Hitbenhatból, írja, hogy mennyit merített belőle, az én "magánügyemből", de az övé még megváltoztatott nicknévvel se kerüljön be….. Nagyon találó volt a miskolci főorvos megállapítása a tévében, hogy az emberek Janus arcúan állnak hozzá bizonyos témákhoz. Amikor betegek, akkor legyen segítség, azonnal legyen szerv, de ha az ő rokonuk teteméből eltávolítanak valamit, már kegyeletsértésért pereskednek. </w:t>
      </w:r>
    </w:p>
    <w:p>
      <w:pPr>
        <w:pStyle w:val="Normal"/>
        <w:ind w:firstLine="720"/>
        <w:jc w:val="both"/>
        <w:rPr>
          <w:sz w:val="24"/>
          <w:szCs w:val="24"/>
        </w:rPr>
      </w:pPr>
      <w:r>
        <w:rPr>
          <w:sz w:val="24"/>
          <w:szCs w:val="24"/>
        </w:rPr>
        <w:t xml:space="preserve">Hédi négy köteten keresztül jó szívvel adta magát a könyv szereplőjeként, csak akkor lett már elege, amikor néhányan nagyon elgaloppoztak a véleményükkel vele kapcsolatban, és az ítélkezésen túl nem is a valóság, hanem feltételezések alapján. Andi is viszonylag jól állta a sarat, kivéve a januári időszakot, amikor épp mélyrepülésem közepén zúdította rám averzióit.   Ahogy válaszomban Brigittának keseregtem, elírtam a szót, de végül is nem is elírás, az én ügyem nem is magánügy, hanem magány-ügy! Erről szól most minden bennem. </w:t>
      </w:r>
    </w:p>
    <w:p>
      <w:pPr>
        <w:pStyle w:val="Normal"/>
        <w:ind w:firstLine="720"/>
        <w:jc w:val="both"/>
        <w:rPr>
          <w:sz w:val="24"/>
          <w:szCs w:val="24"/>
        </w:rPr>
      </w:pPr>
      <w:r>
        <w:rPr>
          <w:sz w:val="24"/>
          <w:szCs w:val="24"/>
        </w:rPr>
        <w:t xml:space="preserve">És ez egy speciális magány, hiszen vannak emberek körülöttem, de nekem Hédi oldhatná fel a magányomat, őrá vágyom, őt várom, helyesebben vártam, hisz már hogy is várhatnám… Maradtam volna az örökbefogadásnál, akkor nem veszítettem volna el teljesen, de én mindent, vagy semmi akartam! Ilyen volt mindig a természetem, vagy minden, vagy semmi, nem ismertem középutat, félmegoldást, a langyosat kiköptem a számból. </w:t>
      </w:r>
    </w:p>
    <w:p>
      <w:pPr>
        <w:pStyle w:val="Normal"/>
        <w:ind w:firstLine="720"/>
        <w:jc w:val="both"/>
        <w:rPr>
          <w:sz w:val="24"/>
          <w:szCs w:val="24"/>
        </w:rPr>
      </w:pPr>
      <w:r>
        <w:rPr>
          <w:sz w:val="24"/>
          <w:szCs w:val="24"/>
        </w:rPr>
        <w:t>Uly vígasztalt, hogy itt van mindjárt a tavasz, és a tavasz még nagyobbá tette a kontrasztot bennem, hisz a rügyek sarjadása, a tavasz lehelete maga a szerelem, és az én szívemre csak hideg sötétség borul. Hédi, Hédi, édes kicsi Hédi…. Miért téged szerettelek meg, miért okoztam annyi fájdalmat neked, miért kellett még búcsúzóul is azt tennem? Miért nem tudtalak boldoggá tenni? Álom, vagy káprázat Hédi mosolygó arca? A Republic együttes szép száma jut eszembe ismét:</w:t>
      </w:r>
    </w:p>
    <w:p>
      <w:pPr>
        <w:pStyle w:val="Normal"/>
        <w:ind w:firstLine="720"/>
        <w:jc w:val="both"/>
        <w:rPr>
          <w:sz w:val="24"/>
          <w:szCs w:val="24"/>
        </w:rPr>
      </w:pPr>
      <w:r>
        <w:rPr>
          <w:sz w:val="24"/>
          <w:szCs w:val="24"/>
        </w:rPr>
      </w:r>
    </w:p>
    <w:p>
      <w:pPr>
        <w:pStyle w:val="Nszveg"/>
        <w:jc w:val="center"/>
        <w:rPr/>
      </w:pPr>
      <w:r>
        <w:rPr/>
        <w:t>A mosoly az arcodon</w:t>
      </w:r>
    </w:p>
    <w:p>
      <w:pPr>
        <w:pStyle w:val="Nszveg"/>
        <w:jc w:val="center"/>
        <w:rPr/>
      </w:pPr>
      <w:r>
        <w:rPr/>
      </w:r>
    </w:p>
    <w:p>
      <w:pPr>
        <w:pStyle w:val="Nszveg"/>
        <w:jc w:val="center"/>
        <w:rPr/>
      </w:pPr>
      <w:r>
        <w:rPr/>
        <w:t>Ki küldött, honnan jöttél</w:t>
      </w:r>
    </w:p>
    <w:p>
      <w:pPr>
        <w:pStyle w:val="Nszveg"/>
        <w:jc w:val="center"/>
        <w:rPr/>
      </w:pPr>
      <w:r>
        <w:rPr/>
        <w:t>Ki küldött és miért vagy itt</w:t>
      </w:r>
    </w:p>
    <w:p>
      <w:pPr>
        <w:pStyle w:val="Nszveg"/>
        <w:jc w:val="center"/>
        <w:rPr/>
      </w:pPr>
      <w:r>
        <w:rPr/>
        <w:t>A világ nélküled már semmit sem jelent</w:t>
      </w:r>
    </w:p>
    <w:p>
      <w:pPr>
        <w:pStyle w:val="Nszveg"/>
        <w:jc w:val="center"/>
        <w:rPr/>
      </w:pPr>
      <w:r>
        <w:rPr/>
        <w:t>A világ nélküled meghalt a szó és a csend</w:t>
      </w:r>
    </w:p>
    <w:p>
      <w:pPr>
        <w:pStyle w:val="Nszveg"/>
        <w:jc w:val="center"/>
        <w:rPr/>
      </w:pPr>
      <w:r>
        <w:rPr/>
        <w:t>A mosoly az arcodon mindent elárul</w:t>
      </w:r>
    </w:p>
    <w:p>
      <w:pPr>
        <w:pStyle w:val="Nszveg"/>
        <w:jc w:val="center"/>
        <w:rPr/>
      </w:pPr>
      <w:r>
        <w:rPr/>
        <w:t>Ne szólj, tudom, a szemed mindent elmesél</w:t>
      </w:r>
    </w:p>
    <w:p>
      <w:pPr>
        <w:pStyle w:val="Nszveg"/>
        <w:jc w:val="center"/>
        <w:rPr/>
      </w:pPr>
      <w:r>
        <w:rPr/>
        <w:t>Hiába mondod véget ér</w:t>
      </w:r>
    </w:p>
    <w:p>
      <w:pPr>
        <w:pStyle w:val="Nszveg"/>
        <w:jc w:val="center"/>
        <w:rPr/>
      </w:pPr>
      <w:r>
        <w:rPr/>
        <w:t>Nem hiszem</w:t>
      </w:r>
    </w:p>
    <w:p>
      <w:pPr>
        <w:pStyle w:val="Nszveg"/>
        <w:jc w:val="center"/>
        <w:rPr/>
      </w:pPr>
      <w:r>
        <w:rPr/>
        <w:t>Rólad szól minden reggel</w:t>
      </w:r>
    </w:p>
    <w:p>
      <w:pPr>
        <w:pStyle w:val="Nszveg"/>
        <w:jc w:val="center"/>
        <w:rPr/>
      </w:pPr>
      <w:r>
        <w:rPr/>
        <w:t>Hozzád vezet minden út</w:t>
      </w:r>
    </w:p>
    <w:p>
      <w:pPr>
        <w:pStyle w:val="Nszveg"/>
        <w:jc w:val="center"/>
        <w:rPr/>
      </w:pPr>
      <w:r>
        <w:rPr/>
        <w:t>A világ Nélküled már semmit sem jelent</w:t>
      </w:r>
    </w:p>
    <w:p>
      <w:pPr>
        <w:pStyle w:val="Nszveg"/>
        <w:jc w:val="center"/>
        <w:rPr/>
      </w:pPr>
      <w:r>
        <w:rPr/>
        <w:t>Jöjj közel, ne félj, ne várj</w:t>
      </w:r>
    </w:p>
    <w:p>
      <w:pPr>
        <w:pStyle w:val="Nszveg"/>
        <w:jc w:val="center"/>
        <w:rPr/>
      </w:pPr>
      <w:r>
        <w:rPr/>
        <w:t>Jöjj közel vagy gondolj csak rá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 legalább meghalhatnék, ha nem kéne tudnom, hogy itt van, pár órai buszozással, autózással elérhetném, és mégis elérhetetlen számomra. Meddig fogok úgy ébredni, hogy Hédiről szól minden reggel, hozzá vezet minden út? Wesselényi Andrea az Internet Lovestory honlap alkotója azzal vígasztalt, hogy feltette oldalára az oldalam  linkjét és Valentin napra már özönlenek a lányok hozzám. </w:t>
      </w:r>
    </w:p>
    <w:p>
      <w:pPr>
        <w:pStyle w:val="Normal"/>
        <w:ind w:firstLine="720"/>
        <w:jc w:val="both"/>
        <w:rPr>
          <w:sz w:val="24"/>
          <w:szCs w:val="24"/>
        </w:rPr>
      </w:pPr>
      <w:r>
        <w:rPr>
          <w:sz w:val="24"/>
          <w:szCs w:val="24"/>
        </w:rPr>
        <w:t xml:space="preserve">Kedves, hogy vígasztal, de hol gondolok én most másra, hol tudna bárki más megvigasztalni? Ott a képeslap, amit Valentin napra vettem, a felirattal, hogy "A szerelemben fontos szabály, a távolság nem akadály, hiszen nyilam csak száll…és a szívedbe utat talál!". Miféle bénaságos hurkapálcikákkal lövöldöztem én, hogy nem tudtam Hédi szívéig elérni? </w:t>
      </w:r>
    </w:p>
    <w:p>
      <w:pPr>
        <w:pStyle w:val="Normal"/>
        <w:ind w:firstLine="720"/>
        <w:jc w:val="both"/>
        <w:rPr>
          <w:sz w:val="24"/>
          <w:szCs w:val="24"/>
        </w:rPr>
      </w:pPr>
      <w:r>
        <w:rPr>
          <w:sz w:val="24"/>
          <w:szCs w:val="24"/>
        </w:rPr>
        <w:t xml:space="preserve">Megpróbáltam mindent, amit el lehet képzelni, még annál is többet! Ennyi küzdelem után nem is vereség a vereség, csak ne fájna annyira! Vajon mit fogok érezni, gondolni, ha tíz év múlva összetalálkozom vele? Eszterre sem vártam életem végéig "szent szüzességben" ahogy elhatároztam, most nem is áltatom magam efféle fogadalmakkal, mégsem tudom még elképzelni sem, hogy szerelmes legyek valaki másba. </w:t>
      </w:r>
    </w:p>
    <w:p>
      <w:pPr>
        <w:pStyle w:val="Normal"/>
        <w:ind w:firstLine="720"/>
        <w:jc w:val="both"/>
        <w:rPr>
          <w:sz w:val="24"/>
          <w:szCs w:val="24"/>
        </w:rPr>
      </w:pPr>
      <w:r>
        <w:rPr>
          <w:sz w:val="24"/>
          <w:szCs w:val="24"/>
        </w:rPr>
        <w:t xml:space="preserve">Mennyire a nagybetűs NŐ számomra Hédi, már attól is elgörbült a szám, hogy női hangot hallottam a rádióból. Hát még ha az ő hangját hallanám! Jobb is, hogy nincs meg a hangja semmilyen formában, és fényképet sem adott, mert csak azon csüngnék egész nap.  </w:t>
      </w:r>
    </w:p>
    <w:p>
      <w:pPr>
        <w:pStyle w:val="Normal"/>
        <w:ind w:firstLine="720"/>
        <w:jc w:val="both"/>
        <w:rPr>
          <w:sz w:val="24"/>
          <w:szCs w:val="24"/>
        </w:rPr>
      </w:pPr>
      <w:r>
        <w:rPr>
          <w:sz w:val="24"/>
          <w:szCs w:val="24"/>
        </w:rPr>
        <w:t xml:space="preserve">Itt járt a Statisztikai Hivatal megbízottja, egy kb. velem egykorú, rendkívül szimpatikus hölgy. Még le sem ült, már feltette a kérdést, hogy egyedül élek-e, mire - magam sem tudom, miért - visszakérdeztem, hogy ő egyedül él-e? Elmosolyodott és bóknak vette, ettől meg én jöttem egy kicsit zavarba, mert a kérdés csak úgy ösztönösen csúszott ki a számon, és humornak szántam. Scatman nagyszerű zenéje szólt, a Scatland c. szám, és másodpercek alatt annyira feloldódtam a  társaságában, hogy amikor a gyermekekről kérdezett, már sírtam is, nem zavartattam magam. </w:t>
      </w:r>
    </w:p>
    <w:p>
      <w:pPr>
        <w:pStyle w:val="Normal"/>
        <w:ind w:firstLine="720"/>
        <w:jc w:val="both"/>
        <w:rPr>
          <w:sz w:val="24"/>
          <w:szCs w:val="24"/>
        </w:rPr>
      </w:pPr>
      <w:r>
        <w:rPr>
          <w:sz w:val="24"/>
          <w:szCs w:val="24"/>
        </w:rPr>
        <w:t xml:space="preserve">A sírást annyira a férfiatlansággal azonosítják, hogy egy férfi, aki nővé akarja magát operáltatni, a Fókusz műsorában többek között azzal érvelt, hogy ő sírni is tud egy megható filmen, tehát őt nővé kell operálni. Pedig a sírás egy nagyszerű feldolgozási módja belső konfliktusainknak, nem csoda, hogy a gyerekek elesnek, mint az ólajtó, akkorát koppan a fejük, hogy majd beszakad, sírnak egy percig és már futkároznak is tovább. </w:t>
      </w:r>
    </w:p>
    <w:p>
      <w:pPr>
        <w:pStyle w:val="Normal"/>
        <w:ind w:firstLine="720"/>
        <w:jc w:val="both"/>
        <w:rPr>
          <w:sz w:val="24"/>
          <w:szCs w:val="24"/>
        </w:rPr>
      </w:pPr>
      <w:r>
        <w:rPr>
          <w:sz w:val="24"/>
          <w:szCs w:val="24"/>
        </w:rPr>
        <w:t xml:space="preserve">Ők mindent meg tudnak ezzel oldani, nincs bennünk tartós búbánat, feszültség, mint bennünk, felnőttekben. Nem is tudom, mit csinálnék, hogy dolgoznám fel élethelyzeteimet, ha nem tudnék sírni. Egy olvasó az iránt érdeklődött, miért nem adom, vagy adatom ki nyomtatásban a Hitbenhatot, amikor feltehetően nagy siker lenne. </w:t>
      </w:r>
    </w:p>
    <w:p>
      <w:pPr>
        <w:pStyle w:val="Normal"/>
        <w:ind w:firstLine="720"/>
        <w:jc w:val="both"/>
        <w:rPr>
          <w:sz w:val="24"/>
          <w:szCs w:val="24"/>
        </w:rPr>
      </w:pPr>
      <w:r>
        <w:rPr>
          <w:sz w:val="24"/>
          <w:szCs w:val="24"/>
        </w:rPr>
        <w:t>A mai könyvpiac olyan, hogy nemigen mernek kockáztatni, és a profitérdekelt kisebb-nagyobb kiadók a már bevált külföldi szerzők műveit adják ki, ahol viszonylag szerényebb a jogdíj ktg. mert a könyv már megkereste a hasznát sok példányban. Ismeretlen, vagy mondjuk úgy, még be nem futott szerzők általában saját forrásból, ún. magánkiadásban jelentetik meg műveiket.</w:t>
      </w:r>
    </w:p>
    <w:p>
      <w:pPr>
        <w:pStyle w:val="Normal"/>
        <w:ind w:firstLine="720"/>
        <w:jc w:val="both"/>
        <w:rPr>
          <w:sz w:val="24"/>
          <w:szCs w:val="24"/>
        </w:rPr>
      </w:pPr>
      <w:r>
        <w:rPr>
          <w:sz w:val="24"/>
          <w:szCs w:val="24"/>
        </w:rPr>
        <w:t>Rokkantnyugdíjas vagyok, nincs pénzem kiadásra, ezért marad számomra egyelőre az Internet, ahol nem kerül pénzbe, hogy elérhető legyen. Elképzelhető, hogy az Internetes jelenlét kapcsán felfigyel rá majd egy kiadó..... nézzük csak egy kicsit a számtant!</w:t>
      </w:r>
    </w:p>
    <w:p>
      <w:pPr>
        <w:pStyle w:val="Normal"/>
        <w:ind w:firstLine="720"/>
        <w:jc w:val="both"/>
        <w:rPr>
          <w:sz w:val="24"/>
          <w:szCs w:val="24"/>
        </w:rPr>
      </w:pPr>
      <w:r>
        <w:rPr>
          <w:sz w:val="24"/>
          <w:szCs w:val="24"/>
        </w:rPr>
        <w:t>A polcon mondjuk 1.250 Ft-ba kerülő könyvből 250 FT az államé, ÁFA formájában. Marad a könyvesboltosnak, vagy az utcán üldögélő bodegásnak 1.000 Ft. A beszerzési árra vetítve 40% a kiskereskedelmi árrés a könyvszakmában, azaz kb. 285 Ft a boltosé, vagy az árusé, ami soknak tűnik, de hányan vesznek ma könyvet?</w:t>
      </w:r>
    </w:p>
    <w:p>
      <w:pPr>
        <w:pStyle w:val="Normal"/>
        <w:ind w:firstLine="720"/>
        <w:jc w:val="both"/>
        <w:rPr>
          <w:sz w:val="24"/>
          <w:szCs w:val="24"/>
        </w:rPr>
      </w:pPr>
      <w:r>
        <w:rPr>
          <w:sz w:val="24"/>
          <w:szCs w:val="24"/>
        </w:rPr>
        <w:t>A 715 Ft-ból 10-12% a nagykereskedő haszna, aki a kiadótól megveszi, vagy bizományba átveszi, és őt terhelik a szállítási költségek, és az üzleti kockázat, hogy beszedje a pénzt a boltosoktól, bodegásoktól. Neki marad mondjuk 75 Ft kötetenként, és a 640-et kell, hogy kifizesse a kiadónak, akinek ez a bevétele.</w:t>
      </w:r>
    </w:p>
    <w:p>
      <w:pPr>
        <w:pStyle w:val="Normal"/>
        <w:ind w:firstLine="720"/>
        <w:jc w:val="both"/>
        <w:rPr>
          <w:sz w:val="24"/>
          <w:szCs w:val="24"/>
        </w:rPr>
      </w:pPr>
      <w:r>
        <w:rPr>
          <w:sz w:val="24"/>
          <w:szCs w:val="24"/>
        </w:rPr>
        <w:t>Ha a kiadó mondjuk 10%-ot fizet a szerzőnek, és ez a 10%  a  nettó fogyasztói ár 10%-a, azaz 100 Ft, akkor 540 Ft marad neki. Ebből kell a könyv kiadásával kapcsolatos fix ktg-eket fizetnie, mint tervezés, szerkesztés, nyelvtani lektorálás, az igazgató, portás, titkárnő bére, kutyagumi, és akkor jönnek a változó költségek, azaz a nyomdai költségek, amik példányszámtól függenek. Vagy nagy példányszámban nyomatja ki a könyvet, mondjuk 380 Ft-ért darabját, és akkor izgulhat, hogy a nyakán marad és leértékelve valami könyvesházban 200 Ft/db-ért árusítják ki hatalmas veszteséggel, vagy csurgat, csöpögtet, egész kis példányszámmal, 500-1.000 darabonként, de akkor a nyomdai fix ktg-ek miatt magasabb a darabonkénti nyomdaköltség, lehet pl. akár 500 Ft is egy könyv nyomdaköltsége kis példányszám esetén, és akkor hol van a kiadó fix ktg-e, és hol a profitja?</w:t>
      </w:r>
    </w:p>
    <w:p>
      <w:pPr>
        <w:pStyle w:val="Normal"/>
        <w:ind w:firstLine="720"/>
        <w:jc w:val="both"/>
        <w:rPr>
          <w:sz w:val="24"/>
          <w:szCs w:val="24"/>
        </w:rPr>
      </w:pPr>
      <w:r>
        <w:rPr>
          <w:sz w:val="24"/>
          <w:szCs w:val="24"/>
        </w:rPr>
        <w:t xml:space="preserve">Hogy mennyire siker a 4.000 kattintás az Interneten két év alatt? A magyar lakosság 1%-át kitevő 100.000 fős Internetes tábornak 2%-a nézte meg, mert egy része a kattintásoknak visszatérő. A Freestat szolgáltatása kimutatja, hogy mikor, melyik domainról nézték meg a honlapot, milyen keresőszavakat használnak, melyik linkről kattintottak az oldalra, hány egyedi látogató volt, hány visszatérő, csuda sok információt szolgáltatnak a holnaptulajdonosoknak teljesen ingyen. </w:t>
      </w:r>
    </w:p>
    <w:p>
      <w:pPr>
        <w:pStyle w:val="Normal"/>
        <w:ind w:firstLine="720"/>
        <w:jc w:val="both"/>
        <w:rPr>
          <w:sz w:val="24"/>
          <w:szCs w:val="24"/>
        </w:rPr>
      </w:pPr>
      <w:r>
        <w:rPr>
          <w:sz w:val="24"/>
          <w:szCs w:val="24"/>
        </w:rPr>
        <w:t>Úgy is gondolkodhatunk, hogy az internetes közönség kb. 2%-át érdekli a könyv, ez esetben a teljes lakosságra vetítve, levonva a gyermekeket és az egészen időseket, 100.000-es példányszám adódik, ami egészen ritka manapság, amikor 2.000 példányonként nyomnak olyan könyveket, melyek az Elixír boltbeli közönségnek, keresőknek készülnek. Ekkora példányszámnál egyszerűen lehetetlen veszteségesnek lenni, arról nem is beszélve, hogy ez a szám kötetenként értendő, hisz az a tapasztalat, hogy aki belekezdett végig is olvassa.</w:t>
      </w:r>
    </w:p>
    <w:p>
      <w:pPr>
        <w:pStyle w:val="Normal"/>
        <w:ind w:firstLine="720"/>
        <w:jc w:val="both"/>
        <w:rPr>
          <w:sz w:val="24"/>
          <w:szCs w:val="24"/>
        </w:rPr>
      </w:pPr>
      <w:r>
        <w:rPr>
          <w:sz w:val="24"/>
          <w:szCs w:val="24"/>
        </w:rPr>
        <w:t xml:space="preserve">Pár év alatt ilyen számtan mellett elképesztő vagyonra tennék szert, ellentétben a jelen helyzettel, amikor Andit kivéve 4, azaz négy fő küldött 7-800 Ft-ot a könyvben elhelyezett számlaszámra, amit azt hiszem hamar meg is változtatok egy fantáziabankra és fantáziaszámra, mert a végén APEH barátunk felszólít, hogy nyugtával dicsérjem a napot, és fizessek havi 30.000 Ft minimum TB-t a 4 hónap alatt befolyt 3.200 Ft összegű adomány után. </w:t>
      </w:r>
    </w:p>
    <w:p>
      <w:pPr>
        <w:pStyle w:val="Normal"/>
        <w:ind w:firstLine="720"/>
        <w:jc w:val="both"/>
        <w:rPr>
          <w:sz w:val="24"/>
          <w:szCs w:val="24"/>
        </w:rPr>
      </w:pPr>
      <w:r>
        <w:rPr>
          <w:sz w:val="24"/>
          <w:szCs w:val="24"/>
        </w:rPr>
        <w:t xml:space="preserve">Meg hát mit izgat engem a pénz, amikor vannak egészen más, fontosabb ügyek az életemben. Pénteken lelkileg teljesen mélypontra kerültem, és erre rátett még egy lapáttal, hogy alig több, mint két nap alatt teljesen "helyreállt" a fitymaszűkületem, azaz visszatért a műtét előtti állapot, és tisztálkodáskor csak üvöltve tudtam hátrahúzni. </w:t>
      </w:r>
    </w:p>
    <w:p>
      <w:pPr>
        <w:pStyle w:val="Normal"/>
        <w:ind w:firstLine="720"/>
        <w:jc w:val="both"/>
        <w:rPr>
          <w:sz w:val="24"/>
          <w:szCs w:val="24"/>
        </w:rPr>
      </w:pPr>
      <w:r>
        <w:rPr>
          <w:sz w:val="24"/>
          <w:szCs w:val="24"/>
        </w:rPr>
        <w:t xml:space="preserve">Az már kiderült, hogy nem érdemes magamra erőltetnem, magamra dumálnom, hogy a szex szerelem nélkül is megy. Szerelem van, de tárgya sajnos tovaszállt, és Van de Logh úr pillanatnyilag téli álmát alussza. Éjszaka nyomasztó álmom volt, Karcsi barátommal egy sírt ástunk ki, és felnyitottunk egy koporsót. Még most is a fülemben van a kalapácsok csattogása, ez sem volt ébredéskor túl vidító hatással rám. </w:t>
      </w:r>
    </w:p>
    <w:p>
      <w:pPr>
        <w:pStyle w:val="Normal"/>
        <w:ind w:firstLine="720"/>
        <w:jc w:val="both"/>
        <w:rPr>
          <w:sz w:val="24"/>
          <w:szCs w:val="24"/>
        </w:rPr>
      </w:pPr>
      <w:r>
        <w:rPr>
          <w:sz w:val="24"/>
          <w:szCs w:val="24"/>
        </w:rPr>
        <w:t xml:space="preserve">Szombaton Gabival, Sanyi feleségével jelgyógyászattal foglalkoztunk, és bal vállamon ő is látta a sötét foltot. Vasárnapra megint váltott a hullámgörbe, és a szárnyalás mélyrepülés valahogy eggyé vált. Egyszerre voltam szomorú és boldog, egyszerre éreztem, hogy vágyom Hédi után és elengedem, valami különös mámor volt rajtam egészen délutánig, amikor váratlanul leforráztam a hüvelykujjaimat, mivel mi más hiányzik még az életemből. </w:t>
      </w:r>
    </w:p>
    <w:p>
      <w:pPr>
        <w:pStyle w:val="Normal"/>
        <w:ind w:firstLine="720"/>
        <w:jc w:val="both"/>
        <w:rPr>
          <w:sz w:val="24"/>
          <w:szCs w:val="24"/>
        </w:rPr>
      </w:pPr>
      <w:r>
        <w:rPr>
          <w:sz w:val="24"/>
          <w:szCs w:val="24"/>
        </w:rPr>
        <w:t xml:space="preserve">Ha gond van, akkor az jön csőstül, mondja a népnyelv és ez valóban így is van. Rendet kéne csinálnom, vasalnom, mosogatnom a tv-sek látogatása előtt, és a két hüvelykujjam, különösen a bal, kibírhatatlanul sajog. Marcsi a két kölcsönfüggönnyel áthozott egy Naksol sprayt is, amivel a fájdalom némileg enyhült. Viki beolvasott kis szerelmének, indulatosan, haragosan írta búcsúlevelét, de én képtelen vagyok Hédire haragudni. </w:t>
      </w:r>
    </w:p>
    <w:p>
      <w:pPr>
        <w:pStyle w:val="Normal"/>
        <w:ind w:firstLine="720"/>
        <w:jc w:val="both"/>
        <w:rPr>
          <w:sz w:val="24"/>
          <w:szCs w:val="24"/>
        </w:rPr>
      </w:pPr>
      <w:r>
        <w:rPr>
          <w:sz w:val="24"/>
          <w:szCs w:val="24"/>
        </w:rPr>
        <w:t xml:space="preserve">Illatos jázminvirágnak látom, akit csak szeretni lehet. Viki javasolta, hogy kérjem Istent, hogy sikerüljön kiábrándulni Hédiből, de azt mondtam, eszem ágában sincs, mert olyan stádiumban vagyok hogy a szeretetem önmagából tud táplálkozni, nem szenved a viszonzásvárástól, birtoklásvágytól, és valami különös, boldogságszerű állapotban van a szeretett, drága lány nélkül is. </w:t>
      </w:r>
    </w:p>
    <w:p>
      <w:pPr>
        <w:pStyle w:val="Normal"/>
        <w:ind w:firstLine="720"/>
        <w:jc w:val="both"/>
        <w:rPr>
          <w:sz w:val="24"/>
          <w:szCs w:val="24"/>
        </w:rPr>
      </w:pPr>
      <w:r>
        <w:rPr>
          <w:sz w:val="24"/>
          <w:szCs w:val="24"/>
        </w:rPr>
        <w:t>Gabi elültette a bogarat a fülembe, mert szerinte nincs ez a dolog még lerendezve, és ahogy ő a női lelket ismeri, Hédi nem fogja megállni, hogy bele ne olvasson a könyvbe, ha eddig olvasta, és ebből megint újabb fejlemények várhatók. Az igaz, hogy egy nő könnyebben beleéli magát egy másik nő helyébe, de én úgy gondolom, Hédi most visszavonul, törékeny lelkének mindig rosszul esett, ha valamiképp eltoltam magamtól.</w:t>
      </w:r>
    </w:p>
    <w:p>
      <w:pPr>
        <w:pStyle w:val="Normal"/>
        <w:ind w:firstLine="720"/>
        <w:jc w:val="both"/>
        <w:rPr>
          <w:sz w:val="24"/>
          <w:szCs w:val="24"/>
        </w:rPr>
      </w:pPr>
      <w:r>
        <w:rPr>
          <w:sz w:val="24"/>
          <w:szCs w:val="24"/>
        </w:rPr>
        <w:t xml:space="preserve">Ő az én szenvedésem szeretné megszüntetni, és ha már belém szeretni nem tudott, akkor az eltávolodást gondolja helyesnek, ezért valószínű, hogy egy jó ideig nem jelentkezik, legfeljebb egy köszönőlevéllel visszaküldi a Nortont. Biztos, hogy eszébe fogok jutni, sőt, olykor még hiányozni is fogok neki, és talán a gondolatok síkján majd találkozunk, egyébként pedig, mint Eszterrel 98-ban, elválnak útjaink. Nagyon rossz érzés, hogy nem láthatom többé, ugyanakkor ezt részben kiegyenlíti az, hogy valószínűleg sikerül majd elfelejtenie, és nem fog miattam szenvedni. </w:t>
      </w:r>
    </w:p>
    <w:p>
      <w:pPr>
        <w:pStyle w:val="Normal"/>
        <w:ind w:firstLine="720"/>
        <w:jc w:val="both"/>
        <w:rPr>
          <w:sz w:val="24"/>
          <w:szCs w:val="24"/>
        </w:rPr>
      </w:pPr>
      <w:r>
        <w:rPr>
          <w:sz w:val="24"/>
          <w:szCs w:val="24"/>
        </w:rPr>
        <w:t xml:space="preserve">Érdekes, hogy most, amikor aztán tényleg nulla reményem van a viszonzásra, kevésbé szenvedek, és a gyöngéd érzelem sem akar elmúlni szívemből. Könnyebb elengedni valakit, ha haragszunk rá, vagy ő haragszik miránk, de Hédi igazából nem haragszik  rám, és én sem őrá, így aztán igazi próba volt az elmúlt néhány nap. Végülis, akit elengedünk, az igazán a miénk, "ki elveszíti, megnyeri azt", és ha nem is volt könnyű megtenni, megtettem és most béke és nyugalom honol szívemben. Hogy meddig? Majd kiderül. </w:t>
      </w:r>
    </w:p>
    <w:p>
      <w:pPr>
        <w:pStyle w:val="Normal"/>
        <w:ind w:firstLine="720"/>
        <w:jc w:val="both"/>
        <w:rPr>
          <w:sz w:val="24"/>
          <w:szCs w:val="24"/>
        </w:rPr>
      </w:pPr>
      <w:r>
        <w:rPr>
          <w:sz w:val="24"/>
          <w:szCs w:val="24"/>
        </w:rPr>
        <w:t xml:space="preserve">Karcsinak megírtam az álmomat, és megnyugtatott, hogy a sír, a koporsó, az újjászületés szimbólumaként is felfogható. Megnyugtatott ez a gondolat, ugyanis - eddig leírni sem mertem - éjszakai sírtolvajként Hédit szabadítottam ki a koporsóból. Csak hát ez általában olyan kellemetlen képzeteket kelt az emberben, Hédit meg annyira szeretem, hogy el is hessegettem magamtól az éjszakai álomnak azt a részét. </w:t>
      </w:r>
    </w:p>
    <w:p>
      <w:pPr>
        <w:pStyle w:val="Normal"/>
        <w:ind w:firstLine="720"/>
        <w:jc w:val="both"/>
        <w:rPr>
          <w:sz w:val="24"/>
          <w:szCs w:val="24"/>
        </w:rPr>
      </w:pPr>
      <w:r>
        <w:rPr>
          <w:sz w:val="24"/>
          <w:szCs w:val="24"/>
        </w:rPr>
        <w:t xml:space="preserve">Végülis egy porcikám sem kívánja, hogy kiábránduljak Hédiből, ami bevált Vikinek, nem biztos, hogy nekem is ugyanúgy recept. A másik része, hogy nyögve-nyelve, de eljutottam odáig, hogy nem dobálgathatom le a vállamról a keresztet, eldöntöttem magamban, hogy ha törik, ha szakad, legfeljebb megbotlok, de cipelem a viszonzatlan szerelem keresztjét. Majd ha az Isten úgy gondolja, kiradírozza belőlem ezt az érzelmet, de mondhatom, már most sem felejtkezett el rólam, mert a testi kellemetlenségeket nem számítva - lekopogom - elvagyok. </w:t>
      </w:r>
    </w:p>
    <w:p>
      <w:pPr>
        <w:pStyle w:val="Normal"/>
        <w:ind w:firstLine="720"/>
        <w:jc w:val="both"/>
        <w:rPr>
          <w:sz w:val="24"/>
          <w:szCs w:val="24"/>
        </w:rPr>
      </w:pPr>
      <w:r>
        <w:rPr>
          <w:sz w:val="24"/>
          <w:szCs w:val="24"/>
        </w:rPr>
        <w:t xml:space="preserve">Ha Hédi megkönnyebbül levelem hatására, akkor isteni sugallatra tettem, amit tettem, és talán ezt szimbolizálja az álmom, hogy Hédiben egyfajta újjászületés és megkönnyebbülés megy végbe, megtalálja önmagát, megbékél önmagával, és végre sínre kerül az élete. Milyen érdekes, hogy olykor a másik boldogsága fontosabb a sajátunknál! Persze ez is paradoxon, mert valahol mi is boldogabbak leszünk a másik boldogságának keresésétől, és így a saját boldogságunk keresése, meg a másiké nem választható széjjel. </w:t>
      </w:r>
    </w:p>
    <w:p>
      <w:pPr>
        <w:pStyle w:val="Normal"/>
        <w:ind w:firstLine="720"/>
        <w:jc w:val="both"/>
        <w:rPr>
          <w:sz w:val="24"/>
          <w:szCs w:val="24"/>
        </w:rPr>
      </w:pPr>
      <w:r>
        <w:rPr>
          <w:sz w:val="24"/>
          <w:szCs w:val="24"/>
        </w:rPr>
        <w:t xml:space="preserve">Ma is kaptam egy mailt, amiben valaki azt írja, szeretné már azt olvasni, hogy boldog vagyok. Ennyire elkeserítőnek tűnik kívülről helyzetem? Én nem látom annyira sajnálandónak, sőt! Valami eszméletlen kincs, hogy akármilyen  mély gödröt jártam meg, akárcsak kicsi, pislákoló fényként, de mindig bennem volt, hogy lesz ez még jobb is, majd véget ér ez a kellemetlen életszakasz, mindig hittem, reméltem, bíztam, és most is hiszek, remélek, szeretek a magam módján. </w:t>
      </w:r>
    </w:p>
    <w:p>
      <w:pPr>
        <w:pStyle w:val="Normal"/>
        <w:ind w:firstLine="720"/>
        <w:jc w:val="both"/>
        <w:rPr>
          <w:sz w:val="24"/>
          <w:szCs w:val="24"/>
        </w:rPr>
      </w:pPr>
      <w:r>
        <w:rPr>
          <w:sz w:val="24"/>
          <w:szCs w:val="24"/>
        </w:rPr>
        <w:t xml:space="preserve">Most valahogy úgy érzem, ha kell, életem végéig el leszek ebben a viszonzatlan szerelemben, érzek hozzá erő. Nincs ebben semmi ciki, és különben is, lehet, hogy nem is fog olyan sokáig tartani. Ahogy visszagondolok, tettem már többször kísérletet Hédi elengedésére, de mindig sikertelen volt, mert ott volt mellette, hogy magam is szabadulni akartam a kereszttől. Hát most nem akarok szabadulni, meg talán edződtem is a gyűrődésben, így tehát szépen maradok. </w:t>
      </w:r>
    </w:p>
    <w:p>
      <w:pPr>
        <w:pStyle w:val="Normal"/>
        <w:ind w:firstLine="720"/>
        <w:jc w:val="both"/>
        <w:rPr>
          <w:sz w:val="24"/>
          <w:szCs w:val="24"/>
        </w:rPr>
      </w:pPr>
      <w:r>
        <w:rPr>
          <w:sz w:val="24"/>
          <w:szCs w:val="24"/>
        </w:rPr>
        <w:t>És lehet, hogy sokat szenvedek, de meg van az értelme, és meg is lesz az eredménye, mert biztos vagyok benne, nem büntetésből szenved az ember, és az Isten, aki hajunk szálát is számon tartja, egy másodpercig sem enged értelmetlenül szenvedni. Kahlil Gibran a következőképp fogalmazta meg ezt a gondolatot Homok és tajték c. művéb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ástam kertemben az összes gondot, amit összegyűjtöttem. Mikor az április visszatért. s jött a tavasz, hogy a földdel nászt üljön. szép virágok nőttek kertemben, minden másnál különbek. És eljöttek a szomszédok, hogy megnézzék és így szóltak hozzám: Majd ha itt lesz újra az ősz, a vetés ideje, nem adnál-e nekünk a virágok magvaiból, hogy a mi kertünkben is nőjen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nszeretet/felebaráti szeretet, jó/rossz, szenvedés/boldogság, öröm/bánat egymástól szét nem választható. Jézust a legtöbbször szenvedőként, a kereszten ábrázolják,  ezért is nevezik sokan a kereszténységet szomorú vallásnak, szomorú emberek vallásának. Valóban elképzelhetetlen nagy szeretet kellett Jézustól, hogy küldetését véghezvigye, elég csak belegondolni testi-lelki fájdalmaiba, melyeket átélt. </w:t>
      </w:r>
    </w:p>
    <w:p>
      <w:pPr>
        <w:pStyle w:val="Normal"/>
        <w:ind w:firstLine="720"/>
        <w:jc w:val="both"/>
        <w:rPr/>
      </w:pPr>
      <w:r>
        <w:rPr>
          <w:sz w:val="24"/>
          <w:szCs w:val="24"/>
        </w:rPr>
        <w:t>De, hogy tudott nevetni is, abban is biztos vagyok, és biztos neki is voltak önfeledt, boldog pillanatai már itt a Földön is. Gyakorta idézik János evangéliumából azt a részt ahol Jézus utolsó vacsorája alkalmával azt mondja tanítványainak, senkinek nem nagyobb a szeretete annál, mint aki életét adja barátaiért</w:t>
      </w:r>
      <w:r>
        <w:rPr>
          <w:rStyle w:val="FootnoteCharacters"/>
          <w:rStyle w:val="FootnoteAnchor"/>
          <w:sz w:val="24"/>
          <w:szCs w:val="24"/>
        </w:rPr>
        <w:footnoteReference w:id="3"/>
      </w:r>
      <w:r>
        <w:rPr>
          <w:sz w:val="24"/>
          <w:szCs w:val="24"/>
        </w:rPr>
        <w:t xml:space="preserve">.  Van azonban kereszthalálára vonatkozóan egy másik utalás is. Már feltámadása után megjelenik két tanítványának Emmauszban, akik még életében minden eszközzel el akarták tántorítani az "önkéntes" kereszthaláltól. </w:t>
      </w:r>
    </w:p>
    <w:p>
      <w:pPr>
        <w:pStyle w:val="Normal"/>
        <w:ind w:firstLine="720"/>
        <w:jc w:val="both"/>
        <w:rPr/>
      </w:pPr>
      <w:r>
        <w:rPr>
          <w:sz w:val="24"/>
          <w:szCs w:val="24"/>
        </w:rPr>
        <w:t>,,Ó, ti balgák! Milyen rest a szívetek arra, hogy mindazt elhiggyétek, amit megmondtak a próféták!  Hát nem ezt kellett-e elszenvednie a Messiásnak, hogy bemehessen Atyja dicsőségébe?''</w:t>
      </w:r>
      <w:r>
        <w:rPr>
          <w:rStyle w:val="FootnoteCharacters"/>
          <w:rStyle w:val="FootnoteAnchor"/>
          <w:sz w:val="24"/>
          <w:szCs w:val="24"/>
        </w:rPr>
        <w:footnoteReference w:id="4"/>
      </w:r>
      <w:r>
        <w:rPr>
          <w:sz w:val="24"/>
          <w:szCs w:val="24"/>
        </w:rPr>
        <w:t xml:space="preserve"> A szenvedés elvetett magjai Jézus kertjében is virágot hajtottak! Ha ezt meglátja az ember, ő is "kér magjaiból", hogy az ő kertjében is nőjenek szép virágok. </w:t>
      </w:r>
    </w:p>
    <w:p>
      <w:pPr>
        <w:pStyle w:val="Normal"/>
        <w:ind w:firstLine="720"/>
        <w:jc w:val="both"/>
        <w:rPr>
          <w:sz w:val="24"/>
          <w:szCs w:val="24"/>
        </w:rPr>
      </w:pPr>
      <w:r>
        <w:rPr>
          <w:sz w:val="24"/>
          <w:szCs w:val="24"/>
        </w:rPr>
        <w:t>Hát még ha az Isten keze veti azokat a magokat az ember kertjébe, akkor aztán főleg vétek lenne kigyomlálni, a keresztet letenni. Ha pedig az ember tudva tudja, hogy a gond magvaiból csodás virágok nőnek, már nem is jár - kel olyan savanyú arccal, és a kereszténységből szomorúak vallása helyett boldog emberek szeretetközössége lehet!</w:t>
      </w:r>
    </w:p>
    <w:p>
      <w:pPr>
        <w:pStyle w:val="Normal"/>
        <w:ind w:firstLine="720"/>
        <w:jc w:val="both"/>
        <w:rPr>
          <w:sz w:val="24"/>
          <w:szCs w:val="24"/>
        </w:rPr>
      </w:pPr>
      <w:r>
        <w:rPr>
          <w:sz w:val="24"/>
          <w:szCs w:val="24"/>
        </w:rPr>
        <w:t xml:space="preserve">Egy olvasóm azt írta, körbe-körbe járok, nem találom az irányt, de nem tud tanácsot adni, magamnak kell megtalálnom. Na ez aztán építő-buzdító levél volt! Hát tényleg ilyenre vágyik az ember! Az ember caplat, lába alatt süllyed a vizes tőzeg és megszólal egy hang, mocsárban vagy, de nem tudom a kiutat. Mentségére szolgáljon Scotch-nak, hogy azzal fejezte be, hogy imádkozik értem, ami biztosan segíteni fog, mert hiszek az ima erejében. </w:t>
      </w:r>
    </w:p>
    <w:p>
      <w:pPr>
        <w:pStyle w:val="Normal"/>
        <w:ind w:firstLine="720"/>
        <w:jc w:val="both"/>
        <w:rPr>
          <w:sz w:val="24"/>
          <w:szCs w:val="24"/>
        </w:rPr>
      </w:pPr>
      <w:r>
        <w:rPr>
          <w:sz w:val="24"/>
          <w:szCs w:val="24"/>
        </w:rPr>
        <w:t xml:space="preserve">A körbe-körbe járás egy szubjektív dolog. Akkor járok körbe-körbe, ha én azt úgy érzem, márpedig most nem érzem úgy. Az ember élete hosszú távon fejlődés, mert csak szemlélet kérdése, hogy az Istentől eltávolodást is annak vegyük. Ha a fejlődést a tapasztalatokkal azonosítjuk, akkor tapasztalatban mindenképpen gazdagodtunk. </w:t>
      </w:r>
    </w:p>
    <w:p>
      <w:pPr>
        <w:pStyle w:val="Normal"/>
        <w:ind w:firstLine="720"/>
        <w:jc w:val="both"/>
        <w:rPr/>
      </w:pPr>
      <w:r>
        <w:rPr>
          <w:sz w:val="24"/>
          <w:szCs w:val="24"/>
        </w:rPr>
        <w:t xml:space="preserve">Amikor az ember egy új, magasabb igazságot felismer, először a </w:t>
      </w:r>
      <w:r>
        <w:rPr>
          <w:i/>
          <w:iCs/>
          <w:sz w:val="24"/>
          <w:szCs w:val="24"/>
        </w:rPr>
        <w:t>szellemi szint</w:t>
      </w:r>
      <w:r>
        <w:rPr>
          <w:sz w:val="24"/>
          <w:szCs w:val="24"/>
        </w:rPr>
        <w:t xml:space="preserve"> működik, az ember megérti a magasabb igazságot, majd következik a </w:t>
      </w:r>
      <w:r>
        <w:rPr>
          <w:i/>
          <w:iCs/>
          <w:sz w:val="24"/>
          <w:szCs w:val="24"/>
        </w:rPr>
        <w:t>félanyagi szint</w:t>
      </w:r>
      <w:r>
        <w:rPr>
          <w:sz w:val="24"/>
          <w:szCs w:val="24"/>
        </w:rPr>
        <w:t xml:space="preserve">, a kommunikáció, tehát tud beszélni is róla. A gyakorlatba való átültetetés, a tettek mezeje, az </w:t>
      </w:r>
      <w:r>
        <w:rPr>
          <w:i/>
          <w:iCs/>
          <w:sz w:val="24"/>
          <w:szCs w:val="24"/>
        </w:rPr>
        <w:t>anyagi szint</w:t>
      </w:r>
      <w:r>
        <w:rPr>
          <w:sz w:val="24"/>
          <w:szCs w:val="24"/>
        </w:rPr>
        <w:t xml:space="preserve"> csak kullogva követi a szellemi, és a félanyagi szintet, és az ember ilyenkor jó darabig mást gondol, és beszél, és mást cselekszik, ezért diszharmónia jön létre benne.</w:t>
      </w:r>
    </w:p>
    <w:p>
      <w:pPr>
        <w:pStyle w:val="Normal"/>
        <w:ind w:firstLine="720"/>
        <w:jc w:val="both"/>
        <w:rPr>
          <w:sz w:val="24"/>
          <w:szCs w:val="24"/>
        </w:rPr>
      </w:pPr>
      <w:r>
        <w:rPr>
          <w:sz w:val="24"/>
          <w:szCs w:val="24"/>
        </w:rPr>
        <w:t>A diszharmónia elkerülhetetlen velejárója a fejlődésnek, többé-kevésbé hosszú szakasz, míg az ember a felismert igazságot életébe maradéktalanul integrálni tudja. Két éve már, hogy  felismertem a jó és rossz szubjektív voltának igazságát, mégsem vagyok képes túltenni magam ezen a két póluson. Tegnap eszembe jutott, mi lenne, ha egy nagy fordulat következne be, és lemondásom eredményeként, mégiscsak valamikor, valahogy viszonozná a szerelmem Hédi, és rögtön az ugrott be, milyen "csúnya", számító gondolkodás, kalmárszellem, így nem működnek a dolgok, és elkezdtem kételkedni magamban, vajon azért engedtem-e el Hédit, mert el akartam engedni, vagy pedig sanda szándék húzódott meg mögötte.</w:t>
      </w:r>
    </w:p>
    <w:p>
      <w:pPr>
        <w:pStyle w:val="Normal"/>
        <w:ind w:firstLine="720"/>
        <w:jc w:val="both"/>
        <w:rPr>
          <w:sz w:val="24"/>
          <w:szCs w:val="24"/>
        </w:rPr>
      </w:pPr>
      <w:r>
        <w:rPr>
          <w:sz w:val="24"/>
          <w:szCs w:val="24"/>
        </w:rPr>
        <w:t xml:space="preserve">Persze úgy volt ez, hogy nem gondolkoztam, amikor a döntés megszületett bennem, csak másnap kerített hatalmába, valami fene nagy magasztosság, hogy én azt aztán micsoda baromi szép, könnyfakasztóan önzetlen dolgot tettem Hédiért, amire persze megmozdult, kilengett a másik pólus, és egyből számítónak, trükkösnek, és sunyinak éreztem magam. Így van ez, ha az ember tudni tudja, hogy nincs jó és rossz, mégsem képes teljesen megszabadulni ezektől a fogalmaktól. </w:t>
      </w:r>
    </w:p>
    <w:p>
      <w:pPr>
        <w:pStyle w:val="Normal"/>
        <w:ind w:firstLine="720"/>
        <w:jc w:val="both"/>
        <w:rPr/>
      </w:pPr>
      <w:r>
        <w:rPr>
          <w:sz w:val="24"/>
          <w:szCs w:val="24"/>
        </w:rPr>
        <w:t xml:space="preserve">És a szörnyű, hogy ha az ember az effajta gondolatokat el akarja hessegetni magától, akkor csak még jobban tapadnak, így aztán annyiban maradtam magammal, hogy tettem, ahogy tettem, sok minden forrongott bennem, az indítékot nem lehet egyértelműen meghatározni, megtörtént, és gyerünk tovább. Ha úgy tetszik körbe-körbe. Na most ott tartottunk tehát, hogy jó ideig diszharmónia van az emberben a különböző megnyilvánulási szintek között, de ez egyszer véget ér, és az emberen belül szinkronba kerül </w:t>
      </w:r>
      <w:r>
        <w:rPr>
          <w:i/>
          <w:iCs/>
          <w:sz w:val="24"/>
          <w:szCs w:val="24"/>
        </w:rPr>
        <w:t>gondolat-szó-tett</w:t>
      </w:r>
      <w:r>
        <w:rPr>
          <w:sz w:val="24"/>
          <w:szCs w:val="24"/>
        </w:rPr>
        <w:t xml:space="preserve">, </w:t>
      </w:r>
      <w:r>
        <w:rPr>
          <w:i/>
          <w:iCs/>
          <w:sz w:val="24"/>
          <w:szCs w:val="24"/>
        </w:rPr>
        <w:t>szellemi-félanyagi-anyagi</w:t>
      </w:r>
      <w:r>
        <w:rPr>
          <w:sz w:val="24"/>
          <w:szCs w:val="24"/>
        </w:rPr>
        <w:t xml:space="preserve">. </w:t>
      </w:r>
    </w:p>
    <w:p>
      <w:pPr>
        <w:pStyle w:val="Normal"/>
        <w:ind w:firstLine="720"/>
        <w:jc w:val="both"/>
        <w:rPr>
          <w:sz w:val="24"/>
          <w:szCs w:val="24"/>
        </w:rPr>
      </w:pPr>
      <w:r>
        <w:rPr>
          <w:sz w:val="24"/>
          <w:szCs w:val="24"/>
        </w:rPr>
        <w:t xml:space="preserve">Ez egy csodálatos állapot, csak hát ha az ember ebben van, akkor pedig nem fejlődik, ezért kis idő múlva újrakezdődik a harmónia megbomlása egy még magasabb igazság felismerésével, gondolatban átültetésével, a kommunikációval, és a tettek mezejével. A harmónia megbomlása mindig konfliktussal, szenvedéssel jár, ez igénybe veszi a szellemet és a testet is, ezért minden fejlődési szakaszt konszolidáció követ, az újabb igazságok felismerése csak bizonyos időszak után következik be, amikor a szellem kipihente az előző periódus fáradalmait. </w:t>
      </w:r>
    </w:p>
    <w:p>
      <w:pPr>
        <w:pStyle w:val="Normal"/>
        <w:ind w:firstLine="720"/>
        <w:jc w:val="both"/>
        <w:rPr>
          <w:sz w:val="24"/>
          <w:szCs w:val="24"/>
        </w:rPr>
      </w:pPr>
      <w:r>
        <w:rPr>
          <w:sz w:val="24"/>
          <w:szCs w:val="24"/>
        </w:rPr>
        <w:t xml:space="preserve">Harmóniamegbomlás - fejlődés, majd magasabb harmónia - konszolidáció. Ismét harmóniamegbomlás - fejlődés, ismét magasabb harmónia - konszolidáció. A harmónia megbomlása is fárasztja a szellemet, szóval kellemetlen, de így van ez a harmóniával is, mert az pedig egy idő után unalmas, hisz a változatlanság, az unalom legalább annyira öl, mint a változatos, de sokszor igen szenvedtető harmóniamegbomlás. </w:t>
      </w:r>
    </w:p>
    <w:p>
      <w:pPr>
        <w:pStyle w:val="Normal"/>
        <w:ind w:firstLine="720"/>
        <w:jc w:val="both"/>
        <w:rPr>
          <w:sz w:val="24"/>
          <w:szCs w:val="24"/>
        </w:rPr>
      </w:pPr>
      <w:r>
        <w:rPr>
          <w:sz w:val="24"/>
          <w:szCs w:val="24"/>
        </w:rPr>
        <w:t>Egészen leegyszerűsítve a képletet, úgy néz ki, hogy vagy változás (fejlődés) - nyugtalanság, vagy változatlanság - nyugalom. De a nyugalom itt nem kizárólag pozitív felhanggal értendő, hiszen magunk is ismerünk olyan kifejezéseket, mint őrjítő nyugalom, stb.  Ez se jó, az se jó? Kérdezné az ember. Mi a megoldás? Na most légy okos Domokos! Erre akkor jöttem rá, amikor az indexen egy topicba bekapcsolódtam.</w:t>
      </w:r>
    </w:p>
    <w:p>
      <w:pPr>
        <w:pStyle w:val="Normal"/>
        <w:ind w:firstLine="720"/>
        <w:jc w:val="both"/>
        <w:rPr>
          <w:sz w:val="24"/>
          <w:szCs w:val="24"/>
        </w:rPr>
      </w:pPr>
      <w:r>
        <w:rPr>
          <w:sz w:val="24"/>
          <w:szCs w:val="24"/>
        </w:rPr>
        <w:t xml:space="preserve">Arról szólt, hogy Isten változik-e, vagy nem. Két szemlélet is él ezzel kapcsolatban. A keresztény vallások többsége szinte káromlásnak veszi még magát a kérdést is, és úgy érvel, Isten a leghatalmasabb, a legtökéletesebb, a leg, leg, leg, olyan tökéletes, hogy annál tökéletesebb nem is lehet, kvázi lealacsonyító lenne azt mondani, hogy Isten fejlődik, mert ha fejlődik, tökéletesedik, akkor még nem tökéletes, azaz tökéletlen. </w:t>
      </w:r>
    </w:p>
    <w:p>
      <w:pPr>
        <w:pStyle w:val="Normal"/>
        <w:ind w:firstLine="720"/>
        <w:jc w:val="both"/>
        <w:rPr>
          <w:sz w:val="24"/>
          <w:szCs w:val="24"/>
        </w:rPr>
      </w:pPr>
      <w:r>
        <w:rPr>
          <w:sz w:val="24"/>
          <w:szCs w:val="24"/>
        </w:rPr>
        <w:t xml:space="preserve">Na jól megaszondtam! Szóval azt mondják, Isten változatlan. A mormon felekezet, helyesebben Jézus Krisztus Utolsó Napi Szentjeinek Gyülekezete azt vallja, hogy Isten sokáig magában volt, volt ideje ugyebár az örökkévalóságban, és unalmában egyfajta önképzés keretében szépen apránként "kikupálódott", bocs Mennyei Atyám az illetlen kifejezésért, de nagyjából így érthető. </w:t>
      </w:r>
    </w:p>
    <w:p>
      <w:pPr>
        <w:pStyle w:val="Normal"/>
        <w:ind w:firstLine="720"/>
        <w:jc w:val="both"/>
        <w:rPr>
          <w:sz w:val="24"/>
          <w:szCs w:val="24"/>
        </w:rPr>
      </w:pPr>
      <w:r>
        <w:rPr>
          <w:sz w:val="24"/>
          <w:szCs w:val="24"/>
        </w:rPr>
        <w:t xml:space="preserve">Az Istenről szóló vita eldönthetetlen, meg eldönthető is, mindkettőnek igaza van, meg egyiknek sem, ugyanis Isten állandó is, naná, meg változik is, ez is naná. Nem véletlen, hogy Jézus annyi hasonlatot használt, mert pólusokba hasadt tudatunk számára az Egység megfoghatatlan, vagy csak kerülő úton, szimbólumokkal fogható fel. Ahogy Istenben minden benne van, úgy a változás és a változatlanság is, Mi is akkor érjük el isteni tökéletességünket, akkor érünk a mennyek országába, akkor szabadulunk a szanszárából, akkor  lépünk le a karma kerekéről, és visszacsatolok Scotch-hoz, akkor hagyjuk abba a körbe-körbe járást, amikor bennünk is eggyé válik a változás és a változatlan, az összes pólus, még a polaritás és az Egység pólusa is. </w:t>
      </w:r>
    </w:p>
    <w:p>
      <w:pPr>
        <w:pStyle w:val="Normal"/>
        <w:ind w:firstLine="720"/>
        <w:jc w:val="both"/>
        <w:rPr>
          <w:sz w:val="24"/>
          <w:szCs w:val="24"/>
        </w:rPr>
      </w:pPr>
      <w:r>
        <w:rPr>
          <w:sz w:val="24"/>
          <w:szCs w:val="24"/>
        </w:rPr>
        <w:t xml:space="preserve">Hú de szépen megírtam ezt! :-))) A változás - konszolidáció szinusz görbéi a teremtésünkkel kezdődtek, ez nagy változás volt Isten életében is, majd Egységből való kiválásunkkal folytatódtak. Amikor az egységből annyira kiváltunk, hogy szellemünk egyfajta mozdulatlanságba dermedt, akkor konszolidáció volt, majd ezt követte az ébresztés, ennek különböző fázisai, minek során eljutottunk odáig, hogy emberként testet ölthettünk a Földön. </w:t>
      </w:r>
    </w:p>
    <w:p>
      <w:pPr>
        <w:pStyle w:val="Normal"/>
        <w:ind w:firstLine="720"/>
        <w:jc w:val="both"/>
        <w:rPr>
          <w:sz w:val="24"/>
          <w:szCs w:val="24"/>
        </w:rPr>
      </w:pPr>
      <w:r>
        <w:rPr>
          <w:sz w:val="24"/>
          <w:szCs w:val="24"/>
        </w:rPr>
        <w:t xml:space="preserve">Az 1. és 2. Szférákból, a pokoli szférákból azok születtek le, akik a legnagyobb elkülönülés, és az ebből fakadó legdurvább önzés és erőszak világát testesítik meg. Ezek az életek erősen igénybe veszik a szellemet, hosszú idő telik el egy-egy testöltés között, s a második szférabeli utolsó testöltés után szinte felüdülés a konszolidáció, amit a 3. - tisztítótűz - szférabeli csendes vallásos, gyülekezetes, vagy akár nyugodt ateista életek képviselnek. </w:t>
      </w:r>
    </w:p>
    <w:p>
      <w:pPr>
        <w:pStyle w:val="Normal"/>
        <w:ind w:firstLine="720"/>
        <w:jc w:val="both"/>
        <w:rPr>
          <w:sz w:val="24"/>
          <w:szCs w:val="24"/>
        </w:rPr>
      </w:pPr>
      <w:r>
        <w:rPr>
          <w:sz w:val="24"/>
          <w:szCs w:val="24"/>
        </w:rPr>
        <w:t xml:space="preserve">A 4. - tisztítótűzi - szférában megint eseménydús életek következnek, sok a fel és le, az elkülönültségből származó önzés megint ide-oda dobálja az embert, szenvedteti, de a vágyai már nem annyira anyagiasak, hanem szellemiek, önzése sem annyira az anyagiakra, hanem szellemiekre irányul, és keveredik az emberben az 1-2 szférákból visszamaradt önzés, és a 3 szférában megtanult önzetlenség. </w:t>
      </w:r>
    </w:p>
    <w:p>
      <w:pPr>
        <w:pStyle w:val="Normal"/>
        <w:ind w:firstLine="720"/>
        <w:jc w:val="both"/>
        <w:rPr>
          <w:sz w:val="24"/>
          <w:szCs w:val="24"/>
        </w:rPr>
      </w:pPr>
      <w:r>
        <w:rPr>
          <w:sz w:val="24"/>
          <w:szCs w:val="24"/>
        </w:rPr>
        <w:t xml:space="preserve">Az 5. Szférából történő igen ritka leszületések esetén a szellemben beállt az egyensúly, ha látszatra sokat is szenved, önzetlenül születik le, ugyanakkor rengeteget fejlődik is, ezért önérdek és önzetlenség egymás mellett él, csak nem látható formában. Amikor a kettő az összes pólussal egyesül, és a hatodik szférában a hetedikbe való belépés előtt a szellem duálpárjával eggyé válik, akkor is csak egy újabb fejezet veszi kezdetét, melyet már nehezen tudunk felérni ésszel, de ez nem is baj. </w:t>
      </w:r>
    </w:p>
    <w:p>
      <w:pPr>
        <w:pStyle w:val="Normal"/>
        <w:ind w:firstLine="720"/>
        <w:jc w:val="both"/>
        <w:rPr>
          <w:sz w:val="24"/>
          <w:szCs w:val="24"/>
        </w:rPr>
      </w:pPr>
      <w:r>
        <w:rPr>
          <w:sz w:val="24"/>
          <w:szCs w:val="24"/>
        </w:rPr>
        <w:t>A változás-konszolidáció szinuszgörbéi minden szinten végighúzódnak. Hosszú távon, a szférákon, de meg ugyanazon szférából való leszületések között is vannak küzdőbb, fáradságos és ún., pihenő életek. Hogy egy kicsit visszakanyarodjunk hozzám, annyit meg lehet állapítani, hogy ez az életem nem éppen pihenő életnek tűnik, de ha objektíven megvizsgáljuk, voltak benne pihenő szakaszok, voltak évek, amikor boldognak, nyugodtnak éreztem magam Edit mellett, mondjuk Böbe születésétől hatéves koráig, vagy Viki születésétől egyéves koráig.</w:t>
      </w:r>
    </w:p>
    <w:p>
      <w:pPr>
        <w:pStyle w:val="Normal"/>
        <w:ind w:firstLine="720"/>
        <w:jc w:val="both"/>
        <w:rPr>
          <w:sz w:val="24"/>
          <w:szCs w:val="24"/>
        </w:rPr>
      </w:pPr>
      <w:r>
        <w:rPr>
          <w:sz w:val="24"/>
          <w:szCs w:val="24"/>
        </w:rPr>
        <w:t xml:space="preserve">És abban is biztos vagyok, hogy a mostani nyolc év fejlődése, küzdelme  után következni fog egy konszolidáció, nyugodtabb időszak, amit már nagyon várok, de csak az Isten tudja, mikor jön el az idej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4" w:name="__RefHeading___Toc508720443"/>
      <w:bookmarkEnd w:id="4"/>
      <w:r>
        <w:rPr/>
        <w:t>A felfedezés</w:t>
      </w:r>
    </w:p>
    <w:p>
      <w:pPr>
        <w:pStyle w:val="Normal"/>
        <w:rPr/>
      </w:pPr>
      <w:r>
        <w:rPr/>
      </w:r>
    </w:p>
    <w:p>
      <w:pPr>
        <w:pStyle w:val="Normal"/>
        <w:jc w:val="both"/>
        <w:rPr/>
      </w:pPr>
      <w:r>
        <w:rPr/>
        <w:t>N</w:t>
      </w:r>
      <w:r>
        <w:rPr>
          <w:sz w:val="24"/>
          <w:szCs w:val="24"/>
        </w:rPr>
        <w:t xml:space="preserve">émi túlzással saját felfedeztetésemet is érthetem a fejezetcím alatt, bár lesz itt még más felfedezés is megérzésem szerint. Hétfőn délután kettőkor megérkezett a "három angyal", csodálkoztam is, hogy ennyien vonulnak ki egy riport előkészítése kedvéért. Egész délelőtt takarítottam, rendet raktam, tisztálkodtam, még a fülem is kipucoltam, és az orromból kinövő szőrszálakat is levagdicsáltam, hogy teljes szépségemben pompázva fogadhassam a TV2 magas szintű látogatóit. </w:t>
      </w:r>
    </w:p>
    <w:p>
      <w:pPr>
        <w:pStyle w:val="Normal"/>
        <w:ind w:firstLine="720"/>
        <w:jc w:val="both"/>
        <w:rPr>
          <w:sz w:val="24"/>
          <w:szCs w:val="24"/>
        </w:rPr>
      </w:pPr>
      <w:r>
        <w:rPr>
          <w:sz w:val="24"/>
          <w:szCs w:val="24"/>
        </w:rPr>
        <w:t xml:space="preserve">A lányok kezet nyújtottak, és úgy vágtattak be a nagyszobába, mintha az életben nem hallottak volna olyanról, hogy a cipőt szőnyegpadlós lakásban illik levenni, vagy legalábbis megkérdezni, hogy maradhat-e. Kérdezni csak annyit kérdeztek kutyafuttában, hogy ebbe a szobába jöjjünk-e, mármint a nagyszobába, és annyit válaszoltam fanyar humorral, hogy három lánnyal a hálószobában egy kicsit sok lenne. </w:t>
      </w:r>
    </w:p>
    <w:p>
      <w:pPr>
        <w:pStyle w:val="Normal"/>
        <w:ind w:firstLine="720"/>
        <w:jc w:val="both"/>
        <w:rPr>
          <w:sz w:val="24"/>
          <w:szCs w:val="24"/>
        </w:rPr>
      </w:pPr>
      <w:r>
        <w:rPr>
          <w:sz w:val="24"/>
          <w:szCs w:val="24"/>
        </w:rPr>
        <w:t xml:space="preserve">Hát sokkoló volt nekik is a fogadtatás, mert megállt a levegő, arra számítottam, hogy felnevetnek, de nem voltak vevők a fanyar, abszurd humorra, nem a Vastyúk is talál szeget emlőin nevelkedtek. Vettem egy 2,5 literes Coca Colát is, hogy legyen mivel repizni, de nem fogyasztottak semmit, sőt kabátban maradtak, amit aztán végképp furcsállottam. </w:t>
      </w:r>
    </w:p>
    <w:p>
      <w:pPr>
        <w:pStyle w:val="Normal"/>
        <w:ind w:firstLine="720"/>
        <w:jc w:val="both"/>
        <w:rPr>
          <w:sz w:val="24"/>
          <w:szCs w:val="24"/>
        </w:rPr>
      </w:pPr>
      <w:r>
        <w:rPr>
          <w:sz w:val="24"/>
          <w:szCs w:val="24"/>
        </w:rPr>
        <w:t>Az én nyugodt, komótos életformám szöges ellentétben állt az ő rohanós-kapkodós módijukkal. Elkezdtek kérdésekkel bombázni, és ezekből döbbenten állapítottam meg, hogy egy sort sem olvastak könyvemből, mindössze a Magyar Hírlap-beli riport alapján vágtak neki a felderítő kirándulásnak. Nagyon zavarba jött az a kérdező, aki szavamba vágva megkérdezte, meggyógyult-e a kislányom.</w:t>
      </w:r>
    </w:p>
    <w:p>
      <w:pPr>
        <w:pStyle w:val="Normal"/>
        <w:ind w:firstLine="720"/>
        <w:jc w:val="both"/>
        <w:rPr>
          <w:sz w:val="24"/>
          <w:szCs w:val="24"/>
        </w:rPr>
      </w:pPr>
      <w:r>
        <w:rPr>
          <w:sz w:val="24"/>
          <w:szCs w:val="24"/>
        </w:rPr>
        <w:t>Jól álltam a sarat, éreztem az energiákat magamban, és szükség is volt rá, mert nagyon nehezen akarták megemészteni a jó/rossz-ról vallott felfogásomat. Egyikük szinte letargiába került, ezért a végén megnyugtattam, mindennek az ellentéte is igaz, és van jó, meg van rossz, ne aggódjon. Nagyon érdekelte őket, hogy besorolható-e valamilyen rendszerbe az, amit a tanítványaimnak tanítok.</w:t>
      </w:r>
    </w:p>
    <w:p>
      <w:pPr>
        <w:pStyle w:val="Normal"/>
        <w:ind w:firstLine="720"/>
        <w:jc w:val="both"/>
        <w:rPr>
          <w:sz w:val="24"/>
          <w:szCs w:val="24"/>
        </w:rPr>
      </w:pPr>
      <w:r>
        <w:rPr>
          <w:sz w:val="24"/>
          <w:szCs w:val="24"/>
        </w:rPr>
        <w:t xml:space="preserve">Elnevettem magam a tanítványokon. Gabit neveztem egyszer tanítványnak, mert ő hosszabb ideig jár hozzám szombatonként, és fog is, de vele is kölcsönösen tanítgatjuk egymást. Igyekeztek rám bizonyítani, hogy értelmetlen bárkinek bármit is tanítani, de azzal érveltem, hogy sem nem fizetek, hogy hozzám jöjjenek, sem nem kérek pénzt, tehát valami oka kell, hogy legyen, hogy bizonyos személyek egyszerűen rám találnak. </w:t>
      </w:r>
    </w:p>
    <w:p>
      <w:pPr>
        <w:pStyle w:val="Normal"/>
        <w:ind w:firstLine="720"/>
        <w:jc w:val="both"/>
        <w:rPr>
          <w:sz w:val="24"/>
          <w:szCs w:val="24"/>
        </w:rPr>
      </w:pPr>
      <w:r>
        <w:rPr>
          <w:sz w:val="24"/>
          <w:szCs w:val="24"/>
        </w:rPr>
        <w:t xml:space="preserve">A látogatás végén derült ki, hogy Csiszár Jenő 50 perces társalgós műsoráról lenne szó, ami az adás után még 30 percig az Interneten is folytatódik. Vagy egy, vagy több különleges "mikulást" hívnak meg, és élőben, élesben megy minden. Feltehetőleg erre szolgáltak a gyors kérdéssorozatok, tesztelendő, mennyire bírom szuflával a kereszttüzet. </w:t>
      </w:r>
    </w:p>
    <w:p>
      <w:pPr>
        <w:pStyle w:val="Normal"/>
        <w:ind w:firstLine="720"/>
        <w:jc w:val="both"/>
        <w:rPr>
          <w:sz w:val="24"/>
          <w:szCs w:val="24"/>
        </w:rPr>
      </w:pPr>
      <w:r>
        <w:rPr>
          <w:sz w:val="24"/>
          <w:szCs w:val="24"/>
        </w:rPr>
        <w:t xml:space="preserve">Naiv módon megint az időpont felől érdeklődtem, de kiderült, hogy ők először tapogatóznak, felderítőként felfedező útra indulnak, ún. műsorértekezleten referálnak a látottakról, és utána születik döntés, hogy meghívnak-e valakit, akit meghívnak, mikor hívják meg, és hogy egyedül, vagy valakivel összepárosítva.  Tehát egyáltalán nem biztos még, hogy fogok a tv-ben szerepelni. </w:t>
      </w:r>
    </w:p>
    <w:p>
      <w:pPr>
        <w:pStyle w:val="Normal"/>
        <w:ind w:firstLine="720"/>
        <w:jc w:val="both"/>
        <w:rPr>
          <w:sz w:val="24"/>
          <w:szCs w:val="24"/>
        </w:rPr>
      </w:pPr>
      <w:r>
        <w:rPr>
          <w:sz w:val="24"/>
          <w:szCs w:val="24"/>
        </w:rPr>
        <w:t xml:space="preserve">Hazafelé Bp-re biztos kitárgyaltak az autópályán. Ha ők elég különlegesnek, érdekesnek találnak, akkor még Csiszár Jenő, Apukám döntése is kell, és utána jöhetnek a reflektorfények, némi izgalom, egy kis lámpaláz, széles mosoly, és az első komoly szereplés, ami valóban belépő lehet a nagyobb fokú ismertség felé. </w:t>
      </w:r>
    </w:p>
    <w:p>
      <w:pPr>
        <w:pStyle w:val="Normal"/>
        <w:ind w:firstLine="720"/>
        <w:jc w:val="both"/>
        <w:rPr>
          <w:sz w:val="24"/>
          <w:szCs w:val="24"/>
        </w:rPr>
      </w:pPr>
      <w:r>
        <w:rPr>
          <w:sz w:val="24"/>
          <w:szCs w:val="24"/>
        </w:rPr>
        <w:t xml:space="preserve">Jól tartottam magam hétfőn, tele voltam energiával, de kedden megint lejtmenet volt. Nemes szervem a bőrszűkület miatt már állandóan fájt, mintha legalábbis egy apró zsilettpengét raktak volna a bőröm alá, és ez elég nyomasztóan hatott hangulatomra. Amikor Balázs megérkezett pemzlijeivel, életemben először, kissé nevetségesen, de direktben koldultam részvétet: -  Balázskám, sajnáljál már egy kicsit, annyira magam alatt vagyok! </w:t>
      </w:r>
    </w:p>
    <w:p>
      <w:pPr>
        <w:pStyle w:val="Normal"/>
        <w:ind w:firstLine="720"/>
        <w:jc w:val="both"/>
        <w:rPr>
          <w:sz w:val="24"/>
          <w:szCs w:val="24"/>
        </w:rPr>
      </w:pPr>
      <w:r>
        <w:rPr>
          <w:sz w:val="24"/>
          <w:szCs w:val="24"/>
        </w:rPr>
        <w:t>Balázs békés természetű, de nem kifejezetten együttérző típus, vagy nem tudja annyira kimutatni, mint Marcsi. Vagy  ezért, vagy egyébként is, de megint elsírtam magam, mert teljesen kilátástalannak láttam helyzetem. Nem arról van szó, hogy Balázs részvétlen, vagy közönyös lenne, hanem ő balfélteke túlsúlyos, észember, nem a  szívével hozza meg döntéseit.</w:t>
      </w:r>
    </w:p>
    <w:p>
      <w:pPr>
        <w:pStyle w:val="Normal"/>
        <w:ind w:firstLine="720"/>
        <w:jc w:val="both"/>
        <w:rPr>
          <w:sz w:val="24"/>
          <w:szCs w:val="24"/>
        </w:rPr>
      </w:pPr>
      <w:r>
        <w:rPr>
          <w:sz w:val="24"/>
          <w:szCs w:val="24"/>
        </w:rPr>
        <w:t xml:space="preserve">Többször elmondta már nekem receptjét, hogy Hédit, a Hédi iránt szerelmet egyszerűen ki kell tépni a szívemből, mert ugye káromra van, szenvedek tőle,  de tőlem nagyon idegen az ilyen hideg fejjel való döntés. A szívem vezérelt, amikor Hédinek azt a bizonyos levelet megírtam, és utólag kezdtem már ésszel mérlegelgetni, de azt is minek. </w:t>
      </w:r>
    </w:p>
    <w:p>
      <w:pPr>
        <w:pStyle w:val="Normal"/>
        <w:ind w:firstLine="720"/>
        <w:jc w:val="both"/>
        <w:rPr>
          <w:sz w:val="24"/>
          <w:szCs w:val="24"/>
        </w:rPr>
      </w:pPr>
      <w:r>
        <w:rPr>
          <w:sz w:val="24"/>
          <w:szCs w:val="24"/>
        </w:rPr>
        <w:t xml:space="preserve">Eszembe jutott, Hédi az elején vállalta saját nevét, és akkor még nem sejtette, mennyi minden fog történni vele kapcsolatban. Ha nem is tudom mindenestül kioperálni visszamenőleg a könyvből, de legalább a nevét megváltoztathatnám, hátha ez is egyfajta megkönnyebbülést okozna neki. </w:t>
      </w:r>
    </w:p>
    <w:p>
      <w:pPr>
        <w:pStyle w:val="Normal"/>
        <w:ind w:firstLine="720"/>
        <w:jc w:val="both"/>
        <w:rPr>
          <w:sz w:val="24"/>
          <w:szCs w:val="24"/>
        </w:rPr>
      </w:pPr>
      <w:r>
        <w:rPr>
          <w:sz w:val="24"/>
          <w:szCs w:val="24"/>
        </w:rPr>
        <w:t>Igaz, hogy abból indulok ki, hogy nem jár a honlapom felé, de sose lehet tudni, és ha mégis, akkor legalább nem üti a szemét, hogy minden második sorban a saját nevét olvassa, nem érzi magát annyira a kirakatba téve. Így aztán nekiláttam a munkának, ami szókeresővel sem volt kevés, és a negyediktől a kilencedik kötetig átjavítottam Hédi korábbi, B-vel kezdő valódi nevét Hédire.</w:t>
      </w:r>
    </w:p>
    <w:p>
      <w:pPr>
        <w:pStyle w:val="Normal"/>
        <w:ind w:firstLine="720"/>
        <w:jc w:val="both"/>
        <w:rPr>
          <w:sz w:val="24"/>
          <w:szCs w:val="24"/>
        </w:rPr>
      </w:pPr>
      <w:r>
        <w:rPr>
          <w:sz w:val="24"/>
          <w:szCs w:val="24"/>
        </w:rPr>
        <w:t xml:space="preserve">Sok érzelem feltolult bennem, ahogy végigmentem a hat köteten, és csak ámuldoztam, hányszor írtam le Hédi szép, számomra édes zeneként csengő nevét, mennyire szerettem ezt a drága lányt mindvégig, és mennyire szeretem még most is. Hiába járok körbe-körbe, hiába okoztam még fájdalmas fitymaszűkületet is magamnak, hiába mondaná az ész, felejtsd el Hédit, keress másik partnert magadnak, másik tárgyat szerelmednek, a szív csillapíthatatlanul lángol, főleg ma, Valentin napján. </w:t>
      </w:r>
    </w:p>
    <w:p>
      <w:pPr>
        <w:pStyle w:val="Normal"/>
        <w:ind w:firstLine="720"/>
        <w:jc w:val="both"/>
        <w:rPr>
          <w:sz w:val="24"/>
          <w:szCs w:val="24"/>
        </w:rPr>
      </w:pPr>
      <w:r>
        <w:rPr>
          <w:sz w:val="24"/>
          <w:szCs w:val="24"/>
        </w:rPr>
        <w:t xml:space="preserve">Akárhány kirakat előtt elmentem mostanában, összeszorult a szívem, mert lassan már a  mezőgazdasági szakboltban, meg a barkács áruházban is üzletet akarnak csinálni a Valentin napból, és nem lehet két lépést megtenni úgy, hogy valahol ne látna piros szíveket az ember. Kínomban mikorkakálmán nicknévvel idétlenkedtem a nettón, kissé arrogáns, megbotránkoztató hozzászólásokkal. </w:t>
      </w:r>
    </w:p>
    <w:p>
      <w:pPr>
        <w:pStyle w:val="Normal"/>
        <w:ind w:firstLine="720"/>
        <w:jc w:val="both"/>
        <w:rPr>
          <w:sz w:val="24"/>
          <w:szCs w:val="24"/>
        </w:rPr>
      </w:pPr>
      <w:r>
        <w:rPr>
          <w:sz w:val="24"/>
          <w:szCs w:val="24"/>
        </w:rPr>
        <w:t xml:space="preserve">Sok hülyeséget összeírtam, és úgy látszik sikerült olyan fantáziaszemélyiséget kialakítanom, hogy nem lógott ki a lóláb, a résztvevők legtöbbje valódinak hitte el mikorkakálmánt, aki persze - kóbor apácák megtévesztése végett - aranyviktornak is beszólogatott rendesen. Annak ellenére sem gyanakodott senki, hogy aranyviktorként visszaválaszoltam egy alkalommal, hogy mikorkakálmán, mikor kakál mán? </w:t>
      </w:r>
    </w:p>
    <w:p>
      <w:pPr>
        <w:pStyle w:val="Normal"/>
        <w:ind w:firstLine="720"/>
        <w:jc w:val="both"/>
        <w:rPr>
          <w:sz w:val="24"/>
          <w:szCs w:val="24"/>
        </w:rPr>
      </w:pPr>
      <w:r>
        <w:rPr>
          <w:sz w:val="24"/>
          <w:szCs w:val="24"/>
        </w:rPr>
        <w:t xml:space="preserve">Az ötlet eredetiségénél meg kell emlékezzek édesapámról, aki e szép csengésű nevet sajátos humorával megalkotta. Annak idején a hatvanas évek elején cseperedésünkkel egy időben úgy látta jónak, ha a család anyagi helyzetének emelkedése érdekében édesanyám is elmegy dolgozni, de természetesen csak olyan helyre, ahol kényelmes, könnyű munkát végez, megbecsülik, és legalább annyira, mint amennyire ő. </w:t>
      </w:r>
    </w:p>
    <w:p>
      <w:pPr>
        <w:pStyle w:val="Normal"/>
        <w:ind w:firstLine="720"/>
        <w:jc w:val="both"/>
        <w:rPr>
          <w:sz w:val="24"/>
          <w:szCs w:val="24"/>
        </w:rPr>
      </w:pPr>
      <w:r>
        <w:rPr>
          <w:sz w:val="24"/>
          <w:szCs w:val="24"/>
        </w:rPr>
        <w:t>Édesapámat nagyon bosszantotta, hogy bár sikerült édesanyámnak helyet találni egy kultúra területén dolgozó vállalat igazgatójának titkárnőjeként, édesanyámnak el kellett viselni a beosztotti munkakörből eredő apróbb sértéseket, megaláztatásokat, szabadságkorlátozásokat. Úgy érezte, hogy főnöke kiszúr édesanyámmal, ezért munkahelyéről felhívta telefonon az "igazgató elvtársat", és Mikorka elvtárs néven mutatkozott be a Művelődésügyi Minisztériumból, majd közölte az örömhírt, hogy Csorba elvtárs rendkívüli kitüntetésben részesül, ami tőle vehet át a minisztériumban.</w:t>
      </w:r>
    </w:p>
    <w:p>
      <w:pPr>
        <w:pStyle w:val="Normal"/>
        <w:ind w:firstLine="720"/>
        <w:jc w:val="both"/>
        <w:rPr>
          <w:sz w:val="24"/>
          <w:szCs w:val="24"/>
        </w:rPr>
      </w:pPr>
      <w:r>
        <w:rPr>
          <w:sz w:val="24"/>
          <w:szCs w:val="24"/>
        </w:rPr>
        <w:t xml:space="preserve">Csorba elvtárs dobogó szívvel rohant a minisztériumba Mikorka elvtársat keresni, és csak akkor esett le neki a tantusz, amikor a portás közölte, hogy nincs a minisztériumban semmiféle Mikorka elvtárs, és Mikorka elvtárs keresztnevének hallatán majdnem hanyatt dőlt a nevetéstől. Hát innen ered a mikorkakálmán név, mellyel egy darabig sikeresen botránkoztattam meg az internetto vali-fili fórum közönségét. </w:t>
      </w:r>
    </w:p>
    <w:p>
      <w:pPr>
        <w:pStyle w:val="Normal"/>
        <w:ind w:firstLine="720"/>
        <w:jc w:val="both"/>
        <w:rPr>
          <w:sz w:val="24"/>
          <w:szCs w:val="24"/>
        </w:rPr>
      </w:pPr>
      <w:r>
        <w:rPr>
          <w:sz w:val="24"/>
          <w:szCs w:val="24"/>
        </w:rPr>
        <w:t xml:space="preserve">Sikerült így megkavarni egy kicsit a csendes állóvizet, előkerültek rég nem látott topikok, és a nettó új színfolttal gazdagodott. Tudtam pedig, hogy a sumákságnak előbb-utóbb lebukás lesz a vége, mégis huncutkodtam, így aztán egyszer a bejelentkezésnél elfelejtettem, hogy aranyviktorral jelentkeztem be, nem mikorkakálmánnal, és elszórtam egy pár hozzászólást úgy, hogy felül a nicknévnél aranyviktort írt ki a gép, a szövegben azonban mikorkakálmánként írtam, és M.K. aláírást használtam. </w:t>
      </w:r>
    </w:p>
    <w:p>
      <w:pPr>
        <w:pStyle w:val="Normal"/>
        <w:ind w:firstLine="720"/>
        <w:jc w:val="both"/>
        <w:rPr>
          <w:sz w:val="24"/>
          <w:szCs w:val="24"/>
        </w:rPr>
      </w:pPr>
      <w:r>
        <w:rPr>
          <w:sz w:val="24"/>
          <w:szCs w:val="24"/>
        </w:rPr>
        <w:t xml:space="preserve">Megpróbáltam még menteni a menthetőt, és aranyviktorként felháborodtam, hogy milyen számítástechnikai módszerrel él vissza ilyen durván a nicknevemmel, hogy lejárasson, de azt hiszem eljön az ideje, hogy lerántsam a leplet magamról. Vége a huncutkodásnak, a kandi kuncogásnak, mással kell jobb kedvre derítenem magam. Még olyan is volt, aki a felháborodásomat komolyan vette és érdeklődött, mikorka milyen programmal törte fel a jelszavamat, de Dóra szimatot kapott és nagyon kiakadt, hogy voltam képes ilyesmire, ezért aztán válaszoltam nek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Gratulálok nagy leleplező, Misis Sherlock Holmes....hát bizony kiábrándító egy ilyen pacák, aki efféle aljas, kettős játékot játszik.....melyben kiderül, hányan erőltetnek magukra megértést, azaz nem önmagukat adják, és hányan ítélkeznek egy képzelt - kissé ellenszenves, pökhendi hozzászólásokat író - figura fölött. Bizomány..... </w:t>
      </w:r>
    </w:p>
    <w:p>
      <w:pPr>
        <w:pStyle w:val="Normal"/>
        <w:ind w:firstLine="720"/>
        <w:jc w:val="both"/>
        <w:rPr>
          <w:sz w:val="24"/>
          <w:szCs w:val="24"/>
        </w:rPr>
      </w:pPr>
      <w:r>
        <w:rPr>
          <w:sz w:val="24"/>
          <w:szCs w:val="24"/>
        </w:rPr>
        <w:t xml:space="preserve">"Nagy csalódás"..."elorozta a nicknevet", "árulkodó bűnjelek"...... hát szörnyű, hogy mikorka felkavarta a fórum állóvizé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á kedves Dóra..... a teszt érdekes vol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etek, dolgom van a minisztériumb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ikorkakálmán elment a minisztériumba, én pedig Tahiti zenét hallgatok. Aloha oyoyo hallom, és elképzelem, hogy Hédivel kézen fogva sétálunk a tengerparton, majd ebéd után függőágyban szundizunk az árnyékban egy fa alatt. Legalább álmaink legyenek nem? Azok az igazán szegények, akiknek még az sincs! Mit érdekel engem, hogy ki ítélkezik, ki nem, ki, mit erőltet magára?  Mindenki úgy keresi a boldogulását, boldogságát, ahogy tudja. Álmaimból az riasztott fel, hogy nemes szervem már-már elviselhetetlenül fájt, és amikor szemrevételeztem, megállapítottam, hogy a legérzékenyebb, leglágyabb helyeken húsig lejött róla a bőr. Edit az ilyesmit orvosi műszóval felmaródásnak nevezte. </w:t>
      </w:r>
    </w:p>
    <w:p>
      <w:pPr>
        <w:pStyle w:val="Normal"/>
        <w:ind w:firstLine="720"/>
        <w:jc w:val="both"/>
        <w:rPr>
          <w:sz w:val="24"/>
          <w:szCs w:val="24"/>
        </w:rPr>
      </w:pPr>
      <w:r>
        <w:rPr>
          <w:sz w:val="24"/>
          <w:szCs w:val="24"/>
        </w:rPr>
        <w:t>Valóban úgy néz ki, mintha egy marógéppel leszedték volna a bőrfelületet, csak hát ettől még ezerszeresebben érzékeny lesz, és mivel a vizeletcseppekkel is érintkezésbe kerül, olyan, mintha ezer gombostűvel szurkálnák. Ellenségének sem kívánna az ember ilyen őrjítő fájdalmat, és megint előjön a miért, miért, miért……</w:t>
      </w:r>
    </w:p>
    <w:p>
      <w:pPr>
        <w:pStyle w:val="Normal"/>
        <w:ind w:firstLine="720"/>
        <w:jc w:val="both"/>
        <w:rPr>
          <w:sz w:val="24"/>
          <w:szCs w:val="24"/>
        </w:rPr>
      </w:pPr>
      <w:r>
        <w:rPr>
          <w:sz w:val="24"/>
          <w:szCs w:val="24"/>
        </w:rPr>
        <w:t xml:space="preserve">Addig eljutottam, hogy itt gyakorlatilag az jelenik meg testben, hogy jelenleg kizárom magamból férfiasságom megélését, mert bár a nemi vágy mindig, mindenkiben megvan, én csak szerelem keretében akarom megélni, és emiatt tette szellemem működésképtelenné szerszámomat. Hát ez már tényleg őrület. Ha szerelem nélkül magamra kényszerítem, begyullad. Ha van szerelem, de elrepül a tárgya, akkor meg azért, mert nem akarom szerelem nélkül, hát mi itt a megoldás hölgyeim és uraim? Kinek van egy jó écája? </w:t>
      </w:r>
    </w:p>
    <w:p>
      <w:pPr>
        <w:pStyle w:val="Normal"/>
        <w:ind w:firstLine="720"/>
        <w:jc w:val="both"/>
        <w:rPr>
          <w:sz w:val="24"/>
          <w:szCs w:val="24"/>
        </w:rPr>
      </w:pPr>
      <w:r>
        <w:rPr>
          <w:sz w:val="24"/>
          <w:szCs w:val="24"/>
        </w:rPr>
        <w:t xml:space="preserve">És mindez persze Valentin napján, mert hát milyen szép nap is a Valentin nap….. Viszonylag jó kedvvel keltem, mert hajnalban álmomban egy kis csecsemőt tartottam a kezemben, éreztem a finom babaillatot, magamhoz szorítottam a csöppséget, ő meg gügyögve nevetett, és ez egyből jókedvre hangolt. Mégis, testi fájdalmaim miatt a legszívesebben éjjel-nappal aludtam volna. </w:t>
      </w:r>
    </w:p>
    <w:p>
      <w:pPr>
        <w:pStyle w:val="Normal"/>
        <w:ind w:firstLine="720"/>
        <w:jc w:val="both"/>
        <w:rPr>
          <w:sz w:val="24"/>
          <w:szCs w:val="24"/>
        </w:rPr>
      </w:pPr>
      <w:r>
        <w:rPr>
          <w:sz w:val="24"/>
          <w:szCs w:val="24"/>
        </w:rPr>
        <w:t xml:space="preserve">Este jött egy sms: Rám nézett, azzal a pillantással, ahogy csak a szépség néz, ha más oltalma nem maradt; s szóltam: A szerelem ideje ez, nem sétálnál velem a sűrű fűk alat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ű, hát ki a lótüdő lehet ez, aki szerenádozik itt nekem? Tudtam én, hogy nem Hédi, nem jönne ez most így képbe, ki vall szerelmet nekem Valentin napon? A szám ismeretlen volt, nem is lehetett megnézni a Westel tudakozóban, mert 2-essel kezdődött, tehát kártyás szám, valami dominó féleség, így aztán a következőt válaszoltam: </w:t>
      </w:r>
    </w:p>
    <w:p>
      <w:pPr>
        <w:pStyle w:val="Normal"/>
        <w:ind w:firstLine="720"/>
        <w:jc w:val="both"/>
        <w:rPr>
          <w:sz w:val="24"/>
          <w:szCs w:val="24"/>
        </w:rPr>
      </w:pPr>
      <w:r>
        <w:rPr>
          <w:sz w:val="24"/>
          <w:szCs w:val="24"/>
        </w:rPr>
        <w:t>Már fogom is a kezed és melletted vagyok, ha az vagy, akire gondolok.</w:t>
      </w:r>
    </w:p>
    <w:p>
      <w:pPr>
        <w:pStyle w:val="Normal"/>
        <w:ind w:firstLine="720"/>
        <w:jc w:val="both"/>
        <w:rPr>
          <w:sz w:val="24"/>
          <w:szCs w:val="24"/>
        </w:rPr>
      </w:pPr>
      <w:r>
        <w:rPr>
          <w:sz w:val="24"/>
          <w:szCs w:val="24"/>
        </w:rPr>
        <w:t>Diplomatikusan megoldottam a kérdést, és pár perc múlva jött az elnézéskérés Amáltól, akit több részletben küldte ezt az idézetet, és csak meg akarta ismertetni velem, hogy milyen szép. Elmész a sóhivatalba, mormoltam magamban, de nem tudok haragudni erre a szeleburdi kislányra, mert nagyon a szívemhez nőtt. Sorstárs, ő is járja az ő köreit az ő szerelméért, én is Hédiért, és kölcsönösen tartjuk egymásban a lelket. Most például szinte egy időben hoztunk ugyanolyan döntést.</w:t>
      </w:r>
    </w:p>
    <w:p>
      <w:pPr>
        <w:pStyle w:val="Normal"/>
        <w:ind w:firstLine="720"/>
        <w:jc w:val="both"/>
        <w:rPr>
          <w:sz w:val="24"/>
          <w:szCs w:val="24"/>
        </w:rPr>
      </w:pPr>
      <w:r>
        <w:rPr>
          <w:sz w:val="24"/>
          <w:szCs w:val="24"/>
        </w:rPr>
        <w:t xml:space="preserve">Ő is úgy volt, hogy a döntését meghozta a szíve, aztán az esze elkezdte megítélni a döntést. Először szépnek, jónak látta magát, mint önfeláldozó, majd csúnyának, mint számító és végül megállt a mutató középen a senki földjén. Az ő döntése annyiban különbözik, hogy ő átmenetinek szánta az elengedést, és azzal a céllal, hogy végül szerelmét megnyerje, de ki tudja, milyen megfontolás rejtőzött az én lelkem mélyén? </w:t>
      </w:r>
    </w:p>
    <w:p>
      <w:pPr>
        <w:pStyle w:val="Normal"/>
        <w:ind w:firstLine="720"/>
        <w:jc w:val="both"/>
        <w:rPr>
          <w:sz w:val="24"/>
          <w:szCs w:val="24"/>
        </w:rPr>
      </w:pPr>
      <w:r>
        <w:rPr>
          <w:sz w:val="24"/>
          <w:szCs w:val="24"/>
        </w:rPr>
        <w:t xml:space="preserve">Akármi alapján tettem, elsirattam magamban Hédit, tehát az biztos, hogy komolyan vettem, komolyan gondoltam az elengedést, legalábbis formailag. Arra úgyis képtelen lennék, hogy magamban, csendben ne szeressem és ne várjam vissza, ezt ne várja, és nem is várja tőlem sem Isten, sem ember. </w:t>
      </w:r>
    </w:p>
    <w:p>
      <w:pPr>
        <w:pStyle w:val="Normal"/>
        <w:ind w:firstLine="720"/>
        <w:jc w:val="both"/>
        <w:rPr>
          <w:sz w:val="24"/>
          <w:szCs w:val="24"/>
        </w:rPr>
      </w:pPr>
      <w:r>
        <w:rPr>
          <w:sz w:val="24"/>
          <w:szCs w:val="24"/>
        </w:rPr>
        <w:t xml:space="preserve">Valentin napról másnapra virradóra különös álmom volt. A vízen jártam, méghozzá a Balatonon. Nagyon egyszerű volt, tudtam, hogy a hitem működteti, éreztem, hogy milyen sziklaszilárd a hitem, egy csepp kétség nem volt bennem, olyan masszív volt, mint amilyen masszív a víz lett a talpam alatt, elég volt csak arra gondolnom, hogy most járni akarok rajta. Tudtam, hogy ha akarnék, el is tudnék merülni benne, tehát tudnék normál módra is funkcionálni, de ha járni akartam a vízen, a víz egyszerűen megkeményedett a talpam alatt. </w:t>
      </w:r>
    </w:p>
    <w:p>
      <w:pPr>
        <w:pStyle w:val="Normal"/>
        <w:ind w:firstLine="720"/>
        <w:jc w:val="both"/>
        <w:rPr>
          <w:sz w:val="24"/>
          <w:szCs w:val="24"/>
        </w:rPr>
      </w:pPr>
      <w:r>
        <w:rPr>
          <w:sz w:val="24"/>
          <w:szCs w:val="24"/>
        </w:rPr>
        <w:t xml:space="preserve">Valahová igyekeztem és egy öblöt vágtam le, hogy hamarabb odaérjek, és a vízen mentem. A parton sokan keresztet vetettek, imára kulcsolták kezüket, Istent magasztalták, de voltak, akik elkezdtek kiabálni, hogy nem arra való az ilyen képesség, hogy mutogassam magam, dicsekedjek vele, meg hogy a Sátán gyermeke vagyok, ördögi praktika az ilyesmi, és erre egy kicsit, pár centit megsüllyedt a lábam a vízben, de amint visszaerősítettem a hitem, megint járni tudtam a vízen. </w:t>
      </w:r>
    </w:p>
    <w:p>
      <w:pPr>
        <w:pStyle w:val="Normal"/>
        <w:ind w:firstLine="720"/>
        <w:jc w:val="both"/>
        <w:rPr>
          <w:sz w:val="24"/>
          <w:szCs w:val="24"/>
        </w:rPr>
      </w:pPr>
      <w:r>
        <w:rPr>
          <w:sz w:val="24"/>
          <w:szCs w:val="24"/>
        </w:rPr>
        <w:t xml:space="preserve">És ez az egész olyan természetes volt, hogy amikor felébredtem, legszívesebben lementem volna a tóra kipróbálni, de Balázs jött a fűtéscsöveket, meg az ajtófélfát festeni és persze ha nem jön, akkor sem próbáltam volna ki. Mit jelentett az álom? Jövőbe láttam? Szimbólum? A hit ereje? </w:t>
      </w:r>
    </w:p>
    <w:p>
      <w:pPr>
        <w:pStyle w:val="Normal"/>
        <w:ind w:firstLine="720"/>
        <w:jc w:val="both"/>
        <w:rPr>
          <w:sz w:val="24"/>
          <w:szCs w:val="24"/>
        </w:rPr>
      </w:pPr>
      <w:r>
        <w:rPr>
          <w:sz w:val="24"/>
          <w:szCs w:val="24"/>
        </w:rPr>
        <w:t>Karcsi délben felhívott munkahelyéről, és úgy elemezte álmomat, hogy a víz a női elem, a befogadó, a kapcsolatok szimbóluma, és az, hogy a vízen jártam, az egyben azt jelképezi, hogy felül tudok emelkedni az emberi kapcsolatokon. Hát, ha ez lesz, ez lesz, én boldogan merülnék bele a Hédivel való kapcsolatba, inkább ne tudjak vízen járni, ki a csudát érdekel. A repülés az még   poén volt álmomban, azt élveztem, de hogy vízen járjak és a fele magasztaljon, fele áskálódjon, azt egy porcikám sem kívánja. Egy kompjegyre meg mindig futja, nem olyan egetverő nagy ügy az….</w:t>
      </w:r>
    </w:p>
    <w:p>
      <w:pPr>
        <w:pStyle w:val="Normal"/>
        <w:ind w:firstLine="720"/>
        <w:jc w:val="both"/>
        <w:rPr>
          <w:sz w:val="24"/>
          <w:szCs w:val="24"/>
        </w:rPr>
      </w:pPr>
      <w:r>
        <w:rPr>
          <w:sz w:val="24"/>
          <w:szCs w:val="24"/>
        </w:rPr>
        <w:t xml:space="preserve">Hédire visszatérve érzem szegénynek a vívódását, szenvedését. Kár volt azt írnom, hogy küldje vissza azt a nyavalyás Norton programot, szereztem volna meg bárhogy, mert tudom, Hédi most azon totózik, hogy mit csináljon. Visszaküldje egy borítékban egy sor  nélkül? Ciki. Ha ír mellé valamit, akkor hogy reagáljon a búcsúlevelemre? Akármit ír, ciki. Befejeztük, ő ezt komolyan is veszi, és magában ezt jórészt miattam teszi, mert sajnál, de hogy néz ki, hogy megtartja a drága gyógylavórt, noha neki ajándékoztam. Ciki. Ha visszaküldi? Még nagyobb ciki. Az a ciki, amikor minden ciki, pedig igazából semmi sem ciki. </w:t>
      </w:r>
    </w:p>
    <w:p>
      <w:pPr>
        <w:pStyle w:val="Normal"/>
        <w:ind w:firstLine="720"/>
        <w:jc w:val="both"/>
        <w:rPr>
          <w:sz w:val="24"/>
          <w:szCs w:val="24"/>
        </w:rPr>
      </w:pPr>
      <w:r>
        <w:rPr>
          <w:sz w:val="24"/>
          <w:szCs w:val="24"/>
        </w:rPr>
        <w:t>Szóval megint belegabalyodtam, mint kiscica a gombolyagba. Végül is jót akartam Hédinek, és csak egy nagy kalap gondot zúdítottam a nyakába, fene a mindenségem. De hát ez most a részemről is olyan, hogy ha most bármit megszólalok, az még nagyobb ciki, marad az idő, a nagy gyógyító. És magamban csendben drukkolok Hédinek, sugallom neki, hogy mindegy, mit döntesz, ne idegeld magad kicsim, épp azt akartam, hogy miattam ne idegeld magad, hát akkor nagyon szépen kérlek…….</w:t>
      </w:r>
    </w:p>
    <w:p>
      <w:pPr>
        <w:pStyle w:val="Normal"/>
        <w:ind w:firstLine="720"/>
        <w:jc w:val="both"/>
        <w:rPr>
          <w:sz w:val="24"/>
          <w:szCs w:val="24"/>
        </w:rPr>
      </w:pPr>
      <w:r>
        <w:rPr>
          <w:sz w:val="24"/>
          <w:szCs w:val="24"/>
        </w:rPr>
        <w:t>Hédi nem tudott dönteni, se levél, se mail, sem sms, úgy látszik marad minden egy darabig így, ahogy van. Egyik reggel azzal keltem, hogy átdolgozom az olvasói véleményeket is, kiszedegettem Hédi leveleit, és azokat is, amelyek Hédin csámcsogtak, kivéve egy két olyan levelet, amelyben drukkolnak nekem, hogy jöjjön össze Hédivel a kapcsolatunk. Az Indexen nem írok egyetlen hozzászólást sem, főként az Olvasók a Hitbenhatról topikba nem, hagyom, hadd süllyedjen, Hédi még véletlenül se találkozzon vele, hisz ez zavarta.</w:t>
      </w:r>
    </w:p>
    <w:p>
      <w:pPr>
        <w:pStyle w:val="Normal"/>
        <w:ind w:firstLine="720"/>
        <w:jc w:val="both"/>
        <w:rPr>
          <w:sz w:val="24"/>
          <w:szCs w:val="24"/>
        </w:rPr>
      </w:pPr>
      <w:r>
        <w:rPr>
          <w:sz w:val="24"/>
          <w:szCs w:val="24"/>
        </w:rPr>
        <w:t xml:space="preserve">A vicc az, hogy most szépen megvalósult az az állapot, amit Hédi kért, mert ő leginkább az Index fórumon való közzététel miatt tiltakozott, a könyv ellen nem annyira, nincsenek ott az őt boncolgató "botcsinálta lélekbúvárok" levelei, és voltaképp elhárult közülünk az az akadály, ami miatt ez az egész kirobbant közöttünk, és ilyen szakításféleségbe torkollott. </w:t>
      </w:r>
    </w:p>
    <w:p>
      <w:pPr>
        <w:pStyle w:val="Normal"/>
        <w:ind w:firstLine="720"/>
        <w:jc w:val="both"/>
        <w:rPr>
          <w:sz w:val="24"/>
          <w:szCs w:val="24"/>
        </w:rPr>
      </w:pPr>
      <w:r>
        <w:rPr>
          <w:sz w:val="24"/>
          <w:szCs w:val="24"/>
        </w:rPr>
        <w:t xml:space="preserve">Kishelga azt kérdezte, mazo vagyok-e, hogy végig olvastam Hédi összes előfordulását, mert ő aztán lezárna ilyen helyzetben, de az ő, én meg én vagyok. És különben sem fájdalmas semmi sem a múltból, mert Hédi csodálatos, őt szeretem, és minden öröm, ami vele kapcsolatban történt velem. Dóra is neheztelően írt, naná, felfedezte, hogy még mindig Hédibe vagyok szerelmes. </w:t>
      </w:r>
    </w:p>
    <w:p>
      <w:pPr>
        <w:pStyle w:val="Normal"/>
        <w:ind w:firstLine="720"/>
        <w:jc w:val="both"/>
        <w:rPr>
          <w:sz w:val="24"/>
          <w:szCs w:val="24"/>
        </w:rPr>
      </w:pPr>
      <w:r>
        <w:rPr>
          <w:sz w:val="24"/>
          <w:szCs w:val="24"/>
        </w:rPr>
        <w:t xml:space="preserve">Ugyanerre a következtetésre jutott Andi is, aki pedig megállapította, hogy ez süt a sorok közül, és csak formailag engedtem el Hédit, magamban nem. Végülis ezt nem is titkoltam, ahhoz, hogy még csak ne is vágyjak rá, magamban sem, ahhoz nem is tudom mi kéne? Vagy borzasztóan nagy akaraterő, vagy borzasztó nagy vágymentesség, én meg attól még odébb vagyok. Sem akaraterőm nincs annyi, és ha lenne, se tennék ekkora erőszakot magamon, sem nem vagyok még teljesen vágymentes. Na bumm, miért is lennék az? </w:t>
      </w:r>
    </w:p>
    <w:p>
      <w:pPr>
        <w:pStyle w:val="Normal"/>
        <w:ind w:firstLine="720"/>
        <w:jc w:val="both"/>
        <w:rPr>
          <w:sz w:val="24"/>
          <w:szCs w:val="24"/>
        </w:rPr>
      </w:pPr>
      <w:r>
        <w:rPr>
          <w:sz w:val="24"/>
          <w:szCs w:val="24"/>
        </w:rPr>
        <w:t xml:space="preserve">Végül még odasózta, hogy minden nő örülne neki, ha egy férfi úgy rajongana érte, mint én Hédiért. Igen, hát Andi szegény annyira vágyott rám, neki nem jutott osztályrészül, hogy rajongjak érte, és úgy tűnik neki, hogy Hédi nem értékeli kellőképpen az én érzelmeimet, pedig ez nem így van. Azzal nincs baj, szerintem a gyöngéd rajongásom nem zavarja Hédit, őt csak az zavarja, hogy nem tudja viszonozni, tehát, hogy egyoldalú, és az, hogy ettől én olykor szenvedek. Azt sosem mondta, hogy terhes neki a szeretetem. </w:t>
      </w:r>
    </w:p>
    <w:p>
      <w:pPr>
        <w:pStyle w:val="Normal"/>
        <w:ind w:firstLine="720"/>
        <w:jc w:val="both"/>
        <w:rPr>
          <w:sz w:val="24"/>
          <w:szCs w:val="24"/>
        </w:rPr>
      </w:pPr>
      <w:r>
        <w:rPr>
          <w:sz w:val="24"/>
          <w:szCs w:val="24"/>
        </w:rPr>
        <w:t xml:space="preserve">Sőt! Épp ez az, ami még összehozhat minket. Lehet, hogy nem sikerült pont úgy szeretnem, ahogy ő szerette volna, erre célzott egyszer egy levelében, de azt ő is érezte, hogy nagyon szeretem, nagyon különlegesen szeretem, és ez közel áll ahhoz, ahogy ő szeretné, mert benne is szeretetet ébresztett irántam. A gubanc abból lett, hogy én ezt szerelemnek neveztem, közös jövőt láttam, és ezt Hédi nem látta. </w:t>
      </w:r>
    </w:p>
    <w:p>
      <w:pPr>
        <w:pStyle w:val="Normal"/>
        <w:ind w:firstLine="720"/>
        <w:jc w:val="both"/>
        <w:rPr>
          <w:sz w:val="24"/>
          <w:szCs w:val="24"/>
        </w:rPr>
      </w:pPr>
      <w:r>
        <w:rPr>
          <w:sz w:val="24"/>
          <w:szCs w:val="24"/>
        </w:rPr>
        <w:t xml:space="preserve">Hát igen! Jövőopció! A csuda érti ezt! Eszter látomása is jövőopció volt, lehet, hogy meg sem valósul? Balázs elhozta múltkor egy ismerősét, akit rövid időn belül két trauma is ért. Megrándult a térde, és a betegállomány alatt megfúrták, és amikor félig gyógyultan visszament dolgozni, elbocsátották az állásából. Míg Balázs szapora fröccsök közepette festegetett, Miklóssal leültünk kézrátételes gyógyításra, meg meditálni, noha soha életében nem meditált még, mert teljesen materialista szemléletű volt. </w:t>
      </w:r>
    </w:p>
    <w:p>
      <w:pPr>
        <w:pStyle w:val="Normal"/>
        <w:ind w:firstLine="720"/>
        <w:jc w:val="both"/>
        <w:rPr>
          <w:sz w:val="24"/>
          <w:szCs w:val="24"/>
        </w:rPr>
      </w:pPr>
      <w:r>
        <w:rPr>
          <w:sz w:val="24"/>
          <w:szCs w:val="24"/>
        </w:rPr>
        <w:t xml:space="preserve">Határozott voltam, éreztem, hogy bízik bennem, van hite, mert valami miatt felnézett rám, és annyit mondtam, csukja be a szemét, és gondoljon arra, mi lesz az állása. Tudtam, hogy ha egy energianyalábot bocsátok rá, akkor a jövőbe fog látni. Számomra nem volt csoda, de Miklós csak hápogott, hogy látta jövendő munkahelyét, amikor azt mondtam, gondoljon beosztására, akkor a névjegykártyája megjelent előtte üzemvezetői beosztással, és még a pontos  fizetése is, amikor azt mondtam, gondoljon a fizetési cédulájára. </w:t>
      </w:r>
    </w:p>
    <w:p>
      <w:pPr>
        <w:pStyle w:val="Normal"/>
        <w:ind w:firstLine="720"/>
        <w:jc w:val="both"/>
        <w:rPr>
          <w:sz w:val="24"/>
          <w:szCs w:val="24"/>
        </w:rPr>
      </w:pPr>
      <w:r>
        <w:rPr>
          <w:sz w:val="24"/>
          <w:szCs w:val="24"/>
        </w:rPr>
        <w:t xml:space="preserve">Benne is nagy lehetőségek rejlenek, ezzel az apró "mutatvánnyal" felkeltettem érdeklődését, kapott pár könyvet, amelyek pedzegetik a témákat, és majd meglátjuk, mi lesz a folytatás. Nála biztos voltam benne, hogy a jövőbe látott, mégis a magam esetében nem megy! Valamiért csak annyi segítséget kaptam, ami Karcsi látogatásakor volt, és ezzel kell gazdálkodnom. </w:t>
      </w:r>
    </w:p>
    <w:p>
      <w:pPr>
        <w:pStyle w:val="Normal"/>
        <w:ind w:firstLine="720"/>
        <w:jc w:val="both"/>
        <w:rPr>
          <w:sz w:val="24"/>
          <w:szCs w:val="24"/>
        </w:rPr>
      </w:pPr>
      <w:r>
        <w:rPr>
          <w:sz w:val="24"/>
          <w:szCs w:val="24"/>
        </w:rPr>
        <w:t>Most még arra sincs szükségem. Élem az életem. Úgy gondolom, Isten adta a Hédi iránti szerelmemet, Istenre bízom a beteljesülést is, nem küzdök, nem kapálózok tovább. Hogy is mondják? Ember tervez, Isten végez? Másnap megint sírósan ébredtem, és eltökéltem magam, hogy bevallok mindent Hédinek, írok neki egy mailt, vagy egy levelet, bocsánatot kérek tőle, hátha sikerül megint legalább valamilyen alapszinten kommunikálni vele.</w:t>
      </w:r>
    </w:p>
    <w:p>
      <w:pPr>
        <w:pStyle w:val="Normal"/>
        <w:ind w:firstLine="720"/>
        <w:jc w:val="both"/>
        <w:rPr>
          <w:sz w:val="24"/>
          <w:szCs w:val="24"/>
        </w:rPr>
      </w:pPr>
      <w:r>
        <w:rPr>
          <w:sz w:val="24"/>
          <w:szCs w:val="24"/>
        </w:rPr>
        <w:t xml:space="preserve">Én terveztem, de Isten végzett, mert este még vidáman kikapcsoltam a számítógépet, de reggel nem tudtam életet lehelni a monitorba, és napokra lebénultam. Ha így van, biztos oka van, lehet, hogy nem lett volna a legszerencsésebb dolog megbolygatni Hédi lelkivilágát. 17 napja küldtem el neki a vírusölő programot, és Hédi inkább nem küldi vissza, annyira nem tudja, hogy mit kezdjen a helyzettel. </w:t>
      </w:r>
    </w:p>
    <w:p>
      <w:pPr>
        <w:pStyle w:val="Normal"/>
        <w:ind w:firstLine="720"/>
        <w:jc w:val="both"/>
        <w:rPr>
          <w:sz w:val="24"/>
          <w:szCs w:val="24"/>
        </w:rPr>
      </w:pPr>
      <w:r>
        <w:rPr>
          <w:sz w:val="24"/>
          <w:szCs w:val="24"/>
        </w:rPr>
        <w:t xml:space="preserve">Jaj, édes jó Istenkém, a Te sugallatod volt? Mi fog ebből kisülni? Érzem Hédi minden szívdobbanását, minden rezdülését, annyit gondolok rá, hogy el sem tudom mondani. Úgy szeretnék könnyíteni rajta, de ezzel a levél akciómmal is csak úgy néz ki, hogy nehezítettem a dolgán. Ugye? Minden szándék az ellenkezőjére fordul? Persze! Meg ennek az ellentéte is igaz, ezért nem foglalkozom semmivel. </w:t>
      </w:r>
    </w:p>
    <w:p>
      <w:pPr>
        <w:pStyle w:val="Normal"/>
        <w:ind w:firstLine="720"/>
        <w:jc w:val="both"/>
        <w:rPr>
          <w:sz w:val="24"/>
          <w:szCs w:val="24"/>
        </w:rPr>
      </w:pPr>
      <w:r>
        <w:rPr>
          <w:sz w:val="24"/>
          <w:szCs w:val="24"/>
        </w:rPr>
        <w:t xml:space="preserve">Amál meghívott vasárnap Bp-re vendégségbe. Nagyon kedves volt, elém jött, és az egész napot vidáman, bohókásan töltöttük 3 szobás kelenföldi panellakásában.  Az utóbbi időben testvérének nevezett, és tényleg valami hasonló viszony alakult ki közöttünk, egyáltalán nem feszélyezte magát a társaságomban, és örömmel tanulta meg a házikenyér sütést. </w:t>
      </w:r>
    </w:p>
    <w:p>
      <w:pPr>
        <w:pStyle w:val="Normal"/>
        <w:ind w:firstLine="720"/>
        <w:jc w:val="both"/>
        <w:rPr>
          <w:sz w:val="24"/>
          <w:szCs w:val="24"/>
        </w:rPr>
      </w:pPr>
      <w:r>
        <w:rPr>
          <w:sz w:val="24"/>
          <w:szCs w:val="24"/>
        </w:rPr>
        <w:t>A kézrátételes gyógyításra, meg a meditációra valami miatt nem fogékony, de nem probléma, mert meg tudunk mindent beszélni, és a beszéd is gyógyítás, ha úgy tekintjük. Nehéz döntést hozott, hogy hat hónapra szünetelteti kapcsolatát a szerelmével, biztos sok lelki támogatásra lesz majd szüksége. A döntés okozta feszültség betegségben jelentkezett nála, mert két nappal később a következő sms-t küld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Ágyban fekszem, fura, utoljára 2 éve voltam ilyen beteg. Olvasok. H6 5. vége, olyan csodásakat mondasz, téged nem lehet nem szeretni, nem csodálni! Hédi és a többiek mind vak! Amá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a kis szeleburdi habókosom megint túloz! Ő könnyen el van velem, semmi konfliktuslehetőség nincs közöttünk, sőt, a sorsközösség összekovácsol minket, könnyű szeretnünk egymást, de vajon akkor is így nyilatkozott volna, ha őt rohamoznám 20 hónapja szerelmemmel? Sosem tudhatjuk mit tennénk valaki más helyében! Hédi legalább úgy, sőt jobban szeret, mint Amál, mert Hédi a problémák, zűrök, zavarok ellenére is kitartott mellettem, amíg bírt, és most is csak fájdalmasan ment bele abba, hogy megszűnjön közöttünk a kapcsolat. </w:t>
      </w:r>
    </w:p>
    <w:p>
      <w:pPr>
        <w:pStyle w:val="Normal"/>
        <w:ind w:firstLine="720"/>
        <w:jc w:val="both"/>
        <w:rPr>
          <w:sz w:val="24"/>
          <w:szCs w:val="24"/>
        </w:rPr>
      </w:pPr>
      <w:r>
        <w:rPr>
          <w:sz w:val="24"/>
          <w:szCs w:val="24"/>
        </w:rPr>
        <w:t xml:space="preserve">Az az alapos gyanúm, hogy nem is szívesen írta meg azt a levelét nekem, amit utoljára írt, most pedig, amikor a válaszommal azt sugalltam, hogy ez a befejezés végleges, akkor még nagyobb űr támadt benne, és még jobban érzi a hiányomat, mert tudja, hogy a szerelem mellett végtelenül szerettem is, és nem megy a fejébe, hogyan illanhatott el belőlem ez az érzelem. </w:t>
      </w:r>
    </w:p>
    <w:p>
      <w:pPr>
        <w:pStyle w:val="Normal"/>
        <w:ind w:firstLine="720"/>
        <w:jc w:val="both"/>
        <w:rPr>
          <w:sz w:val="24"/>
          <w:szCs w:val="24"/>
        </w:rPr>
      </w:pPr>
      <w:r>
        <w:rPr>
          <w:sz w:val="24"/>
          <w:szCs w:val="24"/>
        </w:rPr>
        <w:t xml:space="preserve">Amíg bármikor hozzám fordulhatott, csak rajta múlt, hogy felhívjon, szinte állandóan maga mellett érzett, és nem hiányoztam annyira neki, de most nincs meg benne ez az érzés, és így már minden más. Most kapom magam rajta, hogy megint analizálom Hédit, pedig nem szereti, de hát mit tegyek, ha kikerekedik a tollam alól? És ráadásul mindenki azt mondja, hogy Hédi nem fogja tudni megállni, hogy bele ne olvasson a folytatásba. </w:t>
      </w:r>
    </w:p>
    <w:p>
      <w:pPr>
        <w:pStyle w:val="Normal"/>
        <w:ind w:firstLine="720"/>
        <w:jc w:val="both"/>
        <w:rPr>
          <w:sz w:val="24"/>
          <w:szCs w:val="24"/>
        </w:rPr>
      </w:pPr>
      <w:r>
        <w:rPr>
          <w:sz w:val="24"/>
          <w:szCs w:val="24"/>
        </w:rPr>
        <w:t xml:space="preserve">Hát akkor aztán mi lesz? Hogy fogja fogadni az olvasottakat? Lehet, hogy még jobban kiábrándul belőlem? Vagy megpuhul közben, és jelentkezik? Az a ciki, amikor minden ciki, pedig közben semmi sem ciki, igaz? Én is jó fej vagyok, ha egyszer Istenre bíztam, minek totózni rajta nem? Pedig igazán egy szavam sem lehet, látszik sok mindenben, hogy a hajam szálát is számon tartja a Teremtő. </w:t>
      </w:r>
    </w:p>
    <w:p>
      <w:pPr>
        <w:pStyle w:val="Normal"/>
        <w:ind w:firstLine="720"/>
        <w:jc w:val="both"/>
        <w:rPr>
          <w:sz w:val="24"/>
          <w:szCs w:val="24"/>
        </w:rPr>
      </w:pPr>
      <w:r>
        <w:rPr>
          <w:sz w:val="24"/>
          <w:szCs w:val="24"/>
        </w:rPr>
        <w:t xml:space="preserve">Hédi hiányát némileg pótolja, hogy megnőtt a vendégforgalmam, és lakásom is kezd egészen tip-top küllemet ölteni. A közeli bútoráruházban vettem lapraszerelt állapotban egy előszobafalat meg alá egy cipőszekrényt, és az egyik szomszéd szabad idejében készségesen összecsavarozta. A kettő együtt alig volt több, mint 7.000 Ft, mert a februári holtszezonban akciót tartottak. Balázs már az előszobánál tart a tapétázással, már csak a Spar üzletben kinézett 2.990 Ft-os gőzölős vasalót kell megvennem, hogy majdnem 100%-os legyen a háztartásom felszereltsége. </w:t>
      </w:r>
    </w:p>
    <w:p>
      <w:pPr>
        <w:pStyle w:val="Normal"/>
        <w:ind w:firstLine="720"/>
        <w:jc w:val="both"/>
        <w:rPr>
          <w:sz w:val="24"/>
          <w:szCs w:val="24"/>
        </w:rPr>
      </w:pPr>
      <w:r>
        <w:rPr>
          <w:sz w:val="24"/>
          <w:szCs w:val="24"/>
        </w:rPr>
        <w:t xml:space="preserve">A nyugdíjat is emelték 5.800 Ft-tal, így már havi 64.100 Ft-ot utal át a Nyugdíjintézet, és sikerült megint abbahagynom a dohányzást, így kávét is kevesebbet iszom, alkoholt sem kívánok, és egy csomó pénzt meg tudok spórolni. Korábban fekszem, korábban kelek, a szervezetem elkezdett erőteljesen méregteleníteni, sokat köhögök, tisztul a tüdőm, és szinte állandóan folyik az orrom, noha nem vagyok náthás. Ez is a tisztulás jele. </w:t>
      </w:r>
    </w:p>
    <w:p>
      <w:pPr>
        <w:pStyle w:val="Normal"/>
        <w:ind w:firstLine="720"/>
        <w:jc w:val="both"/>
        <w:rPr>
          <w:sz w:val="24"/>
          <w:szCs w:val="24"/>
        </w:rPr>
      </w:pPr>
      <w:r>
        <w:rPr>
          <w:sz w:val="24"/>
          <w:szCs w:val="24"/>
        </w:rPr>
        <w:t xml:space="preserve">Egyszerűbb ételeket eszem, egy kicsit kikoptatom a hűtőt, és akkor tán Vikinek is elkezdhetem visszafizetni a kölcsönt. Havi 5.000-enként is több mint egy évig tart majd, de szeretnék már túl lenni rajta. Viki nyugtat, hogy nem sürgős, majd a könyv megjelentetésekor visszafizetem, de sosem kértem kölcsön, inkább addig nyújtózkodtam, ameddig a takaróm ér. Lelkesen olvassa a Hitbenhatot, már a VIII. kötetnél tart, és öröm, hogy az ő tetszését is megnyerte a könyv. </w:t>
      </w:r>
    </w:p>
    <w:p>
      <w:pPr>
        <w:pStyle w:val="Normal"/>
        <w:ind w:firstLine="720"/>
        <w:jc w:val="both"/>
        <w:rPr>
          <w:sz w:val="24"/>
          <w:szCs w:val="24"/>
        </w:rPr>
      </w:pPr>
      <w:r>
        <w:rPr>
          <w:sz w:val="24"/>
          <w:szCs w:val="24"/>
        </w:rPr>
        <w:t xml:space="preserve">Amál is lelkesen olvas, és telefonon figyelmeztetett, hogy nincs nálam sem rendben minden, hiszen milyen visszafogottan írok a hatodik kötet első fejezetében húgoméknál tett Kishüdei látogatásomról, pedig amikor nála jártam, milyen ítélkezően, elitélően beszéltem róluk, tehát a könyvbe nem kerül be minden egy az egyben, és bennem pedig nincs összhang. Hát egyem a szívét, tündér egy kislány ám, és még neki áll feljebb, ha erre válaszolok, vagy éppen nem válaszolok. </w:t>
      </w:r>
    </w:p>
    <w:p>
      <w:pPr>
        <w:pStyle w:val="Normal"/>
        <w:ind w:firstLine="720"/>
        <w:jc w:val="both"/>
        <w:rPr>
          <w:sz w:val="24"/>
          <w:szCs w:val="24"/>
        </w:rPr>
      </w:pPr>
      <w:r>
        <w:rPr>
          <w:sz w:val="24"/>
          <w:szCs w:val="24"/>
        </w:rPr>
        <w:t xml:space="preserve">És, hogy miért akadok ki azon, hogy a húgom vécépapírral tisztítja a lábost, az ugyanolyan papír, és akkor nekem előítéleteim vannak, meg minden. Hát vannak, kétségtelen, az első, ha valaki fárasztó, akkor attól igyekszem távoltartani magam, legyen az bárki. Nem vagyok mazo-pista! Az is lehet, hogy a hatodik kötetben visszafogottabb voltam, mert még nem fogadtam el magam teljesen, most nem csinálok ügyet abból, hogy megmondjam valakinek a véleményem, ha éppen kikívánkozik belőlem.  </w:t>
      </w:r>
    </w:p>
    <w:p>
      <w:pPr>
        <w:pStyle w:val="Normal"/>
        <w:ind w:firstLine="720"/>
        <w:jc w:val="both"/>
        <w:rPr>
          <w:sz w:val="24"/>
          <w:szCs w:val="24"/>
        </w:rPr>
      </w:pPr>
      <w:r>
        <w:rPr>
          <w:sz w:val="24"/>
          <w:szCs w:val="24"/>
        </w:rPr>
        <w:t xml:space="preserve">Végül Amál zárta bűntudattal a diskurzust, így jár, aki ítélkezik a másik "ítélkezése" felett. Szüleimmel is kezd helyreállni a kapcsolatom, elküldtem nekik a Metamorfózis c. lapban megjelent 2 oldalas Örömhírem van c. cikkem, tájékoztattam őket a Csiszár.hu-ban történő esetleges szereplésemről, és egy spontán ötlet hatására fel is hívtam őket. Jellemző, hogy édesapám érdeklődött a könyvem folytatása iránt, míg édesanyám azt mondta, ne küldjem el azokat a részeket, ahol "azokról a rossz napjaimról" írtam, mert ha konfliktus van köztünk, akkor nekem volt rossz napom, azaz bennem volt a hiba. </w:t>
      </w:r>
    </w:p>
    <w:p>
      <w:pPr>
        <w:pStyle w:val="Normal"/>
        <w:ind w:firstLine="720"/>
        <w:jc w:val="both"/>
        <w:rPr>
          <w:sz w:val="24"/>
          <w:szCs w:val="24"/>
        </w:rPr>
      </w:pPr>
      <w:r>
        <w:rPr>
          <w:sz w:val="24"/>
          <w:szCs w:val="24"/>
        </w:rPr>
        <w:t xml:space="preserve">Apuval még azt a viccet is meg fogom engedni magamnak, hogy bejelentem, a Holt tengeri tekercseken megtalálták a XI. parancsolatot, "Tiszteld fiadat, hogy hosszú életű lehess a Földön!". Neki van humora ilyenekhez, és nem kerüli annyira a konfliktust, mint anyu. Szerencsésebb, aki bele mer menni konfliktusokba is, és fel is tudja azokat viszonylag gyorsan dolgozni, ahogy most én is kezdem tenni. </w:t>
      </w:r>
    </w:p>
    <w:p>
      <w:pPr>
        <w:pStyle w:val="Normal"/>
        <w:ind w:firstLine="720"/>
        <w:jc w:val="both"/>
        <w:rPr>
          <w:sz w:val="24"/>
          <w:szCs w:val="24"/>
        </w:rPr>
      </w:pPr>
      <w:r>
        <w:rPr>
          <w:sz w:val="24"/>
          <w:szCs w:val="24"/>
        </w:rPr>
        <w:t xml:space="preserve">Miután megnéztem Csiszár Jenő utolsó műsorát, el is döntöttem, hogy én sem fogok szokványosan indítani, ha a képernyőre kerülök. Jenő ugyanis otthonos a képernyő előtt, sokkal jobban tudja, meddig mehet el, mit engedhet meg magának, mint kiválasztott szereplői, és így tudja egy kicsit még a pornófilm színésznőt is zavarba hozni azzal a kérdéssel, hogy van-e rajta bugyi, megengedi-e, hogy megnézze, hogyan hívja a nemi szervét, stb. </w:t>
      </w:r>
    </w:p>
    <w:p>
      <w:pPr>
        <w:pStyle w:val="Normal"/>
        <w:ind w:firstLine="720"/>
        <w:jc w:val="both"/>
        <w:rPr>
          <w:sz w:val="24"/>
          <w:szCs w:val="24"/>
        </w:rPr>
      </w:pPr>
      <w:r>
        <w:rPr>
          <w:sz w:val="24"/>
          <w:szCs w:val="24"/>
        </w:rPr>
        <w:t xml:space="preserve">Mivel úgy tapasztalom, hogy nem olvassa a könyvet, mert a domainjükről nincs látogatás a honlapomon, ezért meglepetésként fogja érni, ha én is bedobok majd valami kis barbatrükköt a műsor elején, amivel pedig majd én hozom őt zavarba. Élő műsor, kivágni nem lehet, hajrá! Sok dolgot érzek előre sejtelem szinten. Ez nem azt jelenti, hogy nem vagyok halálosan biztosan valamiben, hanem csak azt, hogy érzem a biztonságot, de nem vagyok tisztában sok részlettel. </w:t>
      </w:r>
    </w:p>
    <w:p>
      <w:pPr>
        <w:pStyle w:val="Normal"/>
        <w:ind w:firstLine="720"/>
        <w:jc w:val="both"/>
        <w:rPr>
          <w:sz w:val="24"/>
          <w:szCs w:val="24"/>
        </w:rPr>
      </w:pPr>
      <w:r>
        <w:rPr>
          <w:sz w:val="24"/>
          <w:szCs w:val="24"/>
        </w:rPr>
        <w:t xml:space="preserve">Így van ez a könyvem megjelenésével, a tv szerepléssel, és más dolgokkal is. A kivétel erősíti a szabályt. Konkrétan tudom, milyen könyveket fogok a Hitbenhat befejezte után írni. Egy alkalommal kiléptem a Hirös Plaza épületéből, ahol az Androméda könyvesboltban látogattam meg  Marcsit, és elibém keveredett egy látásból ismerős középkorú cigány férfi, aki zsebből szokott órákat, meg rádiótelefonokat árulni. </w:t>
      </w:r>
    </w:p>
    <w:p>
      <w:pPr>
        <w:pStyle w:val="Normal"/>
        <w:ind w:firstLine="720"/>
        <w:jc w:val="both"/>
        <w:rPr>
          <w:sz w:val="24"/>
          <w:szCs w:val="24"/>
        </w:rPr>
      </w:pPr>
      <w:r>
        <w:rPr>
          <w:sz w:val="24"/>
          <w:szCs w:val="24"/>
        </w:rPr>
        <w:t xml:space="preserve">Abban a pillanatban tudtam, hogy a következő könyvem címe "Mi cigányok" lesz, és ezzel a férfivel fogom kezdeni az adatgyűjtést, elmerülök ebben a népcsoportban egy ideig, és utána a saját szemüvegemen keresztül írok róluk egy könyvet. Ezt fogja követni a "Mi zsidók", majd a "Mi melegek".  Utólag döbbentem rá, hogy mind egyfajta kirekesztéssel, megkülönböztetéssel sújtottak, akiket könyvem témaadóiként választottam, és könyveim majd segítenek a róluk szóló előítéletek eloszlatásában. </w:t>
      </w:r>
    </w:p>
    <w:p>
      <w:pPr>
        <w:pStyle w:val="Normal"/>
        <w:ind w:firstLine="720"/>
        <w:jc w:val="both"/>
        <w:rPr>
          <w:sz w:val="24"/>
          <w:szCs w:val="24"/>
        </w:rPr>
      </w:pPr>
      <w:r>
        <w:rPr>
          <w:sz w:val="24"/>
          <w:szCs w:val="24"/>
        </w:rPr>
        <w:t xml:space="preserve">Nem fogok unatkozni, ha a Hitbenhat tizedik kötetét is befejeztem, és valószínűleg nélkülözni sem, mert ha ilyen termékenységgel folytatom az írást, és a könyvek népszerűek lesznek, akkor be fog válni Sajthy asztrológus prófétai mondata, hogy Arany úr, menjen csak a kultúra-művészet-eszmék területére, az anyagvilág el fogja önt tartani a családjával együtt. Lassan a lelkierőm is felnőtt ahhoz, hogy vállalni tudjam a könyvem megjelenésekor Edittől várható kirohanást, kiakadást. </w:t>
      </w:r>
    </w:p>
    <w:p>
      <w:pPr>
        <w:pStyle w:val="Normal"/>
        <w:ind w:firstLine="720"/>
        <w:jc w:val="both"/>
        <w:rPr>
          <w:sz w:val="24"/>
          <w:szCs w:val="24"/>
        </w:rPr>
      </w:pPr>
      <w:r>
        <w:rPr>
          <w:sz w:val="24"/>
          <w:szCs w:val="24"/>
        </w:rPr>
        <w:t>Ez sajnos elkerülhetetlen, túl kell esnem rajta, azon azonban segíthetek, hogy kisebb támadási felületet nyújtsak, és néhány dolgot az első két kötetben úgy átírjak, hogy semmi lényegi ne változzon, mégis kevésbé legyen felismerhető, azonosítható. Nyugalmat sajnos ezúton nem adhatok Editnek, mert ő akkor lenne nyugodt, ha az eddig szamizdatként kinyomtatott néhány példányt is mind bezúznák, mindenki fejéből az olvasottakat kiradíroznák, illetve ellenkező értelműre változtatnák.</w:t>
      </w:r>
    </w:p>
    <w:p>
      <w:pPr>
        <w:pStyle w:val="Normal"/>
        <w:ind w:firstLine="720"/>
        <w:jc w:val="both"/>
        <w:rPr>
          <w:sz w:val="24"/>
          <w:szCs w:val="24"/>
        </w:rPr>
      </w:pPr>
      <w:r>
        <w:rPr>
          <w:sz w:val="24"/>
          <w:szCs w:val="24"/>
        </w:rPr>
        <w:t xml:space="preserve">Bár eljutna ő is oda, hogy jón-rosszon felülemelkedjen! Nagy könnyebbség lenne neki, és ki tudja, talán ő egy szemvillanásnyi élmény hatására fog oda eljutni, ahova én évek verítékével jutottam el. Ez persze csalós, mert fejleszteni a szenvedés fejleszt mindkettőnket, nem hiszem, hogy kettőnk közül bármelyikünk kevesebbet, vagy többet szenvedett volna a másikánál. Az, hogy nálam lassan, fokozatosan jelentkezett a fejlődés, és nála meg egy hirtelen villámként, az épp azt támasztja alá, hogy egységnyi ráfordítás egységnyi eredményt hoz. </w:t>
      </w:r>
    </w:p>
    <w:p>
      <w:pPr>
        <w:pStyle w:val="Normal"/>
        <w:ind w:firstLine="720"/>
        <w:jc w:val="both"/>
        <w:rPr>
          <w:sz w:val="24"/>
          <w:szCs w:val="24"/>
        </w:rPr>
      </w:pPr>
      <w:r>
        <w:rPr>
          <w:sz w:val="24"/>
          <w:szCs w:val="24"/>
        </w:rPr>
        <w:t xml:space="preserve">Érdekes, most a lelkem olyan, mint az olajtenger. Még tengerész koromból ismeretes ez a kifejezés, a nyugodt tengerre használtuk. A kifejezés onnan ered, hogy régen, amikor nagy vihar volt, és csónakot kellett a tengere bocsátani, vagy valakit a csónakból a hajóra hozni, akkor pár hordó olajat öntöttek a tengerbe, ami valamilyen fizikai törvényszerűség folytán egy darabig csillapította a hullámverést, kisimította a tengert.  Gergő legutóbbi látogatásakor megállapította, hogy egyik tenyeremben vízcsepp,  a másikban pedig gyertyaláng a jel, azaz TŰZ elem, és VÍZ elem. A TŰZ felfelé törekszik, gőgös, megsemmisít, eléget, a VÍZ lefelé törekszik, alázatos, éltető, és feloldó. E két princípium kerül most egyensúlyba bennem. </w:t>
      </w:r>
    </w:p>
    <w:p>
      <w:pPr>
        <w:pStyle w:val="Normal"/>
        <w:ind w:firstLine="720"/>
        <w:jc w:val="both"/>
        <w:rPr>
          <w:sz w:val="24"/>
          <w:szCs w:val="24"/>
        </w:rPr>
      </w:pPr>
      <w:r>
        <w:rPr>
          <w:sz w:val="24"/>
          <w:szCs w:val="24"/>
        </w:rPr>
        <w:t>Egy cseppet sem csodálkoznék, ha legközelebb kék eget látna felhővel az egyik tenyeremben, és a másikban szántóföldet, vagy sziklát a LEVEGŐ elem, és a FÖLD elem szimbólumaként. Az ellentétek megszűnése, egyensúlyba kerülése jelenti gyógyulásom mind testi, mind lelki vonatkozásban. Míg a korábbi időszakban inkább lelkileg szenvedtem, és testileg jobban elvoltam, most fordult a kocka, lelkileg rendben vagyok, és testileg szenvedek jobban.</w:t>
      </w:r>
    </w:p>
    <w:p>
      <w:pPr>
        <w:pStyle w:val="Normal"/>
        <w:ind w:firstLine="720"/>
        <w:jc w:val="both"/>
        <w:rPr>
          <w:sz w:val="24"/>
          <w:szCs w:val="24"/>
        </w:rPr>
      </w:pPr>
      <w:r>
        <w:rPr>
          <w:sz w:val="24"/>
          <w:szCs w:val="24"/>
        </w:rPr>
        <w:t xml:space="preserve">Ez is alátámasztja azt a teóriám, hogy a betegség nem feltétlenül korrelál időben a lelki okkal, mert hány ember van tele feszültségekkel, és viszonylag egészséges, tünetmentes, ugyanakkor az én rendíthetetlen nyugalmamhoz komoly tünetek társulnak a Hédivel való szakítás óta. A nyakam az kriminális, ahogy a józsefvárosi kocsmai szleng mondaná, torokcsakrám blokkja szinte állandó görcsbe rántja biccentő és fejmozgató izmaimat, és éjszaka egy-egy megfordulás üvöltésig fajuló fájdalmakkal jár. </w:t>
      </w:r>
    </w:p>
    <w:p>
      <w:pPr>
        <w:pStyle w:val="Normal"/>
        <w:ind w:firstLine="720"/>
        <w:jc w:val="both"/>
        <w:rPr>
          <w:sz w:val="24"/>
          <w:szCs w:val="24"/>
        </w:rPr>
      </w:pPr>
      <w:r>
        <w:rPr>
          <w:sz w:val="24"/>
          <w:szCs w:val="24"/>
        </w:rPr>
        <w:t xml:space="preserve">A keresztcsontom, a kettes csakra hátsó kimenete olyan közepes, kopogjuk le, csak akkor okoz fájdalmat, ha sokáig állok egyhelyben, de ha Van de Logh úrral így megy tovább a helyzet, a végén még le is fog pottyanni. Most már a külső bőrfelület is felmaródott, hiába kenegetem Balázs tanácsára a Neogranormon nevű hámosító kenőccsel, mert a betegség ellentart a hámosító kenőcsnek, és a kenőcs húzza  rövidebbet. </w:t>
      </w:r>
    </w:p>
    <w:p>
      <w:pPr>
        <w:pStyle w:val="Normal"/>
        <w:ind w:firstLine="720"/>
        <w:jc w:val="both"/>
        <w:rPr>
          <w:sz w:val="24"/>
          <w:szCs w:val="24"/>
        </w:rPr>
      </w:pPr>
      <w:r>
        <w:rPr>
          <w:sz w:val="24"/>
          <w:szCs w:val="24"/>
        </w:rPr>
        <w:t xml:space="preserve">Ennek következtében műszerkém egy merő seb, már az is fájdalmas, ha a laza boxeralsó hozzáér, és míg Balázs tapétázott, olyan lépésekkel járkáltam fel-alá a szobában, mint a négyéves gyerek, aki elfeledkezett róla, hogy már nem visel pelenkát, és óvatosan lépked, hogy ki ne pottyanjon valami a nadrágjából. És most még finoman fejeztem ki magam, mert az öniróniának is van határa. Olyan hangzatos ígéretekkel volt tele a gyógyító vizelet c. könyv, hogy mi mindenre jó, de pont ott, ahol kifolyik testemből, nem képes rendet csinálni, sőt, valami elmondhatatlan élességgel csíp, éget, fáj, mintha késsel vágnák, ahogy a nyers húshoz a vizelet hozzáér. </w:t>
      </w:r>
    </w:p>
    <w:p>
      <w:pPr>
        <w:pStyle w:val="Normal"/>
        <w:ind w:firstLine="720"/>
        <w:jc w:val="both"/>
        <w:rPr>
          <w:sz w:val="24"/>
          <w:szCs w:val="24"/>
        </w:rPr>
      </w:pPr>
      <w:r>
        <w:rPr>
          <w:sz w:val="24"/>
          <w:szCs w:val="24"/>
        </w:rPr>
        <w:t xml:space="preserve">Pisilni pedig kell, főleg, hogy nagy lelkesen kávézgatok, és a kávé vizelethajtó hatású. Pár évvel ezelőtt már arra gondoltam volna, hogy egyszerűbb lenne egy nyisszantással hopp levágni, mint ennyit szenvedni vele, most egy kissé közönyösen szemlélem magam, és érezni érzem a fájdalmakat, de valamiféle bölcs türelemmel viseltetek irántuk. </w:t>
      </w:r>
    </w:p>
    <w:p>
      <w:pPr>
        <w:pStyle w:val="Normal"/>
        <w:ind w:firstLine="720"/>
        <w:jc w:val="both"/>
        <w:rPr>
          <w:sz w:val="24"/>
          <w:szCs w:val="24"/>
        </w:rPr>
      </w:pPr>
      <w:r>
        <w:rPr>
          <w:sz w:val="24"/>
          <w:szCs w:val="24"/>
        </w:rPr>
        <w:t>Ugyanígy vagyok a Hédi iránti vággyal is. Vágyam, szerelmem egy jottányit sem csökkent, mégis megértőbb vagyok a vágyaimmal szemben, és szépen viselgetem őket, és így nem gyötrődöm miattuk. Hédit állandóan magam mellett, az aurámban érzem, egy jó látó biztos megerősítené, magamban beszélek hozzá, ő is hozzám, bíztat, nyugtat, és nyugodt is vagyok, érzem, hogy csak idő kérdése a megoldás.</w:t>
      </w:r>
    </w:p>
    <w:p>
      <w:pPr>
        <w:pStyle w:val="Normal"/>
        <w:ind w:firstLine="720"/>
        <w:jc w:val="both"/>
        <w:rPr>
          <w:sz w:val="24"/>
          <w:szCs w:val="24"/>
        </w:rPr>
      </w:pPr>
      <w:r>
        <w:rPr>
          <w:sz w:val="24"/>
          <w:szCs w:val="24"/>
        </w:rPr>
        <w:t xml:space="preserve">Most is írnék neki, hívnám, repülnék hozzá, mint a szél, mégis valahogy tudom, hogy most az a dolgok rendje, hogy megvárjam, míg letisztul benne minden és magától jelentkezik. Csak elrontanám, ha idejekorán megzavarnám. A könyvet nem olvassa, mert akkor nem állná meg, hogy ne jelentkezzen, és ez így van jól, most ennek kell lenni. Most barátkozik meg azzal a gondolattal, hogy ami közöttünk történt az visszafordíthatatlan, és ez bizony neki is kellemetlen érzése lehet, mert egész más volt, míg azt érezte, bármikor hívhat, jöhet, ha eszébe jut, vagy szüksége van rám. </w:t>
      </w:r>
    </w:p>
    <w:p>
      <w:pPr>
        <w:pStyle w:val="Normal"/>
        <w:ind w:firstLine="720"/>
        <w:jc w:val="both"/>
        <w:rPr>
          <w:sz w:val="24"/>
          <w:szCs w:val="24"/>
        </w:rPr>
      </w:pPr>
      <w:r>
        <w:rPr>
          <w:sz w:val="24"/>
          <w:szCs w:val="24"/>
        </w:rPr>
        <w:t>Ezt szerintem ő sem becsülte fel előre, hogy ez mit jelent, és épp ez fogja majd a hiányérzetét annyira növelni, hogy végül mégiscsak visszatér az eredeti röppályájára, ami hozzám vezet. Addig meg időnk van, mint a tenger. A fejezet elején ott virít a cím, felfedezés, és azt hittem, média által történő felfedeztetésem lesz a jelentése, de az élet megint közbeszólt. Meglepetés, nőknek szól, mondja a reklám, de ez a meglepetés most nekem szólt.</w:t>
      </w:r>
    </w:p>
    <w:p>
      <w:pPr>
        <w:pStyle w:val="Normal"/>
        <w:ind w:firstLine="720"/>
        <w:jc w:val="both"/>
        <w:rPr>
          <w:sz w:val="24"/>
          <w:szCs w:val="24"/>
        </w:rPr>
      </w:pPr>
      <w:r>
        <w:rPr>
          <w:sz w:val="24"/>
          <w:szCs w:val="24"/>
        </w:rPr>
        <w:t xml:space="preserve">Balázs eljött Anitával  vasárnap tapétázni, s míg ők dolgoztak, tettem egy sétát a városba, hogy az egyik vasárnap is nyitvatartó szupermarketben vegyek egy liter tejet, amivel Marcsi délután megtanít tejberizst főzni, mert eddigi kísérleteim sikertelenek voltak. Több mint egy óra hosszat főztem a rizst, a tej elfőtt már, de a rizs még mindig kemény maradt belülről. </w:t>
      </w:r>
    </w:p>
    <w:p>
      <w:pPr>
        <w:pStyle w:val="Normal"/>
        <w:ind w:firstLine="720"/>
        <w:jc w:val="both"/>
        <w:rPr>
          <w:sz w:val="24"/>
          <w:szCs w:val="24"/>
        </w:rPr>
      </w:pPr>
      <w:r>
        <w:rPr>
          <w:sz w:val="24"/>
          <w:szCs w:val="24"/>
        </w:rPr>
        <w:t xml:space="preserve">Ahogy a Hirös Plaza épületéből kilépve elindultam hazafelé, elkezdtem gondolkozni, mi lehetne a megoldás, hogy a műszeremet gyötrő égető fájdalmat valahogy megszüntessem. Az igaz ugyanis, hogy türelemmel viselem, de a fájdalom nagy úr, és napról napra csak fogyott a türelmem ez ügyben. Arra gondoltam, hogy amikor Viki délután átjön, együtt meditálhatnánk, és meditáció közben megkérdezhetném Istentől, hogy mi a megoldás, mi a teendő. </w:t>
      </w:r>
    </w:p>
    <w:p>
      <w:pPr>
        <w:pStyle w:val="Normal"/>
        <w:ind w:firstLine="720"/>
        <w:jc w:val="both"/>
        <w:rPr>
          <w:sz w:val="24"/>
          <w:szCs w:val="24"/>
        </w:rPr>
      </w:pPr>
      <w:r>
        <w:rPr>
          <w:sz w:val="24"/>
          <w:szCs w:val="24"/>
        </w:rPr>
        <w:t xml:space="preserve">Nem kellett délutánig várnom, mert egy másodperc alatt jött a válasz, "ereszd el Hédit! Ne tartsd az aurádban." Ehhez társult egy képsorozat és egy érzés, ami megvilágosította bennem, hogy nem csináltam az ég világon semmit azzal, hogy formálisan szakítottunk, magamban pedig ugyanúgy vágyom rá, mert asztrál síkon Hédi ezt érzi, és ugyanúgy rabságban van, mintha egy ketrecben tartanám, legyen az akár aranyketrec is. </w:t>
      </w:r>
    </w:p>
    <w:p>
      <w:pPr>
        <w:pStyle w:val="Normal"/>
        <w:ind w:firstLine="720"/>
        <w:jc w:val="both"/>
        <w:rPr>
          <w:sz w:val="24"/>
          <w:szCs w:val="24"/>
        </w:rPr>
      </w:pPr>
      <w:r>
        <w:rPr>
          <w:sz w:val="24"/>
          <w:szCs w:val="24"/>
        </w:rPr>
        <w:t xml:space="preserve">Hiába hiszem, hogy az én szerelmem a legtisztább, legkellemesebb, hiába mondja Amál, hogy engem nem lehet nem szeretni, ha egyszer Hédinek az én szerelmem nem kell, akkor nem kell, ha a fejem tetejére állok is. Ha egyszer valami neki nem kellemes, akkor mondhatja tízezer ember az ellenkezőjét, ő kellemetlennek érzi, és ettől akkor szabadíthatom meg, ha nem csak anyagi szinten, hanem szellemi szinten, lélekben is elengedem. </w:t>
      </w:r>
    </w:p>
    <w:p>
      <w:pPr>
        <w:pStyle w:val="Normal"/>
        <w:ind w:firstLine="720"/>
        <w:jc w:val="both"/>
        <w:rPr>
          <w:sz w:val="24"/>
          <w:szCs w:val="24"/>
        </w:rPr>
      </w:pPr>
      <w:r>
        <w:rPr>
          <w:sz w:val="24"/>
          <w:szCs w:val="24"/>
        </w:rPr>
        <w:t xml:space="preserve">Ez a felfedezés olyan lesújtó volt számomra, akkora fájdalommal töltött el, hogy a kavicsos grundon botladozva könnyeim peregni kezdtek, és hangosan jajgattam a lelki fájdalomtól. Minden felismerésnek, felfedezésnek belülről kell jönnie, mondhatta azt nekem Balázs, hogy tépjem ki a szívemből az érzést, nem visszahangzott bennem, de most, hogy magam ébredtem rá, magától értetődőnek tűnt, hogy meg kell tennem, nincs más választásom. </w:t>
      </w:r>
    </w:p>
    <w:p>
      <w:pPr>
        <w:pStyle w:val="Normal"/>
        <w:ind w:firstLine="720"/>
        <w:jc w:val="both"/>
        <w:rPr>
          <w:sz w:val="24"/>
          <w:szCs w:val="24"/>
        </w:rPr>
      </w:pPr>
      <w:r>
        <w:rPr>
          <w:sz w:val="24"/>
          <w:szCs w:val="24"/>
        </w:rPr>
        <w:t xml:space="preserve">Egy vastag rácsú, berozsdásodott ketrecet láttam magam előtt, melynek ajtaja nehezen, nyikorogva kitárult, mert már régóta be volt zárva, és a benne lévő madár kirepült. Iszonyú nehéz volt az ajtót kitárni, az ölelő karok szorításán engedni, mert eddig, amíg csak formálisan engedtem el, meg volt a reményem, hogy lélekben még fennáll a kötelék, és egyszer majd fizikailag is helyreáll a kapcsolat, a lélekben való elengedés pedig végleges, és visszavonhatatlan, épp ezért oly nehéz és fájdalmas. </w:t>
      </w:r>
    </w:p>
    <w:p>
      <w:pPr>
        <w:pStyle w:val="Normal"/>
        <w:ind w:firstLine="720"/>
        <w:jc w:val="both"/>
        <w:rPr>
          <w:sz w:val="24"/>
          <w:szCs w:val="24"/>
        </w:rPr>
      </w:pPr>
      <w:r>
        <w:rPr>
          <w:sz w:val="24"/>
          <w:szCs w:val="24"/>
        </w:rPr>
        <w:t xml:space="preserve">Azt jelenti, hogy nem számítok, nem ácsingózok Hédi után, nem reménykedem, nem hiszek, nem vágyakozom, hanem elengedem. A madár kiröppent, szárnyaival fürgén csapkodott, egy gyors köszönetet mondott és tovaszállt, szívemet pedig hűvös üresség ülte meg. A ketrec ajtaja egy nagy csattanással újra bezáródott, majd a nagy megrázkódtatás következtében összeomlott és dirib-darabra tört. </w:t>
      </w:r>
    </w:p>
    <w:p>
      <w:pPr>
        <w:pStyle w:val="Normal"/>
        <w:ind w:firstLine="720"/>
        <w:jc w:val="both"/>
        <w:rPr>
          <w:sz w:val="24"/>
          <w:szCs w:val="24"/>
        </w:rPr>
      </w:pPr>
      <w:r>
        <w:rPr>
          <w:sz w:val="24"/>
          <w:szCs w:val="24"/>
        </w:rPr>
        <w:t xml:space="preserve">Nem éreztem sem könnyedséget, sem szárnyalást, mint három és fél hete, amikor a búcsúlevelet elküldtem, most véresen komoly volt a helyzet. Még ezután is reménykedhetne az ember egy ici-picit, egy nagyon kicsit, mert ugye elvi lehetősége mindig, mindennek megvan, de ha ezt teszem, csak a régi helyzetbe hintázom vissza magam, és ráadásul akkor megint nem engedtem el Hédit. Elengedni bizony csak úgy lehet, hogy tényleg elengedi az ember a másikat. </w:t>
      </w:r>
    </w:p>
    <w:p>
      <w:pPr>
        <w:pStyle w:val="Normal"/>
        <w:ind w:firstLine="720"/>
        <w:jc w:val="both"/>
        <w:rPr>
          <w:sz w:val="24"/>
          <w:szCs w:val="24"/>
        </w:rPr>
      </w:pPr>
      <w:r>
        <w:rPr>
          <w:sz w:val="24"/>
          <w:szCs w:val="24"/>
        </w:rPr>
        <w:t xml:space="preserve">Ha közben még utána kiáltok, belekapaszkodom - akárcsak egy ici-picit is - az anorákja ujjába, utánanyúlok a sáljának, s miközben ő a szalad, én azt szorongatom, akkor nem engedtem  el, illetve elengedtem, de csak félszívvel, negyedszívvel. Márpedig ha valamibe belevágunk ugye……akkor azt szívvel - lélekkel kell csinálni. </w:t>
      </w:r>
    </w:p>
    <w:p>
      <w:pPr>
        <w:pStyle w:val="Normal"/>
        <w:ind w:firstLine="720"/>
        <w:jc w:val="both"/>
        <w:rPr>
          <w:sz w:val="24"/>
          <w:szCs w:val="24"/>
        </w:rPr>
      </w:pPr>
      <w:r>
        <w:rPr>
          <w:sz w:val="24"/>
          <w:szCs w:val="24"/>
        </w:rPr>
        <w:t xml:space="preserve">Mire hazaértem elapadtak a könnyeim, ellenben 3 hét után újra rá kellett gyújtanom, és miután Balázsnak és Anitának elmeséltem felfedezésemet, bal lábam annyira elkezdett fájni, hogy rá sem tudtam lépni, és bal vállam is elkezdett sajogni. Bízom benne, hogy ezek csak átmenetiek, és ha lelki fájdalom árán is, de testi kínjaim csökkennek. Arról nem is beszélve, ami a lényeg, hogy Hédi most fog igazán fellélegezni, mert ő ezt abban a minutomban megérezte, ahogy Edit barátnője is megérezte, amikor Hédi őt elengedte, nem kellett hozzá sem szó, sem levél, sem telefonbeszélgetés. </w:t>
      </w:r>
    </w:p>
    <w:p>
      <w:pPr>
        <w:pStyle w:val="Normal"/>
        <w:ind w:firstLine="720"/>
        <w:jc w:val="both"/>
        <w:rPr>
          <w:sz w:val="24"/>
          <w:szCs w:val="24"/>
        </w:rPr>
      </w:pPr>
      <w:r>
        <w:rPr>
          <w:sz w:val="24"/>
          <w:szCs w:val="24"/>
        </w:rPr>
        <w:t>Végülis most tettem meg igazán, amit jó húsz napja tettem. Fáj a szívem, sajog a helye, a lelkem sikít, üvölt, toporzékol, de megtettem, mert éreztem, meg kellett tennem, hisz saját felfedezésem volt. Hédi, szabad vagy!</w:t>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5" w:name="__RefHeading___Toc508720444"/>
      <w:bookmarkEnd w:id="5"/>
      <w:r>
        <w:rPr/>
        <w:t>Kijózanodás</w:t>
      </w:r>
    </w:p>
    <w:p>
      <w:pPr>
        <w:pStyle w:val="Normal"/>
        <w:jc w:val="both"/>
        <w:rPr/>
      </w:pPr>
      <w:r>
        <w:rPr/>
        <w:t>N</w:t>
      </w:r>
      <w:r>
        <w:rPr>
          <w:sz w:val="24"/>
          <w:szCs w:val="24"/>
        </w:rPr>
        <w:t xml:space="preserve">a ez is jó kis fejezetcím! Mit jelent a kijózanodás? Végleg kijózanodok  Hédiből? Vagy a "kijózanodásból" józanodok ki? Vagy valami egészen másról lesz szó? Ki tudja. Térjünk még vissza a vasárnap estéhez. Úgyis régen esett szó a gasztronómiáról, méltatlanul szorult háttérbe ez a szakrális tevékenység. Marcsit addig vártam a tejberizskészítő tanfolyamra, míg már majdnem kilyukadt a gyomrom az éhségtől, ezért átprogramoztam az étrendet, és nekiláttam egy régi tervem megvalósításának. </w:t>
      </w:r>
    </w:p>
    <w:p>
      <w:pPr>
        <w:pStyle w:val="Normal"/>
        <w:ind w:firstLine="720"/>
        <w:jc w:val="both"/>
        <w:rPr>
          <w:sz w:val="24"/>
          <w:szCs w:val="24"/>
        </w:rPr>
      </w:pPr>
      <w:r>
        <w:rPr>
          <w:sz w:val="24"/>
          <w:szCs w:val="24"/>
        </w:rPr>
        <w:t xml:space="preserve">Marcsiéknak van ugyanis egy kínai szakácskönyvük, amiből Balázs időnként alkotni szokott és megakadt a szemem az ott leírt ún. kínai pörkölt receptjén. Érdekes volt, ínycsiklandozónak tűnt, s ráadásul a hozzávalóim is mind megvoltak, ezért már feszített a vágy, hogy kipróbáljam az új ízeket. Két szelet finom karajt használtam fel ere a célra de egy nagyobb szelet comb is megteszi. </w:t>
      </w:r>
    </w:p>
    <w:p>
      <w:pPr>
        <w:pStyle w:val="Normal"/>
        <w:ind w:firstLine="720"/>
        <w:jc w:val="both"/>
        <w:rPr>
          <w:sz w:val="24"/>
          <w:szCs w:val="24"/>
        </w:rPr>
      </w:pPr>
      <w:r>
        <w:rPr>
          <w:sz w:val="24"/>
          <w:szCs w:val="24"/>
        </w:rPr>
        <w:t xml:space="preserve">Alig kétujjnyi vizet töltünk egy lábosba, felforraljuk, és a húst beletesszük, de csak annyi ideig, míg a víz újra fel nem forr a húsokkal együtt. Kivesszük a húst és vékony csíkokra vágjuk. Felaprítunk egy fej hagymát, és a hússal együtt a vokban, bő olajon dobva-rázogatva dinsztelni kezdjük. Gyömbért szórunk fűszernek, és szójaszószt, valamint sherryt öntünk rá. </w:t>
      </w:r>
    </w:p>
    <w:p>
      <w:pPr>
        <w:pStyle w:val="Normal"/>
        <w:ind w:firstLine="720"/>
        <w:jc w:val="both"/>
        <w:rPr>
          <w:sz w:val="24"/>
          <w:szCs w:val="24"/>
        </w:rPr>
      </w:pPr>
      <w:r>
        <w:rPr>
          <w:sz w:val="24"/>
          <w:szCs w:val="24"/>
        </w:rPr>
        <w:t xml:space="preserve">Na sherryt az eszemet sem tudom, mikor ittam utoljára, a tokaji szamorodni felelne meg neki elvben, de az is messze van tőlem, mint a sarkcsillag, volt ugyanakkor egy pohárnyi vörösborom, és azt neveztem ki sherrynek. Percek alatt elkészül a kínai pörkölt, főleg, ha elég vékonyra vágjuk a húscsíkokat, de mielőtt kész lenne, cukorral finiseljük, azaz a végső munkafolyamatot a cukor hozzáadása képezi. </w:t>
      </w:r>
    </w:p>
    <w:p>
      <w:pPr>
        <w:pStyle w:val="Normal"/>
        <w:ind w:firstLine="720"/>
        <w:jc w:val="both"/>
        <w:rPr>
          <w:sz w:val="24"/>
          <w:szCs w:val="24"/>
        </w:rPr>
      </w:pPr>
      <w:r>
        <w:rPr>
          <w:sz w:val="24"/>
          <w:szCs w:val="24"/>
        </w:rPr>
        <w:t xml:space="preserve">Nem mondok mennyiséget, ezt is ráérzés alapján adagoltam, a lényeg, hogy önthetjük bátran, a hús fényes, csillogó lesz tőle, az íze pikáns, nem túl édes, mert a sós szójaszósz ellensúlyozza, és csodálatos, ínycsiklandozó étek válik belőle. A szakácskönyv spenótot ajánl köretnek, amit nem magyarosan, hanem csak olajjal, sóval, és nem aprítva, hanem az egész spenótlevelekből kell elkészíteni a vokban. </w:t>
      </w:r>
    </w:p>
    <w:p>
      <w:pPr>
        <w:pStyle w:val="Normal"/>
        <w:ind w:firstLine="720"/>
        <w:jc w:val="both"/>
        <w:rPr>
          <w:sz w:val="24"/>
          <w:szCs w:val="24"/>
        </w:rPr>
      </w:pPr>
      <w:r>
        <w:rPr>
          <w:sz w:val="24"/>
          <w:szCs w:val="24"/>
        </w:rPr>
        <w:t>Ezt is elkészítettem, mert Era anyukájától kaptam egy adag mélyhűtött, általa eltett spenótlevelet, közben az elmaradhatatlan rizs is megpárolódott, és mire Marcsi megjött éppen kész lettem a vacsorával. Marcsival évődtünk-civódtunk egy kicsit az elején, mert nem volt hajlandó meghallgatni, azt mondta, mindig ugyanazt a verklit tekergetem Hédivel kapcsolatban, amin játékosan megsértődtem, és nem magyaráztam el neki azoknak a betegségeknek a lelki okait, amelyeket kérdezett.</w:t>
      </w:r>
    </w:p>
    <w:p>
      <w:pPr>
        <w:pStyle w:val="Normal"/>
        <w:ind w:firstLine="720"/>
        <w:jc w:val="both"/>
        <w:rPr>
          <w:sz w:val="24"/>
          <w:szCs w:val="24"/>
        </w:rPr>
      </w:pPr>
      <w:r>
        <w:rPr>
          <w:sz w:val="24"/>
          <w:szCs w:val="24"/>
        </w:rPr>
        <w:t xml:space="preserve">Ha ő nem érez együtt velem, akkor én sem, mondtam Marcsinak, aki persze a kétszeres Kos természetével rögtön visszavágott, hogy az nem ugyanaz, játékosan úgy csináltunk, mintha felökleltük egymást, és Marcsi azt hajtogatta, milyen jó lenne nekem egy Kos feleség. Hát Balázsnak nem kell aggódnia, hogy elcsábítom tőle Marcsit, mert az biztos, hogy naponta ötször-hatszor biztos hajba kapnánk,  még ha ki is békülnénk mindig utána. </w:t>
      </w:r>
    </w:p>
    <w:p>
      <w:pPr>
        <w:pStyle w:val="Normal"/>
        <w:ind w:firstLine="720"/>
        <w:jc w:val="both"/>
        <w:rPr>
          <w:sz w:val="24"/>
          <w:szCs w:val="24"/>
        </w:rPr>
      </w:pPr>
      <w:r>
        <w:rPr>
          <w:sz w:val="24"/>
          <w:szCs w:val="24"/>
        </w:rPr>
        <w:t xml:space="preserve">Miután a tréfás összeveszés színdarabját eljátszottuk, komolyra fordítottuk a szót, megenyhültem és elkezdtem Marcsinak a székrekedés szimbolikáját, az elengedést magyarázni, hogyan jelenik meg a testben, ha nem tudunk elengedni akár tárgyakat, akár embereket, vagy bármi máshoz túlzottan ragaszkodunk. </w:t>
      </w:r>
    </w:p>
    <w:p>
      <w:pPr>
        <w:pStyle w:val="Normal"/>
        <w:ind w:firstLine="720"/>
        <w:jc w:val="both"/>
        <w:rPr>
          <w:sz w:val="24"/>
          <w:szCs w:val="24"/>
        </w:rPr>
      </w:pPr>
      <w:r>
        <w:rPr>
          <w:sz w:val="24"/>
          <w:szCs w:val="24"/>
        </w:rPr>
        <w:t xml:space="preserve">Majd kipukkantam a nevetéstől, mert ahogy a végbél záróizmainak szorításáról elkezdtem beszélni, Marcsinak iszonyúan elkezdett sajogni az említett hely, valami fura táncféleségbe kezdett ennek hatására, és ő is elkezdett nevetni, és mutatta magán, hogy neki hátul fáj, nekem meg elől, és a fene egye meg, hogy az embernek annyi problémája van az életében. A legnagyobbat ellenben akkor kacagtuk, amikor felhívtam a figyelmét, hogy kiszúrtam vele, mert az elengedés problematikájának magyarázatába beleszőttem a saját sztorimat és annyira figyelt a témára, mint saját tünetének megoldására, hogy észre sem vette közben, hogy akaratán kívül az enyémet is meghallgatta. </w:t>
      </w:r>
    </w:p>
    <w:p>
      <w:pPr>
        <w:pStyle w:val="Normal"/>
        <w:ind w:firstLine="720"/>
        <w:jc w:val="both"/>
        <w:rPr>
          <w:sz w:val="24"/>
          <w:szCs w:val="24"/>
        </w:rPr>
      </w:pPr>
      <w:r>
        <w:rPr>
          <w:sz w:val="24"/>
          <w:szCs w:val="24"/>
        </w:rPr>
        <w:t xml:space="preserve">Hamar elszállt az idő, este kilenc is elmúlt, amikor hirtelen összeszedelőzködött, megöleltük, megpusziltuk egymást és hazaviharzott. Megint magamban maradtam, és áttekintettem a közelmúltat. Eleredtek könnyeim, de már nem ömlöttek, mert a javát elsírtam, csak egy kis utózápor volt. Még sajnáltam magam egy kicsit, de nem dagonyáztam benne, hanem az jutott eszembe, hogy ha tényleg fejlesztő hatásúak a megpróbáltatások, akkor lehet, hogy tényleg vízen fogok járni nemsokára. </w:t>
      </w:r>
    </w:p>
    <w:p>
      <w:pPr>
        <w:pStyle w:val="Normal"/>
        <w:ind w:firstLine="720"/>
        <w:jc w:val="both"/>
        <w:rPr>
          <w:sz w:val="24"/>
          <w:szCs w:val="24"/>
        </w:rPr>
      </w:pPr>
      <w:r>
        <w:rPr>
          <w:sz w:val="24"/>
          <w:szCs w:val="24"/>
        </w:rPr>
        <w:t xml:space="preserve">Szívcsakrámban megint azt éreztem, hogy vas, és salakdarabok röpködnek ki belőle, és tisztul, tisztul, tisztul. A jövőre vonatkozóan szinte semmilyen gondolatom nem volt, mert Hédit elengedtem, de mást még elképzelni sem tudok, és valahogy azt éreztem, hogy mással nem is lenne kedvem kapcsolatot létesíteni. Persze, elvben tudja az ember, hogy jöhet egy új szerelem, de most ennek ugyanannyi esélyt adok, mint amennyit annak, hogy valaha, valamikor, 28 élettel később  Hédi esik velem szerelembe. </w:t>
      </w:r>
    </w:p>
    <w:p>
      <w:pPr>
        <w:pStyle w:val="Normal"/>
        <w:ind w:firstLine="720"/>
        <w:jc w:val="both"/>
        <w:rPr>
          <w:sz w:val="24"/>
          <w:szCs w:val="24"/>
        </w:rPr>
      </w:pPr>
      <w:r>
        <w:rPr>
          <w:sz w:val="24"/>
          <w:szCs w:val="24"/>
        </w:rPr>
        <w:t xml:space="preserve">Ki tudja, miért kellett ennek így lenni? Tán ez az elengedés volt a kiegyenlítődése annak a szeretetnek, amit abban a bizonyos életben kaptam tőle, amikor virágot tett a síromra? Nem tudom, de egy biztos, ha nem erőlködöm álszerénységgel, akkor dicsekvés nélkül megállapíthatom, életem csúcsteljesítményét nyújtottam. Minden akkor mutatkozik meg igazán, amikor próbára teszik. Az Erzsébet  híd próbája az átadás előtt a teljes terhelés volt, az elengedés próbája mindenki számára az, hogy azt legyen képes elengedni, ami, aki a legdrágább, legfontosabb neki, akihez, amihez a legeslegjobban ragaszkodik. </w:t>
      </w:r>
    </w:p>
    <w:p>
      <w:pPr>
        <w:pStyle w:val="Normal"/>
        <w:ind w:firstLine="720"/>
        <w:jc w:val="both"/>
        <w:rPr>
          <w:sz w:val="24"/>
          <w:szCs w:val="24"/>
        </w:rPr>
      </w:pPr>
      <w:r>
        <w:rPr>
          <w:sz w:val="24"/>
          <w:szCs w:val="24"/>
        </w:rPr>
        <w:t xml:space="preserve">Elveszítettem egészségem, kihevertem, elveszítettem munkahelyem, anyagi biztonságom, kihevertem, elveszítettem Böbét, hát nem mondom, hogy táncolok, de nagyjából kihevertem. Elveszítettem Esztert, ki tudja miért, viszonylag könnyen kihevertem, és voltak még szerelmeim, de mindegyiken túl tudtam tenni magam. Egyetlenegy volt, aki iránt olyan erős vonzalmat éreztem, hogy képtelenségnek tűnt, hogy ne vágyjak rá, és még a vágy után se vágyakozzam, hiszen maga a vágy lényege a vágy, hogyisne vágynék maga a vágy után is. </w:t>
      </w:r>
    </w:p>
    <w:p>
      <w:pPr>
        <w:pStyle w:val="Normal"/>
        <w:ind w:firstLine="720"/>
        <w:jc w:val="both"/>
        <w:rPr>
          <w:sz w:val="24"/>
          <w:szCs w:val="24"/>
        </w:rPr>
      </w:pPr>
      <w:r>
        <w:rPr>
          <w:sz w:val="24"/>
          <w:szCs w:val="24"/>
        </w:rPr>
        <w:t xml:space="preserve">Szinte hihetetlen, de megtörtént, túl vagyok rajta. Benne volt önszeretetem, önzésem, hogy szabadulni akartam a kellemetlen, kínzó fájdalmaktól, de benne volt önzetlenségem is, hogy Hédi legyen szabad. Önszeretet, felebaráti szeretet. Szeresd felebarátod, mint tenmagad. A kettő el nem választható. Benne volt szív és ész, a felfelé törekvő, megsemmisítő, gőgös tűz, és a lefelé törekvő, éltető, alázatos víz. Bölcsesség, és örültség. Tehetetlen gyengeség, és a legnagyobb hatalom. Kárhozat és üdvösség. Fájdalom és gyönyör. Idegtépő vihar, és fenséges nyugalom. </w:t>
      </w:r>
    </w:p>
    <w:p>
      <w:pPr>
        <w:pStyle w:val="Normal"/>
        <w:ind w:firstLine="720"/>
        <w:jc w:val="both"/>
        <w:rPr>
          <w:sz w:val="24"/>
          <w:szCs w:val="24"/>
        </w:rPr>
      </w:pPr>
      <w:r>
        <w:rPr>
          <w:sz w:val="24"/>
          <w:szCs w:val="24"/>
        </w:rPr>
        <w:t xml:space="preserve">Rég aludtam el ilyen hamar és könnyedén. Reggelre egy érdekes emlékkel keltem. Hogy álom volt, vagy két álom szünetében, félálomban egy látomás, nem tudom. A szinte hófehér eget láttam, amelyből zuhanórepülésben jött lefelé egy madár, a ketrec megint ott volt, de nyitott ajtóval, benne víz és magok, és tudtam, a madár visszajött, mert tudja, az ajtó nincs bezárva, és a kalitkában - nevezzük így, jobban hangzik, mint a ketrec - mindig van élelem és víz, sőt védelmet is nyújt a ragadozó madarak elől. </w:t>
      </w:r>
    </w:p>
    <w:p>
      <w:pPr>
        <w:pStyle w:val="Normal"/>
        <w:ind w:firstLine="720"/>
        <w:jc w:val="both"/>
        <w:rPr>
          <w:sz w:val="24"/>
          <w:szCs w:val="24"/>
        </w:rPr>
      </w:pPr>
      <w:r>
        <w:rPr>
          <w:sz w:val="24"/>
          <w:szCs w:val="24"/>
        </w:rPr>
        <w:t xml:space="preserve">Vegyes érzelmek támadtak bennem, ahogy ébren elkezdtem az álom, a látomás jelentését elemezgetni. Ha valamikor, hát most már tényleg tiszta szívből elengedtem Hédit, ugyanakkor az emléke még itt él bennem. Már előző nap is úgy voltam vele, ha eszembe jut, csak óvatosan, óvatosan Viki, nehogy visszaess, illetve légy óvatos, hogy ne óvatoskodj, mert minél jobban óvatoskodsz, annál inkább visszaeshetsz. Mintha egy vékony kötélen egyensúlyozna, billegne ide-oda az ember, miközben tudja, minél jobban figyel, izgul, annál nagyobb az esélye, hogy lepottyanjon. </w:t>
      </w:r>
    </w:p>
    <w:p>
      <w:pPr>
        <w:pStyle w:val="Normal"/>
        <w:ind w:firstLine="720"/>
        <w:jc w:val="both"/>
        <w:rPr>
          <w:sz w:val="24"/>
          <w:szCs w:val="24"/>
        </w:rPr>
      </w:pPr>
      <w:r>
        <w:rPr>
          <w:sz w:val="24"/>
          <w:szCs w:val="24"/>
        </w:rPr>
        <w:t xml:space="preserve">Csak lazán, take it easy, ahogy az angol mondja! Végül úgy döntöttem, volt egy látomás, köszönöm szépen, majd az élet megmutatja, hogy mit akart jelenteni, egyelőre nem is gondolok semmi ilyesmire, mert nincs is értelme. Most engedtem el Hédit, miért kezdenék megint álmodozni róla, arról nem is beszélve, hogy a kalitkába való visszatérés, oda be, majd ki, majd megint visszarepülés is sokféleképpen értelmezhető, és semmi értelme spekulálgatnom. </w:t>
      </w:r>
    </w:p>
    <w:p>
      <w:pPr>
        <w:pStyle w:val="Normal"/>
        <w:ind w:firstLine="720"/>
        <w:jc w:val="both"/>
        <w:rPr>
          <w:sz w:val="24"/>
          <w:szCs w:val="24"/>
        </w:rPr>
      </w:pPr>
      <w:r>
        <w:rPr>
          <w:sz w:val="24"/>
          <w:szCs w:val="24"/>
        </w:rPr>
        <w:t xml:space="preserve">Bár elengedtem Hédit tiszta szívemből, ahhoz nem lenne erőm, hogy ún. baráti kapcsolatot létesítsek vele, úgy érzem, ahhoz hosszabb idő kéne, hogy a vágynak még az emléke is elcsituljon bennem, és ne is éledjen fel újra. Ha - és ez az, amire a legkisebb esélyt látom - valamiféle csoda folytán, Hédi szívében mégiscsak megmozdulna valami, az megint más tészta, az ellen biztos, hogy nem tiltakoznék, de ezzel még mint jövőopcióval sem foglalkozom, mert pillanatnyilag a jelenben élek, nem aggódom a holnapért, elég a mának a maga baja. </w:t>
      </w:r>
    </w:p>
    <w:p>
      <w:pPr>
        <w:pStyle w:val="Normal"/>
        <w:ind w:firstLine="720"/>
        <w:jc w:val="both"/>
        <w:rPr>
          <w:sz w:val="24"/>
          <w:szCs w:val="24"/>
        </w:rPr>
      </w:pPr>
      <w:r>
        <w:rPr>
          <w:sz w:val="24"/>
          <w:szCs w:val="24"/>
        </w:rPr>
        <w:t xml:space="preserve">Ha ez egyfajta jövőbelátás volt, akkor biztos, hogy meg fogom majd tudni, mert Hédi jelentkezni fog, ha csak valami káprázatféle, akkor meg majd az derül ki, lehet végül is az is egyfajta kijózanodás. Az a feneség, hogy amint az ember elkezd a tette kihatásával, következményével, eredményével foglalkozni, máris megsemmisítette az eredményt, hiszen az elengedés csak akkor elengedés, ha nem kapcsolódik hozzá visszavárás. </w:t>
      </w:r>
    </w:p>
    <w:p>
      <w:pPr>
        <w:pStyle w:val="Normal"/>
        <w:ind w:firstLine="720"/>
        <w:jc w:val="both"/>
        <w:rPr>
          <w:sz w:val="24"/>
          <w:szCs w:val="24"/>
        </w:rPr>
      </w:pPr>
      <w:r>
        <w:rPr>
          <w:sz w:val="24"/>
          <w:szCs w:val="24"/>
        </w:rPr>
        <w:t xml:space="preserve">Így aztán kétélű ennek az egésznek a leírása is, hiszen ha valaki hasonló helyzetben rászánja magát, hogy viszonzatlan szerelmét elengedje, nehezen tudja magát függetleníteni attól a gondolattól, hogy lám aranyvikinek is bejött, vagy éppen lám, aranyvikinek sem jött be. De hát filozofálgathatnánk, hogy mi a bejött és mi a nem jött be. Az elmegyógyintézetben mindkét bolond azt mondogatta, Lulu, Lulu….. heehehhehe. És persze van olyan is, hogy egyik sem mondja, illetve egyik sincs elmegyógyintézetben, hanem mindkettő boldog és vidám. </w:t>
      </w:r>
    </w:p>
    <w:p>
      <w:pPr>
        <w:pStyle w:val="Normal"/>
        <w:ind w:firstLine="720"/>
        <w:jc w:val="both"/>
        <w:rPr/>
      </w:pPr>
      <w:r>
        <w:rPr>
          <w:sz w:val="24"/>
          <w:szCs w:val="24"/>
        </w:rPr>
        <w:t xml:space="preserve">Amikor a kávésbögrével a kezemben kinéztem az ablakon, és megpillantottam két kutyasétáltató fiatalasszonyt, az a szó jutott eszembe, hogy üdvözült. Valóban különös állapotba kerültem, ami nem hasonlítható semmilyen eddigihez. Nyugalom, de nem tespedt, nem is böfögő, öntelt megelégedettség. Üdvözültség, de bármiféle magasztosság, fenségesség nélkül. Nem magasban érzi az ember magát, ahonnan </w:t>
      </w:r>
      <w:r>
        <w:rPr>
          <w:i/>
          <w:iCs/>
          <w:sz w:val="24"/>
          <w:szCs w:val="24"/>
        </w:rPr>
        <w:t>le</w:t>
      </w:r>
      <w:r>
        <w:rPr>
          <w:sz w:val="24"/>
          <w:szCs w:val="24"/>
        </w:rPr>
        <w:t xml:space="preserve">tekint, sem a mélyben, ahonnan </w:t>
      </w:r>
      <w:r>
        <w:rPr>
          <w:i/>
          <w:iCs/>
          <w:sz w:val="24"/>
          <w:szCs w:val="24"/>
        </w:rPr>
        <w:t>fel</w:t>
      </w:r>
      <w:r>
        <w:rPr>
          <w:sz w:val="24"/>
          <w:szCs w:val="24"/>
        </w:rPr>
        <w:t xml:space="preserve">néz, valahogy nyugodt, de mégsem nyugodt, boldog, de mégsem az, amit boldogság alatt értünk, egyfajta speciális benső béke az a kifejezés, ami a legközelebb áll hozzá. </w:t>
      </w:r>
    </w:p>
    <w:p>
      <w:pPr>
        <w:pStyle w:val="Normal"/>
        <w:ind w:firstLine="720"/>
        <w:jc w:val="both"/>
        <w:rPr>
          <w:sz w:val="24"/>
          <w:szCs w:val="24"/>
        </w:rPr>
      </w:pPr>
      <w:r>
        <w:rPr>
          <w:sz w:val="24"/>
          <w:szCs w:val="24"/>
        </w:rPr>
        <w:t>Benne van az emberben a szenvedés fájdalma, de ugyanakkor annak ellenszere, és ellentéte is, és pontosan egyensúlyban vannak. Különös állapot. Sem jó, sem rossz, de "jó" megtapasztalni, mert új, érdekes. Mellékesen megemlítem, testi tüneteim nem múltak el, még csak nem is csökkentek. Feltartom a kezem, megadom magam. Ez van. Ha nem múlik, hát nem múlik. Várunk. Élünk. Tehetünk mást?</w:t>
      </w:r>
    </w:p>
    <w:p>
      <w:pPr>
        <w:pStyle w:val="Normal"/>
        <w:ind w:firstLine="720"/>
        <w:jc w:val="both"/>
        <w:rPr>
          <w:sz w:val="24"/>
          <w:szCs w:val="24"/>
        </w:rPr>
      </w:pPr>
      <w:r>
        <w:rPr>
          <w:sz w:val="24"/>
          <w:szCs w:val="24"/>
        </w:rPr>
        <w:t>Amál felhívott és gratulált az álmomhoz, de közben eszembe jutott, hogy az jelenik meg álmunkban, amit nem élünk meg nappal, épp pár napja, hogy elmagyaráztam neki, így aztán az is megfordult a fejemben, annyira tisztán, számítás nélkül akartam esetleg Hédit elengedni, hogy száműztem a tudatomból minden olyan számító gondolatot, hogy ennek hatására esetleg fordul a kocka, és ez jelenhetett meg álmomban. Ez esetben az álom csak saját asztrálvilágom terméke, és semmi köze bármilyen, a jövőben bekövetkező eseményhez. Hát ez is lehet.</w:t>
      </w:r>
    </w:p>
    <w:p>
      <w:pPr>
        <w:pStyle w:val="Normal"/>
        <w:ind w:firstLine="720"/>
        <w:jc w:val="both"/>
        <w:rPr>
          <w:sz w:val="24"/>
          <w:szCs w:val="24"/>
        </w:rPr>
      </w:pPr>
      <w:r>
        <w:rPr>
          <w:sz w:val="24"/>
          <w:szCs w:val="24"/>
        </w:rPr>
        <w:t>Semmi sincs véletlen, még az sem, ha az embert megtréfálják. Miután Balázs elvégezte az utolsó simításokat az előszobán, hétfő este csendes magányomban ültem a szobában, és hirtelen sms-t jelzett a telefon. Majdnem a frász tört ki, amikor az első szavakat olvast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érlek mostantól ne telefonálj, ne írj, ne keress, énekelni tanulok, király kell az országn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ól van Imi, mondtam, mert Kern Imi volt, aki a Lux videóval már egyszer csőbe húzott, kiderítettem a telefonszámlistámról. Viccelni én is tudok, ezért a következő sms-t küldtem vissz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Édesapám telefonjára küldött üzenetet. Édesapám tegnap sajnos tragikus balesetben elhunyt. Ifj. Árvay Csomb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át nem tudom, hatásos volt-e, de Imi nem mert az sms után telefonálni, és ebből azt a következtetést vontam le, hogy sikeres volt az akció. Elolvassa könyvem, sejtheti, milyen lelkiállapotban vagyok, és ideküld egy ilyen szavakkal kezdődő sms-t, amiről az első pillanatban nem lehet megállapítani, ki küldte. Arra mindenesetre jó volt ez az akció, hogy rádöbbenjek, ha el is eresztettem Hédit, ha erőszakot is tettem magamon, Hédinek még csak a gondolata is iszonyúan felkavar, és Hédi változatlanul nagyon, nagyon fontos nekem. Vajon működik-e így az elengedés?  Amál is azt gondolta, Hédi újra, meg újra fel fog támadni bennem.</w:t>
      </w:r>
    </w:p>
    <w:p>
      <w:pPr>
        <w:pStyle w:val="Normal"/>
        <w:ind w:firstLine="720"/>
        <w:jc w:val="both"/>
        <w:rPr>
          <w:sz w:val="24"/>
          <w:szCs w:val="24"/>
        </w:rPr>
      </w:pPr>
      <w:r>
        <w:rPr>
          <w:sz w:val="24"/>
          <w:szCs w:val="24"/>
        </w:rPr>
        <w:t xml:space="preserve">Mindjárt szót ejtek Hédihez való viszonyomról is, előbb azonban térjünk vissza az sms-emre. Este 10 körül csörgött a telefon, és morbid humorként nem hengermalom, sem virágüzlet szóval jelentkeztem be, hanem azt mondtam, önkormányzati ravatalozó. Hogy az jó…….te kurva… te, hogy…       meg…  válaszolt Imi, mert ő hívott vissza, a válasz sms-em megtette hatását. </w:t>
      </w:r>
    </w:p>
    <w:p>
      <w:pPr>
        <w:pStyle w:val="Normal"/>
        <w:ind w:firstLine="720"/>
        <w:jc w:val="both"/>
        <w:rPr>
          <w:sz w:val="24"/>
          <w:szCs w:val="24"/>
        </w:rPr>
      </w:pPr>
      <w:r>
        <w:rPr>
          <w:sz w:val="24"/>
          <w:szCs w:val="24"/>
        </w:rPr>
        <w:t>Éppen vendégségben volt, amikor megkapta az sms-t, és annyira hiteles volt, hogy amikor hazaért már-már megsiratott, aztán mégis megszólalt benne valami, hogy próbálkozzon az otthoni telefonom, és én jelentkeztem be. Hatalmas nagyokat nevettem, mire rá is átragadt a nevetés, ami oldta a traumát, de úgy érezte, nagyon kemény lecke volt. Másnap reggel még visszaküldte az sms-t, és hozzáírt annyit, "Nesze neked!". Hát ez így alakult, nem tudom mire volt ez jó kettőnknek, de így kellett lenni.</w:t>
      </w:r>
    </w:p>
    <w:p>
      <w:pPr>
        <w:pStyle w:val="Normal"/>
        <w:ind w:firstLine="720"/>
        <w:jc w:val="both"/>
        <w:rPr>
          <w:sz w:val="24"/>
          <w:szCs w:val="24"/>
        </w:rPr>
      </w:pPr>
      <w:r>
        <w:rPr>
          <w:sz w:val="24"/>
          <w:szCs w:val="24"/>
        </w:rPr>
        <w:t xml:space="preserve">Elgondolkoztató, hogy egy személyes találkozás, és néhány mailváltás, a regény elolvasása két embert annyira közel hozhat egymáshoz, hogy a másik halálának gondolatára már-már megsiratja az illetőt. Imi a káromkodással levezette a stressz nagy részét, másnap még visszaküldte sms-emet emlékeztetőül, de biztos vagyok benne, hogy nem marad meg tüskeként benne, és továbbra is jó barátok leszünk. </w:t>
      </w:r>
    </w:p>
    <w:p>
      <w:pPr>
        <w:pStyle w:val="Normal"/>
        <w:ind w:firstLine="720"/>
        <w:jc w:val="both"/>
        <w:rPr>
          <w:sz w:val="24"/>
          <w:szCs w:val="24"/>
        </w:rPr>
      </w:pPr>
      <w:r>
        <w:rPr>
          <w:sz w:val="24"/>
          <w:szCs w:val="24"/>
        </w:rPr>
        <w:t xml:space="preserve">Nem volt sok időm ezen merengeni, mert látogatót vártam. Brigittával ugyanis laza levélváltás alakult ki közöttünk, és némi ellenszenvem ellenére felajánlottam, hogy megtanítom kézrátételes gyógyításra, mert ennek csíráit fedezte fel magában. Mivel viszonylag messziről, Győrből jött, felajánlottam, hogy elémegyek a vasútállomásra, hiszen mégiscsak nő, először van Kecskeméten, és az volt az érzésem, nincs olyan anyagi helyzetben, hogy kényelmesen taxizgasson. </w:t>
      </w:r>
    </w:p>
    <w:p>
      <w:pPr>
        <w:pStyle w:val="Normal"/>
        <w:ind w:firstLine="720"/>
        <w:jc w:val="both"/>
        <w:rPr>
          <w:sz w:val="24"/>
          <w:szCs w:val="24"/>
        </w:rPr>
      </w:pPr>
      <w:r>
        <w:rPr>
          <w:sz w:val="24"/>
          <w:szCs w:val="24"/>
        </w:rPr>
        <w:t>Ahogy sietősen szedtem a lábaimat, mert nem volt épp buszjárat a vasútra, azon gondolkoztam, vajon miért is hívtam meg Brigit, amikor nem igazán szimpatikus, miért ajánlottam fel neki, hogy látogasson meg, és képzeletemben egy kisé szétfolyó, középkorú nő képe rajzolódott ki, akivel nem lesz túl kellemes eltölteni a napot. Hát úgy voltam vele, ha már meghívtam, hát ez van, valahogy majd kibírom a napot, és talán ilyennek is kell lenni az ember életében, ha már hülyeséget csináltam, legalább nyugodjak bele, és viseljem következményeit.</w:t>
      </w:r>
    </w:p>
    <w:p>
      <w:pPr>
        <w:pStyle w:val="Normal"/>
        <w:ind w:firstLine="720"/>
        <w:jc w:val="both"/>
        <w:rPr>
          <w:sz w:val="24"/>
          <w:szCs w:val="24"/>
        </w:rPr>
      </w:pPr>
      <w:r>
        <w:rPr>
          <w:sz w:val="24"/>
          <w:szCs w:val="24"/>
        </w:rPr>
        <w:t xml:space="preserve">Brigi ismert engem a honlapon lévő fotómról, ő azonban nem küldött, és kissé feszülten vártam a pályaudvar aulájában, és azon gondolkoztam, elő kéne venni a buszmenetrendet és olvasgatni, hogy ne lássa már messziről, hogy nem túl rokonszenves a kinézete. Egyfajta kettősség volt bennem, mert éreztem azt is, hogy már a vasútra menet is szokatlanul fürge voltam, tele energiával, koronacsakrám aktív volt, tehát tudtam, hogy a mai napnak valamilyen jelentősége lesz, és valami miatt nekem erőt, energiát kell majd sugároznom magamból. </w:t>
      </w:r>
    </w:p>
    <w:p>
      <w:pPr>
        <w:pStyle w:val="Normal"/>
        <w:ind w:firstLine="720"/>
        <w:jc w:val="both"/>
        <w:rPr>
          <w:sz w:val="24"/>
          <w:szCs w:val="24"/>
        </w:rPr>
      </w:pPr>
      <w:r>
        <w:rPr>
          <w:sz w:val="24"/>
          <w:szCs w:val="24"/>
        </w:rPr>
        <w:t xml:space="preserve">Végre, valahára befutott a Rába express, mellyel Brigi érkezett és ekkor már egészen feszült voltam. Hol levettem, hol felvettem a kabátom, izgatottan mustrálgattam az érkezőket, mert arra sem emlékeztem Brigitta hány éves lehet, minden, amit írt magáról, szinte kitörlődött belőlem. Ahogy a bejáratnál álltam, egyszerre megjelent egy szempár, két világoskék szem, ami mágnesként vonzotta a tekintetem, majd a szem körül egy mosoly, és eltelt egy kis idő, mire magát Brigit is megláttam a szeme és  a mosolya körül. </w:t>
      </w:r>
    </w:p>
    <w:p>
      <w:pPr>
        <w:pStyle w:val="Normal"/>
        <w:ind w:firstLine="720"/>
        <w:jc w:val="both"/>
        <w:rPr>
          <w:sz w:val="24"/>
          <w:szCs w:val="24"/>
        </w:rPr>
      </w:pPr>
      <w:r>
        <w:rPr>
          <w:sz w:val="24"/>
          <w:szCs w:val="24"/>
        </w:rPr>
        <w:t xml:space="preserve">Egyből egymásra ismertünk, megkértem, hogy fogja meg a kistáskám, míg felveszem a kabátom, és elviharzottunk buszjegyet venni, mert a busz pár percen belül indult. Brigi érezte rajtam a meglepettséget, és célzást tett arra, hogy biztosan mást vártam. Úgy fogalmazott, hogy biztos kellemesebbet vártam, ami mögött sokszor az az elvárás van, hogy rácáfoljanak, és akár így volt, akár nem, rácáfoltam. </w:t>
      </w:r>
    </w:p>
    <w:p>
      <w:pPr>
        <w:pStyle w:val="Normal"/>
        <w:ind w:firstLine="720"/>
        <w:jc w:val="both"/>
        <w:rPr>
          <w:sz w:val="24"/>
          <w:szCs w:val="24"/>
        </w:rPr>
      </w:pPr>
      <w:r>
        <w:rPr>
          <w:sz w:val="24"/>
          <w:szCs w:val="24"/>
        </w:rPr>
        <w:t xml:space="preserve">Talán az a legtalálóbb kifejezés, hogy huncut pillantása megigézett? Brigire némi malíciával rá lehetne mondani, hogy jelentéktelen külsejű, ami azonban nem igaz, bár szürke nadrág, fekete cipő, szürke pulóver, fekete mellény, és sötétkék anorák, nyúlánk arc, bodorított, rövid, sötétbarna haj, slank termet valóban ezt a benyomást keltené az átlag emberben, de így, hogy nem csak elhaladt mellettem, hanem tudtam, hogy őt várom, vele leszek pár órán keresztül, figyelmem rá fókuszálódott, és egészen más fogalmazódott meg bennem. </w:t>
      </w:r>
    </w:p>
    <w:p>
      <w:pPr>
        <w:pStyle w:val="Normal"/>
        <w:ind w:firstLine="720"/>
        <w:jc w:val="both"/>
        <w:rPr>
          <w:sz w:val="24"/>
          <w:szCs w:val="24"/>
        </w:rPr>
      </w:pPr>
      <w:r>
        <w:rPr>
          <w:sz w:val="24"/>
          <w:szCs w:val="24"/>
        </w:rPr>
        <w:t xml:space="preserve">A megigézett is túlzás, csak ahogy keresem a szavakat, talán inkább a megkapó illene rá, de igazából még az sem fedi teljesen azt, amit éreztem. Megfogott a tekintete, a lényében volt valami, amit mellett nem lehetett elmenni, valami, ami kellemes, és ezt közöltem is Brigivel, aki ezt örömmel nyugtázta. Szokásos őszinteségi és közlékenységi rohamomban rögtön el is mondtam neki, hogy milyen előítéletekkel vártam, amin tréfásan felháborodott, de kezeimet tréfásan pitizésre tartva bocsánatot kértem, és nagy kacagások közepette egy pillanat alatt helyreállt közöttünk a "rend". </w:t>
      </w:r>
    </w:p>
    <w:p>
      <w:pPr>
        <w:pStyle w:val="Normal"/>
        <w:ind w:firstLine="720"/>
        <w:jc w:val="both"/>
        <w:rPr>
          <w:sz w:val="24"/>
          <w:szCs w:val="24"/>
        </w:rPr>
      </w:pPr>
      <w:r>
        <w:rPr>
          <w:sz w:val="24"/>
          <w:szCs w:val="24"/>
        </w:rPr>
        <w:t xml:space="preserve">A buszpályaudvartól pár perc alatt hazaértünk, magam sem értem, hogy tudtam olyan fürgén Brigi mellett sifitelni, de úgy tűnt, mintha az egész csak egy másodpercig tartott volna. Útközben kiderült, hogy a nadrágja a vonaton elszakadt, ráadásul elől, mire megint jót nevettünk, és felajánlottam, hogy a varrás idejére egy szabadidőruhát kölcsönzök neki. Szimpatikus volt közvetlensége, vidám kedélye, és hogy nem csinált nagy kázust abból, ha valamilyen kellemetlen helyzetbe került. </w:t>
      </w:r>
    </w:p>
    <w:p>
      <w:pPr>
        <w:pStyle w:val="Normal"/>
        <w:ind w:firstLine="720"/>
        <w:jc w:val="both"/>
        <w:rPr>
          <w:sz w:val="24"/>
          <w:szCs w:val="24"/>
        </w:rPr>
      </w:pPr>
      <w:r>
        <w:rPr>
          <w:sz w:val="24"/>
          <w:szCs w:val="24"/>
        </w:rPr>
        <w:t xml:space="preserve">Tetszett benne, hogy természetesen viselkedett, nem volt mesterkélt. Viccesen feldobtam, hogy megilletődöttebb lehetne, ha a "nagy Avi"-val találkozik, de eközben is dűltünk a nevetéstől. Van aki az egekbe magasztal, van aki sárba tapos, de a legtöbb esetben valamiféle erős hatás váltódik ki látogatóimból, és itt van egy lány, bocsánat asszony, aki eljön, mosolyog, mintha mi sem történt volna, görcsmentesen viselkedik, és pont ez az érdekes benne. </w:t>
      </w:r>
    </w:p>
    <w:p>
      <w:pPr>
        <w:pStyle w:val="Normal"/>
        <w:ind w:firstLine="720"/>
        <w:jc w:val="both"/>
        <w:rPr>
          <w:sz w:val="24"/>
          <w:szCs w:val="24"/>
        </w:rPr>
      </w:pPr>
      <w:r>
        <w:rPr>
          <w:sz w:val="24"/>
          <w:szCs w:val="24"/>
        </w:rPr>
        <w:t xml:space="preserve">Otthon az ötlött az eszembe, hogy Elvis Presley szerelmes számait teszem fel, de egy pillanatra megriadtam, hisz Brigi most lát először, még félreérti a zenét, hisz az még hagyján, hogy ő most lát először, ő már ismer a könyvem hét és fél kötetéből, amit elolvasott, én azonban alig ismerem, és hogy kerül a képbe, hogy rögtön Elvis, a szerelmes számok nagymestere kerüljön a porondra, de elhessegettem gondolataimat, és hangulatomhoz igazodtam. </w:t>
      </w:r>
    </w:p>
    <w:p>
      <w:pPr>
        <w:pStyle w:val="Normal"/>
        <w:ind w:firstLine="720"/>
        <w:jc w:val="both"/>
        <w:rPr>
          <w:sz w:val="24"/>
          <w:szCs w:val="24"/>
        </w:rPr>
      </w:pPr>
      <w:r>
        <w:rPr>
          <w:sz w:val="24"/>
          <w:szCs w:val="24"/>
        </w:rPr>
        <w:t xml:space="preserve">Pár perc alatt teljesen feloldódtunk, dúdolgattam, énekeltem, Brigi hol illedelmesen leült, hol követett a konyhába, majd a capuccino közben beszélgetni kezdtünk. Épp le akartam szokni a dohányzásról, de egy csomag Eve cigarettával kedveskedett, és jól esett a gesztus. Jól esett a cigi is, ezért még rá is gyújtottam, noha Brigi nemdohányzó, és csak udvariasságból viselte el a füstöt. A beszélgetés közben kiderült, hogy félreértésen alapult az iránta látatlanban táplált  ellenérzésem, és még egy fokkal oldódott közöttünk a hangulat. </w:t>
      </w:r>
    </w:p>
    <w:p>
      <w:pPr>
        <w:pStyle w:val="Normal"/>
        <w:ind w:firstLine="720"/>
        <w:jc w:val="both"/>
        <w:rPr>
          <w:sz w:val="24"/>
          <w:szCs w:val="24"/>
        </w:rPr>
      </w:pPr>
      <w:r>
        <w:rPr>
          <w:sz w:val="24"/>
          <w:szCs w:val="24"/>
        </w:rPr>
        <w:t xml:space="preserve">Eszembe jutott látogatásának célja, hogy voltaképp spirituális célból jöttünk össze, ezért leültettem velem szemben, és kb. tizenöt percig energianyalábot bocsátottam rá, de Brigi semmit nem érzett. Sebaj, nekiláttam a főzésnek, Elvist újra bekapcsoltam, Briginek Coca Colát, magamnak vörösbort töltöttem, és rágyújtottam immár második cigimre és nekiálltam a savanyú-erős levest melegíteni. </w:t>
      </w:r>
    </w:p>
    <w:p>
      <w:pPr>
        <w:pStyle w:val="Normal"/>
        <w:ind w:firstLine="720"/>
        <w:jc w:val="both"/>
        <w:rPr>
          <w:sz w:val="24"/>
          <w:szCs w:val="24"/>
        </w:rPr>
      </w:pPr>
      <w:r>
        <w:rPr>
          <w:sz w:val="24"/>
          <w:szCs w:val="24"/>
        </w:rPr>
        <w:t>Szárnyaltam. Brigi nevetett bohóckodásaimon, fürge pillantásával kísérte otthonos, házias mozdulataimat, ahogy a levest melegítettem, és közben a capuccinos bögréket elmostam. Egy pillanatra átfutott rajtam, hogy mennyire kelekótya vagyok, ideállít az északnyugati határszélről, egy fél órája ismerjük egymást, legalábbis személyes találkozásként, és Elvis-t teszem fel, meg vörösborral kínálgatom, mit gondolhat rólam….</w:t>
      </w:r>
    </w:p>
    <w:p>
      <w:pPr>
        <w:pStyle w:val="Normal"/>
        <w:ind w:firstLine="720"/>
        <w:jc w:val="both"/>
        <w:rPr>
          <w:sz w:val="24"/>
          <w:szCs w:val="24"/>
        </w:rPr>
      </w:pPr>
      <w:r>
        <w:rPr>
          <w:sz w:val="24"/>
          <w:szCs w:val="24"/>
        </w:rPr>
        <w:t xml:space="preserve">Levesmelegítés közben kiderült, hogy 7 éve vált el, kislánya közel annyi idős, mint Böbe lenne. Ezt képzeltem el magamnak annak idején, miután elköltöztem, és Eszterrel letettük a lantot. Aztán elhessegettem ezt a gondolatot, hiszen oly friss még a Hédi féle seb, és különben is, ki tudja, hogyan passzolnánk össze Brigivel. A műszaki főiskolán dolgozik Győrben, nem tanár, tette hozzá, de ez számít az én szememben a legkevésbé.  </w:t>
      </w:r>
    </w:p>
    <w:p>
      <w:pPr>
        <w:pStyle w:val="Normal"/>
        <w:ind w:firstLine="720"/>
        <w:jc w:val="both"/>
        <w:rPr>
          <w:sz w:val="24"/>
          <w:szCs w:val="24"/>
        </w:rPr>
      </w:pPr>
      <w:r>
        <w:rPr>
          <w:sz w:val="24"/>
          <w:szCs w:val="24"/>
        </w:rPr>
        <w:t xml:space="preserve">Annyi minden lehet akadály két ember között, és persze lelkemből még nem tűnt el Hédi képe. Brigi közös különlegességként hozta föl, hogy a szexet lelkiekhez kapcsolom, szerinte nők is kevesen vannak ezzel így, hát még férfiak. Nem mondta ki, de a levegőben ott rezgett, hogy én is rokonszenves vagyok neki. Végül is le a kalappal, ha valaki elolvassa a hetedik kötetet, és azután sem ragad meg benne semmilyen gátlás, vagy ellenérzés velem kapcsolatban. </w:t>
      </w:r>
    </w:p>
    <w:p>
      <w:pPr>
        <w:pStyle w:val="Normal"/>
        <w:ind w:firstLine="720"/>
        <w:jc w:val="both"/>
        <w:rPr>
          <w:sz w:val="24"/>
          <w:szCs w:val="24"/>
        </w:rPr>
      </w:pPr>
      <w:r>
        <w:rPr>
          <w:sz w:val="24"/>
          <w:szCs w:val="24"/>
        </w:rPr>
        <w:t xml:space="preserve">Amikor a kecskeméti lakásárak felől érdeklődött, kifejezetten az volt az érzésem, azt latolgatja, anyagilag hogy jönne ki a lakáscserével, ha Kecskemétre költözne. Lehet, hogy ő is már nyakig benne van, mint már más is volt pár kötet elolvasása után? Többször szóba hozta, hogy mennyi emailt kapok, hány nő szerepel a könyvben, de végül is lehet bárki körül bárakárhány másnemű, ez annyira nem számít, és ezt lelke mélyén tudta ő is, csak a számból is akarta hallani. </w:t>
      </w:r>
    </w:p>
    <w:p>
      <w:pPr>
        <w:pStyle w:val="Normal"/>
        <w:ind w:firstLine="720"/>
        <w:jc w:val="both"/>
        <w:rPr>
          <w:sz w:val="24"/>
          <w:szCs w:val="24"/>
        </w:rPr>
      </w:pPr>
      <w:r>
        <w:rPr>
          <w:sz w:val="24"/>
          <w:szCs w:val="24"/>
        </w:rPr>
        <w:t xml:space="preserve">A leves után kézrátételes gyógyítás következett, Brigi nyakamra, hátamra, keresztcsontomra tette kezét, és Avi híres bal bokáját kezébe foghatta. Tenyere szépen bemelegedett, éreztem, hogy jön az "áldás", de ő a tenyere melegedésén kívül mást nem érzett. Nem vagyunk egyformák, nem mindenkinél jelentkezik az ilyesmi egyformán. Én is rátettem a kezem, de melegen kívül mást ekkor sem érzett. </w:t>
      </w:r>
    </w:p>
    <w:p>
      <w:pPr>
        <w:pStyle w:val="Normal"/>
        <w:ind w:firstLine="720"/>
        <w:jc w:val="both"/>
        <w:rPr>
          <w:sz w:val="24"/>
          <w:szCs w:val="24"/>
        </w:rPr>
      </w:pPr>
      <w:r>
        <w:rPr>
          <w:sz w:val="24"/>
          <w:szCs w:val="24"/>
        </w:rPr>
        <w:t xml:space="preserve">Nekiálltam a második fogást elkészíteni, mialatt Brigi otthonosan elkezdett mosogatni, és majdnem úgy néztünk ki, mint egy összeszokott páros. A konyhában magamhoz öleltem és egy puszit adtam a feje búbjára, amit eltűrt, de látszott rajta, hogy egy kicsit zavarba hozta. Amikor incselkedett velem, már viszketett a tenyerem, a legszívesebben a hátsójára is odacsaptam volna, de éreztem, hogy annyira még nem oldódott fel, hogy ez ne okozna egy apró törést benne. Marcsisal nem csinálunk adott esetben ilyesmiből ügyet, de hát Marcsit ismerem már x éve, és nem pár órája, így aztán a pacsi elmaradt, csak gondolatban hajtottam végre, és a megnyilvánulási forma pedig lényegtelen, épp ezt magyaráztam Briginek is leves közben. </w:t>
      </w:r>
    </w:p>
    <w:p>
      <w:pPr>
        <w:pStyle w:val="Normal"/>
        <w:ind w:firstLine="720"/>
        <w:jc w:val="both"/>
        <w:rPr/>
      </w:pPr>
      <w:r>
        <w:rPr>
          <w:sz w:val="24"/>
          <w:szCs w:val="24"/>
        </w:rPr>
        <w:t>Főzés közben döbbentem rá, hogy szinte vágtatnak az órák, és ripsz-ropsz délután két óra volt, mire a főételnek nekikezdtem, és ha busszal megyünk a vasútállomásra, akkor már három körül el kell indulnunk otthonról, ezért módosítottam a tervem. Eredetileg úgy terveztem, hogy igyekszem majd mihamarabb megszabadulni Brigittától, elkísérem a buszmegállóig, felteszem a pályaudvarra menő buszra és adieau</w:t>
      </w:r>
      <w:r>
        <w:rPr>
          <w:rStyle w:val="FootnoteCharacters"/>
          <w:rStyle w:val="FootnoteAnchor"/>
          <w:sz w:val="24"/>
          <w:szCs w:val="24"/>
        </w:rPr>
        <w:footnoteReference w:id="5"/>
      </w:r>
      <w:r>
        <w:rPr>
          <w:sz w:val="24"/>
          <w:szCs w:val="24"/>
        </w:rPr>
        <w:t xml:space="preserve">, de számomra is váratlanul úgy döntöttem, hogy majd taxival viszem ki. </w:t>
      </w:r>
    </w:p>
    <w:p>
      <w:pPr>
        <w:pStyle w:val="Normal"/>
        <w:ind w:firstLine="720"/>
        <w:jc w:val="both"/>
        <w:rPr>
          <w:sz w:val="24"/>
          <w:szCs w:val="24"/>
        </w:rPr>
      </w:pPr>
      <w:r>
        <w:rPr>
          <w:sz w:val="24"/>
          <w:szCs w:val="24"/>
        </w:rPr>
        <w:t xml:space="preserve">Ebéd után még megpendítette a meditációt, amihez bevezetésnek kapott egy jelgyógyászati kezelést, ami alatt szintén nem érzett semmi különöset. Érződött rajta, hogy zavarja, egyfajta alkalmatlanságnak tartja, kvázi kisebbségi érzése van miatta, de sikerült ezt eloszlatnom belőle, és magamban átgondoltam, vajon miért kellett nekünk találkoznunk. Lehet, hogy a spirituális elmélyülés valami másról vonta volna el a figyelmünket? </w:t>
      </w:r>
    </w:p>
    <w:p>
      <w:pPr>
        <w:pStyle w:val="Normal"/>
        <w:ind w:firstLine="720"/>
        <w:jc w:val="both"/>
        <w:rPr>
          <w:sz w:val="24"/>
          <w:szCs w:val="24"/>
        </w:rPr>
      </w:pPr>
      <w:r>
        <w:rPr>
          <w:sz w:val="24"/>
          <w:szCs w:val="24"/>
        </w:rPr>
        <w:t xml:space="preserve">Biztos, hogy megvilágosodott szexbomba hiányzik nekem, ahogy Béla jósolta? Brigi komplikálatlan személyiség, jó kedéllyel, stabil természet, lassabban kialakuló, de tartós érzelmekkel, kompromisszum nélkül az igazit keresi, és megbecsülné azt, akiben azt vélné megtalálni. </w:t>
      </w:r>
    </w:p>
    <w:p>
      <w:pPr>
        <w:pStyle w:val="Normal"/>
        <w:ind w:firstLine="720"/>
        <w:jc w:val="both"/>
        <w:rPr>
          <w:sz w:val="24"/>
          <w:szCs w:val="24"/>
        </w:rPr>
      </w:pPr>
      <w:r>
        <w:rPr>
          <w:sz w:val="24"/>
          <w:szCs w:val="24"/>
        </w:rPr>
        <w:t xml:space="preserve">Elpanaszoltam, hogy D.J. újságíró barátom egy alkalommal szerkesztetlen naplófolyamnak nevezte a Hitbenhatot, és Brigi találékonyan rávágta, hogy épp ez fogja meg az olvasókat és ezért szeretik olvasni. Brigi elmondta, hogy nem annyira szellemi, vonzza az anyagvilág, de vállalta magát, és ezáltal  sokkal emberibbnek tűnt. </w:t>
      </w:r>
    </w:p>
    <w:p>
      <w:pPr>
        <w:pStyle w:val="Normal"/>
        <w:ind w:firstLine="720"/>
        <w:jc w:val="both"/>
        <w:rPr>
          <w:sz w:val="24"/>
          <w:szCs w:val="24"/>
        </w:rPr>
      </w:pPr>
      <w:r>
        <w:rPr>
          <w:sz w:val="24"/>
          <w:szCs w:val="24"/>
        </w:rPr>
        <w:t xml:space="preserve">Mivel a jelgyógyászati kezelés szinte hatástalan volt, feladtuk a további próbálkozást, és közben azon töprengtem, nem igazság, hogy én mindent azonnal leírok a könyvben, átlátszó vagyok, ugyanakkor meg visszajelzést messze nem ugyanolyan mértékben kapok. De a viszonosságtól eltekintve sem igazság, mert képtelen vagyok manipulálni magam, és mégis így van jól, hiszen ennek is biztos oka, és célja van. </w:t>
      </w:r>
    </w:p>
    <w:p>
      <w:pPr>
        <w:pStyle w:val="Normal"/>
        <w:ind w:firstLine="720"/>
        <w:jc w:val="both"/>
        <w:rPr>
          <w:sz w:val="24"/>
          <w:szCs w:val="24"/>
        </w:rPr>
      </w:pPr>
      <w:r>
        <w:rPr>
          <w:sz w:val="24"/>
          <w:szCs w:val="24"/>
        </w:rPr>
        <w:t xml:space="preserve">Ez a körülmény ugyanis visszahat rám, és biztos be van kalkulálva az életemet alakító tényezőkbe. Hogy például a mai nap leírásának milyen hatása lesz, még elképzelni sem tudom, de ott tartottunk pár bekezdéssel ezelőtt, hogy ne aggódjunk a holnapért, elég a mának a maga baja. Mielőtt a ma bajára rátérnék, még lezárom Brigi látogatását azzal, hogy kivittem a vasútra, kikísértem egész a vonatig, ott aztán jól megöleltem, amitől megint zavarba jött, és amikor a vonat elindult egy puszit dobtam neki búcsúzóul. Ha nem találkoznánk többet, akkor Máté Péter nagyszerű, lendületes száma illene erre a napra: Majdnem szerelem volt. </w:t>
      </w:r>
    </w:p>
    <w:p>
      <w:pPr>
        <w:pStyle w:val="Normal"/>
        <w:ind w:firstLine="720"/>
        <w:jc w:val="both"/>
        <w:rPr>
          <w:sz w:val="24"/>
          <w:szCs w:val="24"/>
        </w:rPr>
      </w:pPr>
      <w:r>
        <w:rPr>
          <w:sz w:val="24"/>
          <w:szCs w:val="24"/>
        </w:rPr>
        <w:t xml:space="preserve">A ma baja abból állt, hogy már búcsúzás előtt furán éreztem magam, egy kicsit háborgott a gyomrom, valamit nehezen akartam bevenni, a torokcsakrámban is éreztem a blokkot, de az igazi haddelhadd az volt, hogy műszerem, ha lehet még jobban begyulladt és úgy éreztem, mintha hosszanti irányban egy szikével felhasították volna. Iszonyú nyomasztó tud lenni az ilyesmi, egyrészt mert kellemetlen minden egyre súlyosbodó betegség, tünet, másrészt pont ilyen frekventált helyen, és pont olyankor, amikor - ha átvitt értelemben is - de kapcsolatban van az aktuális élethelyzettel. </w:t>
      </w:r>
    </w:p>
    <w:p>
      <w:pPr>
        <w:pStyle w:val="Normal"/>
        <w:ind w:firstLine="720"/>
        <w:jc w:val="both"/>
        <w:rPr>
          <w:sz w:val="24"/>
          <w:szCs w:val="24"/>
        </w:rPr>
      </w:pPr>
      <w:r>
        <w:rPr>
          <w:sz w:val="24"/>
          <w:szCs w:val="24"/>
        </w:rPr>
        <w:t xml:space="preserve">Saját megoldásaink megtalálásához jól jön a külső segítség, Karcsi egyből megválaszolta levelében, hogy elvetem a férfiasságot, a szexualitást, nem akarok vele foglalkozni, mert problémát jelent az életemben, és bizony be kell ismernem, nem áll messze a valóságtól. Lelki ok ide, lelki ok oda, eltrappoltam a Spar üzletbe kamillateát venni, mert azért az egy jól bevált háziszer, megígérem magamnak, hogy a tünetek csökkenése után is foglalkozom a problémával, de előbőröm a gyulladástól már annyira felduzzadt, hogy a pisilés is lassan gondot fog okozni a kísérő égető fájdalmakról nem is beszélve. </w:t>
      </w:r>
    </w:p>
    <w:p>
      <w:pPr>
        <w:pStyle w:val="Normal"/>
        <w:ind w:firstLine="720"/>
        <w:jc w:val="both"/>
        <w:rPr>
          <w:sz w:val="24"/>
          <w:szCs w:val="24"/>
        </w:rPr>
      </w:pPr>
      <w:r>
        <w:rPr>
          <w:sz w:val="24"/>
          <w:szCs w:val="24"/>
        </w:rPr>
        <w:t xml:space="preserve">Brigi a vonatra várva elárulta születési dátumát, szinte együtt mondtuk ki, hogy jó kis negyvenes, hiszen 1960. Július 25-én született, és amint hazaértem, az volt az első, hogy a Karcsitól kapott placidus programmal kinyomtassam az alapjellemzését, és azon melegében elküldjem neki. Ezután rögtön nekiláttam a nap élményeit megírni, és fél tízkor eszembe jutott, Brigi már otthon lehet, ezért megpróbáltam a neten lévő Matáv tudakozóból kikeresni a telefonszámát. </w:t>
      </w:r>
    </w:p>
    <w:p>
      <w:pPr>
        <w:pStyle w:val="Normal"/>
        <w:ind w:firstLine="720"/>
        <w:jc w:val="both"/>
        <w:rPr>
          <w:sz w:val="24"/>
          <w:szCs w:val="24"/>
        </w:rPr>
      </w:pPr>
      <w:r>
        <w:rPr>
          <w:sz w:val="24"/>
          <w:szCs w:val="24"/>
        </w:rPr>
        <w:t xml:space="preserve">Egy kicsit zavarba is jött, amikor megkérdeztem, milyen nevet használ, mert még a férjes nevét Bauer Sándornét használja, és elkezdett szabadkozni, hogy csak a formaságok miatt.  A Bauer vezetéknév úgy látszik elég gyakori lehet Győrben, mert a net csak az első 20 találatot írja ki, és ezek között nem szerepelt, így aztán kerül, amibe kerül, feltárcsáztam a Matáv tudakozót, és egy fél perccel később már hívtam is Brigit. </w:t>
      </w:r>
    </w:p>
    <w:p>
      <w:pPr>
        <w:pStyle w:val="Normal"/>
        <w:ind w:firstLine="720"/>
        <w:jc w:val="both"/>
        <w:rPr>
          <w:sz w:val="24"/>
          <w:szCs w:val="24"/>
        </w:rPr>
      </w:pPr>
      <w:r>
        <w:rPr>
          <w:sz w:val="24"/>
          <w:szCs w:val="24"/>
        </w:rPr>
        <w:t xml:space="preserve">Kislánya vette fel, magamban dohogtam, hogy milyen lassan jön ez az anyu, nekem meg ketyeg a drága telefonom, mivel minimum csomagra tértem át, de Brigi egy másodperc alatt elsimította helyzetet, hogy éppen fürdött (oh!), és hogy köszöni az aggódást. Ekkor döbbentem rá, hogy milyen szokatlant tettem, és hogy ezt ő aggódásnak veszi, és jól esik neki. Ha belegondolunk, ok nélkül senkit sem hív fel az ember, valahol ez biztos azt jelenti, hogy Brigi most fontos nekem. </w:t>
      </w:r>
    </w:p>
    <w:p>
      <w:pPr>
        <w:pStyle w:val="Normal"/>
        <w:ind w:firstLine="720"/>
        <w:jc w:val="both"/>
        <w:rPr>
          <w:sz w:val="24"/>
          <w:szCs w:val="24"/>
        </w:rPr>
      </w:pPr>
      <w:r>
        <w:rPr>
          <w:sz w:val="24"/>
          <w:szCs w:val="24"/>
        </w:rPr>
        <w:t xml:space="preserve">Karcsi szerint, ha Hédi felhívna, hogy utazzak el hozzá Nyíregyházára, mire odaérnék, már elmúlna minden tünetem, mert a gyulladásomat a tudatalattim generálta, nehogy hűtlen legyek Hédihez. Álmomat ugyanakkor úgy értelmezi, hogy az nem Hédi visszatérését, hanem egy új kapcsolat  beköszöntét jelezte, és mellékesen felhívta a figyelmemet, hogy kiáradó fellépésem szerinte taszítóan hat Brigire. </w:t>
      </w:r>
    </w:p>
    <w:p>
      <w:pPr>
        <w:pStyle w:val="Normal"/>
        <w:ind w:firstLine="720"/>
        <w:jc w:val="both"/>
        <w:rPr>
          <w:sz w:val="24"/>
          <w:szCs w:val="24"/>
        </w:rPr>
      </w:pPr>
      <w:r>
        <w:rPr>
          <w:sz w:val="24"/>
          <w:szCs w:val="24"/>
        </w:rPr>
        <w:t xml:space="preserve">Érdekes, hogy ugyanolyan hatást váltott ki ezzel, mint amikor Andira igyekezett rábeszélni, egyből az jutott eszembe, hogy a madárka az Hédi, és én megint hűtlenkedem, és talán pár nap múlva már szánom-bánom, ákom-bákom….. Milyen érdekes lény az ember. Karcsi valahogy úgy írta, hogy a Nap bennem  Hédihez kötődik, a Marsom pedig Brigi felé fordulna, és ezek között ingadozom. </w:t>
      </w:r>
    </w:p>
    <w:p>
      <w:pPr>
        <w:pStyle w:val="Normal"/>
        <w:ind w:firstLine="720"/>
        <w:jc w:val="both"/>
        <w:rPr>
          <w:sz w:val="24"/>
          <w:szCs w:val="24"/>
        </w:rPr>
      </w:pPr>
      <w:r>
        <w:rPr>
          <w:sz w:val="24"/>
          <w:szCs w:val="24"/>
        </w:rPr>
        <w:t xml:space="preserve">A fallosz a természeti népeknél kultikus jelentőséggel bírt, és mindig a termékenységet, a férfiúiságot szimbolizálta. Ezt tolom el magamtól Karcsi olvasatában, mert ugye testi szerelem csak lelki szerelemmel együtt... Én meg már nagy naivan arra is gondoltam magamban, hogy a numerológiai elemzés szerint azonosulok Jézus sorsával, és bizonyára annyira azonosulnom kell, hogy talán társtalanság van megírva számomra. Karcsi csak annyit tett, hogy az okot magamon kívülről belém helyezte, és máris milyen világos az egész! </w:t>
      </w:r>
    </w:p>
    <w:p>
      <w:pPr>
        <w:pStyle w:val="Normal"/>
        <w:ind w:firstLine="720"/>
        <w:jc w:val="both"/>
        <w:rPr>
          <w:sz w:val="24"/>
          <w:szCs w:val="24"/>
        </w:rPr>
      </w:pPr>
      <w:r>
        <w:rPr>
          <w:sz w:val="24"/>
          <w:szCs w:val="24"/>
        </w:rPr>
        <w:t>Ráadásul amikor megdohogtam, hogy a madárkát hogyan  értelmezte, nagy kópé bevallotta, hogy szándékosan ugrasztotta ki vele a nyulat a bokorból, mert szembesíteni akart vele, hogy még mindig nem engedtem el teljesen Hédit, akármennyit is tettem ez ügyben, és az egy nagy beavatás lenne a sorstól, ha egyszer képes lennék rá.</w:t>
      </w:r>
    </w:p>
    <w:p>
      <w:pPr>
        <w:pStyle w:val="Normal"/>
        <w:ind w:firstLine="720"/>
        <w:jc w:val="both"/>
        <w:rPr>
          <w:sz w:val="24"/>
          <w:szCs w:val="24"/>
        </w:rPr>
      </w:pPr>
      <w:r>
        <w:rPr>
          <w:sz w:val="24"/>
          <w:szCs w:val="24"/>
        </w:rPr>
        <w:t>Valamilyen szalagokról beszélt, amiket ő lát a szerelmesek között, és hogy a hét szalagból a legutolsóval, a remény szalagjával még mindig kötődöm Hédihez. Ezt a szalagot a legnehezebb elszakítani, még hónapokkal a tényleges szakítás után is megvan, és ha az ember találkozik az illetővel, vagy csak hall róla, már könnybe lábad a szeme. Biztos, hogy így van, de az is igaz, hogy csak addig, míg egy másik azonos erősségű szalag ki nem feszül valaki más felé.  Hogy aztán ebből mi fog kisülni, hol lesz szalag, hol nem, mi feszül, mi szakad, azt egyedül a drága jó Istenke bácsi tudja.</w:t>
      </w:r>
    </w:p>
    <w:p>
      <w:pPr>
        <w:pStyle w:val="Normal"/>
        <w:ind w:firstLine="720"/>
        <w:jc w:val="both"/>
        <w:rPr>
          <w:sz w:val="24"/>
          <w:szCs w:val="24"/>
        </w:rPr>
      </w:pPr>
      <w:r>
        <w:rPr>
          <w:sz w:val="24"/>
          <w:szCs w:val="24"/>
        </w:rPr>
        <w:t xml:space="preserve">És hogy essen szó egy igazán problémamentes emberi kapcsolatomról, Saci írt, akit a Találkoztam egy angyallal c. fejezetből ismerün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anyom,</w:t>
      </w:r>
    </w:p>
    <w:p>
      <w:pPr>
        <w:pStyle w:val="Normal"/>
        <w:ind w:firstLine="720"/>
        <w:jc w:val="both"/>
        <w:rPr>
          <w:sz w:val="24"/>
          <w:szCs w:val="24"/>
        </w:rPr>
      </w:pPr>
      <w:r>
        <w:rPr>
          <w:sz w:val="24"/>
          <w:szCs w:val="24"/>
        </w:rPr>
        <w:t>Hamarosan felbukkanok. Vagy nem.</w:t>
      </w:r>
    </w:p>
    <w:p>
      <w:pPr>
        <w:pStyle w:val="Normal"/>
        <w:ind w:firstLine="720"/>
        <w:jc w:val="both"/>
        <w:rPr>
          <w:sz w:val="24"/>
          <w:szCs w:val="24"/>
        </w:rPr>
      </w:pPr>
      <w:r>
        <w:rPr>
          <w:sz w:val="24"/>
          <w:szCs w:val="24"/>
        </w:rPr>
        <w:t>Millió puszi:</w:t>
      </w:r>
    </w:p>
    <w:p>
      <w:pPr>
        <w:pStyle w:val="Normal"/>
        <w:ind w:firstLine="720"/>
        <w:jc w:val="both"/>
        <w:rPr>
          <w:sz w:val="24"/>
          <w:szCs w:val="24"/>
        </w:rPr>
      </w:pPr>
      <w:r>
        <w:rPr>
          <w:sz w:val="24"/>
          <w:szCs w:val="24"/>
        </w:rPr>
        <w:t>Saci</w:t>
      </w:r>
    </w:p>
    <w:p>
      <w:pPr>
        <w:pStyle w:val="Normal"/>
        <w:ind w:firstLine="720"/>
        <w:jc w:val="both"/>
        <w:rPr>
          <w:sz w:val="24"/>
          <w:szCs w:val="24"/>
        </w:rPr>
      </w:pPr>
      <w:r>
        <w:rPr>
          <w:sz w:val="24"/>
          <w:szCs w:val="24"/>
        </w:rPr>
        <w:t>P.S.: Isten bizony, nemsokára megy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őszintén, nem tündér, gyerekek? Hamarosan felbukkanok. Vagy nem. Hihihihiihiihi. Jaaj, ehehhehehhee. Ahogy olvasom, máris látom magam előtt Sacit, ahogy neglizsében előtántorgott a hálószobámból, és elmotyogta, hogy elnézést a kendőzetlen valóságért, aztán a felejthetetlen kézrátételes gyógyítás..... És a nehéz időkre félretett unicumot időközben megittam, azt is be kell pótolni, meg el kell döntenem, hogy angyalszárnyaival együtt szavazok-e annyi bizalmat Sacinak, hogy mellémfekhet a franciaágyra, ha netán megint lekési az utolsó vonatot, vagy pedig ismét végigkopácsolok egy éjszakát hűséges billentyűzetemen. </w:t>
      </w:r>
    </w:p>
    <w:p>
      <w:pPr>
        <w:pStyle w:val="Normal"/>
        <w:ind w:firstLine="720"/>
        <w:jc w:val="both"/>
        <w:rPr>
          <w:sz w:val="24"/>
          <w:szCs w:val="24"/>
        </w:rPr>
      </w:pPr>
      <w:r>
        <w:rPr>
          <w:sz w:val="24"/>
          <w:szCs w:val="24"/>
        </w:rPr>
        <w:t xml:space="preserve">Persze sosem lehet tudni, hogy üres lesz-e a hely a franciaágyon, hiszen akár egy nap alatt is rengeteg esemény történhet, ami teljesen új mederbe tereli a könyv folytatását. Másnap rossz testi közérzettel ébredtem. Gombóc a torokban, gyomor körüli háborgás, émelygés, sajgó kettes csakra, azaz keresztcsonti fájdalmak, és ha lehet még elviselhetetlenebb fájdalom a vizelet-kibocsátás helyén, és környékén. </w:t>
      </w:r>
    </w:p>
    <w:p>
      <w:pPr>
        <w:pStyle w:val="Normal"/>
        <w:ind w:firstLine="720"/>
        <w:jc w:val="both"/>
        <w:rPr>
          <w:sz w:val="24"/>
          <w:szCs w:val="24"/>
        </w:rPr>
      </w:pPr>
      <w:r>
        <w:rPr>
          <w:sz w:val="24"/>
          <w:szCs w:val="24"/>
        </w:rPr>
        <w:t>Karcsi az elengedésről beszélt nekem, és igaza is van, hogy Hédit még mindig nem sikerült teljesen elengednem, mert este, amikor a szalagokról írt sorait olvastam, nem szalagot, hanem 3-4 cm vastag kötelet láttam Hédi és énközöttem kifeszülni. Égető fájdalmaim, tüneteim azonban nem ebből erednek, erre rájöttem, hanem egész egyszerűen nem tudom elfogadni, feldolgozni sajátos adottságomat, hogy lelki és testi szerelem nem esik mindig egybe nálam.</w:t>
      </w:r>
    </w:p>
    <w:p>
      <w:pPr>
        <w:pStyle w:val="Normal"/>
        <w:ind w:firstLine="720"/>
        <w:jc w:val="both"/>
        <w:rPr>
          <w:sz w:val="24"/>
          <w:szCs w:val="24"/>
        </w:rPr>
      </w:pPr>
      <w:r>
        <w:rPr>
          <w:sz w:val="24"/>
          <w:szCs w:val="24"/>
        </w:rPr>
        <w:t xml:space="preserve">Amióta ezt felfedeztem, mindig megszüntetni akartam a két princípium különválását, ahelyett, hogy elfogadtam volna magam olyannak, amilyen vagyok. Brigi felbukkanása kapcsán is azért lobbant fel a gyulladás, mert ítélkeztem állhatatlan, Hédihez hűtlen természetem fölött. Csupa problémának láttam férfi mivoltomat, és ez a tartós belső háború annak a szervnek a fájdalmas gyulladásában mutatkozott meg, amelyik a férfiasságot jelképezi. </w:t>
      </w:r>
    </w:p>
    <w:p>
      <w:pPr>
        <w:pStyle w:val="Normal"/>
        <w:ind w:firstLine="720"/>
        <w:jc w:val="both"/>
        <w:rPr>
          <w:sz w:val="24"/>
          <w:szCs w:val="24"/>
        </w:rPr>
      </w:pPr>
      <w:r>
        <w:rPr>
          <w:sz w:val="24"/>
          <w:szCs w:val="24"/>
        </w:rPr>
        <w:t>A belső háború persze abból adódott, hogy ezzel együtt férfi akartam, és akarok lenni, nem menekülök a nemtelenség légvárába, ahogy ezt sokan teszik. Hogy mennyire távol áll ez tőlem, az mutatja, hogy másnap délután mail érkezett Brigittától, melyben megköszönte a kedves fogadtatást, leírta, hogy régi ismerősnek érzett, de beleszőtt néhány gondolatot, amitől felállt a hátamon a szőr.</w:t>
      </w:r>
    </w:p>
    <w:p>
      <w:pPr>
        <w:pStyle w:val="Normal"/>
        <w:ind w:firstLine="720"/>
        <w:jc w:val="both"/>
        <w:rPr>
          <w:sz w:val="24"/>
          <w:szCs w:val="24"/>
        </w:rPr>
      </w:pPr>
      <w:r>
        <w:rPr>
          <w:sz w:val="24"/>
          <w:szCs w:val="24"/>
        </w:rPr>
        <w:t>Még este elküldtem horoszkópját, amiben volt egy olyan passzus, hogy erős a másik nemre gyakorolt hatása, és erre célozva azt írta, csalódott, ha csak annak hatására változott meg a véleményem, nincs neki gondja a másik nemre gyakorolt hatásával, de hát ő úgy gondolta, hogy a szellemi-lelki dolgai, stb. Mintha legalábbis az ágyamba akartam volna vonszolni, vagy buja tekintettel faltam volna egész nap, és persze ekképpen valamiféle alacsonyrendű rezgésekkel szennyeztem volna be az ő szentséges lelkét.</w:t>
      </w:r>
    </w:p>
    <w:p>
      <w:pPr>
        <w:pStyle w:val="Normal"/>
        <w:ind w:firstLine="720"/>
        <w:jc w:val="both"/>
        <w:rPr>
          <w:sz w:val="24"/>
          <w:szCs w:val="24"/>
        </w:rPr>
      </w:pPr>
      <w:r>
        <w:rPr>
          <w:sz w:val="24"/>
          <w:szCs w:val="24"/>
        </w:rPr>
        <w:t xml:space="preserve">Jól felhergeltem magam ezen, csak úgy kopácsoltam a billentyűkön mérgesen, ahogy megírtam a véleményem. Nem is tartottam bomba nőnek, le is írtam, hogy jelentéktelen a külseje, de valami megfogott a tekintetében, a vidámság, a közvetlenség, legalábbis én úgy éreztem. Kiderült aztán, hogy élete rendkívüli csúcsteljesítményét nyújtotta, mert Szűz aszcendense révén zárkózott, nehezen oldódó, és úgy fogalmazott, hogy csak olyanokkal tud ilyet csinálni, akikhez erős érzelmi szálak fűzik. </w:t>
      </w:r>
    </w:p>
    <w:p>
      <w:pPr>
        <w:pStyle w:val="Normal"/>
        <w:ind w:firstLine="720"/>
        <w:jc w:val="both"/>
        <w:rPr>
          <w:sz w:val="24"/>
          <w:szCs w:val="24"/>
        </w:rPr>
      </w:pPr>
      <w:r>
        <w:rPr>
          <w:sz w:val="24"/>
          <w:szCs w:val="24"/>
        </w:rPr>
        <w:t xml:space="preserve">Na ezen még jobban felkaptam a vizet, nem intim helyeken tapicskáztam rajta, hanem a kézrátételes kezelés után egy puszira odatartottam az arcom, ehhez kellenek erős érzelmi szálak? És ezek után még azt írja, nem érti, miért nem talál 7 éve társra. Írtam, hogy menjen a Krisnásokhoz, ott csak rizsevés van, nincs szex, csak gyermeknemzés céljából. És elmehet a pápához is kihallgatásra, nem fogja puszira tartani az arcát, sem azt fontolgatni, hogy a hátsójára paskoljon egyet. Na ez aztán egetverő bűn tőlem, micsoda parázna gondolatok! </w:t>
      </w:r>
    </w:p>
    <w:p>
      <w:pPr>
        <w:pStyle w:val="Normal"/>
        <w:ind w:firstLine="720"/>
        <w:jc w:val="both"/>
        <w:rPr>
          <w:sz w:val="24"/>
          <w:szCs w:val="24"/>
        </w:rPr>
      </w:pPr>
      <w:r>
        <w:rPr>
          <w:sz w:val="24"/>
          <w:szCs w:val="24"/>
        </w:rPr>
        <w:t xml:space="preserve">Olyan paprikás levelet írtam Brigittának, hogy ezzel azt hiszem sikerült egyszer, s mindenkorra elrendezni vele mindent. Lehetett volna belőle valami? Ki tudja! Mindjárt kiderül, mert délután ötkor Anita csöngetett be hozzám egy kis lelki vigasz végett. Nagyon nehezen bírja a fiújától való távollétet, izgult, hogy összejön-e még a dolog, és kérte, hogy közös meditációban menjünk fel a Jóistenhez. </w:t>
      </w:r>
    </w:p>
    <w:p>
      <w:pPr>
        <w:pStyle w:val="Normal"/>
        <w:ind w:firstLine="720"/>
        <w:jc w:val="both"/>
        <w:rPr>
          <w:sz w:val="24"/>
          <w:szCs w:val="24"/>
        </w:rPr>
      </w:pPr>
      <w:r>
        <w:rPr>
          <w:sz w:val="24"/>
          <w:szCs w:val="24"/>
        </w:rPr>
        <w:t>Így is lett, és hosszú idő óta először, szokatlanul zökkenőmentes volt a meditáció, látás, hallás sokkal jobban működött, mint máskor, és bizony komoly meglepetések értek. Nagyobb energiákat is éreztem, gondolom ezek szükségesek voltak a szellemi érzékszervek jobb működéséhez. Nem kellett sem megbocsátanom senkinek, sem bocsánatot kérni senkitől, és amikor még csak fontolgattam, hogy megkérdezem, ki lesz a párom, már jött is a válasz. Az, akit a legjobban szeretsz.</w:t>
      </w:r>
    </w:p>
    <w:p>
      <w:pPr>
        <w:pStyle w:val="Normal"/>
        <w:ind w:firstLine="720"/>
        <w:jc w:val="both"/>
        <w:rPr>
          <w:sz w:val="24"/>
          <w:szCs w:val="24"/>
        </w:rPr>
      </w:pPr>
      <w:r>
        <w:rPr>
          <w:sz w:val="24"/>
          <w:szCs w:val="24"/>
        </w:rPr>
        <w:t xml:space="preserve">Hű, erre izgalomba jöttem, és visszakérdeztem ki az, de a kérdésre visszakérdés jött, ami tulajdonképp az én kérdésemet tette nevetségessé, hisz ki ne tudná, kit szeretek legjobban. A kérdésem is csak azért, mert annyira meglepő volt, hogy erre a kérdésre végre választ kapok, és persze az is, hogy Hédit jelölte meg egyértelműen, hogy szinte hinni sem akartam. </w:t>
      </w:r>
    </w:p>
    <w:p>
      <w:pPr>
        <w:pStyle w:val="Normal"/>
        <w:ind w:firstLine="720"/>
        <w:jc w:val="both"/>
        <w:rPr>
          <w:sz w:val="24"/>
          <w:szCs w:val="24"/>
        </w:rPr>
      </w:pPr>
      <w:r>
        <w:rPr>
          <w:sz w:val="24"/>
          <w:szCs w:val="24"/>
        </w:rPr>
        <w:t xml:space="preserve">Az előző életek kapuján bementem, megpróbálta megnézni az Anitával közös életünket, de mindig csak az egy kép jött be, amit ébren is láttam, de amikor Brigire, Hédire és magamra gondoltam, bejött egy kép, egy szituáció amelyikben mindhárman együtt voltunk valamikor. Keresgéltem Hédivel közös életeket, de nem jött semmi értékelhető kép, így aztán tovább mentem a beavatáshoz. </w:t>
      </w:r>
    </w:p>
    <w:p>
      <w:pPr>
        <w:pStyle w:val="Normal"/>
        <w:ind w:firstLine="720"/>
        <w:jc w:val="both"/>
        <w:rPr>
          <w:sz w:val="24"/>
          <w:szCs w:val="24"/>
        </w:rPr>
      </w:pPr>
      <w:r>
        <w:rPr>
          <w:sz w:val="24"/>
          <w:szCs w:val="24"/>
        </w:rPr>
        <w:t xml:space="preserve">Itt ért az igazi meglepetés, mert a beavatásom mindig az elkövetkező eseményeket szokta szimbolikusan megjeleníteni. Hédi egy bőrdíványon feküdt, én pedig egy aranyos kis rőtesbarna mókus voltam, és futkároztam rajta, megpihentem a mellkasán, körbefutottam a nyakán és cirógattam mókusfarkammal, ő pedig simogatott és mókuskámnak becézett. Hű, de szép kép, de nagyszerű érzés volt. </w:t>
      </w:r>
    </w:p>
    <w:p>
      <w:pPr>
        <w:pStyle w:val="Normal"/>
        <w:ind w:firstLine="720"/>
        <w:jc w:val="both"/>
        <w:rPr>
          <w:sz w:val="24"/>
          <w:szCs w:val="24"/>
        </w:rPr>
      </w:pPr>
      <w:r>
        <w:rPr>
          <w:sz w:val="24"/>
          <w:szCs w:val="24"/>
        </w:rPr>
        <w:t xml:space="preserve">Mindig hiányzott Héditől a becézés, cicázás, mert mindig csak Viktoromnak hívott, és én pedig mindig többre, valami gyöngédebb formára vágytam. Aztán váltott a kép, és Hédivel a víz alatt voltunk a tengerben, érdekes módon nem volt rajtunk búvárruha, rendes ruhában voltunk, és mégsem kellett levegőt vennünk. Egymás kezét fogva lebegtünk könnyedén, és úszkáltunk ide-oda, fel-feltekintettünk a vízszintre, de jól éreztük magunkat benn a tengerben. </w:t>
      </w:r>
    </w:p>
    <w:p>
      <w:pPr>
        <w:pStyle w:val="Normal"/>
        <w:ind w:firstLine="720"/>
        <w:jc w:val="both"/>
        <w:rPr>
          <w:sz w:val="24"/>
          <w:szCs w:val="24"/>
        </w:rPr>
      </w:pPr>
      <w:r>
        <w:rPr>
          <w:sz w:val="24"/>
          <w:szCs w:val="24"/>
        </w:rPr>
        <w:t xml:space="preserve">Éreztem, hogy Hédi szeret, és ő a párom, és nekikezdtem volna bocsánatot kérni, hogy hűtlenkedtem, de elhárította azzal, hogy látja ő nagyon jól, hogy mi van a lelkemben, és felesleges magyarázkodnom. Ha szeret, akkor ilyennek is szeret, ha nem akkor meg másképp sem. Amikor visszafelé induláskor a szárnyas lóra felpattantam, és kísérőimtől búcsúztam, többször is figyelmeztettek, hogy most aztán majd nagyon becsüljem meg Hédit, hordjam a tenyeremen, és örüljek neki, mert ritka kincs. </w:t>
      </w:r>
    </w:p>
    <w:p>
      <w:pPr>
        <w:pStyle w:val="Normal"/>
        <w:ind w:firstLine="720"/>
        <w:jc w:val="both"/>
        <w:rPr>
          <w:sz w:val="24"/>
          <w:szCs w:val="24"/>
        </w:rPr>
      </w:pPr>
      <w:r>
        <w:rPr>
          <w:sz w:val="24"/>
          <w:szCs w:val="24"/>
        </w:rPr>
        <w:t>Pestinek mondjátok, hol a Duna, gondoltam, de el kell ismerni, tisztában vannak az emberi természettel, tudják, hogy a vágy egészen más energiákat hordoz, amikor már beteljesedett. Hát, nagyszerű élmény volt, csak valahogy mertem is hinni benne, meg nem is. Anita velem együtt örvendezett, de bennem vegyes érzelmek voltak. Közben rájöttem, nem szabad kevernem a hitet a vággyal, mert ezt a kettőt eddig sokszor összekapcsoltam.</w:t>
      </w:r>
    </w:p>
    <w:p>
      <w:pPr>
        <w:pStyle w:val="Normal"/>
        <w:ind w:firstLine="720"/>
        <w:jc w:val="both"/>
        <w:rPr>
          <w:sz w:val="24"/>
          <w:szCs w:val="24"/>
        </w:rPr>
      </w:pPr>
      <w:r>
        <w:rPr>
          <w:sz w:val="24"/>
          <w:szCs w:val="24"/>
        </w:rPr>
        <w:t xml:space="preserve">Amikor másfél, két hónapja azt hittem, olyan hatalmas nagy a hitem, akkor nagy volt, nagyobb, mint korábban, de a vágyam is nagy volt, és azt is mellészámítottam, hozzávettem magamban, pedig az külön tészta. Persze az is igaz, hogy ha az ember teljesen lemond a vágyról, akkor miben hisz, minek a teljesülésében, bekövetkeztében? </w:t>
      </w:r>
    </w:p>
    <w:p>
      <w:pPr>
        <w:pStyle w:val="Normal"/>
        <w:ind w:firstLine="720"/>
        <w:jc w:val="both"/>
        <w:rPr>
          <w:sz w:val="24"/>
          <w:szCs w:val="24"/>
        </w:rPr>
      </w:pPr>
      <w:r>
        <w:rPr>
          <w:sz w:val="24"/>
          <w:szCs w:val="24"/>
        </w:rPr>
        <w:t xml:space="preserve">Ha akár tettekben, akár gondolatban körülveszem Hédit vágyaimmal, akkor kalickába zárom őt, de lehet-e úgy vágyni, hogy még csak nem is gondolok a szeretett személyre? A legérdekesebb, hogy amikor már másodszorra is elengedtem, még akkor is vastag kötél kötött bennünket össze, arról nem is beszélve, hogy a meditáció után, amikor rágondoltam  a szalagra, négysávos autópályát láttam magam előtt. </w:t>
      </w:r>
    </w:p>
    <w:p>
      <w:pPr>
        <w:pStyle w:val="Normal"/>
        <w:ind w:firstLine="720"/>
        <w:jc w:val="both"/>
        <w:rPr>
          <w:sz w:val="24"/>
          <w:szCs w:val="24"/>
        </w:rPr>
      </w:pPr>
      <w:r>
        <w:rPr>
          <w:sz w:val="24"/>
          <w:szCs w:val="24"/>
        </w:rPr>
        <w:t xml:space="preserve">Másnap reggel, amikor felébredtem, belegondoltam, hogy is alakult Brigivel való találkozásom, és az egész olyan érthetetlennek tűnt már nekem. Hédi, Petra, tenger, nyaralás, világjárás, boldogság, ezek kóvályogtak a fejemben, meg az, hogy mit kéne most tenni. Nem látom értelmét, hogy jelentkezzek, és amíg töprengtem, Hédi hangja szólalt meg bennem, hogy ő fog majd nálam kopogtatni. </w:t>
      </w:r>
    </w:p>
    <w:p>
      <w:pPr>
        <w:pStyle w:val="Normal"/>
        <w:ind w:firstLine="720"/>
        <w:jc w:val="both"/>
        <w:rPr>
          <w:sz w:val="24"/>
          <w:szCs w:val="24"/>
        </w:rPr>
      </w:pPr>
      <w:r>
        <w:rPr>
          <w:sz w:val="24"/>
          <w:szCs w:val="24"/>
        </w:rPr>
        <w:t xml:space="preserve">Hát, ha azt nem is várom, hogy itt Kecskeméten váratlanul megjelenik, de azt el tudom képzelni, és az bele is fér a képbe, hogy sms-en, vagy telefonban jelentkezik, esetleg mailt ír, bár a mostani helyzethez a telefon illene a legjobban, hiszen egy másodperc alatt éreznénk egymás hangszínéből az üzenetet, mondhatnánk akár azt is, hogy ecc, pecc, kimehetsz, holnapután bejöhetsz. </w:t>
      </w:r>
    </w:p>
    <w:p>
      <w:pPr>
        <w:pStyle w:val="Normal"/>
        <w:ind w:firstLine="720"/>
        <w:jc w:val="both"/>
        <w:rPr>
          <w:sz w:val="24"/>
          <w:szCs w:val="24"/>
        </w:rPr>
      </w:pPr>
      <w:r>
        <w:rPr>
          <w:sz w:val="24"/>
          <w:szCs w:val="24"/>
        </w:rPr>
        <w:t>Ahogy az indexen írta valamelyik pihent agyú, semmi sem biztos, de az sem lehetetlen, így aztán nincs más dolgom, mint várni. Remélem ezt sikeresen meg fogom tudni valósítani, és sok olvasóm örömére és gazdagodására nemsokára révbe érek. Amál kerge szélsőségességével hol leszúr, hogy makacs, sértődős, és értetlen vagyok, hol meg olyan ódákat zeng rólam, mint a következő ma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Ó Avyk legnagyszerűbb Avyja!</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Ó te, ki emberi életek üdítőjeként jelentél meg az utolsó időkben. Ó te isteni harmatcsepp, mely magad is keserű izzadságcseppeket ejtesz, de azt csakis másokért és nem magadért. Ezáltal válsz te harmativá, légivé. Vagy nagyon előreszaladtam a jövőben? :-)) Nos, ha harmatcsepp még nem is vagy, de már a legjobb úton haladsz, hidd el. Tudom, hogy nagyon nehéz neked, és megnyugtatásul azt is közlöm, hogy nagyon jól tudom, hogy a te igád sokkalta nehezebb mint az enyém! Csak csodálni tudom magabiztosságodat, erődet, amellyel nemcsak fizikai bajaid, de lelki fájdalmaidat is angyali módon vészeled át. A példaképem és tanítóm vagy, és örökre a szívembe csempészted magad! Tudod ki vagy te? Én most már tudom: te vagy egy... egy bódhiszattva. Ez vagy te. Ki szenvedéseket vállaltál, nagy önmegismeréseket, és teszed ezt nem a világtól félrevonultan, hanem élve, bele a világ közepébe. Így teljesen meztelenre vetkőzve az Élet előtt, mely korbáccsal áll a kezében a Világ színpadán.</w:t>
      </w:r>
    </w:p>
    <w:p>
      <w:pPr>
        <w:pStyle w:val="Normal"/>
        <w:ind w:firstLine="720"/>
        <w:jc w:val="both"/>
        <w:rPr>
          <w:sz w:val="24"/>
          <w:szCs w:val="24"/>
        </w:rPr>
      </w:pPr>
      <w:r>
        <w:rPr>
          <w:sz w:val="24"/>
          <w:szCs w:val="24"/>
        </w:rPr>
        <w:t>Most úgy érzem, hogy vidám vagyok, bohó és könnyed, hogy minden oké, és csak sodródnom  kell, nem árral szemben úsznom! Szívesen átvállalom most terheid egy részét, csak küldd el őket következő mailben egy attachmentben!</w:t>
      </w:r>
    </w:p>
    <w:p>
      <w:pPr>
        <w:pStyle w:val="Normal"/>
        <w:rPr>
          <w:sz w:val="24"/>
          <w:szCs w:val="24"/>
        </w:rPr>
      </w:pPr>
      <w:r>
        <w:rPr>
          <w:sz w:val="24"/>
          <w:szCs w:val="24"/>
        </w:rPr>
        <w:t>Jóéjt puszik tömkelege, és meleg ölelések milliói!</w:t>
      </w:r>
    </w:p>
    <w:p>
      <w:pPr>
        <w:pStyle w:val="Normal"/>
        <w:ind w:firstLine="720"/>
        <w:jc w:val="both"/>
        <w:rPr>
          <w:sz w:val="24"/>
          <w:szCs w:val="24"/>
        </w:rPr>
      </w:pPr>
      <w:r>
        <w:rPr>
          <w:sz w:val="24"/>
          <w:szCs w:val="24"/>
        </w:rPr>
        <w:t>Amá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lehet, hogy Amál pályát tévesztett az amerikanisztikával, és hatásos szónok, vagy hasonló lesz belőle, mert olyan kifejezéseket tud használni, amelyek érzelemkeltésre igen alkalmasak. Szóval lássátok feleim, itt vagyok én az élet színpadán meztelenül, és a Világ korbáccsal a kezében…még szerencse, hogy létezik a paprikáskrumpli tarhonyával, amely segít, hogy angyali módon vészeljem át a viszontagságokat. </w:t>
      </w:r>
    </w:p>
    <w:p>
      <w:pPr>
        <w:pStyle w:val="Normal"/>
        <w:ind w:firstLine="720"/>
        <w:jc w:val="both"/>
        <w:rPr>
          <w:sz w:val="24"/>
          <w:szCs w:val="24"/>
        </w:rPr>
      </w:pPr>
      <w:r>
        <w:rPr>
          <w:sz w:val="24"/>
          <w:szCs w:val="24"/>
        </w:rPr>
        <w:t xml:space="preserve">Rövidre nyírt hajam, és Buddhás pocakom jelzi, hogy bódhiszattva vagyok, és a sok keserű izzadságcsepptől nemsokára üde harmat leszek, és Hédi gyönyörűséges virágszirmain fogok pompázni a lelkek boldogulására. Gyerekek! Ez aztán frankó lesz! Úgy legyen! Ámen! Süketségeimre borítsatok rózsaszín fátyolt, és ti is öleljetek kebletekre feleim, kikért nehéz küldetésem végzem itt, az ellentétek világában. Heeehehehehhehehhehhhehhhe! Megint meg kéne írni Amálnak, hogy amilyennek látja a világot, olyan ő maga, érdekes lenne, hogy reagálna rá. </w:t>
      </w:r>
    </w:p>
    <w:p>
      <w:pPr>
        <w:pStyle w:val="Normal"/>
        <w:ind w:firstLine="720"/>
        <w:jc w:val="both"/>
        <w:rPr>
          <w:sz w:val="24"/>
          <w:szCs w:val="24"/>
        </w:rPr>
      </w:pPr>
      <w:r>
        <w:rPr>
          <w:sz w:val="24"/>
          <w:szCs w:val="24"/>
        </w:rPr>
        <w:t xml:space="preserve">Csiszár Jenő barátunk szerintem ráérzett, hogy mennyire chomolytalanul adnám elő mondókámat, és elhalasztotta a fellépesemet, így aztán nem kell a kék pulóvert sem megvennem a piacon, amire pedig félretettem kemény 2.800 Ft-ot.  Buszjegy sem kell, éjszakai közlekedést sem kell megoldanom, szóval egy csomó megtakarítás jelentkezik.  </w:t>
      </w:r>
    </w:p>
    <w:p>
      <w:pPr>
        <w:pStyle w:val="Normal"/>
        <w:ind w:firstLine="720"/>
        <w:jc w:val="both"/>
        <w:rPr>
          <w:sz w:val="24"/>
          <w:szCs w:val="24"/>
        </w:rPr>
      </w:pPr>
      <w:r>
        <w:rPr>
          <w:sz w:val="24"/>
          <w:szCs w:val="24"/>
        </w:rPr>
        <w:t xml:space="preserve">Amál olyan mint egy kis bohókás kecskegida, el is neveztem gida-lánynak. Csupa szeretet, fiatalos szeleburdiság. Csütörtökön este például felhívott, és több mint másfél óra hosszat beszélgetett velem telefonon. Neki is kellett egy kis emberi hang, de inkább engem akart vigasztalni, és majdnem leesett az állam, amikor viccként, de azt mondta, elképzelte, milyen jó poén lenne, ha kézrátétellel próbálná fájó, gyulladt műszeremet gyógyítani, mit összeügyetlenkednénk ezzel. </w:t>
      </w:r>
    </w:p>
    <w:p>
      <w:pPr>
        <w:pStyle w:val="Normal"/>
        <w:ind w:firstLine="720"/>
        <w:jc w:val="both"/>
        <w:rPr>
          <w:sz w:val="24"/>
          <w:szCs w:val="24"/>
        </w:rPr>
      </w:pPr>
      <w:r>
        <w:rPr>
          <w:sz w:val="24"/>
          <w:szCs w:val="24"/>
        </w:rPr>
        <w:t xml:space="preserve">Ez olyan, mint amikor az egyik  levélbe beleírta, hogy Amál kakál, ezzel húzták a kolleganői, és csak nevetni tudok, mennyire felszabadult, bár, amikor megmondtam, hogy ezt beleírom a könyvbe, mármint a kézrátételt, akkor rögtön visszacurikkolt volna, de akkor már késő volt. Megsértődött, hogy nekimentem, miért írta Hédire azt, hogy vak, mert ő különben is nem bántani akart, hanem csak azt szemléltetni, hogy szeretetreméltó vagyok, meg, hogy én is mondtam ilyet az ő fiújára, de persze én is ilyen célból, szóval összekaptunk egy kicsit, de rögtön ki is békültünk, mert nekünk kell tartani a lelket egymásban, mi aztán tényleg nem veszhetünk össze. </w:t>
      </w:r>
    </w:p>
    <w:p>
      <w:pPr>
        <w:pStyle w:val="Normal"/>
        <w:ind w:firstLine="720"/>
        <w:jc w:val="both"/>
        <w:rPr>
          <w:sz w:val="24"/>
          <w:szCs w:val="24"/>
        </w:rPr>
      </w:pPr>
      <w:r>
        <w:rPr>
          <w:sz w:val="24"/>
          <w:szCs w:val="24"/>
        </w:rPr>
        <w:t xml:space="preserve">Karcsival sem vesztem össze, de döbbenten olvastam, hogy azt írta egy levelében, hogy ő már nem várna Hédire. Mamahal is azt írta, fájdalmas, és ettől olyan szép a szerelmem, de szerinte Hédi már végleg eldöntötte, hogy velem nem fogja sohasem összekötni az életét és ha semmiképp nem akarom szem elől téveszteni, akkor legalább próbáljak meg a barátságáért küzdeni. </w:t>
      </w:r>
    </w:p>
    <w:p>
      <w:pPr>
        <w:pStyle w:val="Normal"/>
        <w:ind w:firstLine="720"/>
        <w:jc w:val="both"/>
        <w:rPr>
          <w:sz w:val="24"/>
          <w:szCs w:val="24"/>
        </w:rPr>
      </w:pPr>
      <w:r>
        <w:rPr>
          <w:sz w:val="24"/>
          <w:szCs w:val="24"/>
        </w:rPr>
        <w:t xml:space="preserve">Teljesen összekeveredtem. Brigitta válaszolt, hogy félreértettem sorait, nem akarta önérzetem lerombolni, sőt, és szívesen folytatná a kapcsolatot, Hédin több mint 4 hete igyekszem magam túltenni, és nagy nehezen halványodott egy kicsit a képe és akkor, amikor a legkilátástalanabb, akkor bejön ez a meditációs élmény, amire Karcsi azt mondta, a mókusfarok szexuális vágykivetítés, és hasonlók. </w:t>
      </w:r>
    </w:p>
    <w:p>
      <w:pPr>
        <w:pStyle w:val="Normal"/>
        <w:ind w:firstLine="720"/>
        <w:jc w:val="both"/>
        <w:rPr>
          <w:sz w:val="24"/>
          <w:szCs w:val="24"/>
        </w:rPr>
      </w:pPr>
      <w:r>
        <w:rPr>
          <w:sz w:val="24"/>
          <w:szCs w:val="24"/>
        </w:rPr>
        <w:t xml:space="preserve">Úgy éreztem, egy helyben topogok, nem tudtam semmivel lekötni magam, hálás voltam Miklósnak, aki majd minden nap jön, és két óránál is többet kezelem, mert amíg itt van, addig sem gondolok a problémáimra. Van de Logh urat kamillába áztatom, de ügyet sem vet rá, ugyanúgy, ahogy sem a Neogranormon, sem a Prednisolon J kenőcsökre, de még a Marcsi által ajánlott, és Magditól kapott Cytovitalra sem. </w:t>
      </w:r>
    </w:p>
    <w:p>
      <w:pPr>
        <w:pStyle w:val="Normal"/>
        <w:ind w:firstLine="720"/>
        <w:jc w:val="both"/>
        <w:rPr>
          <w:sz w:val="24"/>
          <w:szCs w:val="24"/>
        </w:rPr>
      </w:pPr>
      <w:r>
        <w:rPr>
          <w:sz w:val="24"/>
          <w:szCs w:val="24"/>
        </w:rPr>
        <w:t xml:space="preserve">Magdi is úgy eltűnt, mint szürke szamár a ködben. Régen olyan jól el tudtunk beszélgetni egymással, mindig megértett, meghallgatott, aztán a sérvműtétje óta mintha elvágták volna, nem jelentkezik, pedig a H6 folytatásait mindig megküldtem neki. Szegény Halmi Pali bácsi is nagyon beteg, megműtötték a csuklásával, ami évek óta tart, egyetlen természetgyógyász sem tudott segíteni rajta, nagyon sokat fogyott, és a műtét ellenére is továbbtart a csuklása. </w:t>
      </w:r>
    </w:p>
    <w:p>
      <w:pPr>
        <w:pStyle w:val="Normal"/>
        <w:ind w:firstLine="720"/>
        <w:jc w:val="both"/>
        <w:rPr>
          <w:sz w:val="24"/>
          <w:szCs w:val="24"/>
        </w:rPr>
      </w:pPr>
      <w:r>
        <w:rPr>
          <w:sz w:val="24"/>
          <w:szCs w:val="24"/>
        </w:rPr>
        <w:t xml:space="preserve">Hát kegyelmi állapot, szokta mondani a SZÓ, és nem tudom, hogy dolgozza fel ezt a helyzetet, amikor sokakban felmerülhet, hát ha ő közvetíti a SZÓ-t, miért nem kérdezi meg ő is, hogy mit tegyen. Csak hát ő is úgy van ezzel, mint én, sok hozzáfordulónak tud tanácsot adni, de önmagunknak a legnehezebb. Biegelbauer Pali is sok emberen segített és most percek alatt elvitte a szívroham, neki már nem kell a földi élettel küszködnie. </w:t>
      </w:r>
    </w:p>
    <w:p>
      <w:pPr>
        <w:pStyle w:val="Normal"/>
        <w:ind w:firstLine="720"/>
        <w:jc w:val="both"/>
        <w:rPr>
          <w:sz w:val="24"/>
          <w:szCs w:val="24"/>
        </w:rPr>
      </w:pPr>
      <w:r>
        <w:rPr>
          <w:sz w:val="24"/>
          <w:szCs w:val="24"/>
        </w:rPr>
        <w:t xml:space="preserve">Belegondoltam, de szívesen cserélnék vele, mert valahogy megint elment a kedvem mindentől, már hinni sem tudok. Miklósra energiát bocsátottam, és kértem gondoljon arra, milyennek lát egy év múlva, és hetven kilósnak, egészen karcsúnak látott, forgott a nyakam, mint a motolla, és egy hegyoldalban egy tó partján épült a házam, és nem is kis viskó, ahogy elmondta. De ebben sem tudtam hinni, amibe persze belejátszott az is, hogy jövendő feleségem névjegykártyájára gondolva Ágota keresztnevet és főorvosi címet látott, és ez nagyon eltér jelenlegi elképzelésemtől, vágyamtól. </w:t>
      </w:r>
    </w:p>
    <w:p>
      <w:pPr>
        <w:pStyle w:val="Normal"/>
        <w:ind w:firstLine="720"/>
        <w:jc w:val="both"/>
        <w:rPr>
          <w:sz w:val="24"/>
          <w:szCs w:val="24"/>
        </w:rPr>
      </w:pPr>
      <w:r>
        <w:rPr>
          <w:sz w:val="24"/>
          <w:szCs w:val="24"/>
        </w:rPr>
        <w:t xml:space="preserve">Előítélet ide, előítélet oda, nekem egyáltalán nem számít a presztízsfoglalkozás, sem a diploma, hanem a szív húrjainak egybecsengése, és az én szívem még mindig Hédi húrjaira pendül leginkább. Este felé már akkor feszültséget éreztem magamban, amikor a számítógép elé ültem, hogy lesz, ami lesz jeligével merész tettre szántam el magam. </w:t>
      </w:r>
    </w:p>
    <w:p>
      <w:pPr>
        <w:pStyle w:val="Normal"/>
        <w:ind w:firstLine="720"/>
        <w:jc w:val="both"/>
        <w:rPr>
          <w:sz w:val="24"/>
          <w:szCs w:val="24"/>
        </w:rPr>
      </w:pPr>
      <w:r>
        <w:rPr>
          <w:sz w:val="24"/>
          <w:szCs w:val="24"/>
        </w:rPr>
        <w:t xml:space="preserve">Tudtam, hogy ezzel sok mindent boríthatok, felkavarhatok, de beállítottam Stevie Wonder I just call, to say i love you c. számát, feltárcsáztam Hédi rádiótelefonját a vonalasról, hogy ne írja ki a telefonja ki hívta, és amikor beleszólt, hogy halló, Horváth Hedvig, akkor lenyomtam a play gombot a számítógép winamp lejátszóján, és az i love you részt egy olyan 20-30 másodpercig bejátszottam neki. </w:t>
      </w:r>
    </w:p>
    <w:p>
      <w:pPr>
        <w:pStyle w:val="Normal"/>
        <w:ind w:firstLine="720"/>
        <w:jc w:val="both"/>
        <w:rPr>
          <w:sz w:val="24"/>
          <w:szCs w:val="24"/>
        </w:rPr>
      </w:pPr>
      <w:r>
        <w:rPr>
          <w:sz w:val="24"/>
          <w:szCs w:val="24"/>
        </w:rPr>
        <w:t xml:space="preserve">Persze azért is hívtam a vonalasról, mert nincs a kártyámon egység, egyébként is könnyen rájött Hédi az első pillanatban, hogy ki szerenádozik neki. Fájt, hogy szomorú volt a hangja, fáradtnak, megviseltnek tűnt, és az mozgatott, az volt a döntés előtti utolsó gondolatom, hogy nem hiheti azt, hogy nem szeretem, biztos fáj neki, és tudnia kell az igazságot. Lehet, hogy csak képzeletem játéka volt a meditációs élmény, lehet, hogy így kellett látnom, és mégsem így lesz, nem tudom, de azt tudom, akármi is lesz, Hédit mindig szeretni fogom, és nem akarok úgy meghalni, hogy ezt ő ne tudja. </w:t>
      </w:r>
    </w:p>
    <w:p>
      <w:pPr>
        <w:pStyle w:val="Normal"/>
        <w:ind w:firstLine="720"/>
        <w:jc w:val="both"/>
        <w:rPr>
          <w:sz w:val="24"/>
          <w:szCs w:val="24"/>
        </w:rPr>
      </w:pPr>
      <w:r>
        <w:rPr>
          <w:sz w:val="24"/>
          <w:szCs w:val="24"/>
        </w:rPr>
        <w:t xml:space="preserve">A feszültség mérhetetlen volt bennem, úgy éreztem, belepusztulok, ha nem teszem meg a szerenádos akciót, de csak egy kicsit enyhült a feszültség, mert Héditől nem jött semmiféle életjel. Lehet, hogy nem is örült, vagy zaklatásnak vette a szerenádot, és az épp megkezdett böjtöt félbeszakítva befalatoztam egy kicsit alapozásnak, elszaladtam egy csomag cigiért, és nekikészülődtem a zsibbasztásos gyógymódnak, mivel a hűtőben lapult még egy üveg pet palackos fehérbor, amit Tivadartól kapta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6" w:name="__RefHeading___Toc508720445"/>
      <w:bookmarkStart w:id="7" w:name="itt"/>
      <w:bookmarkEnd w:id="6"/>
      <w:bookmarkEnd w:id="7"/>
      <w:r>
        <w:rPr/>
        <w:t>A jószándék</w:t>
      </w:r>
    </w:p>
    <w:p>
      <w:pPr>
        <w:pStyle w:val="Normal"/>
        <w:jc w:val="both"/>
        <w:rPr/>
      </w:pPr>
      <w:r>
        <w:rPr/>
        <w:t>V</w:t>
      </w:r>
      <w:r>
        <w:rPr>
          <w:sz w:val="24"/>
          <w:szCs w:val="24"/>
        </w:rPr>
        <w:t xml:space="preserve">arjak kárognak a ház előtt körözve, az artikulálatlan hangokból az formálódik ki, hogy minden szándék az ellenkezőjére fordul. Vigasztalnám magam, hogy mindennek az ellenkezője is igaz, de erőtlen a hangom. Éjszaka azzal álmodtam, hogy valahogy nem hozzám illő volt a szerenád. Amál is csodálkozott, amikor este 11-kor felhívott, hogy csak bejátszottam Hédinek a zenét, és nem szóltam egy szót sem. </w:t>
      </w:r>
    </w:p>
    <w:p>
      <w:pPr>
        <w:pStyle w:val="Normal"/>
        <w:ind w:firstLine="720"/>
        <w:jc w:val="both"/>
        <w:rPr>
          <w:sz w:val="24"/>
          <w:szCs w:val="24"/>
        </w:rPr>
      </w:pPr>
      <w:r>
        <w:rPr>
          <w:sz w:val="24"/>
          <w:szCs w:val="24"/>
        </w:rPr>
        <w:t>Való igaz, nem Oroszlán megoldás zene közben gyáván lecsapni a kagylót, ezért ellenállhatatlan kényszert éreztem, hogy korrigáljak, és beismerjek Hédinek mindent. Hamar írtam egy sms-t:</w:t>
      </w:r>
    </w:p>
    <w:p>
      <w:pPr>
        <w:pStyle w:val="Normal"/>
        <w:ind w:firstLine="720"/>
        <w:jc w:val="both"/>
        <w:rPr>
          <w:sz w:val="24"/>
          <w:szCs w:val="24"/>
        </w:rPr>
      </w:pPr>
      <w:r>
        <w:rPr>
          <w:sz w:val="24"/>
          <w:szCs w:val="24"/>
        </w:rPr>
        <w:t>Az egész haragszomrád-nemszeretlek-neolvasd csak színjáték volt, azt hittem jót teszek vele. Bocsáss meg, szeretlek. Viktor</w:t>
      </w:r>
    </w:p>
    <w:p>
      <w:pPr>
        <w:pStyle w:val="Normal"/>
        <w:ind w:firstLine="720"/>
        <w:jc w:val="both"/>
        <w:rPr>
          <w:sz w:val="24"/>
          <w:szCs w:val="24"/>
        </w:rPr>
      </w:pPr>
      <w:r>
        <w:rPr>
          <w:sz w:val="24"/>
          <w:szCs w:val="24"/>
        </w:rPr>
        <w:t xml:space="preserve">Kipróbáltam, működött az sms-küldő szolgáltatás, mert saját mobilomra rögtön megérkezett a tesztüzenet, tehát Hédi is meg kellett, hogy kapja, mégis válasz nélkül maradtam. De mit is várhatnék? Nagy lelkesedést, és hogy Hédi a nyakamba ugrik? Ő is ugyanúgy meg van kavarodva, mint én, benne is háborognak az érzelmek, érzések, vonzások, taszítások, és ő sem tudja, mit tegyen, mi lenne a helyesebb. </w:t>
      </w:r>
    </w:p>
    <w:p>
      <w:pPr>
        <w:pStyle w:val="Normal"/>
        <w:ind w:firstLine="720"/>
        <w:jc w:val="both"/>
        <w:rPr>
          <w:sz w:val="24"/>
          <w:szCs w:val="24"/>
        </w:rPr>
      </w:pPr>
      <w:r>
        <w:rPr>
          <w:sz w:val="24"/>
          <w:szCs w:val="24"/>
        </w:rPr>
        <w:t>Szíve megbocsátana, esze azt mondja, le kell zárni a fájdalmas gyötrődést, ha eddig volt ereje, ezen túl is ki kell tartania mindkettőnk érdekében. Hát ide jutottam. Megfeneklettem, mint az olajszállító hajó, amelyik túl közel merészkedett a sekély, partmenti vizekhez. Ramaty lelkiállapotomnak mentőöv volt, hogy Karcsi meglátogatott. Még letusolni sem volt időm, mert nem sokkal érkezése előtt ébredtem, és együttérző realitással mondta, hogy aurám szürkés, zavaros, látszik rajta, mennyire tanácstalan vagyok.</w:t>
      </w:r>
    </w:p>
    <w:p>
      <w:pPr>
        <w:pStyle w:val="Normal"/>
        <w:ind w:firstLine="720"/>
        <w:jc w:val="both"/>
        <w:rPr>
          <w:sz w:val="24"/>
          <w:szCs w:val="24"/>
        </w:rPr>
      </w:pPr>
      <w:r>
        <w:rPr>
          <w:sz w:val="24"/>
          <w:szCs w:val="24"/>
        </w:rPr>
        <w:t xml:space="preserve">Délelőtt elvonta a figyelmemet azzal, hogy saját problémáiról, Lunához fűződő kapcsolatáról beszélt, ebéd után pedig elővettük a placidus programot, és kielemezte a horoszkópomat. Megértettem a bolygók princípiumain keresztül egyéniségemet, a külvilághoz, múlthoz, jövőhöz való viszonyulásomat. Kitartásomat, szinte elapadhatatlan életerőmet optimizmusomat, a Nap az Oroszlánban adja, amihez csak annyit fűz a sillabusz, hogy kiváló tulajdonságokat ad. </w:t>
      </w:r>
    </w:p>
    <w:p>
      <w:pPr>
        <w:pStyle w:val="Normal"/>
        <w:ind w:firstLine="720"/>
        <w:jc w:val="both"/>
        <w:rPr>
          <w:sz w:val="24"/>
          <w:szCs w:val="24"/>
        </w:rPr>
      </w:pPr>
      <w:r>
        <w:rPr>
          <w:sz w:val="24"/>
          <w:szCs w:val="24"/>
        </w:rPr>
        <w:t>Kár, hogy ezt nem olvastam hamarabb, az ember nem is hiszi, hogy róla van szó. Szaturnusz a Mérlegben, ez is kiegyensúlyozott egyéniséget jelöl, jó intellektust, helytállást az élet legkülönbözőbb helyzeteiben. Tessék! Mit kell itt aggódni?  És hozzá ezek egymást erősítő hatások! Vénusz a X. házban, optimizmus, népszerűség, siker, és ugyanez a Mars a X. házban. Még hozzáteszik, hogy győztes hadvezérek képletében gyakori. Szaturnusz az I. házban. Szívós, kitartó, türelmes természet, nagy munkabírással.</w:t>
      </w:r>
    </w:p>
    <w:p>
      <w:pPr>
        <w:pStyle w:val="Normal"/>
        <w:ind w:firstLine="720"/>
        <w:jc w:val="both"/>
        <w:rPr>
          <w:sz w:val="24"/>
          <w:szCs w:val="24"/>
        </w:rPr>
      </w:pPr>
      <w:r>
        <w:rPr>
          <w:sz w:val="24"/>
          <w:szCs w:val="24"/>
        </w:rPr>
        <w:t>Na aztán a Mars az Oroszlánban. Mintha hájjal kenegetnének, nemes ambícióktól fűtött, büszke és önérzetes jellem. Merész és becsületes. Biztos, hogy itt rólam van szó? Uránusz a X. házban. Rendkívüli törekvések, sikerrel. Eredetisége, találékonyság, feltalálók, újítók és a kultúra élharcosainak képlete. Ezért mondogatta annyira Sajthy uram, hogy kultúra, művészet, eszmék. Merkur a X. házban, siker, emelkedés értelmiségi hivatásban. Na tessék! Mondtam én, hogy bejön a Hitbenhat!</w:t>
      </w:r>
    </w:p>
    <w:p>
      <w:pPr>
        <w:pStyle w:val="Normal"/>
        <w:ind w:firstLine="720"/>
        <w:jc w:val="both"/>
        <w:rPr>
          <w:sz w:val="24"/>
          <w:szCs w:val="24"/>
        </w:rPr>
      </w:pPr>
      <w:r>
        <w:rPr>
          <w:sz w:val="24"/>
          <w:szCs w:val="24"/>
        </w:rPr>
        <w:t xml:space="preserve">Jupiter az Ikrekben, irodalmi vagy tudományos tevékenység, mozgékonyság és sokoldalú érdeklődés, de a sokoldalúság miatt szétforgácsolódásveszély. Ezt sokszor érzem. Egy időben szeretnék írni, honlapot barkácsolni, emaileket megválaszolni, sétálni menni, főzni, Marcsihoz átugrani, és a többit nem is sorolom. Hold az Ikrekben, jó sugárzások mellett élénk képzelet, irodalmi és művészi teljesítmények. Hát a képzeletem az működik, kapok is bírálatot érte, de az irodalmi terület az jól hasznosítható. Itt is egymást erősítő hatása van a Holdnak és a Jupiternek az Ikrekben. </w:t>
      </w:r>
    </w:p>
    <w:p>
      <w:pPr>
        <w:pStyle w:val="Normal"/>
        <w:ind w:firstLine="720"/>
        <w:jc w:val="both"/>
        <w:rPr>
          <w:sz w:val="24"/>
          <w:szCs w:val="24"/>
        </w:rPr>
      </w:pPr>
      <w:r>
        <w:rPr>
          <w:sz w:val="24"/>
          <w:szCs w:val="24"/>
        </w:rPr>
        <w:t>Hold a 9. Házban, filozófiai és  világnézeti érdeklődés és tanulmányok, valamint  eredményes munkálkodás szellemi  területeken. Közeledünk a Hitbenhathoz megint. Volt irodalom, jött a világnézet, filozófia, és szellemi területek. Merkur a Rákban, élénk képzelőerő, alkalmazkodóképesség és jó  emlékezőtehetség, ezek is az írói munka részei. Neptunusz az I. házban, lelki finomság, ösztönös megérzések, jó meglátások a  művészetek és tudományok terén, de a gyakorlati élet vonatkozásában is. Erős hajlam a misztikára.</w:t>
      </w:r>
    </w:p>
    <w:p>
      <w:pPr>
        <w:pStyle w:val="Normal"/>
        <w:ind w:firstLine="720"/>
        <w:jc w:val="both"/>
        <w:rPr>
          <w:sz w:val="24"/>
          <w:szCs w:val="24"/>
        </w:rPr>
      </w:pPr>
      <w:r>
        <w:rPr>
          <w:sz w:val="24"/>
          <w:szCs w:val="24"/>
        </w:rPr>
        <w:t xml:space="preserve">Ez igen, Hitbenhat II. kötet, de van azért másutt is elszórva bőven a misztikából. És a Neptunusz az I. házban megint művészet. Neptunusz a Mérlegben, jó ízlés, szeretetre méltó természet, erős érzékiség, gazdag szerelmi élmények. Hajlam a művészetekkel való foglalkozásra. Na itt is művészet, a szeretetreméltóra nem mondok semmit. Jó ilyet olvasni, de hát a gazdag szerelmi élmények? Persze a kudarcok is élmények, ha így tekintjük, de hogy áll az össze, hogy valaki ilyen nemes, olyan szeretetreméltó, csak éppen nem kell senkinek? Még ha ez egy kicsit túlzás is. </w:t>
      </w:r>
    </w:p>
    <w:p>
      <w:pPr>
        <w:pStyle w:val="Normal"/>
        <w:ind w:firstLine="720"/>
        <w:jc w:val="both"/>
        <w:rPr>
          <w:sz w:val="24"/>
          <w:szCs w:val="24"/>
        </w:rPr>
      </w:pPr>
      <w:r>
        <w:rPr>
          <w:sz w:val="24"/>
          <w:szCs w:val="24"/>
        </w:rPr>
        <w:t>Uránusz a Rákban, a Hold jelének hatása alatt az Uránusz-természet álmodozóvá, érzékennyé, fantasztává válik. Hát ezt sokszor megkaptam, bizony ez is én vagyok. És erre még rátesz egy lapáttal a Vénusz a Rákban.  A Hold jelében álmodozóvá, érzékennyé válik a Vénusz-    természet, az élet realitásaitól igyekszik magát távol tartani, erős képzeletének szárnyán álomvilágba  menekül. Hajjaj! Itt már jönnek a hosszú, viszonzatlan szerelmek keservei. Ascendens a Mérlegben, nyitottság, és rendkívüli társcentrikusság.</w:t>
      </w:r>
    </w:p>
    <w:p>
      <w:pPr>
        <w:pStyle w:val="Normal"/>
        <w:ind w:firstLine="720"/>
        <w:jc w:val="both"/>
        <w:rPr>
          <w:sz w:val="24"/>
          <w:szCs w:val="24"/>
        </w:rPr>
      </w:pPr>
      <w:r>
        <w:rPr>
          <w:sz w:val="24"/>
          <w:szCs w:val="24"/>
        </w:rPr>
        <w:t>Na akkor utol is értük magunkat, Hitbenhat, Hédi már az ötödik köteten vonul végig, aranyviki meg álmodozik, érzékenykedik, és menekül a realitásoktól, mert csak egy igen erős képzelettel hiheti valaki ennyi idő után azt, hogy még mindig van remény. No épp ezért tereltük el figyelmemet egy másik témával, amit most egy kicsit részletesebben ki fogok fejteni.</w:t>
      </w:r>
    </w:p>
    <w:p>
      <w:pPr>
        <w:pStyle w:val="Normal"/>
        <w:ind w:firstLine="720"/>
        <w:jc w:val="both"/>
        <w:rPr>
          <w:sz w:val="24"/>
          <w:szCs w:val="24"/>
        </w:rPr>
      </w:pPr>
      <w:r>
        <w:rPr>
          <w:sz w:val="24"/>
          <w:szCs w:val="24"/>
        </w:rPr>
        <w:t xml:space="preserve">Karcsi barátom valamikor aktív tagja volt a mormon egyháznak, és pár nappal ezelőtt a belvárosban összefutottam egy rendkívül kellemes kisugárzású, indiános vonású, mosolygós hittérítővel, ami aztán azzal végződött, hogy megint meglátogattak. Úgy érzem csúcsembereiket vezette az Isten hozzám, mert ennyire toleráns, türelmes, és értelmes még nem volt egyik társaság sem. </w:t>
      </w:r>
    </w:p>
    <w:p>
      <w:pPr>
        <w:pStyle w:val="Normal"/>
        <w:ind w:firstLine="720"/>
        <w:jc w:val="both"/>
        <w:rPr>
          <w:sz w:val="24"/>
          <w:szCs w:val="24"/>
        </w:rPr>
      </w:pPr>
      <w:r>
        <w:rPr>
          <w:sz w:val="24"/>
          <w:szCs w:val="24"/>
        </w:rPr>
        <w:t xml:space="preserve">Végighallgatták a mondókámat, sőt, látszott még az is, hogy valóban érdekli őket a hitem, maguk vették el, és vitték magukkal Örömhír cikkemet, és szemmel láthatóan szimpatikusnak találtak, ahogy én is őket, noha gyökeresen eltér hitünk. Tán egyszer-kétszer próbáltak megfogni, amikor azt mondtam, elismerem a Mormon könyvét Isten szavának, de rögtön hozzátettem, hogy az általam papírra vetett Örömhírt is annak tekintem, meg az ő szavaikat is, és igazuk van, de nekem is, meg mindenkinek, így nem bocsátkoztunk vitába. </w:t>
      </w:r>
    </w:p>
    <w:p>
      <w:pPr>
        <w:pStyle w:val="Normal"/>
        <w:ind w:firstLine="720"/>
        <w:jc w:val="both"/>
        <w:rPr>
          <w:sz w:val="24"/>
          <w:szCs w:val="24"/>
        </w:rPr>
      </w:pPr>
      <w:r>
        <w:rPr>
          <w:sz w:val="24"/>
          <w:szCs w:val="24"/>
        </w:rPr>
        <w:t xml:space="preserve">A magyarul jobban tudó srác megkért egy felolvasásra a Mormon könyvéből, bámulatos memóriával egyből tudta, hova kell nyúlni, és úgy fogalmazott, hogy kissé filozofikus lesz az idézet, mert úgy érezte, az illik hozzám. Kicsit hosszú lesz az idézet, de ígérem megéri. Tehát, tádádádá, Mormon könyve, és azon belül </w:t>
      </w:r>
    </w:p>
    <w:p>
      <w:pPr>
        <w:pStyle w:val="Normal"/>
        <w:ind w:firstLine="720"/>
        <w:jc w:val="both"/>
        <w:rPr>
          <w:sz w:val="24"/>
          <w:szCs w:val="24"/>
        </w:rPr>
      </w:pPr>
      <w:r>
        <w:rPr>
          <w:sz w:val="24"/>
          <w:szCs w:val="24"/>
        </w:rPr>
        <w:t>"2Nefi 2:8.11 De íme, mindenek kell, hogy legyen ellentéte, mert ha nem lenne - pusztai elsőszülöttem - akkor nem lenne sem igazságosság sem gonoszság, sem kegyesség, sem istentelenség, sem jóság sem rosszaság. Szükséges tehát, hogy minden magában hordja saját ellentétét, mert ha valami csak önmaga lenne, akkor olyan lenne, mintha nem is létezhetne, akkor nem lenne sem halál, sem élet, sem romlandóság, sem romolhatatlanság, sem boldogság, sem boldogtalanság, sem érzés, sem érzéketlenség."</w:t>
      </w:r>
    </w:p>
    <w:p>
      <w:pPr>
        <w:pStyle w:val="Normal"/>
        <w:ind w:firstLine="720"/>
        <w:jc w:val="both"/>
        <w:rPr>
          <w:sz w:val="24"/>
          <w:szCs w:val="24"/>
        </w:rPr>
      </w:pPr>
      <w:r>
        <w:rPr>
          <w:sz w:val="24"/>
          <w:szCs w:val="24"/>
        </w:rPr>
        <w:t xml:space="preserve">Megdöbbentő! Akárha Buddha középső út tanítását olvasnánk, csak épp megfordítva. Joseph Smith rájött, vagy megértette egy könyvből, hogy önmagában minden lényeg nélkül való, csak az ellentétéből nyeri értelmét, de ahelyett, hogy beépítette volna tanításába, hogy az ellentétek épp azért értelmetlenek, mert önmagukban tartalom, és lényeg nélküliek, szükségesnek kiáltotta ki őket, felcserélte az okot az okozattal. </w:t>
      </w:r>
    </w:p>
    <w:p>
      <w:pPr>
        <w:pStyle w:val="Normal"/>
        <w:ind w:firstLine="720"/>
        <w:jc w:val="both"/>
        <w:rPr>
          <w:sz w:val="24"/>
          <w:szCs w:val="24"/>
        </w:rPr>
      </w:pPr>
      <w:r>
        <w:rPr>
          <w:sz w:val="24"/>
          <w:szCs w:val="24"/>
        </w:rPr>
        <w:t xml:space="preserve">Az ellentétek létrejötte okozat, következmény, az egység megszűnése, felbomlása, két-ség hiányában egység van, nem pedig nemlétezés, ahogy a próféta állítja. De menjünk tovább! </w:t>
      </w:r>
    </w:p>
    <w:p>
      <w:pPr>
        <w:pStyle w:val="Normal"/>
        <w:ind w:firstLine="720"/>
        <w:jc w:val="both"/>
        <w:rPr>
          <w:sz w:val="24"/>
          <w:szCs w:val="24"/>
        </w:rPr>
      </w:pPr>
      <w:r>
        <w:rPr>
          <w:sz w:val="24"/>
          <w:szCs w:val="24"/>
        </w:rPr>
        <w:t xml:space="preserve">"2Nefi 2:8.12 És akkor a teremtés is hiábavaló lenne, mert a teremtésnek nem lenne célja. Ez pedig megsemmisítené Isten bölcsességét, örökkévaló terveit, sőt Isten hatalmát, irgalmát és igazságát is." </w:t>
      </w:r>
    </w:p>
    <w:p>
      <w:pPr>
        <w:pStyle w:val="Normal"/>
        <w:ind w:firstLine="720"/>
        <w:jc w:val="both"/>
        <w:rPr>
          <w:sz w:val="24"/>
          <w:szCs w:val="24"/>
        </w:rPr>
      </w:pPr>
      <w:r>
        <w:rPr>
          <w:sz w:val="24"/>
          <w:szCs w:val="24"/>
        </w:rPr>
        <w:t xml:space="preserve">Hát szegény barátunk, látszik, hogy itt már iszonyatosan törte a fejét a megoldáson, egy kicsit ködösít, mert gondolatmenetét, Isten bölcsességével támasztja alá, de megint fordítva ült a lóra, mert a teremtés is okozat, az egységből való kiválás következménye, és persze van a teremtésnek célja is, de nem az ellentétek világának megteremtése, hanem az abban való szenvedésen, fejlődésen keresztül az Egység helyreállása. És persze teremtés alatt az anyagvilág teremtését értjük, nem az emberszellemek teremtését az "első" teremtést. Na, filozofáljunk tovább Joseph Smithszel. </w:t>
      </w:r>
    </w:p>
    <w:p>
      <w:pPr>
        <w:pStyle w:val="Normal"/>
        <w:ind w:firstLine="720"/>
        <w:jc w:val="both"/>
        <w:rPr>
          <w:sz w:val="24"/>
          <w:szCs w:val="24"/>
        </w:rPr>
      </w:pPr>
      <w:r>
        <w:rPr>
          <w:sz w:val="24"/>
          <w:szCs w:val="24"/>
        </w:rPr>
        <w:t>"2Nefi 2:8.13 Ha tehát azt mondjátok, hogy nincs törvény, azzal azt mondjátok, hogy bűn sincs. És ha azt mondjátok, hogy nincs bűn, azzal azt mondjátok, hogy igazságosság sincs. És ha nincs igazságosság, akkor boldogság sincs. És ha nincs se igazságosság, se boldogság, akkor büntetés és szenvedés sincs. Ha pedig mindez nincs, akkor Isten sincs. És ha nincs Isten, akkor mi sem vagyunk és a föld sincs, mert akkor nem lehetett volna teremtés, és nem lenne, aki cselekszik, vagy amivel cselekedni lehet, tehát minden semmivé lett volna."</w:t>
      </w:r>
    </w:p>
    <w:p>
      <w:pPr>
        <w:pStyle w:val="Normal"/>
        <w:ind w:firstLine="720"/>
        <w:jc w:val="both"/>
        <w:rPr/>
      </w:pPr>
      <w:r>
        <w:rPr>
          <w:sz w:val="24"/>
          <w:szCs w:val="24"/>
        </w:rPr>
        <w:t>Na itt megint elgaloppozott egy kicsit. Ha nincsenek ellentétek Isten sincs? Miért, van Isten? Egység van, nevezhetjük Istennek, de annyira felfoghatatlan, hogy a szakállas öregurat elképzelő vallásalapító nemlétezőnek hitte, ha nem személyes lénynek tartja, mint elkülönült tudatú sajátmagát. Nagyon is igaz, hogy Isten sincs, és mi sem vagyunk, mert egyek vagyunk, egységben vagyunk, ahogy ezt Jézus kijelentette</w:t>
      </w:r>
      <w:r>
        <w:rPr>
          <w:rStyle w:val="FootnoteCharacters"/>
          <w:rStyle w:val="FootnoteAnchor"/>
          <w:sz w:val="24"/>
          <w:szCs w:val="24"/>
        </w:rPr>
        <w:footnoteReference w:id="6"/>
      </w:r>
      <w:r>
        <w:rPr>
          <w:sz w:val="24"/>
          <w:szCs w:val="24"/>
        </w:rPr>
        <w:t>, nem lehet különválasztani teremtményt a teremtőtől. Míg nem volt teremtés, és most a szellemi teremtésre, az emberszellemek teremtésére gondolok, Istenen kívül nem létezett semmi sem, épp ezért nem hozott anyagból készültünk, Isten csak saját magából tudott teremteni minket, belőle, részei vagyunk. Nézzük tovább!</w:t>
      </w:r>
    </w:p>
    <w:p>
      <w:pPr>
        <w:pStyle w:val="Normal"/>
        <w:ind w:firstLine="720"/>
        <w:jc w:val="both"/>
        <w:rPr>
          <w:sz w:val="24"/>
          <w:szCs w:val="24"/>
        </w:rPr>
      </w:pPr>
      <w:r>
        <w:rPr>
          <w:sz w:val="24"/>
          <w:szCs w:val="24"/>
        </w:rPr>
        <w:t xml:space="preserve">"2Nefi 2:8.14 Fiaim, azért mondom nektek mindezt, hogy hasznotokra váljon és tanuljatok belőle, mert van Isten, és mindent ő teremtett: az eget, a földet és mindet, ami azokban van, azt is, aki cselekszik, és azt is, amivel cselekedni lehet. </w:t>
      </w:r>
    </w:p>
    <w:p>
      <w:pPr>
        <w:pStyle w:val="Normal"/>
        <w:ind w:firstLine="720"/>
        <w:jc w:val="both"/>
        <w:rPr>
          <w:sz w:val="24"/>
          <w:szCs w:val="24"/>
        </w:rPr>
      </w:pPr>
      <w:r>
        <w:rPr>
          <w:sz w:val="24"/>
          <w:szCs w:val="24"/>
        </w:rPr>
        <w:t xml:space="preserve">15 És miután megteremtette első szüleinket, az erdő vadjait, az ég madarait, egyszóval mindent, ellentétnek is kellett lenni, hogy örökkévaló tervét az ember érdekében megvalósíthassa. Igen, a tiltott gyümölcs is ellentéte az élet fájának, mert az egyik édes, a másik pedig keserű. </w:t>
      </w:r>
    </w:p>
    <w:p>
      <w:pPr>
        <w:pStyle w:val="Normal"/>
        <w:ind w:firstLine="720"/>
        <w:jc w:val="both"/>
        <w:rPr>
          <w:sz w:val="24"/>
          <w:szCs w:val="24"/>
        </w:rPr>
      </w:pPr>
      <w:r>
        <w:rPr>
          <w:sz w:val="24"/>
          <w:szCs w:val="24"/>
        </w:rPr>
        <w:t>16 Az Úristen megengedte az embernek, hogy önállóan cselekedjék, de az ember nem tudna önállóan cselekedni, ha nem csábítaná az egyik vagy a másik erre vagy arra."</w:t>
      </w:r>
    </w:p>
    <w:p>
      <w:pPr>
        <w:pStyle w:val="Normal"/>
        <w:ind w:firstLine="720"/>
        <w:jc w:val="both"/>
        <w:rPr>
          <w:sz w:val="24"/>
          <w:szCs w:val="24"/>
        </w:rPr>
      </w:pPr>
      <w:r>
        <w:rPr>
          <w:sz w:val="24"/>
          <w:szCs w:val="24"/>
        </w:rPr>
        <w:t xml:space="preserve">Na ez világos. Amíg Egységben gondolkozunk értelmetlen megengedésről és önállóságról beszélni. Az önállóság, azaz az Egységből, a Paradicsomból kiválás nem Isten engedélyéből fakadt, hanem  mint lehetőség létezik, hiszen amíg van Egység, addig van két-ség is. Joseph Smith már az első gombot rosszul gombolta, innen jön aztán a többi is, mert nem az Egységből indul ki, hanem a teremtéssel, mint különvált állapottal indítja gondolatmenetét. </w:t>
      </w:r>
    </w:p>
    <w:p>
      <w:pPr>
        <w:pStyle w:val="Normal"/>
        <w:ind w:firstLine="720"/>
        <w:jc w:val="both"/>
        <w:rPr>
          <w:sz w:val="24"/>
          <w:szCs w:val="24"/>
        </w:rPr>
      </w:pPr>
      <w:r>
        <w:rPr>
          <w:sz w:val="24"/>
          <w:szCs w:val="24"/>
        </w:rPr>
        <w:t xml:space="preserve">"2Nefi 2:8.17.Én pedig, Léhi abból, amit az írásokban olvastam, arra a következtetésre jutottam, hogy Istennek egy angyala, aki Istennek nem tetsző dologra törekedett, kitaszíttatott a mennyből és ördög lett belőle. </w:t>
      </w:r>
    </w:p>
    <w:p>
      <w:pPr>
        <w:pStyle w:val="Normal"/>
        <w:ind w:firstLine="720"/>
        <w:jc w:val="both"/>
        <w:rPr>
          <w:sz w:val="24"/>
          <w:szCs w:val="24"/>
        </w:rPr>
      </w:pPr>
      <w:r>
        <w:rPr>
          <w:sz w:val="24"/>
          <w:szCs w:val="24"/>
        </w:rPr>
        <w:t>18 És mivel kitaszíttatott a mennyből és örök nyomorúságra jutott, az egész emberiséget is szerencsétlenné akarta tenni. Ezért ezt mondta Évának az az ős kígyó, vagyis az ördög, minden hazugság atyja: Egyetek a tiltott gyümölcsből és akkor nem haltok meg, hanem olyanok lesztek, mint az Isten, minden fogtok tudni, jót és rosszat egyaránt."</w:t>
      </w:r>
    </w:p>
    <w:p>
      <w:pPr>
        <w:pStyle w:val="Normal"/>
        <w:ind w:firstLine="720"/>
        <w:jc w:val="both"/>
        <w:rPr>
          <w:sz w:val="24"/>
          <w:szCs w:val="24"/>
        </w:rPr>
      </w:pPr>
      <w:r>
        <w:rPr>
          <w:sz w:val="24"/>
          <w:szCs w:val="24"/>
        </w:rPr>
        <w:t xml:space="preserve">Hát igen. Előjött a zsidók büntető istenképe. Ha a vízben egy vegyi folyamat eredményeképpen buborék keletkezik, az kiemelkedik a vízből, mert olyan a víz és a levegő természete. Nevezhetjük ezt úgy is, hogy a víz kivetette a buborékot gonoszsága miatt, ha az eltérő természetet gonoszságnak nevezzük. A vallásalapító képtelen az Egység nehezen érthető fogalmában gondolkodni, Istent, aki személyes is, meg nem is, a zsidó teremtéstörténet nyomán poláris gondolkodással önállónak, különállónak képzeli el, és megszemélyesíti, és ugyanezt teszi az Egység ellentétével a két-séggel is, ördögnek, kígyónak, bukott angyalnak formálja. </w:t>
      </w:r>
    </w:p>
    <w:p>
      <w:pPr>
        <w:pStyle w:val="Normal"/>
        <w:ind w:firstLine="720"/>
        <w:jc w:val="both"/>
        <w:rPr>
          <w:sz w:val="24"/>
          <w:szCs w:val="24"/>
        </w:rPr>
      </w:pPr>
      <w:r>
        <w:rPr>
          <w:sz w:val="24"/>
          <w:szCs w:val="24"/>
        </w:rPr>
        <w:t xml:space="preserve">És mennyire igaz, hogy a hazugság atyja, hiszen pont akkor nem vagyunk olyanok, mint az Isten, ha jót és rosszat tudunk, hisz Jézus pont azt tanította, hogy Isten napja jóra-rosszra egyaránt süt, nem ismer különbséget a kettő között. Mindent pont az ellentétére fordít az ellentét, az ellentét eszméje. Jó és rossz, ez maga a sátán, és Istennek adja ki magát. Na jól nézünk ki, de folytassuk a teremtéstörténetet. </w:t>
      </w:r>
    </w:p>
    <w:p>
      <w:pPr>
        <w:pStyle w:val="Normal"/>
        <w:ind w:firstLine="720"/>
        <w:jc w:val="both"/>
        <w:rPr>
          <w:sz w:val="24"/>
          <w:szCs w:val="24"/>
        </w:rPr>
      </w:pPr>
      <w:r>
        <w:rPr>
          <w:sz w:val="24"/>
          <w:szCs w:val="24"/>
        </w:rPr>
        <w:t>"2Nefi 2:8.19 És miután Ádám és Éva ettek a tiltott gyümölcsből, kiűzettek az Éden kertjéből és a földet kellett művelniük."</w:t>
      </w:r>
    </w:p>
    <w:p>
      <w:pPr>
        <w:pStyle w:val="Normal"/>
        <w:ind w:firstLine="720"/>
        <w:jc w:val="both"/>
        <w:rPr>
          <w:sz w:val="24"/>
          <w:szCs w:val="24"/>
        </w:rPr>
      </w:pPr>
      <w:r>
        <w:rPr>
          <w:sz w:val="24"/>
          <w:szCs w:val="24"/>
        </w:rPr>
        <w:t xml:space="preserve">Az emberszellemek különváltak az egységből, ezt szimbolizálja a nemtelen Ádámból Éva teremtése, a poláris világ első lépcsője, majd az anyagi teremtés bekövetkezte. A buborék különválik a víztől, Ádám és Éva kiűzetett a mennyből. </w:t>
      </w:r>
    </w:p>
    <w:p>
      <w:pPr>
        <w:pStyle w:val="Normal"/>
        <w:ind w:firstLine="720"/>
        <w:jc w:val="both"/>
        <w:rPr>
          <w:sz w:val="24"/>
          <w:szCs w:val="24"/>
        </w:rPr>
      </w:pPr>
      <w:r>
        <w:rPr>
          <w:sz w:val="24"/>
          <w:szCs w:val="24"/>
        </w:rPr>
        <w:t xml:space="preserve">"2Nefi 2:8.20 Majd gyermekeik születtek, tőlük származik minden ember a földön. </w:t>
      </w:r>
    </w:p>
    <w:p>
      <w:pPr>
        <w:pStyle w:val="Normal"/>
        <w:ind w:firstLine="720"/>
        <w:jc w:val="both"/>
        <w:rPr>
          <w:sz w:val="24"/>
          <w:szCs w:val="24"/>
        </w:rPr>
      </w:pPr>
      <w:r>
        <w:rPr>
          <w:sz w:val="24"/>
          <w:szCs w:val="24"/>
        </w:rPr>
        <w:t>21 És Isten akkor meghosszabbította az ember fiának napjait, hogy még földi életükben megbánhassák bűneiket. Meghosszabbított földi életük tehát a megpróbáltatás ideje lett, az Úristennek az ember számára adott parancsolatai szerint. Mert ő minden embernek megparancsolta, hogy bánják meg bűneiket, mivel feltárta előttük, hogy ős szüleik vétke miatt mindnyájan kárhozottak lettek."</w:t>
      </w:r>
    </w:p>
    <w:p>
      <w:pPr>
        <w:pStyle w:val="Normal"/>
        <w:ind w:firstLine="720"/>
        <w:jc w:val="both"/>
        <w:rPr>
          <w:sz w:val="24"/>
          <w:szCs w:val="24"/>
        </w:rPr>
      </w:pPr>
      <w:r>
        <w:rPr>
          <w:sz w:val="24"/>
          <w:szCs w:val="24"/>
        </w:rPr>
        <w:t xml:space="preserve">A különválás eredménye az ember földön való megjelenése, testetöltése. A különválás következménye a bűn fogalma is, épp ezt fejtegette korábban, hogy ellentét nélkül nincs sem jó, sem rossz önmagában. A bűn fogalmához bűnbánat, bűnbocsánat is kell, mert nincs bűn, ha nincs bűnbocsánat és nincs irgalom, és megbocsátás. Minden pólus a másik pólusból él. Bizony bűnben, a bűn fogalmában élni valóságos kárhozat. </w:t>
      </w:r>
    </w:p>
    <w:p>
      <w:pPr>
        <w:pStyle w:val="Normal"/>
        <w:ind w:firstLine="720"/>
        <w:jc w:val="both"/>
        <w:rPr>
          <w:sz w:val="24"/>
          <w:szCs w:val="24"/>
        </w:rPr>
      </w:pPr>
      <w:r>
        <w:rPr>
          <w:sz w:val="24"/>
          <w:szCs w:val="24"/>
        </w:rPr>
        <w:t>"2Nefi 2:8.22 Ha Ádám nem vétkezett volna, akkor nem bukott volna el és akkor az Éden kertjében maradt volna. És akkor minden teremtmény abban az állapotban maradt volna, amelyben teremtése után volt, igen minden örökre úgy maradt volna."</w:t>
      </w:r>
    </w:p>
    <w:p>
      <w:pPr>
        <w:pStyle w:val="Normal"/>
        <w:ind w:firstLine="720"/>
        <w:jc w:val="both"/>
        <w:rPr>
          <w:sz w:val="24"/>
          <w:szCs w:val="24"/>
        </w:rPr>
      </w:pPr>
      <w:r>
        <w:rPr>
          <w:sz w:val="24"/>
          <w:szCs w:val="24"/>
        </w:rPr>
        <w:t>Ösztönösen használja Ádám szinonimájaként az összes teremtményt Joseph Smith. Ha Ádám, azaz az összes emberszellem nem vált volna külön az egységtől, minden egységben maradt volna, ez így van. Érzi, hogy itt történt a gubanc, sőt azt is leírja, hogy a különválás eredménye a bűn fogalomnak létrejötte.</w:t>
      </w:r>
    </w:p>
    <w:p>
      <w:pPr>
        <w:pStyle w:val="Normal"/>
        <w:ind w:firstLine="720"/>
        <w:jc w:val="both"/>
        <w:rPr>
          <w:sz w:val="24"/>
          <w:szCs w:val="24"/>
        </w:rPr>
      </w:pPr>
      <w:r>
        <w:rPr>
          <w:sz w:val="24"/>
          <w:szCs w:val="24"/>
        </w:rPr>
        <w:t>"2Nefi 2:8.23 És akkor nem lettek volna gyermekeik, ártatlanok maradtak volna, és nem lett volna örömük, mivel a bánatot sem ismerték volna, és nem tehettek volna jót, mivel a bűnt sem ismerték volna."</w:t>
      </w:r>
    </w:p>
    <w:p>
      <w:pPr>
        <w:pStyle w:val="Normal"/>
        <w:ind w:firstLine="720"/>
        <w:jc w:val="both"/>
        <w:rPr>
          <w:sz w:val="24"/>
          <w:szCs w:val="24"/>
        </w:rPr>
      </w:pPr>
      <w:r>
        <w:rPr>
          <w:sz w:val="24"/>
          <w:szCs w:val="24"/>
        </w:rPr>
        <w:t xml:space="preserve">Bizony, ez is kerek, mint a golyó. Milyen elgondolkoztató, hogy a "bűnbeeséshez", az egységből kiváláshoz kapcsolódik az öröm és bánat is, sőt a "jó" létrejötte, és mindezekkel szemben a Paradicsomi ártatlanság áll egyedül. De miért kellett mindennek így lennie, vetődik fel a kérdés. </w:t>
      </w:r>
    </w:p>
    <w:p>
      <w:pPr>
        <w:pStyle w:val="Normal"/>
        <w:ind w:firstLine="720"/>
        <w:jc w:val="both"/>
        <w:rPr>
          <w:sz w:val="24"/>
          <w:szCs w:val="24"/>
        </w:rPr>
      </w:pPr>
      <w:r>
        <w:rPr>
          <w:sz w:val="24"/>
          <w:szCs w:val="24"/>
        </w:rPr>
        <w:t xml:space="preserve">"2Nefi 2:8.24 Minden tehát annak a bölcsessége szerint történt, aki mindent tud." </w:t>
      </w:r>
    </w:p>
    <w:p>
      <w:pPr>
        <w:pStyle w:val="Normal"/>
        <w:ind w:firstLine="720"/>
        <w:jc w:val="both"/>
        <w:rPr>
          <w:sz w:val="24"/>
          <w:szCs w:val="24"/>
        </w:rPr>
      </w:pPr>
      <w:r>
        <w:rPr>
          <w:sz w:val="24"/>
          <w:szCs w:val="24"/>
        </w:rPr>
        <w:t xml:space="preserve">Hát ez az. Benne volt a pakliban, magyarán mondva. Elkerülhetetlen, kár is keseregni rajta. Itt azonban Joseph Smith megint hátraarcot csinál, vagy utolsó pár előre fuss-t játszik, és a következményből, az okozatból célt csinál. </w:t>
      </w:r>
    </w:p>
    <w:p>
      <w:pPr>
        <w:pStyle w:val="Normal"/>
        <w:ind w:firstLine="720"/>
        <w:jc w:val="both"/>
        <w:rPr>
          <w:sz w:val="24"/>
          <w:szCs w:val="24"/>
        </w:rPr>
      </w:pPr>
      <w:r>
        <w:rPr>
          <w:sz w:val="24"/>
          <w:szCs w:val="24"/>
        </w:rPr>
        <w:t>"2Nefi 2:8.25 Igen, Ádám azért bukott el, hogy emberek lehessenek, az emberek pedig azért vannak, hogy boldogok legyenek."</w:t>
      </w:r>
    </w:p>
    <w:p>
      <w:pPr>
        <w:pStyle w:val="Normal"/>
        <w:ind w:firstLine="720"/>
        <w:jc w:val="both"/>
        <w:rPr>
          <w:sz w:val="24"/>
          <w:szCs w:val="24"/>
        </w:rPr>
      </w:pPr>
      <w:r>
        <w:rPr>
          <w:sz w:val="24"/>
          <w:szCs w:val="24"/>
        </w:rPr>
        <w:t xml:space="preserve">A lehetőség nem szükségesség, az, hogy valami benne van a pakliban, nem kell, hogy törvényszerűen ki is húzzák. Ádám elbukott, az emberszellemek különváltak. Emberek "lettek", azaz megkezdődött a testetöltések sorozata a Földön. Ha a vízből indulunk ki, valamilyen vegyi folyamat létrehozta a levegőbuborékot, van olyan folyamat is, amelyik következtében a levegő molekulái megint vízcseppé válnak, és visszahullnak a tengerbe. Ez a folyamat a földi élet </w:t>
      </w:r>
    </w:p>
    <w:p>
      <w:pPr>
        <w:pStyle w:val="Normal"/>
        <w:ind w:firstLine="720"/>
        <w:jc w:val="both"/>
        <w:rPr>
          <w:sz w:val="24"/>
          <w:szCs w:val="24"/>
        </w:rPr>
      </w:pPr>
      <w:r>
        <w:rPr>
          <w:sz w:val="24"/>
          <w:szCs w:val="24"/>
        </w:rPr>
        <w:t>Nem voltam túl erős kémiából, ezért ha sántítanak hasonlataim, akkor a vegyész érdeklődésűektől elnézést kérek. A legnagyobb bukfenc azonban valamit önmagával magyarázni, az ember poláris létének, anyag és szellem polaritásában való földi testetöltésének céljául az egyik pólust kitűzni, hisz pár sorral előbb "tanultuk", hogy az ártatlanság elvesztése nélkül nem jött volna létre a boldogság sem. Jézus arra szólított fel, hogy tökéletesek legyünk, mint mennyei Atyánk, az Egység, kinek napja jót, rosszat, boldogságot, boldogtalanságot nem különböztet meg.</w:t>
      </w:r>
    </w:p>
    <w:p>
      <w:pPr>
        <w:pStyle w:val="Normal"/>
        <w:ind w:firstLine="720"/>
        <w:jc w:val="both"/>
        <w:rPr>
          <w:sz w:val="24"/>
          <w:szCs w:val="24"/>
        </w:rPr>
      </w:pPr>
      <w:r>
        <w:rPr>
          <w:sz w:val="24"/>
          <w:szCs w:val="24"/>
        </w:rPr>
        <w:t>Ha persze a boldogság alatt a polaritásból az egységbe való visszatérést értjük, minden kerek megint. Folytatódik a történet.</w:t>
      </w:r>
    </w:p>
    <w:p>
      <w:pPr>
        <w:pStyle w:val="Normal"/>
        <w:ind w:firstLine="720"/>
        <w:jc w:val="both"/>
        <w:rPr>
          <w:sz w:val="24"/>
          <w:szCs w:val="24"/>
        </w:rPr>
      </w:pPr>
      <w:r>
        <w:rPr>
          <w:sz w:val="24"/>
          <w:szCs w:val="24"/>
        </w:rPr>
        <w:t xml:space="preserve">"2Nefi 2:8.126 És az idők teljességében majd eljön a Messiás, hogy megváltsa az embereket a bűnbeesés következményeitől, mindörökre szabadok lesznek, mivel meg tudják különböztetni a jót a rossztól, maguk cselekszenek, nem pedig velük cselekszenek, az utolsó nagy napig, amikor majd az az Istentől kapott parancsolatok alapján a törvény ítéletet hoz felettük." </w:t>
      </w:r>
    </w:p>
    <w:p>
      <w:pPr>
        <w:pStyle w:val="Normal"/>
        <w:ind w:firstLine="720"/>
        <w:jc w:val="both"/>
        <w:rPr>
          <w:sz w:val="24"/>
          <w:szCs w:val="24"/>
        </w:rPr>
      </w:pPr>
      <w:r>
        <w:rPr>
          <w:sz w:val="24"/>
          <w:szCs w:val="24"/>
        </w:rPr>
        <w:t xml:space="preserve">Hát ezt már fárasztó leírni is! Oltári nagy csúsztatás ez, ahogy az ujságírói zsargon mondja. A "hazugság Atyja" Joseph Smith olvasatában az ördög, a kígyó, azt mondja, ha megismeritek a jót és rosszat, olyanok lesztek, mint az Isten, itt pedig, pár verssel odébb az áll, hogy épp akkor leszünk szabadok. Hát akkor mi van most? Én vagyok agyilag zokni, vagy bicsaklik ez a teória? </w:t>
      </w:r>
    </w:p>
    <w:p>
      <w:pPr>
        <w:pStyle w:val="Normal"/>
        <w:ind w:firstLine="720"/>
        <w:jc w:val="both"/>
        <w:rPr>
          <w:sz w:val="24"/>
          <w:szCs w:val="24"/>
        </w:rPr>
      </w:pPr>
      <w:r>
        <w:rPr>
          <w:sz w:val="24"/>
          <w:szCs w:val="24"/>
        </w:rPr>
        <w:t xml:space="preserve">Ennyi elég is volt, a folytatás az örök halál, a pokol mélységének rabságát ecseteli, mi pedig Karcsi barátommal itt járjuk az ellentétek világában a pokoltáncot. Még megmutatta, hogy pl. Amál bolygói közül melyik jelzi az idősebb partnert, ami egybevág azzal, hogy Amál idegenkedik a hozzá hasonló korú fiúktól, és szerelme  negyvenes évei elején jár, és ahogy Karcsitól hallottam, egyetlen barátja is én vagyok. </w:t>
      </w:r>
    </w:p>
    <w:p>
      <w:pPr>
        <w:pStyle w:val="Normal"/>
        <w:ind w:firstLine="720"/>
        <w:jc w:val="both"/>
        <w:rPr>
          <w:sz w:val="24"/>
          <w:szCs w:val="24"/>
        </w:rPr>
      </w:pPr>
      <w:r>
        <w:rPr>
          <w:sz w:val="24"/>
          <w:szCs w:val="24"/>
        </w:rPr>
        <w:t xml:space="preserve">Hédinek talán nincs ilyen bolygója, ha már elkezdjük a dolgainkat bolygókra vetítgetni, de ne feledkezzünk el arról, hogy a bolygók, mint égitestek, princípiumok megtestesítői, és az összes princípium, a teljes univerzum bennünk van. A megoldást ezért magunkban kell megtalálnunk, és amikor Karcsitól elbúcsúztam, megint erre döbbentem rá. </w:t>
      </w:r>
    </w:p>
    <w:p>
      <w:pPr>
        <w:pStyle w:val="Normal"/>
        <w:ind w:firstLine="720"/>
        <w:jc w:val="both"/>
        <w:rPr>
          <w:sz w:val="24"/>
          <w:szCs w:val="24"/>
        </w:rPr>
      </w:pPr>
      <w:r>
        <w:rPr>
          <w:sz w:val="24"/>
          <w:szCs w:val="24"/>
        </w:rPr>
        <w:t xml:space="preserve">A megoldás azonban nem látszott közelegni, mert minden tekintetben mélyponton voltam. Deréktájam már kétségbeejtő állapotban volt, húgyhólyagom már pattanásig feszült, mire rászántam magam a vécé megközelítésére, és mindkét combhajlatom is kisebesedett. Elég kényszerítőerő, hogy gondolataim a megoldás körül állandóan cikázzanak. </w:t>
      </w:r>
    </w:p>
    <w:p>
      <w:pPr>
        <w:pStyle w:val="Normal"/>
        <w:ind w:firstLine="720"/>
        <w:jc w:val="both"/>
        <w:rPr>
          <w:sz w:val="24"/>
          <w:szCs w:val="24"/>
        </w:rPr>
      </w:pPr>
      <w:r>
        <w:rPr>
          <w:sz w:val="24"/>
          <w:szCs w:val="24"/>
        </w:rPr>
        <w:t xml:space="preserve">Vasárnap is sírva ébredtem, de összeszedtem magam, és egy idő után gondolatban feltartottam a kezem, és megadtam magam. Vállat vontam, nem jut eszembe semmi, lesz, ami lesz, ablakon nem ugrunk ki, mert csúnyán néznék ki szétkenődve, egyébként is most volt szó, hogy szívós, kitartó vagyok, feltalálom magam, nemes jellem, kutyagumi, vannak emberek sokkal rosszabb állapotban is. </w:t>
      </w:r>
    </w:p>
    <w:p>
      <w:pPr>
        <w:pStyle w:val="Normal"/>
        <w:ind w:firstLine="720"/>
        <w:jc w:val="both"/>
        <w:rPr>
          <w:sz w:val="24"/>
          <w:szCs w:val="24"/>
        </w:rPr>
      </w:pPr>
      <w:r>
        <w:rPr>
          <w:sz w:val="24"/>
          <w:szCs w:val="24"/>
        </w:rPr>
        <w:t xml:space="preserve">Délutánra már jobban is lettem, és érdekes módon a gyulladás is csökkenni kezdett, noha semmi különös szellemi tevékenységet nem figyeltem meg magamon, hacsak a megadó kézfeltartást nem vesszük annak. Még a végén Van de Logh úr is túléli a megpróbáltatásokat. Hédi nem válaszolt az sms-emre, hát bizony a pokolba vezető út is jószándékkal van kikövezve. Fantáziám, képzeletem szárnyalni kezdett, a realitások elől álomvilágba menekültem, lásd idevágó bolygók, és állásaik, és gondolatban elképzeltem, hogy Hédi utolsó sms-emre, melyben azt kérdeztem, van-e bocsánat a következőt válaszolj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sak bocsánat van, nem tudom, mit gondoltál, nem tudom, mit szeretnél, azt tudom adni, amim van, ha gondolod, írj mailt, és nehogy bűntudatod legy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gen, ilyesmi a szavajárása, biztos aggódna, nehogy bűntudatom legyen, de azért leszögezné, hogy csak azt tudja adni, amije van, a szeretetét, aminél többet miért kérnék tőle. Okosan bátorítana, hogy könnyítsek lelkemen, és írjam meg az elmúlt hetek lelki vívódásait, pedig biztos ő sem volt mentes tőle. Mit is írnék neki válaszkén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center"/>
        <w:rPr>
          <w:sz w:val="24"/>
          <w:szCs w:val="24"/>
        </w:rPr>
      </w:pPr>
      <w:r>
        <w:rPr>
          <w:sz w:val="24"/>
          <w:szCs w:val="24"/>
        </w:rPr>
        <w:t>Szia Hédi!</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Kösz az sms-t, megkaptam. </w:t>
      </w:r>
    </w:p>
    <w:p>
      <w:pPr>
        <w:pStyle w:val="Normal"/>
        <w:ind w:firstLine="720"/>
        <w:jc w:val="both"/>
        <w:rPr>
          <w:sz w:val="24"/>
          <w:szCs w:val="24"/>
        </w:rPr>
      </w:pPr>
      <w:r>
        <w:rPr>
          <w:sz w:val="24"/>
          <w:szCs w:val="24"/>
        </w:rPr>
        <w:t xml:space="preserve">Hogy mit gondoltam? Magam sem tudom. Valami olyasmi volt bennem, hogy nagyon eleged van már belőlem, ezt sugallta az utolsó leveled is, amelyikben magad is használtad ezt a kifejezést, hogy "elegem van". </w:t>
      </w:r>
    </w:p>
    <w:p>
      <w:pPr>
        <w:pStyle w:val="Normal"/>
        <w:ind w:firstLine="720"/>
        <w:jc w:val="both"/>
        <w:rPr>
          <w:sz w:val="24"/>
          <w:szCs w:val="24"/>
        </w:rPr>
      </w:pPr>
      <w:r>
        <w:rPr>
          <w:sz w:val="24"/>
          <w:szCs w:val="24"/>
        </w:rPr>
        <w:t xml:space="preserve">Tudtam, hogy kötődsz is hozzám, és ez a felemás állapot csak további nyűglődéshez vezet, mert ugyanakkor  zavar a velem kapcsolatos nyilvánosság. Azt gondoltam, ha egy ilyen sértődött-sértő búcsúlevelet írok, talán könnyebben oldódik a kötődésed és könnyebb lesz pontot tenned az egészre. </w:t>
      </w:r>
    </w:p>
    <w:p>
      <w:pPr>
        <w:pStyle w:val="Normal"/>
        <w:ind w:firstLine="720"/>
        <w:jc w:val="both"/>
        <w:rPr>
          <w:sz w:val="24"/>
          <w:szCs w:val="24"/>
        </w:rPr>
      </w:pPr>
      <w:r>
        <w:rPr>
          <w:sz w:val="24"/>
          <w:szCs w:val="24"/>
        </w:rPr>
        <w:t xml:space="preserve">Aznap el is voltam szállva magamtól, hogy milyen kis hős vagyok, és majd klasszul sikerül, és majd én is milyen boldog leszek attól az érzéstől, hogy te most megkönnyebbültél, és én is megszabadulok attól a kellemetlen érzéstől, hogy velem kapcsolatban lett eleged. Azok az olvasói vélemények nem maguktól másztak fel a netre, meg ami a könyvben íródott, azt sem valami öngerjesztő billentyűzet írta le, hanem én. </w:t>
      </w:r>
    </w:p>
    <w:p>
      <w:pPr>
        <w:pStyle w:val="Normal"/>
        <w:ind w:firstLine="720"/>
        <w:jc w:val="both"/>
        <w:rPr>
          <w:sz w:val="24"/>
          <w:szCs w:val="24"/>
        </w:rPr>
      </w:pPr>
      <w:r>
        <w:rPr>
          <w:sz w:val="24"/>
          <w:szCs w:val="24"/>
        </w:rPr>
        <w:t xml:space="preserve">Csak hát semmi sem olyan egyszerű, amilyennek látszik, másnap már elkezdett gyötörni a kétség, hogy nem ez volt a jó megoldás, (kellett nekem jót akarni) és vívódtam magammal. </w:t>
      </w:r>
    </w:p>
    <w:p>
      <w:pPr>
        <w:pStyle w:val="Normal"/>
        <w:ind w:firstLine="720"/>
        <w:jc w:val="both"/>
        <w:rPr>
          <w:sz w:val="24"/>
          <w:szCs w:val="24"/>
        </w:rPr>
      </w:pPr>
      <w:r>
        <w:rPr>
          <w:sz w:val="24"/>
          <w:szCs w:val="24"/>
        </w:rPr>
        <w:t xml:space="preserve">Na, hát ezt gondoltam.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Mit szeretnék? Vattacukrot! :-)))</w:t>
      </w:r>
    </w:p>
    <w:p>
      <w:pPr>
        <w:pStyle w:val="Normal"/>
        <w:ind w:firstLine="720"/>
        <w:jc w:val="both"/>
        <w:rPr>
          <w:sz w:val="24"/>
          <w:szCs w:val="24"/>
        </w:rPr>
      </w:pPr>
      <w:r>
        <w:rPr>
          <w:sz w:val="24"/>
          <w:szCs w:val="24"/>
        </w:rPr>
        <w:t xml:space="preserve">Szeretnék legalább  kapcsolatban maradni veled, mert az volt a legrosszabb érzés, hogy többé se kép se hang nem lesz.....  </w:t>
      </w:r>
    </w:p>
    <w:p>
      <w:pPr>
        <w:pStyle w:val="Normal"/>
        <w:ind w:firstLine="720"/>
        <w:jc w:val="both"/>
        <w:rPr>
          <w:sz w:val="24"/>
          <w:szCs w:val="24"/>
        </w:rPr>
      </w:pPr>
      <w:r>
        <w:rPr>
          <w:sz w:val="24"/>
          <w:szCs w:val="24"/>
        </w:rPr>
        <w:t xml:space="preserve">Aztán szeretném, ha sem közvetlenül, sem közvetetten nem lenne eleged belőlem.  Voltak időszakok, amikor egészen jól bírtad még azt is, hogy állandóan próbálkoztam. Csak olyankor meg még jobban belelovalltam magam, és akkor megint eleged lett. Lehet, hogy sikerülne megtalálnom az arany középutat.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A fórumon elsüllyesztettem az Olvasói vélemények a Hitbenhatról topikot, a honlapomról is levettem a rajtad csámcsogó olvasói véleményeket, és egész a negyedik kötettől átírtalak Hedvig/Hédi-nek, úgy gondoltam ez is old valamit az "elegem van" érzéseden. </w:t>
      </w:r>
    </w:p>
    <w:p>
      <w:pPr>
        <w:pStyle w:val="Normal"/>
        <w:ind w:firstLine="720"/>
        <w:jc w:val="both"/>
        <w:rPr>
          <w:sz w:val="24"/>
          <w:szCs w:val="24"/>
        </w:rPr>
      </w:pPr>
      <w:r>
        <w:rPr>
          <w:sz w:val="24"/>
          <w:szCs w:val="24"/>
        </w:rPr>
        <w:t xml:space="preserve"> </w:t>
      </w:r>
      <w:r>
        <w:rPr>
          <w:sz w:val="24"/>
          <w:szCs w:val="24"/>
        </w:rPr>
        <w:t>Azt még most sem tudom elképzelni, hogy egyszerűen ne írjak rólad, így már ebben a pillanatban fel is merült bennem, hogy a mai sms-ed már megint nem írhatnám be elvileg, és akkor megint lebénulok. Program error.... A windows szabálytalan műveletet hajtott végre és zárja a programot… tattara, tattara, lépjen kapcsolatba a program eladójával.... ismered ezt az ablakot, ugye? :-)))</w:t>
      </w:r>
    </w:p>
    <w:p>
      <w:pPr>
        <w:pStyle w:val="Normal"/>
        <w:ind w:firstLine="720"/>
        <w:jc w:val="both"/>
        <w:rPr>
          <w:sz w:val="24"/>
          <w:szCs w:val="24"/>
        </w:rPr>
      </w:pPr>
      <w:r>
        <w:rPr>
          <w:sz w:val="24"/>
          <w:szCs w:val="24"/>
        </w:rPr>
        <w:t>De nem írom be, megígérem, csak még nem tudom, hogy tudnám ezt tartósan megtenni.</w:t>
      </w:r>
    </w:p>
    <w:p>
      <w:pPr>
        <w:pStyle w:val="Normal"/>
        <w:ind w:firstLine="720"/>
        <w:jc w:val="both"/>
        <w:rPr>
          <w:sz w:val="24"/>
          <w:szCs w:val="24"/>
        </w:rPr>
      </w:pPr>
      <w:r>
        <w:rPr>
          <w:sz w:val="24"/>
          <w:szCs w:val="24"/>
        </w:rPr>
        <w:t>Szóval szeretném, ha nem veszítenélek el, szeretném, ha nem lennék terhedre, és szeretném írni tovább a Hitbenhatot. :-))) Hát ennyit szeretnék csak...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Nincs klasszikus értelemben vett bűntudatom, ezen a téren már elég jól el vagyok eresztve. Nem az önvád gyötör, hanem az a gondolat, hogy szenvedsz, valami bánt, nevezhetnénk veled kapcsolatos rendkívüli empátiának is. Nem tudom, mi ez, de jobban zavar a te fájdalmad, mint a sajátom, itt sem találtam még meg az arany középutat, az egyensúlyt. Végülis ezért szerenádoztam, meg küldtem az sms-t, mert majdnem megőrjített az a gondolat, hogy neked tüske van a szívedben miattam, hogy azt hiszed, haragszom rád, meg egyebek...</w:t>
      </w:r>
    </w:p>
    <w:p>
      <w:pPr>
        <w:pStyle w:val="Normal"/>
        <w:ind w:firstLine="720"/>
        <w:jc w:val="both"/>
        <w:rPr>
          <w:sz w:val="24"/>
          <w:szCs w:val="24"/>
        </w:rPr>
      </w:pPr>
      <w:r>
        <w:rPr>
          <w:sz w:val="24"/>
          <w:szCs w:val="24"/>
        </w:rPr>
        <w:t xml:space="preserve">És túl, vagy alábecsültem a helyzetet, hogy majd sikerül túltenni magam rajtad, valami miatt hozzád vagyok kötve, nem tudom másképp megfogalmazni. És ez úgy érzem megmaradna akkor is, ha te X.Y-hoz feleségül mennél, én meg Z.Q-t feleségül venném, csak akkor átalakulna - na hogy is fogalmazzam - kevésbé konfliktusteremtő kötődéssé. </w:t>
      </w:r>
    </w:p>
    <w:p>
      <w:pPr>
        <w:pStyle w:val="Normal"/>
        <w:ind w:firstLine="720"/>
        <w:jc w:val="both"/>
        <w:rPr>
          <w:sz w:val="24"/>
          <w:szCs w:val="24"/>
        </w:rPr>
      </w:pPr>
      <w:r>
        <w:rPr>
          <w:sz w:val="24"/>
          <w:szCs w:val="24"/>
        </w:rPr>
        <w:t>Hédi én tényleg tudnék örülni, ha valaki mással boldog lennél, csak azt nem tudom elképzelni sem, hogy ne tudjak rólad, ne halljak rólad, ne lássalak időnként... nem tudom, miért...</w:t>
      </w:r>
    </w:p>
    <w:p>
      <w:pPr>
        <w:pStyle w:val="Normal"/>
        <w:ind w:firstLine="720"/>
        <w:jc w:val="both"/>
        <w:rPr>
          <w:sz w:val="24"/>
          <w:szCs w:val="24"/>
        </w:rPr>
      </w:pPr>
      <w:r>
        <w:rPr>
          <w:sz w:val="24"/>
          <w:szCs w:val="24"/>
        </w:rPr>
        <w:t xml:space="preserve">A múlt héten Anitával meditáltunk, felmentünk a Jóistenhez, és a beavatásom az volt, hogy víz alatt úsztam veled kézenfogva, utána meg egy díványon feküdtél én meg mókus voltam, és szaladgáltam rajtad, és megcirógattalak a mókusfarkammal. </w:t>
      </w:r>
    </w:p>
    <w:p>
      <w:pPr>
        <w:pStyle w:val="Normal"/>
        <w:ind w:firstLine="720"/>
        <w:jc w:val="both"/>
        <w:rPr>
          <w:sz w:val="24"/>
          <w:szCs w:val="24"/>
        </w:rPr>
      </w:pPr>
      <w:r>
        <w:rPr>
          <w:sz w:val="24"/>
          <w:szCs w:val="24"/>
        </w:rPr>
        <w:t xml:space="preserve">Hogy ez vágy volt, vagy jövőbelátás, nem tudom, ezek a beavatások mindig a közeli jövőmet szokták szimbolizálni, és annyit mindenképp le lehet szűrni belőle, hogy béke, és nyugalom áradt belőle, és szeretném, ha ez lenne köztünk. </w:t>
      </w:r>
    </w:p>
    <w:p>
      <w:pPr>
        <w:pStyle w:val="Normal"/>
        <w:ind w:firstLine="720"/>
        <w:jc w:val="both"/>
        <w:rPr>
          <w:sz w:val="24"/>
          <w:szCs w:val="24"/>
        </w:rPr>
      </w:pPr>
      <w:r>
        <w:rPr>
          <w:sz w:val="24"/>
          <w:szCs w:val="24"/>
        </w:rPr>
        <w:t>Maradok őszinte híved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Vik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azt írtam volna Hédinek, és jó is volt, hogy Karcsi rádöbbentett fantáziámra, álmodozó természetemre, mert a szükségből erényt kovácsolva most megteremtettem magamnak azt az álomvilágot, amiben a megoldásom meglelem. És ki tudhatja, hogy ez valóság, vagy álom? Hogy Csuang Ce-t idézzem, Csuang Ce vagyok, és azt álmodom, hogy pillangó vagyok, vagy pillangó vagyok, és azt álmodom, hogy Csuang Ce vagyok? </w:t>
      </w:r>
    </w:p>
    <w:p>
      <w:pPr>
        <w:pStyle w:val="Normal"/>
        <w:ind w:firstLine="720"/>
        <w:jc w:val="both"/>
        <w:rPr>
          <w:sz w:val="24"/>
          <w:szCs w:val="24"/>
        </w:rPr>
      </w:pPr>
      <w:r>
        <w:rPr>
          <w:sz w:val="24"/>
          <w:szCs w:val="24"/>
        </w:rPr>
        <w:t xml:space="preserve">Álmodom a csendes levezetést Hédivel, vagy együtt élünk már évtizedek óta, és én csak álmodom megismerkedésünk fura történetét? Egyáltalán létezik Arany Viktor és Hédi Nyíregyházán? Hát nem az áll a könyv elején, hogy minden szereplő a szerző fantáziájának szülötte, és bármely hasonlóság a véletlen műve? Barátom, nehogy  elkezdd Horváth Hedviget Nyíregyházán, vagy Arany Viktort Kecskeméten keresni! Hisz az is csak egy álom, hogy olvasod a Hitbenhatot. Dörzsöld meg a szemed, és ébredj! Halló! Álomszuszék! Reggel van! Irány a munka! Tegnap volt vasárnap! </w:t>
      </w:r>
    </w:p>
    <w:p>
      <w:pPr>
        <w:pStyle w:val="Normal"/>
        <w:ind w:firstLine="720"/>
        <w:jc w:val="both"/>
        <w:rPr>
          <w:sz w:val="24"/>
          <w:szCs w:val="24"/>
        </w:rPr>
      </w:pPr>
      <w:r>
        <w:rPr>
          <w:sz w:val="24"/>
          <w:szCs w:val="24"/>
        </w:rPr>
        <w:t xml:space="preserve">Én még álmodok tovább egy darabig, hisz ebből a helyzetből csak álomban lehet kiút. Hédit nem elveszíteni, Hitbenhatot folytatni, mókusfarkkal cirógatni, kézenfogva víz alatt úszkálni az érzelmek, a tudatalatti tengerében. Igen, hát erre hamarabb is rájöhettem volna, a tenger a tudatalattit, az álomvilágot szimbolizálta a beavatási képekben. Álmomban tovább élek Hédivel, fogom a kezét, és minden megvalósul, amire annyit, és annyira vágytam. </w:t>
      </w:r>
    </w:p>
    <w:p>
      <w:pPr>
        <w:pStyle w:val="Normal"/>
        <w:ind w:firstLine="720"/>
        <w:jc w:val="both"/>
        <w:rPr>
          <w:sz w:val="24"/>
          <w:szCs w:val="24"/>
        </w:rPr>
      </w:pPr>
      <w:r>
        <w:rPr>
          <w:sz w:val="24"/>
          <w:szCs w:val="24"/>
        </w:rPr>
        <w:t>Nincs viszonzatlan szerelem, nincs konfliktus, nincs visszájára fordult szándék, nincs kétszáz kilométer közöttünk légvonalban, nem is vagyok beteg, sem rokkantnyugdíjas, nincs múlt, nincs jövő, csak most van, mindig csak most v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8" w:name="__RefHeading___Toc508720446"/>
      <w:bookmarkEnd w:id="8"/>
      <w:r>
        <w:rPr/>
        <w:t>Olvadás</w:t>
      </w:r>
    </w:p>
    <w:p>
      <w:pPr>
        <w:pStyle w:val="Normal"/>
        <w:jc w:val="both"/>
        <w:rPr/>
      </w:pPr>
      <w:r>
        <w:rPr/>
        <w:t>A</w:t>
      </w:r>
      <w:r>
        <w:rPr>
          <w:sz w:val="24"/>
          <w:szCs w:val="24"/>
        </w:rPr>
        <w:t xml:space="preserve"> tél végén jön a tavasz, és a tavasszal az olvadás. Országonként különböző tartalma van ennek a szónak, mert az ország geológiai viszonyaitól függően más és más az olvadás megnyilvánulási formája. Ausztriában például a magas hegyek miatt később következik be, és vehemensebb maga az olvadás, míg a szelíd síkvidéken, például Hollandiában korábban és fokozatosabb, enyhe átmenettel. </w:t>
      </w:r>
    </w:p>
    <w:p>
      <w:pPr>
        <w:pStyle w:val="Normal"/>
        <w:ind w:firstLine="720"/>
        <w:jc w:val="both"/>
        <w:rPr>
          <w:sz w:val="24"/>
          <w:szCs w:val="24"/>
        </w:rPr>
      </w:pPr>
      <w:r>
        <w:rPr>
          <w:sz w:val="24"/>
          <w:szCs w:val="24"/>
        </w:rPr>
        <w:t xml:space="preserve">Magyarországon - amelyik  a szólás szerint Isten kalapján a bokréta - van hegy is, síkság is, tehát pont Ausztria és Hollandia domborzata közötti arany középutat képviseli. Igazán boldog vagyok, hogy itt születtem. Érdekes, rendkívüli nép a magyar, az éghajlat változatos, ha belegondolok, nem is tudnék jobb, kellemesebb életteret elképzelni a magam számára, mint kis hazánk. </w:t>
      </w:r>
    </w:p>
    <w:p>
      <w:pPr>
        <w:pStyle w:val="Normal"/>
        <w:ind w:firstLine="720"/>
        <w:jc w:val="both"/>
        <w:rPr>
          <w:sz w:val="24"/>
          <w:szCs w:val="24"/>
        </w:rPr>
      </w:pPr>
      <w:r>
        <w:rPr>
          <w:sz w:val="24"/>
          <w:szCs w:val="24"/>
        </w:rPr>
        <w:t xml:space="preserve">De térjünk csak vissza az olvadáshoz. Az olvadás akkor is érdekes folyamat, ha mondjuk egy laborban lefagyasztott folyadék lassú olvadását vizsgáljuk, mert a jég metamorfózisa látványos. De a természetben az időjárás változékony, a hőmérséklet, a napsütés, a levegő páratartalma, és a szél is befolyásolják a tél folyamán lehullott, olykor kicsit megolvadt és újra jéggé fagyott hó olvadását. </w:t>
      </w:r>
    </w:p>
    <w:p>
      <w:pPr>
        <w:pStyle w:val="Normal"/>
        <w:ind w:firstLine="720"/>
        <w:jc w:val="both"/>
        <w:rPr>
          <w:sz w:val="24"/>
          <w:szCs w:val="24"/>
        </w:rPr>
      </w:pPr>
      <w:r>
        <w:rPr>
          <w:sz w:val="24"/>
          <w:szCs w:val="24"/>
        </w:rPr>
        <w:t xml:space="preserve">Ráadásul Tél apó is olyan, hogy olykor úgy tűnik már engedett Tavasz leány kérlelésének, és már átadja a helyét, aztán mégiscsak durcás lesz, kiszámíthatatlanul megharagszik, és tekintélyét megóvandó mégegyszer visszaül trónjára, mielőtt végleg elvonul. Hasonlít az álom, és az ébredés is ehhez. A tél elég hosszú ahhoz, hogy az ember teljesen beleélje magát, hozzászokjon a kabáthoz, sapkához, kesztyűhöz, talpa alatt a hó ropogásához, az álom is elég hosszú ahhoz, hogy az ember teljesen valóságnak higgye, és ébredéskor csak dörzsölgesse a szemét, hogy álmodik-e. </w:t>
      </w:r>
    </w:p>
    <w:p>
      <w:pPr>
        <w:pStyle w:val="Normal"/>
        <w:ind w:firstLine="720"/>
        <w:jc w:val="both"/>
        <w:rPr>
          <w:sz w:val="24"/>
          <w:szCs w:val="24"/>
        </w:rPr>
      </w:pPr>
      <w:r>
        <w:rPr>
          <w:sz w:val="24"/>
          <w:szCs w:val="24"/>
        </w:rPr>
        <w:t xml:space="preserve">Ahogy a tél elvonulni látszik, majd olykor visszatér egy kis időre, az ébredésből is vissza lehet még csusszanni az álomba, ha a határmezsgyét csak rövid időre, és kis távon lépte át az ember. Ez történt velem is, mert álmom olvadozni kezdett, ébredeztem, aztán, mint aki megriadt, hogy itt hagyja eddigi valóságát, visszavonultam álmomba. </w:t>
      </w:r>
    </w:p>
    <w:p>
      <w:pPr>
        <w:pStyle w:val="Normal"/>
        <w:ind w:firstLine="720"/>
        <w:jc w:val="both"/>
        <w:rPr>
          <w:sz w:val="24"/>
          <w:szCs w:val="24"/>
        </w:rPr>
      </w:pPr>
      <w:r>
        <w:rPr>
          <w:sz w:val="24"/>
          <w:szCs w:val="24"/>
        </w:rPr>
        <w:t xml:space="preserve">Természetes reakció ez, mert amikor az ember kinyitja a szemét, és hirtelen nem tudja, hol van, ösztönösen menekül vissza az álomvilágba. Egy ismeretlen szobában voltam, ismeretlen hangok, zajok, szagok között egy szokatlan testben, egy fura ágyban, ezért folytattam félbeszakított álmom. Álmomban épp ott tartottam, hogy Hédivel szakítottunk, aztán mivel nem reagált semmilyen közeledésemre, elvesztettem őt, és egyfajta póttevékenységként álomvilágot kezdtem kiépíteni magamnak. </w:t>
      </w:r>
    </w:p>
    <w:p>
      <w:pPr>
        <w:pStyle w:val="Normal"/>
        <w:ind w:firstLine="720"/>
        <w:jc w:val="both"/>
        <w:rPr>
          <w:sz w:val="24"/>
          <w:szCs w:val="24"/>
        </w:rPr>
      </w:pPr>
      <w:r>
        <w:rPr>
          <w:sz w:val="24"/>
          <w:szCs w:val="24"/>
        </w:rPr>
        <w:t>Elképzeltem, hogy válaszol, majd arra én is válaszolok, és - miről írjon az ember álmában - az álomvilágról írtam neki egy mail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 Hallatlan bravúrral megoldottam a gordiuszi csomót még az éjszaka! Kivezettelek, kiírtalak a könyvből, úgy hogy áthelyeztem a képzelet, az álmodozás szintjére a folytatást, leírtam  az sms-ed, mintha csak elképzelném magamban, hogy válaszoltál, aztán megkavartam a tésztát, mint a VII. kötet végén, hogy végül is nem is létezel, meg mindenki kitalált figura, hiszen azzal kezdődik a honlap, aztán a következő fejezetben "visszazuhanok" a realitás világába, és folytatom nélküled, hisz csak egy álom voltál...</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Na? És akkor már nem is tudok írni rólad, és levelezhetünk, találkozhatunk, nem kell beírnom a könyvbe.... vagy álmodhatok egy folytatást, és álmomban azt álmodom, amit akarok nem? Hármasikreket és rózsaszín meseautót, mézeskalácsot... Álmodni csak szabad, és ott minden lehetséges... Ott lehet öröm fájdalom nélkül... De jó, hogy van álomvilág!</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Úgyis csak álmodom ezt az egészet, hogy most levelet írok, az is csak egy álom, ahogy mi találkoztunk, és ami eddig velünk történt nem? És te is csak álmomban fogsz válaszolni.</w:t>
      </w:r>
    </w:p>
    <w:p>
      <w:pPr>
        <w:pStyle w:val="Normal"/>
        <w:ind w:firstLine="720"/>
        <w:jc w:val="both"/>
        <w:rPr>
          <w:sz w:val="24"/>
          <w:szCs w:val="24"/>
        </w:rPr>
      </w:pPr>
      <w:r>
        <w:rPr>
          <w:sz w:val="24"/>
          <w:szCs w:val="24"/>
        </w:rPr>
        <w:t>Na, megyek lefekszem, és álmodom egyet. Érdekes, amikor az ember álmában lefekszik, és álmában belemegy egy másik álomba....</w:t>
      </w:r>
    </w:p>
    <w:p>
      <w:pPr>
        <w:pStyle w:val="Normal"/>
        <w:ind w:firstLine="720"/>
        <w:jc w:val="both"/>
        <w:rPr>
          <w:sz w:val="24"/>
          <w:szCs w:val="24"/>
        </w:rPr>
      </w:pPr>
      <w:r>
        <w:rPr>
          <w:sz w:val="24"/>
          <w:szCs w:val="24"/>
        </w:rPr>
        <w:t>aztán abban is történik ez meg az, és ott is egy alkalommal lefekszik, elalszik és álmodni kezd...</w:t>
      </w:r>
    </w:p>
    <w:p>
      <w:pPr>
        <w:pStyle w:val="Normal"/>
        <w:ind w:firstLine="720"/>
        <w:jc w:val="both"/>
        <w:rPr>
          <w:sz w:val="24"/>
          <w:szCs w:val="24"/>
        </w:rPr>
      </w:pPr>
      <w:r>
        <w:rPr>
          <w:sz w:val="24"/>
          <w:szCs w:val="24"/>
        </w:rPr>
        <w:t xml:space="preserve">Mi most hányadik álomban vagyunk? Isten hányadik álmát álmodja bennünk? </w:t>
      </w:r>
    </w:p>
    <w:p>
      <w:pPr>
        <w:pStyle w:val="Normal"/>
        <w:ind w:firstLine="720"/>
        <w:jc w:val="both"/>
        <w:rPr>
          <w:sz w:val="24"/>
          <w:szCs w:val="24"/>
        </w:rPr>
      </w:pPr>
      <w:r>
        <w:rPr>
          <w:sz w:val="24"/>
          <w:szCs w:val="24"/>
        </w:rPr>
        <w:t>Nehogy aztán bűntudatod legyen:) Nem bolondultam meg! :-))) Csak azt álmodom, hogy álmodom...</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Álompuszi: álomviktor</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és én chomolyan nem létezem, csak egy figura vagyok álmodban....nemsokára fel fogsz ébredni kicsi Hédi... dörzsöld meg a szem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bben a pillanatban dörzsöltem meg én is a szemem, és körbepillantottam a szobában. Hű de szép kis szoba ez! Hálószoba, de nem olyan, mint amilyenben aludni szoktam. Más színű tapéta, nagyobb is a szoba, a végében tükrös hálószobaszekrény, kétszárnyú, hatalmas ablak, franciaágy, de nem az a régi, nyikorgós, szatén ágynemű, és rajtam is egy selymes tapintású pizsama, olyan, amiről csak álmodtam mindig. </w:t>
      </w:r>
    </w:p>
    <w:p>
      <w:pPr>
        <w:pStyle w:val="Normal"/>
        <w:ind w:firstLine="720"/>
        <w:jc w:val="both"/>
        <w:rPr>
          <w:sz w:val="24"/>
          <w:szCs w:val="24"/>
        </w:rPr>
      </w:pPr>
      <w:r>
        <w:rPr>
          <w:sz w:val="24"/>
          <w:szCs w:val="24"/>
        </w:rPr>
        <w:t>Mi történt velem, hol vagyok? Álom ez, vagy valóság? Most aludtam el, és álmodok, vagy most ébredtem fel, és ez a valóság? Mindenki találkozott már ezzel az állapottal az alvás és ébrenlét határán. Éjjeliszekrény? Sosem volt az ágyam mellett! És honnan került az a kép a falra? Ahogy olvadáskor a hó is egy jó darabig tartja magát, majd hirtelen vízzé változva végtelen rohamban elkezd a síkság, hazája felé zúdulni, úgy kerül vissza az ember is a valóságba, amikor a szeme után teste is megmozdul és végleg felébred.</w:t>
      </w:r>
    </w:p>
    <w:p>
      <w:pPr>
        <w:pStyle w:val="Normal"/>
        <w:ind w:firstLine="720"/>
        <w:jc w:val="both"/>
        <w:rPr>
          <w:sz w:val="24"/>
          <w:szCs w:val="24"/>
        </w:rPr>
      </w:pPr>
      <w:r>
        <w:rPr>
          <w:sz w:val="24"/>
          <w:szCs w:val="24"/>
        </w:rPr>
        <w:t xml:space="preserve">Ahogy a lezúduló víztömeg is csak emlékszik korábbi hó állapotára, és csodálkozva száguld a gravitáció vonzásában lefelé, úgy én is beindultam, fürgén kipattantam az ágyból, és kótyagosan, de sietős léptekkel a nagyszoba felé vettem az utam, ahonnan halvány zene szűrődött ki. </w:t>
      </w:r>
    </w:p>
    <w:p>
      <w:pPr>
        <w:pStyle w:val="Normal"/>
        <w:ind w:firstLine="720"/>
        <w:jc w:val="both"/>
        <w:rPr>
          <w:sz w:val="24"/>
          <w:szCs w:val="24"/>
        </w:rPr>
      </w:pPr>
      <w:r>
        <w:rPr>
          <w:sz w:val="24"/>
          <w:szCs w:val="24"/>
        </w:rPr>
        <w:t>- Na, felébredtél? Puszit nem is kapok? Kérdezte Hédi, miközben Petra fejét megigazgatta, mert szoptatás közben elaludt a csöppség. Döbbent arccal néztem rá, amitől ő is kérdő tekintetre váltott, és megkérdezte:</w:t>
      </w:r>
    </w:p>
    <w:p>
      <w:pPr>
        <w:pStyle w:val="Normal"/>
        <w:ind w:firstLine="720"/>
        <w:jc w:val="both"/>
        <w:rPr>
          <w:sz w:val="24"/>
          <w:szCs w:val="24"/>
        </w:rPr>
      </w:pPr>
      <w:r>
        <w:rPr>
          <w:sz w:val="24"/>
          <w:szCs w:val="24"/>
        </w:rPr>
        <w:t>- Mi van, csak nem álmodtál valami rendkívülit? Szinte megkövültem, és megbabonázva közeledtem felé. Petrára néztem, majd Hédire, adtam a homlokára egy puszit, mert az ember reggel, amikor nem túl üde a lehelete, nem ad szájközelbe, nehogy kellemetlen legyen a másiknak. Aztán valami azt súgta, ez kevés, Hédi felemelte fejét, egy pillanatra élvetegen behunyta a szemét, és összezárt ajkakkal, de szájon csókoltam.</w:t>
      </w:r>
    </w:p>
    <w:p>
      <w:pPr>
        <w:pStyle w:val="Normal"/>
        <w:ind w:firstLine="720"/>
        <w:jc w:val="both"/>
        <w:rPr>
          <w:sz w:val="24"/>
          <w:szCs w:val="24"/>
        </w:rPr>
      </w:pPr>
      <w:r>
        <w:rPr>
          <w:sz w:val="24"/>
          <w:szCs w:val="24"/>
        </w:rPr>
        <w:t xml:space="preserve">Hédi ajkai gyönyörűek, nektárjáról ódákat lehetne írni, kellemesen meleg, ahogy hozzáérek, sőt, szinte forró. </w:t>
      </w:r>
    </w:p>
    <w:p>
      <w:pPr>
        <w:pStyle w:val="Normal"/>
        <w:ind w:firstLine="720"/>
        <w:jc w:val="both"/>
        <w:rPr>
          <w:sz w:val="24"/>
          <w:szCs w:val="24"/>
        </w:rPr>
      </w:pPr>
      <w:r>
        <w:rPr>
          <w:sz w:val="24"/>
          <w:szCs w:val="24"/>
        </w:rPr>
        <w:t xml:space="preserve">- Domát már el is vitted az óvodába? Kérdeztem. </w:t>
      </w:r>
    </w:p>
    <w:p>
      <w:pPr>
        <w:pStyle w:val="Normal"/>
        <w:ind w:firstLine="720"/>
        <w:jc w:val="both"/>
        <w:rPr>
          <w:sz w:val="24"/>
          <w:szCs w:val="24"/>
        </w:rPr>
      </w:pPr>
      <w:r>
        <w:rPr>
          <w:sz w:val="24"/>
          <w:szCs w:val="24"/>
        </w:rPr>
        <w:t xml:space="preserve">- 11 óra, Viktorom, hajnalban jöttél haza, alig aludtál pár órát, feküdj vissza szívem, mindig nyűgös vagy, ha nem alszod ki magad. Mondta Hédi. Leroskadtam az indonéz nádfotelbe, mert lábaim alig tartottak, és miközben Petra szuszogva újra szopni kezdett, elkezdtem gondolkodni. Doma? Ki az a Doma? Honnan ismerem én ezt a nevet? És Petra? Hát nem álom volt, valóság? </w:t>
      </w:r>
    </w:p>
    <w:p>
      <w:pPr>
        <w:pStyle w:val="Normal"/>
        <w:ind w:firstLine="720"/>
        <w:jc w:val="both"/>
        <w:rPr>
          <w:sz w:val="24"/>
          <w:szCs w:val="24"/>
        </w:rPr>
      </w:pPr>
      <w:r>
        <w:rPr>
          <w:sz w:val="24"/>
          <w:szCs w:val="24"/>
        </w:rPr>
        <w:t xml:space="preserve">Ekkor már teljes gőzzel beindult az olvadás, átzökkentem a valóságba, de magammal hoztam emlékeimet is, és igyekeztem azokat gyorsan áttekinteni, mielőtt végleg elvesznek. Hát nem úgy volt, hogy Hédivel befejezzük, és mindennek vége? Hát nem kínlódtunk ki tudja meddig, míg aztán fájdalmasan befejeztük? Most írtam még a búcsúmailt, igaz, most már tudom, csak álmomban, de ekkorát álmodni? És miért? </w:t>
      </w:r>
    </w:p>
    <w:p>
      <w:pPr>
        <w:pStyle w:val="Normal"/>
        <w:ind w:firstLine="720"/>
        <w:jc w:val="both"/>
        <w:rPr>
          <w:sz w:val="24"/>
          <w:szCs w:val="24"/>
        </w:rPr>
      </w:pPr>
      <w:r>
        <w:rPr>
          <w:sz w:val="24"/>
          <w:szCs w:val="24"/>
        </w:rPr>
        <w:t xml:space="preserve">Hát igen, az ember azt álmodja meg, amit nem él meg ébren, ezért álmodhattam ezt a furcsa, hosszú történetet. A valóság sokkal egyszerűbb, mint a bonyolult, komplikációkkal, konfliktusokkal, jelképekkel átszőtt álomvilág. Azt szokták mondani, hogy a Sors sohasem ismétli meg önmagát, de az is igaz, hogy nincs új a nap alatt. </w:t>
      </w:r>
    </w:p>
    <w:p>
      <w:pPr>
        <w:pStyle w:val="Normal"/>
        <w:ind w:firstLine="720"/>
        <w:jc w:val="both"/>
        <w:rPr>
          <w:sz w:val="24"/>
          <w:szCs w:val="24"/>
        </w:rPr>
      </w:pPr>
      <w:r>
        <w:rPr>
          <w:sz w:val="24"/>
          <w:szCs w:val="24"/>
        </w:rPr>
        <w:t xml:space="preserve">Hédivel a neten keresztül ismerkedtünk meg 99 tavaszán, és ahogy ez már velem egyszer előfordult égig érő szerelem, és gyors házasság lett belőle. A Nyilas is tűz jegy, Hédi is ugyanúgy lángra lobbant, mint én, és két hét után tudtam, hogy feleségül fogom venni. Olyan zökkenőmentesen, magától értetődően történt, hogy el is feledkeztem a leánykérés kellemes kötelességéről, és velem majdnem egykorú apósomnak csak pár héttel az esküvő előtt, kész tényként jelentettük be az eseményeket. </w:t>
      </w:r>
    </w:p>
    <w:p>
      <w:pPr>
        <w:pStyle w:val="Normal"/>
        <w:ind w:firstLine="720"/>
        <w:jc w:val="both"/>
        <w:rPr>
          <w:sz w:val="24"/>
          <w:szCs w:val="24"/>
        </w:rPr>
      </w:pPr>
      <w:r>
        <w:rPr>
          <w:sz w:val="24"/>
          <w:szCs w:val="24"/>
        </w:rPr>
        <w:t xml:space="preserve">A sors most is a kezem alá játszott. A Hitbenhat első négy kötete hamar piacra került, és akkora siker lett belőle, hogy a Főnix kiadó 10 millió Ft előleget folyósított. Eladtam kecskeméti lakásom, Hédi is kapott édesapjától egy kis pénzmagot, mert Miklós, ez a látszatra hűvös ember hamar a szívébe zárt és támogatta egybekelésünket. Így tudtuk némi szerencsével 18,5 millióért megvenni ezt a 94 négyzetméteres jó beosztású négyszobás öröklakást Kaszásdűlőn, Nagy-Budapest területén, viszonylag közel, de mégis nyugodt, csendes helyen, a Szentendrei út mentén. </w:t>
      </w:r>
    </w:p>
    <w:p>
      <w:pPr>
        <w:pStyle w:val="Normal"/>
        <w:ind w:firstLine="720"/>
        <w:jc w:val="both"/>
        <w:rPr>
          <w:sz w:val="24"/>
          <w:szCs w:val="24"/>
        </w:rPr>
      </w:pPr>
      <w:r>
        <w:rPr>
          <w:sz w:val="24"/>
          <w:szCs w:val="24"/>
        </w:rPr>
        <w:t xml:space="preserve">Hát igen, összeillő pár vagyunk, az Isten is egymásnak teremtett minket, gondoltuk mindketten a szerelem első hevében, és ez igaz is, meg nem is. Nem az a szirupos mesetörténet a miénk, amelyben holtomiglan-holtodiglan örök szerelemben, szárnyaló boldogságban él férj és feleség, de azt sem lehet mondani, hogy a szerelem kikopott az életünkből, ahogy a legtöbb párkapcsolatban történik. </w:t>
      </w:r>
    </w:p>
    <w:p>
      <w:pPr>
        <w:pStyle w:val="Normal"/>
        <w:ind w:firstLine="720"/>
        <w:jc w:val="both"/>
        <w:rPr>
          <w:sz w:val="24"/>
          <w:szCs w:val="24"/>
        </w:rPr>
      </w:pPr>
      <w:r>
        <w:rPr>
          <w:sz w:val="24"/>
          <w:szCs w:val="24"/>
        </w:rPr>
        <w:t xml:space="preserve">Eltérő személyiségünk rejtett magában konfliktuslehetőségeket, de ezeket túlnyomórészt sikeresen kiküszöböltük. Egyetértettünk abban, hogy csak állami esküvőt tartunk, amelyre a két kötelező tanún kívül senkit sem hívtunk meg, hiszen a házasság megkötése kettőnk ügye, lehet tartani valamikor egy közös murit, annak mintegy megünnepléseként, meg lehet oda hívni rokonokat, ismerősöket, hogy ők is részesedjenek örömünkből, bennük is tudatosodjon, hogy egy test egy lélek lettünk, de egyikünk sem volt híve a nagy ceremóniáknak. </w:t>
      </w:r>
    </w:p>
    <w:p>
      <w:pPr>
        <w:pStyle w:val="Normal"/>
        <w:ind w:firstLine="720"/>
        <w:jc w:val="both"/>
        <w:rPr>
          <w:sz w:val="24"/>
          <w:szCs w:val="24"/>
        </w:rPr>
      </w:pPr>
      <w:r>
        <w:rPr>
          <w:sz w:val="24"/>
          <w:szCs w:val="24"/>
        </w:rPr>
        <w:t xml:space="preserve">Az "egyházi" esküvőt kettesben, helyesebben hármasban tartottuk, megtaláltuk azt a nagyszerű helyet, ahol távol a világ zajától, mégis az egész mindenséget magunkba fogadva, megbeszéltük Istennel, és egymással, miről is van most tulajdonképpen szó. Nem fogadkoztunk, nem ígértünk egymásnak örök hűséget, ajkunk sem rezdült, csak lelkünk kapcsolódott össze egy hatalmas lángnyelvben, melyet az alábukó nap vöröses lángolása kísért. </w:t>
      </w:r>
    </w:p>
    <w:p>
      <w:pPr>
        <w:pStyle w:val="Normal"/>
        <w:ind w:firstLine="720"/>
        <w:jc w:val="both"/>
        <w:rPr>
          <w:sz w:val="24"/>
          <w:szCs w:val="24"/>
        </w:rPr>
      </w:pPr>
      <w:r>
        <w:rPr>
          <w:sz w:val="24"/>
          <w:szCs w:val="24"/>
        </w:rPr>
        <w:t xml:space="preserve">Sokszor a kimondatlan több, mint ezer szó, és különben sem tudtuk volna szavakba önteni, ami bennünk történt. Egyek lettünk, de mégsem egyek, összeköttettünk, de mégsem kötelékkel, valahogy úgy, ahogy Gibran megírta, álljatok egymás mellett, de egymáshoz ne túlontúl közel, mert a templom oszlopai távol állanak egymástól, és a tölgyfa meg a ciprus nem egymás árnyékában növekszik. </w:t>
      </w:r>
    </w:p>
    <w:p>
      <w:pPr>
        <w:pStyle w:val="Normal"/>
        <w:ind w:firstLine="720"/>
        <w:jc w:val="both"/>
        <w:rPr>
          <w:sz w:val="24"/>
          <w:szCs w:val="24"/>
        </w:rPr>
      </w:pPr>
      <w:r>
        <w:rPr>
          <w:sz w:val="24"/>
          <w:szCs w:val="24"/>
        </w:rPr>
        <w:t xml:space="preserve">A lakás megvásárlása után maradt még pénzünk, amit berendezésre, meg egy használt autóra fordítottunk volna, ha praktikus észemberek vagyunk, de egy kószáló Nyilas, és egy nagyvonalú Oroszlán egybekeléséhez az illett, amit mi tettünk. Közel egymillió forint könnyelmű, bátor, és boldog elköltésével két felejthetetlen hetet töltöttünk Balin, az Indonéz szigetvilágban. </w:t>
      </w:r>
    </w:p>
    <w:p>
      <w:pPr>
        <w:pStyle w:val="Normal"/>
        <w:ind w:firstLine="720"/>
        <w:jc w:val="both"/>
        <w:rPr>
          <w:sz w:val="24"/>
          <w:szCs w:val="24"/>
        </w:rPr>
      </w:pPr>
      <w:r>
        <w:rPr>
          <w:sz w:val="24"/>
          <w:szCs w:val="24"/>
        </w:rPr>
        <w:t xml:space="preserve">Hédi kiélte - legalábbis egy időre - kalandozó, világjáró kedvét, én, mint férj, nagyvonalúnak érezhettem magam, és azzal a sokak szerint vak optimizmussal szórtuk a pénzt, hogy a mindenség erői, forrásai kifogyhatatlanok, és meg lesz így is mindenkor minden, amire szükségünk van. Két heti felhőtlen boldogságot, hawaii hangulatot mindenki el tud képzelni, ennek részleteivel nem húzom az időt, de felejthetetlen volt. </w:t>
      </w:r>
    </w:p>
    <w:p>
      <w:pPr>
        <w:pStyle w:val="Normal"/>
        <w:ind w:firstLine="720"/>
        <w:jc w:val="both"/>
        <w:rPr>
          <w:sz w:val="24"/>
          <w:szCs w:val="24"/>
        </w:rPr>
      </w:pPr>
      <w:r>
        <w:rPr>
          <w:sz w:val="24"/>
          <w:szCs w:val="24"/>
        </w:rPr>
        <w:t xml:space="preserve">A szerelem halála önmagában rejlik, hiszen a szerelem nem más, mint a beteljesülésre, az egyesülésre irányuló vágy, ezért amint beteljesül, nincs mire vágyakozni, és láng kihuny. Egyetlen módszer van, amivel életben maradhat, hogy létre is jön az egyesülés, meg nem is, egyek is lesznek a szerelmesek, de megtartják önmagukat is, nem olvadnak fel egymásban teljesen, és ezt sikerült is megvalósítanunk. </w:t>
      </w:r>
    </w:p>
    <w:p>
      <w:pPr>
        <w:pStyle w:val="Normal"/>
        <w:ind w:firstLine="720"/>
        <w:jc w:val="both"/>
        <w:rPr>
          <w:sz w:val="24"/>
          <w:szCs w:val="24"/>
        </w:rPr>
      </w:pPr>
      <w:r>
        <w:rPr>
          <w:sz w:val="24"/>
          <w:szCs w:val="24"/>
        </w:rPr>
        <w:t xml:space="preserve">Úgy Hédi, mint az én lelkem finom jelzéseket adott, és egy-két magamhoz kötési, bezárási kísérlet után szinte magától értetődő volt, hogy egy kis távolságot tartsunk, és engedjem, ha úgy érzem, épp menni akar. Balin például volt annyi eszem, hogy elengedtem a folklórbemutatón az egyik helyi férfival táncolni, de amikor egy néptelen, sziklás partszakaszra indult volna egyedül sétálni, féltés címén vele akartam menni, és csak fancsalira váltó, kérő tekintete érttette meg velem, hogy magányra van szüksége. </w:t>
      </w:r>
    </w:p>
    <w:p>
      <w:pPr>
        <w:pStyle w:val="Normal"/>
        <w:ind w:firstLine="720"/>
        <w:jc w:val="both"/>
        <w:rPr>
          <w:sz w:val="24"/>
          <w:szCs w:val="24"/>
        </w:rPr>
      </w:pPr>
      <w:r>
        <w:rPr>
          <w:sz w:val="24"/>
          <w:szCs w:val="24"/>
        </w:rPr>
        <w:t xml:space="preserve">Közben Hédi befejezte a szoptatást, elment tusolni, és mivel Petra már társaságra is vágyik, nem csak alszik és eszik, ölbe vettem, és a színes műanyagbabát kezdtem rázogatni neki. Arany kis szívem, tiszta anyja! Sötét a haja, mint Hédinek, apró kis fitos orra, és fülecskéje van, de kire is hasonlítson egy lány, ha nem az édesanyjára ugye? Cuculi, muculi, kisbabám! Gyere opához, dugjuk össze az orrunkat! Husom-busom! Jaj, te, úgy szeretlek, majd megeszlek! Nem is rázok neked mindenféle csörgőket, inkább dúdolok egy szép dalocskát, ami még Balin tanultunk anyucival! Báláre, báláre, hájetuma báláre. Muszasa hábere, majatuma báláre. </w:t>
      </w:r>
    </w:p>
    <w:p>
      <w:pPr>
        <w:pStyle w:val="Normal"/>
        <w:ind w:firstLine="720"/>
        <w:jc w:val="both"/>
        <w:rPr>
          <w:sz w:val="24"/>
          <w:szCs w:val="24"/>
        </w:rPr>
      </w:pPr>
      <w:r>
        <w:rPr>
          <w:sz w:val="24"/>
          <w:szCs w:val="24"/>
        </w:rPr>
        <w:t>Hát igen, amilyen huszáros tempóban egybekeltünk, úgy szerettem volna minél hamarabb nem csak férj, hanem családapa is lenni, de pár hónap múlva kiderült, hogy bizonyos nőgyógyászati problémák miatt erre nem sok esélyünk van. Pedig a nászút után már aláírtam a szerződést a Van Houwen holland, és a Bertalsmann, német kiadóval, és újabb komoly összeg állt a házhoz, amire már igazán nem lett volna felelőtlenség gyermeket vállalni.</w:t>
      </w:r>
    </w:p>
    <w:p>
      <w:pPr>
        <w:pStyle w:val="Normal"/>
        <w:ind w:firstLine="720"/>
        <w:jc w:val="both"/>
        <w:rPr>
          <w:sz w:val="24"/>
          <w:szCs w:val="24"/>
        </w:rPr>
      </w:pPr>
      <w:r>
        <w:rPr>
          <w:sz w:val="24"/>
          <w:szCs w:val="24"/>
        </w:rPr>
        <w:t>Egybekelésünk előtt tartottam attól, hogy Hédiben erős lesz az önmegvalósítási vágy, és későbbre akarja tolni a gyermekvállalást, ezért úgy alakítottam a dolgokat, hogy ne kelljen feltétlenül két alternatíva közül választania. Kapott egy nagyszerű Macintosh számítógépet, én maradtam a PC-nél, és két munkahelyet rendeztünk be a lakásban.</w:t>
      </w:r>
    </w:p>
    <w:p>
      <w:pPr>
        <w:pStyle w:val="Normal"/>
        <w:ind w:firstLine="720"/>
        <w:jc w:val="both"/>
        <w:rPr>
          <w:sz w:val="24"/>
          <w:szCs w:val="24"/>
        </w:rPr>
      </w:pPr>
      <w:r>
        <w:rPr>
          <w:sz w:val="24"/>
          <w:szCs w:val="24"/>
        </w:rPr>
        <w:t xml:space="preserve">Hédi már a Topográfiánál is maszekolt munkája mellett, szívesen kreált az Adobe photoshop programmal képeket, és szívesen bontogatta szárnyait művészi vonalon. Eltérő életritmusunk miatt azonban nem voltunk összezárva, mert sokat voltam napközben távol, majd amikor heti három alkalommal beindult az éjszakai Lelkizzünk együtt c. műsorom, késő éjjel, vagy inkább hajnalban érkeztem haza, és így a szeretet hullámzó tenger lehetett lelkeink partjai között. </w:t>
      </w:r>
    </w:p>
    <w:p>
      <w:pPr>
        <w:pStyle w:val="Normal"/>
        <w:ind w:firstLine="720"/>
        <w:jc w:val="both"/>
        <w:rPr>
          <w:sz w:val="24"/>
          <w:szCs w:val="24"/>
        </w:rPr>
      </w:pPr>
      <w:r>
        <w:rPr>
          <w:sz w:val="24"/>
          <w:szCs w:val="24"/>
        </w:rPr>
        <w:t xml:space="preserve">Lámpaoltás utáni szerelmi életünk sem vált így rutinná, és a mennyiséget inkább minőséggel egyensúlyoztuk. Tüzes természetünk ilyenkor magasba csapott, és lelki összhangunk megadta azt az élményt, melyet szem nem látott, fül nem hallott, amit azok tudnak megérteni, akik szintén megélték a hét csakra energiáinak összekapcsolódását. </w:t>
      </w:r>
    </w:p>
    <w:p>
      <w:pPr>
        <w:pStyle w:val="Normal"/>
        <w:ind w:firstLine="720"/>
        <w:jc w:val="both"/>
        <w:rPr>
          <w:sz w:val="24"/>
          <w:szCs w:val="24"/>
        </w:rPr>
      </w:pPr>
      <w:r>
        <w:rPr>
          <w:sz w:val="24"/>
          <w:szCs w:val="24"/>
        </w:rPr>
        <w:t xml:space="preserve">Ahol fény van, ott az árnyék is megjelenik, mindkettőnk számára voltak dolgok, amit meg kellett szoknunk egymásban. Hédi nagyszerű feleség, jó anya is lett belőle, majd később kitérek még a mikéntjére, de nem az a háziasszony típus. Időnként pizzát rendeltünk, én is főzőcskéztem, és ha nem is kerülte a konyhát, de kitúrni sosem akart onnan. A takarításba magamtól is besegítettem, és nagyjából fele-fele arányban megosztottuk a házimunkát. Neki azt kellett megszoknia, hogy nem vágyom annyira szórakozni járni, ami szabadságvágyával nem is ellenkezett, és csodálatos módon nem kellett magamra erőltetnem, hogy ne féltékenykedjek, amikor korábbi budapesti ismerőseivel táncos szórakozóhelyre ment. </w:t>
      </w:r>
    </w:p>
    <w:p>
      <w:pPr>
        <w:pStyle w:val="Normal"/>
        <w:ind w:firstLine="720"/>
        <w:jc w:val="both"/>
        <w:rPr>
          <w:sz w:val="24"/>
          <w:szCs w:val="24"/>
        </w:rPr>
      </w:pPr>
      <w:r>
        <w:rPr>
          <w:sz w:val="24"/>
          <w:szCs w:val="24"/>
        </w:rPr>
        <w:t xml:space="preserve">Nem sokkal a nászút után elkísért Berlinbe a Bartelsmann kiadóhoz, ha Amsterdamba nem is jöhetett velem, pedig oda inkább lett volna kedve. Az történt ugyanis, hogy legnagyobb örömömre Hédiben is feltámadt az anyaság érzése, és ki sem kellett mondanunk, tudtuk, hogy egy lelket örökbe fogunk fogadni. Végigjártuk a tortúrát, elbeszélgettünk a pszichológussal, aláírtuk az előzetes nyilatkozatokat, időt, pénzt, fáradságot nem kíméltünk, és így került Doma, a kávészínű, fekete göndör hajú, félvér fiúcska hozzánk. </w:t>
      </w:r>
    </w:p>
    <w:p>
      <w:pPr>
        <w:pStyle w:val="Normal"/>
        <w:ind w:firstLine="720"/>
        <w:jc w:val="both"/>
        <w:rPr>
          <w:sz w:val="24"/>
          <w:szCs w:val="24"/>
        </w:rPr>
      </w:pPr>
      <w:r>
        <w:rPr>
          <w:sz w:val="24"/>
          <w:szCs w:val="24"/>
        </w:rPr>
        <w:t>Amikor megpillantottuk huncut tekintetét, ahogy hangosan berregve futkározott fel, s alá abban a teremben, rosszalkodott, mint egy kis ördögfióka, s közben a szeme sarkából felénk sandított, hogy felfigyelünk-e rá, Hédivel összenéztünk, és tudtuk, csak ő és senki más! Doma annyi energiával rendelkezett, mint három felnőtt, valóságos örökmozgó volt, és pár hét után az egyik szemünk sírt, a másik meg nevetett, mert egy kicsit alulbecsültük a gyermekneveléssel járó időszükségletet.</w:t>
      </w:r>
    </w:p>
    <w:p>
      <w:pPr>
        <w:pStyle w:val="Normal"/>
        <w:ind w:firstLine="720"/>
        <w:jc w:val="both"/>
        <w:rPr>
          <w:sz w:val="24"/>
          <w:szCs w:val="24"/>
        </w:rPr>
      </w:pPr>
      <w:r>
        <w:rPr>
          <w:sz w:val="24"/>
          <w:szCs w:val="24"/>
        </w:rPr>
        <w:t xml:space="preserve">Mindketten dolgoztunk, méghozzá részben otthon, mindkettőnknek volt, illetve lett volna igénye önmagára, egy kis szabadságra, kikapcsolódásra, és Doma, mint egy kis vámpír, úgy akaszkodott ránk, és vákuumszerű szeretetvágyával állandó odafigyelést igényelt. Három és fél évesen került hozzánk néhány héttel az ezredforduló után, és úgy gondoltuk néhány hónapig nem járatjuk óvodába, hisz elég neki, hogy minket megszokjon. </w:t>
      </w:r>
    </w:p>
    <w:p>
      <w:pPr>
        <w:pStyle w:val="Normal"/>
        <w:ind w:firstLine="720"/>
        <w:jc w:val="both"/>
        <w:rPr>
          <w:sz w:val="24"/>
          <w:szCs w:val="24"/>
        </w:rPr>
      </w:pPr>
      <w:r>
        <w:rPr>
          <w:sz w:val="24"/>
          <w:szCs w:val="24"/>
        </w:rPr>
        <w:t xml:space="preserve">Doma azonban gyorsan alkalmazkodott hozzánk, és rövid idő múlva elválaszthatatlan részünkké vált. Bár félvér volt, inkább Tanganyikai édesapja bőrszínét örökölte, és nem sok esélye volt örökbefogadóra, mi pedig ennek köszönhettük örömünket, mert hihetetlen sok boldog pillanatot okozott nekünk. Néhányan megnéztek minket az utcán, éreztük a lopva felénk küldött kérdő tekinteteket, de fütyültünk rá. Doma a mi fiunk, és ő is szüleinek tart minket, mivel születése után alig néhány héttel került állami gondozásba. </w:t>
      </w:r>
    </w:p>
    <w:p>
      <w:pPr>
        <w:pStyle w:val="Normal"/>
        <w:ind w:firstLine="720"/>
        <w:jc w:val="both"/>
        <w:rPr>
          <w:sz w:val="24"/>
          <w:szCs w:val="24"/>
        </w:rPr>
      </w:pPr>
      <w:r>
        <w:rPr>
          <w:sz w:val="24"/>
          <w:szCs w:val="24"/>
        </w:rPr>
        <w:t xml:space="preserve">Úgy gondoltuk, nem erőltetjük az anyu, apu megszólítást, de Domának kifejezett igénye volt rá, és kijavított, ha társaságában Hédit Hédinek, és nem anyának mondtam. Mi minden titok rejtőzik egy emberlélek mélyén!  Doma nem volt makkegészséges, sajnos öröklött asztmája volt, és allergiás volt a parlagfűre, ami itt Kaszásdűlőn, ahol több a zöld, elkerülhetetlenül orrdugulást, szipogást, tüsszögést okozott az év jó részében, de Doma ügyet sem vetett ilyen apróságokra. Ha orra folyt, és leve a szájáig csurgott, legfeljebb belenyalintott, és hamiskásan vigyorgott, amikor megkérdeztem, finom-e. </w:t>
      </w:r>
    </w:p>
    <w:p>
      <w:pPr>
        <w:pStyle w:val="Normal"/>
        <w:ind w:firstLine="720"/>
        <w:jc w:val="both"/>
        <w:rPr>
          <w:sz w:val="24"/>
          <w:szCs w:val="24"/>
        </w:rPr>
      </w:pPr>
      <w:r>
        <w:rPr>
          <w:sz w:val="24"/>
          <w:szCs w:val="24"/>
        </w:rPr>
        <w:t xml:space="preserve">Egész életemben nem nevettem annyit, mint amióta Doma életünkbe költözött. Nem tudom, hogy genetikai téma-e az ilyen, és vér szerinti édesapjának köze van-e ehhez, de sem húst, sem húskészítményt nem volt hajlandó enni, ezért egy kissé át kellett alakítani étkezési szokásainkat is. Március idusán kezdett Doma óvodába járni, és majdnem áprilisi tréfának tekintettem, amikor Hédi a bolondozás nevezetes napján sokatmondó hallgatással kezembe nyomott egy terhességi tesztcsíkot. </w:t>
      </w:r>
    </w:p>
    <w:p>
      <w:pPr>
        <w:pStyle w:val="Normal"/>
        <w:ind w:firstLine="720"/>
        <w:jc w:val="both"/>
        <w:rPr>
          <w:sz w:val="24"/>
          <w:szCs w:val="24"/>
        </w:rPr>
      </w:pPr>
      <w:r>
        <w:rPr>
          <w:sz w:val="24"/>
          <w:szCs w:val="24"/>
        </w:rPr>
        <w:t xml:space="preserve">Ahol nagy a szükség, hamar jő a segítség, szól a mondás, bár szemlélet kérdése, hogy nagy szükségben voltunk-e. Sokan várnak egy évtizedet is gyermekáldásra, míg örökbefogadásra szánják magukat, sokaknak azután sem adatik meg "saját" gyermek, mi pedig két és fél hónappal Doma gyors örökbefogadása, és alig tíz hónappal egybekelésünk után babát vártunk. Hédi Doma óvodába járásával párhuzamosan autós tanfolyamra iratkozott be, mivel a külföldi jogdíjakból egy gyönyörű fekete Renault Clioval leptem meg, amelyik egyelőre garázsban állt, hiszen én a nagy kocsival, a Citroen Picassoval jártam. </w:t>
      </w:r>
    </w:p>
    <w:p>
      <w:pPr>
        <w:pStyle w:val="Normal"/>
        <w:ind w:firstLine="720"/>
        <w:jc w:val="both"/>
        <w:rPr>
          <w:sz w:val="24"/>
          <w:szCs w:val="24"/>
        </w:rPr>
      </w:pPr>
      <w:r>
        <w:rPr>
          <w:sz w:val="24"/>
          <w:szCs w:val="24"/>
        </w:rPr>
        <w:t xml:space="preserve">Annak idején, amikor a koporsóüzemben voltam betanított munkás, még 1972-ben, Brindát, a cigány festőt hívtuk egymás között Picasso-nak, és távoli múltam is eszembe ötlött amikor az ezüstszínű családi autót előrelátóan kiválasztottam. A hetvenes években német kocsi volt az ideálom, a nyolcvanasokban japán kocsira vágytam, a kilencvenes évek közepétől koreai Daewoom volt, most pedig a francia típusok kényelemszeretete, könnyed eleganciája nyerte meg tetszésemet. </w:t>
      </w:r>
    </w:p>
    <w:p>
      <w:pPr>
        <w:pStyle w:val="Normal"/>
        <w:ind w:firstLine="720"/>
        <w:jc w:val="both"/>
        <w:rPr>
          <w:sz w:val="24"/>
          <w:szCs w:val="24"/>
        </w:rPr>
      </w:pPr>
      <w:r>
        <w:rPr>
          <w:sz w:val="24"/>
          <w:szCs w:val="24"/>
        </w:rPr>
        <w:t xml:space="preserve">Tipródtunk egy pár napig Hédivel, nem jelent-e a vezetni tanulás szokatlan stresszhelyzetet a magzatnak, de végül úgy gondoltuk, ha így alakult, végigcsináljuk, és Hédi az ötödik hónnap elején volt, amikor kézhez kapta jogosítványát. Hogy lekopogjam, rosszullét sem környékezte vezetés közben, slank alakja pedig elbírta Petrát, nem kellett hátratolnia az ülést, hogy a kormány mögött elférjen vezetés közben. Nyugodt, türelmes oktatót fogott ki, és persze ő is ügyesen, nyugodtan vezetett. </w:t>
      </w:r>
    </w:p>
    <w:p>
      <w:pPr>
        <w:pStyle w:val="Normal"/>
        <w:ind w:firstLine="720"/>
        <w:jc w:val="both"/>
        <w:rPr>
          <w:sz w:val="24"/>
          <w:szCs w:val="24"/>
        </w:rPr>
      </w:pPr>
      <w:r>
        <w:rPr>
          <w:sz w:val="24"/>
          <w:szCs w:val="24"/>
        </w:rPr>
        <w:t xml:space="preserve">Ahogy most visszagondolok erre a hosszú, különleges álomra, Hédivel való küszködésemre, oldalirányú próbálkozásaimra, Tamaya, Colett, Livi, Györgyi, Andi, Wanda, Cynthia, Dóra, Brigitta, mind annak megszemélyesítői, ami nem fordult elő életemben. Való igaz, hogy Edit mellett sok elfojtott próbálkozás rekedt bennem, szerettem volna flörtölni, de nem mertem, Hédi mellett mindez eszembe sem jutott. </w:t>
      </w:r>
    </w:p>
    <w:p>
      <w:pPr>
        <w:pStyle w:val="Normal"/>
        <w:ind w:firstLine="720"/>
        <w:jc w:val="both"/>
        <w:rPr>
          <w:sz w:val="24"/>
          <w:szCs w:val="24"/>
        </w:rPr>
      </w:pPr>
      <w:r>
        <w:rPr>
          <w:sz w:val="24"/>
          <w:szCs w:val="24"/>
        </w:rPr>
        <w:t xml:space="preserve">Nem voltam elvakult, hogy csak Hédi, senki más, minden más nőt nemtelennek, vagy fabábúnak nézni, arccal a vasút felé, de valahogy meg sem fordult a fejemben semmi, talán épp azért mert nem fojtottam el magamban. Láttam én a csinos nőket az utcán, de Hédit az anyaság még gyönyörűbbé tette! Már Doma örökbefogadásával átalakult valami benne, egy különös ragyogás költözött az arcára, ami várandóssága alatt csak fokozódott. </w:t>
      </w:r>
    </w:p>
    <w:p>
      <w:pPr>
        <w:pStyle w:val="Normal"/>
        <w:ind w:firstLine="720"/>
        <w:jc w:val="both"/>
        <w:rPr>
          <w:sz w:val="24"/>
          <w:szCs w:val="24"/>
        </w:rPr>
      </w:pPr>
      <w:r>
        <w:rPr>
          <w:sz w:val="24"/>
          <w:szCs w:val="24"/>
        </w:rPr>
        <w:t xml:space="preserve">Hédi! A szerelmem! A feleségem! Olyan jó megint nyugodtan kimondani ezt a szót! Válásom után sokat kínlódtam, mert Editet ösztönösen feleségemként említettem, ami néhány emberben azt a gondolatot ébresztette, hogy lelkem mélyén még visszavágyom rá, de nem ez volt a helyzet. Editet elengedtem, de a világ legsutább dolgai az olyan kifejezések, mint hogy a "volt feleségem", a "régi nejem", az "ex-em", és amíg nem volt, aki a helyébe lépjen, nem is tudtam másképp szólítani. </w:t>
      </w:r>
    </w:p>
    <w:p>
      <w:pPr>
        <w:pStyle w:val="Normal"/>
        <w:ind w:firstLine="720"/>
        <w:jc w:val="both"/>
        <w:rPr>
          <w:sz w:val="24"/>
          <w:szCs w:val="24"/>
        </w:rPr>
      </w:pPr>
      <w:r>
        <w:rPr>
          <w:sz w:val="24"/>
          <w:szCs w:val="24"/>
        </w:rPr>
        <w:t xml:space="preserve">Ma, ha azt mondom, a feleségem, vagy asszonypajtás, akkor magától értetődően Hédire gondolok, és ez így van jól….ahogy az agykontroll tanfolyamon Domján Laci sulykolta belénk. Így…..van……jól. Nincs jó, és nincs rossz, de azért ez így…van….jól. Közben letettem Petrát, mert elaludt az ölemben, Hédi elszaladt a városba, én pedig a konyhában egy capuccino mellett rágyújtottam, mert amióta gyerekek vannak a háznál, nincs cigizés, csak a konyhában. </w:t>
      </w:r>
    </w:p>
    <w:p>
      <w:pPr>
        <w:pStyle w:val="Normal"/>
        <w:ind w:firstLine="720"/>
        <w:jc w:val="both"/>
        <w:rPr>
          <w:sz w:val="24"/>
          <w:szCs w:val="24"/>
        </w:rPr>
      </w:pPr>
      <w:r>
        <w:rPr>
          <w:sz w:val="24"/>
          <w:szCs w:val="24"/>
        </w:rPr>
        <w:t xml:space="preserve">Szabadságvágyó Oroszlán vagyok, de akkor vagyok igazán szabad, ha a szabadság, mint olyan nem is létezik számomra, és a magam által állított korlátokat is szabadságnak élem meg. Hédi különben sem korlátozó természet, inkább arra hajlamos egy kicsit, hogy önmagát korlátozza velem szemben, de ha egyszer ilyen, hát ilyen, ez inkább neki okoz olykor problémát. Egy kicsit tudatosan törekszik arra, hogy ne korlátozzon, aztán amikor erőszakot tesz magán, néha visszapattan, és átlendül a másik oldalra, nyűgös lesz, de nem szélsőségesen. </w:t>
      </w:r>
    </w:p>
    <w:p>
      <w:pPr>
        <w:pStyle w:val="Normal"/>
        <w:ind w:firstLine="720"/>
        <w:jc w:val="both"/>
        <w:rPr>
          <w:sz w:val="24"/>
          <w:szCs w:val="24"/>
        </w:rPr>
      </w:pPr>
      <w:r>
        <w:rPr>
          <w:sz w:val="24"/>
          <w:szCs w:val="24"/>
        </w:rPr>
        <w:t xml:space="preserve">Milyen unalmas is lenne az élet, ha ennyi esemény sem lenne. Tiszteletben tartja a munkásságom, az alkotás igényét, a szerepléseimet, külföldi utazásaimat, pedig lelkemre, olykor olyan szívesen elhalasztanék egy-egy programot a kedvéért. Jobban esne lemondani, önként korlátozni magam, mint szabadon elmenni azzal tudattal, hogy egyedül hagyom, s közben esetleg rám lenne szüksége. </w:t>
      </w:r>
    </w:p>
    <w:p>
      <w:pPr>
        <w:pStyle w:val="Normal"/>
        <w:ind w:firstLine="720"/>
        <w:jc w:val="both"/>
        <w:rPr>
          <w:sz w:val="24"/>
          <w:szCs w:val="24"/>
        </w:rPr>
      </w:pPr>
      <w:r>
        <w:rPr>
          <w:sz w:val="24"/>
          <w:szCs w:val="24"/>
        </w:rPr>
        <w:t xml:space="preserve">Még szüleim is örömmel fogadták Domát. Édesanyámat be tudtuk vonni az alkalmi gyermekfelügyeletbe, és amikor Hédi terhességének hírét vették, édesapámmal együtt szinte plafonig ugrottak az örömtől. Új barátaink is lettek. Nagyszékely Istvánnal a neten keresztül ismerkedtünk meg, és nagyot nevettünk, amikor kiderült, hogy itt laknak a kertek alatt Békásmegyeren. </w:t>
      </w:r>
    </w:p>
    <w:p>
      <w:pPr>
        <w:pStyle w:val="Normal"/>
        <w:ind w:firstLine="720"/>
        <w:jc w:val="both"/>
        <w:rPr>
          <w:sz w:val="24"/>
          <w:szCs w:val="24"/>
        </w:rPr>
      </w:pPr>
      <w:r>
        <w:rPr>
          <w:sz w:val="24"/>
          <w:szCs w:val="24"/>
        </w:rPr>
        <w:t xml:space="preserve">István tengerész tárgyú regényeket ír, helyesebben tengerész kapitány, és hajós témákról is ír. Napok alatt szinte száz mailt váltottunk, és mintha ezer év óta ismertük volna egymást. Öt bolygónk áll ugyanabban a jelben, aminek valószínűsége egy a százezerhez, és ez megmutatkozott abban is, hogy egy rugóra járt az agyunk. Hédi korábbi budapesti lakótársaival, a "művész emberkékkel"  is összejártunk, volt közöttük festő, iparművész, énekesnő, szóval társas életet éltünk. </w:t>
      </w:r>
    </w:p>
    <w:p>
      <w:pPr>
        <w:pStyle w:val="Normal"/>
        <w:ind w:firstLine="720"/>
        <w:jc w:val="both"/>
        <w:rPr>
          <w:sz w:val="24"/>
          <w:szCs w:val="24"/>
        </w:rPr>
      </w:pPr>
      <w:r>
        <w:rPr>
          <w:sz w:val="24"/>
          <w:szCs w:val="24"/>
        </w:rPr>
        <w:t xml:space="preserve">A tévéből is szereztem ismerősöket, az éjszakai adásokból pedig annyira ismert lettem, hogy egészen zavarba jöttem, amikor a Profi közértben valaki előre akart engedni a sorban, majd a pénztárosnőt felvilágosította, hogy ki fia borja is vagyok. De az ilyesmivel együtt kell tudni élni, és az életet egészen komolyan nem szabad komolyan venni. </w:t>
      </w:r>
    </w:p>
    <w:p>
      <w:pPr>
        <w:pStyle w:val="Normal"/>
        <w:ind w:firstLine="720"/>
        <w:jc w:val="both"/>
        <w:rPr>
          <w:sz w:val="24"/>
          <w:szCs w:val="24"/>
        </w:rPr>
      </w:pPr>
      <w:r>
        <w:rPr>
          <w:sz w:val="24"/>
          <w:szCs w:val="24"/>
        </w:rPr>
        <w:t>Petra 2000 december 15-én délután jött a világra. Hédi példásan viselte terhességét, mit ne mondjak, nem tehernek tekintette, milyen sokatmondó ez a kifejezés, és előző este Doma köhögési rohama közben, miközben az aerosolos asztma sprayt pumpálgattam a szájába, felállt, és csak annyit mondott, jön…</w:t>
      </w:r>
    </w:p>
    <w:p>
      <w:pPr>
        <w:pStyle w:val="Normal"/>
        <w:ind w:firstLine="720"/>
        <w:jc w:val="both"/>
        <w:rPr>
          <w:sz w:val="24"/>
          <w:szCs w:val="24"/>
        </w:rPr>
      </w:pPr>
      <w:r>
        <w:rPr>
          <w:sz w:val="24"/>
          <w:szCs w:val="24"/>
        </w:rPr>
        <w:t xml:space="preserve">Egy pillanatig haboztam, hogy Domával maradjak, és taxit hívjak, vagy átkopogjak szembe szomszédainkhoz, de az utóbbit választottam, és kisvártatva "szirénázva" száguldottam a Korányi kórház felé, miközben mobiltelefonon hívtam választott orvosunkat. Schneider doktor úr épp ügyelt, így már az ajtóban fogadott minket, és igyekezett Hédit nyugtatni, bíztatni, mert tudta, hogy első szülésről van szó. A korábbi nőgyógyászati problémát is ő kezelte, de Hédi angyali mosolya megértette vele, hogy nyitott kapukat dönget. </w:t>
      </w:r>
    </w:p>
    <w:p>
      <w:pPr>
        <w:pStyle w:val="Normal"/>
        <w:ind w:firstLine="720"/>
        <w:jc w:val="both"/>
        <w:rPr>
          <w:sz w:val="24"/>
          <w:szCs w:val="24"/>
        </w:rPr>
      </w:pPr>
      <w:r>
        <w:rPr>
          <w:sz w:val="24"/>
          <w:szCs w:val="24"/>
        </w:rPr>
        <w:t xml:space="preserve">Tanácstalan voltam, mert a kórházba érve abbamaradtak a fájások, Hédit Schneider doktor befektette egy kétszemélyes protekciós kórterembe, ahol ráadásul az egyik ágy még üres is volt, én pedig fiatal korom lámpalázával ültem az ágy mellett, fogtam a kezét és drukkoltam, de Petrának akkor még nem jött el az ideje. Közben édesanyámat is riadóztattam, hogy gyorsan menjen el taxival hozzánk, és vegye át Doma felügyeletét, de a szívhangok ellenőrzése után Schneider doktor egyedül hazaküldött azzal, hogy ha bármi van, rádiótelefonján értesít. </w:t>
      </w:r>
    </w:p>
    <w:p>
      <w:pPr>
        <w:pStyle w:val="Normal"/>
        <w:ind w:firstLine="720"/>
        <w:jc w:val="both"/>
        <w:rPr>
          <w:sz w:val="24"/>
          <w:szCs w:val="24"/>
        </w:rPr>
      </w:pPr>
      <w:r>
        <w:rPr>
          <w:sz w:val="24"/>
          <w:szCs w:val="24"/>
        </w:rPr>
        <w:t xml:space="preserve">Így aztán késő éjszaka, amikor Doma már az igazak álmát aludta, édesanyámat hazafuvaroztam Zuglóba, és elég zaklatottan próbáltam álomra hajtani a fejem. 27 évesen, Viki születésekor fiatalságom miatt voltam felajzott, most pedig 47 évesen, amiatt, hogy egy életen belüli második életemben megint sorsdöntő esemény előtt állok. </w:t>
      </w:r>
    </w:p>
    <w:p>
      <w:pPr>
        <w:pStyle w:val="Normal"/>
        <w:ind w:firstLine="720"/>
        <w:jc w:val="both"/>
        <w:rPr>
          <w:sz w:val="24"/>
          <w:szCs w:val="24"/>
        </w:rPr>
      </w:pPr>
      <w:r>
        <w:rPr>
          <w:sz w:val="24"/>
          <w:szCs w:val="24"/>
        </w:rPr>
        <w:t xml:space="preserve">Petra 3 kiló 14 dekás volt, egészen pontosan 3147 gramm, ráncos pofival, és kezecskékkel, viszonylag hosszú hajjal, ahogy egy lányhoz illik. Elsírtam magam, amikor a kezembe fogtam. Hédivel voltunk annyira nagyvonalúak, hogy nem is beszéltünk előre a gyermek nevéről, mert az ultrahang segítségével meg lehet ugyan állapítani a születendő gyermek nemét, de nem száz százalékos pontossággal, és nekünk majdnem mindegy volt, noha kimondatlanul tudtuk, megéreztük, hogy kislány lesz. </w:t>
      </w:r>
    </w:p>
    <w:p>
      <w:pPr>
        <w:pStyle w:val="Normal"/>
        <w:ind w:firstLine="720"/>
        <w:jc w:val="both"/>
        <w:rPr>
          <w:sz w:val="24"/>
          <w:szCs w:val="24"/>
        </w:rPr>
      </w:pPr>
      <w:r>
        <w:rPr>
          <w:sz w:val="24"/>
          <w:szCs w:val="24"/>
        </w:rPr>
        <w:t xml:space="preserve">Álmomban is Petrát "álmodtam", csak álmomban álom maradt úgy egybekelésünk, mint Petra megszületése. Illetve ki tudja mi lett volna, ha tovább álmodom nem? Különös egy ország ez az álomország! Sokszor heteken keresztül nem álmodik az ember, vagy legalábbis nem emlékszik rá, aztán egy hajnali hánykolódás közben két év történetét úgy megálmodja, hogy majd öt kötetnyi Hitbenhat lesz belőle. </w:t>
      </w:r>
    </w:p>
    <w:p>
      <w:pPr>
        <w:pStyle w:val="Normal"/>
        <w:ind w:firstLine="720"/>
        <w:jc w:val="both"/>
        <w:rPr>
          <w:sz w:val="24"/>
          <w:szCs w:val="24"/>
        </w:rPr>
      </w:pPr>
      <w:r>
        <w:rPr>
          <w:sz w:val="24"/>
          <w:szCs w:val="24"/>
        </w:rPr>
        <w:t xml:space="preserve">És még szerencse, hogy van álom, mert jóval szegényebb lenne a világirodalom, ha nem álmodom meg ezt a maratoni álmot, ugyanis képtelen vagyok másról írni, mint ami meg is történik velem. Ezért sem tartom magam igazi írónak, mint például Nagyszékely Pista barátom, mert ő ír saját élményeiről, de ír olyan történeteket is, amelyek csak képzeletében születnek, számomra pedig még nem nyílt meg ez a dimenzió. </w:t>
      </w:r>
    </w:p>
    <w:p>
      <w:pPr>
        <w:pStyle w:val="Normal"/>
        <w:ind w:firstLine="720"/>
        <w:jc w:val="both"/>
        <w:rPr>
          <w:sz w:val="24"/>
          <w:szCs w:val="24"/>
        </w:rPr>
      </w:pPr>
      <w:r>
        <w:rPr>
          <w:sz w:val="24"/>
          <w:szCs w:val="24"/>
        </w:rPr>
        <w:t xml:space="preserve">Pedig ez is csak bátortalanságom talán, hisz honnan tudhatom, hogy amit elképzelek, nem valóság-e, és amit valóságnak hiszek, az nem álom. Ki tudja, létezünk-e egyáltalán, vagy csak Isten álmodik, és mi lesz akkor, ha ne adj Isten felébred? Ha az álom nem valóság, akkor Isten felébredésével mi is szertefoszlunk, mint éjszakai álmaink. Persze, amikor elalszunk, akkor nappali valóságunk foszlik szét, mint az álom, és álmunk lesz valóság. </w:t>
      </w:r>
    </w:p>
    <w:p>
      <w:pPr>
        <w:pStyle w:val="Normal"/>
        <w:ind w:firstLine="720"/>
        <w:jc w:val="both"/>
        <w:rPr>
          <w:sz w:val="24"/>
          <w:szCs w:val="24"/>
        </w:rPr>
      </w:pPr>
      <w:r>
        <w:rPr>
          <w:sz w:val="24"/>
          <w:szCs w:val="24"/>
        </w:rPr>
        <w:t>Földi születésünk a szellemvilágból nézve halál, földi halálunk a szellemvilágból nézve születés, minden csak nézőpont kérdése, így az is, hogy az álom álom-e, és a valóság valóság, vagy az álom a valóság, és a valóság álom. Gyerekek, nem bolondultam én meg? Szóljatok nyugodtan, Kaszásdűlő 47 II.12 küldjétek csak a szirénázó mentőautót! Meg is csípem magam, fáj, tehát nem álmodom. Nem álmodom? Hát amikor álmomban Böbe karját megfogtam? Ugyanúgy éreztem, mint most a csípést!</w:t>
      </w:r>
    </w:p>
    <w:p>
      <w:pPr>
        <w:pStyle w:val="Normal"/>
        <w:ind w:firstLine="720"/>
        <w:jc w:val="both"/>
        <w:rPr>
          <w:sz w:val="24"/>
          <w:szCs w:val="24"/>
        </w:rPr>
      </w:pPr>
      <w:r>
        <w:rPr>
          <w:sz w:val="24"/>
          <w:szCs w:val="24"/>
        </w:rPr>
        <w:t>Na jó, pihenjünk egy kicsit, közben Hédi is hazaért, nekem készülnöm kell lassan egy stúdióbeszélgetésre Szilágyi Jánossal. Mielőtt még elmegyek, hogy szavam ne felejtsem, meggyógyultam ám! No nem afféle csontropogtató csoda történt, mint Lourdesban, ahol a zarándokok a Mária szobor előtt eldobják mankóikat, hanem szinte észrevétlenül javult hónapról hónapra állapotom.</w:t>
      </w:r>
    </w:p>
    <w:p>
      <w:pPr>
        <w:pStyle w:val="Normal"/>
        <w:ind w:firstLine="720"/>
        <w:jc w:val="both"/>
        <w:rPr>
          <w:sz w:val="24"/>
          <w:szCs w:val="24"/>
        </w:rPr>
      </w:pPr>
      <w:r>
        <w:rPr>
          <w:sz w:val="24"/>
          <w:szCs w:val="24"/>
        </w:rPr>
        <w:t xml:space="preserve">Hédi viccelt is, hogy lassan nem fognak apjának nézni, és nem fenyegethet meg tréfásan, hogy apjának szólít, ha valamivel felbosszantom. Izületeim oldódtak, fellazultak, izomgörcseim teljesen megszűntek, meg elkezdtem kocogni, kirándulni is eljárogattunk, és potrohom szépen apadni kezdett, így már csak 87 kg vagyok, ami közel havi egy kg súly csökkenést jelent. </w:t>
      </w:r>
    </w:p>
    <w:p>
      <w:pPr>
        <w:pStyle w:val="Normal"/>
        <w:ind w:firstLine="720"/>
        <w:jc w:val="both"/>
        <w:rPr>
          <w:sz w:val="24"/>
          <w:szCs w:val="24"/>
        </w:rPr>
      </w:pPr>
      <w:r>
        <w:rPr>
          <w:sz w:val="24"/>
          <w:szCs w:val="24"/>
        </w:rPr>
        <w:t xml:space="preserve">Nászútról való visszatérésünk után még bicegtem egy kicsit, és a fejem sem tudtam emelni, de a kiváló, és sokat ígérő anyagi helyzetünkre, meg dafke optimizmusomra való tekintettel lemondtam a táppénzt, és azt mondtam, eszi, nem eszi a porhüvelyem, most már meg fogok gyógyulni. Kóborló a Nyilas jegy, egy kicsit tartottam tőle, hogy fogja Hédi viselni a házaséletet, de amennyit átvettem mozgékonyságából, ő is átvett megállapodottságomból, és néha olyan jókat tudunk üldögélni a tévé előtt, vagy vasárnap délután a fotelben, hogy az csuda. Csak nem leszek kispolgár megint? </w:t>
      </w:r>
    </w:p>
    <w:p>
      <w:pPr>
        <w:pStyle w:val="Normal"/>
        <w:ind w:firstLine="720"/>
        <w:jc w:val="both"/>
        <w:rPr>
          <w:sz w:val="24"/>
          <w:szCs w:val="24"/>
        </w:rPr>
      </w:pPr>
      <w:r>
        <w:rPr>
          <w:sz w:val="24"/>
          <w:szCs w:val="24"/>
        </w:rPr>
        <w:t xml:space="preserve">Csak erőszakkal lehetne ránk fogni, mert időbeosztásunk elég kaotikus, még a gyerekek mellett is, munkahelyre sem járunk, így egy kicsit össze is folynak számunkra a hétköznapok, és az ünnepnapok. Mondhatjuk úgy is, hogy minden nap ünnepnap. Hédiből nem lesz eltartott, otthonülő feleség, mert művészi hajlamai virágot bontottak, és egy egyedülálló kötete van készülőben, amelyben számítógéppel alkotott képei, és versei jelennek meg. </w:t>
      </w:r>
    </w:p>
    <w:p>
      <w:pPr>
        <w:pStyle w:val="Normal"/>
        <w:ind w:firstLine="720"/>
        <w:jc w:val="both"/>
        <w:rPr>
          <w:sz w:val="24"/>
          <w:szCs w:val="24"/>
        </w:rPr>
      </w:pPr>
      <w:r>
        <w:rPr>
          <w:sz w:val="24"/>
          <w:szCs w:val="24"/>
        </w:rPr>
        <w:t xml:space="preserve">A ciprus és a tölgyfa nem növekszik egymás árnyékában, nem ugyanabban a műfajban alkotunk, de van közös is bennünk, és ez így… van…  jól…  Hédit kicsit fárasztja a Domával való foglalkozás, én, mint gyakorlott apa, jobban élvezem az esti mesét, a Lego játékot, meg a homokozást a játszótéren. A tv-s szerepléseimen kívül nincs fix jövedelmünk, de nem élünk pazarlóan, és a Hitbenhat is váratlan bevételeket hoz. </w:t>
      </w:r>
    </w:p>
    <w:p>
      <w:pPr>
        <w:pStyle w:val="Normal"/>
        <w:ind w:firstLine="720"/>
        <w:jc w:val="both"/>
        <w:rPr>
          <w:sz w:val="24"/>
          <w:szCs w:val="24"/>
        </w:rPr>
      </w:pPr>
      <w:r>
        <w:rPr>
          <w:sz w:val="24"/>
          <w:szCs w:val="24"/>
        </w:rPr>
        <w:t xml:space="preserve">Nemrég fejeztem be az anyaggyűjtést a Mi, cigányok c. kötetemhez, amit sikerült fejben megírnom, már csak papírra, helyesebben képernyőre kell vetnem, ha időm lesz rá. Bizony más dolog ám családban élni, és úgy írni, mint egy magányos farkasnak. Minél több embernek kell egymáshoz alkalmazkodnia, minél több szempontot kell figyelembe venni, annál szűkebb helyen szorong az ihlet. </w:t>
      </w:r>
    </w:p>
    <w:p>
      <w:pPr>
        <w:pStyle w:val="Normal"/>
        <w:ind w:firstLine="720"/>
        <w:jc w:val="both"/>
        <w:rPr>
          <w:sz w:val="24"/>
          <w:szCs w:val="24"/>
        </w:rPr>
      </w:pPr>
      <w:r>
        <w:rPr>
          <w:sz w:val="24"/>
          <w:szCs w:val="24"/>
        </w:rPr>
        <w:t xml:space="preserve">Már pedig erre szükségem van, hiszen ez a kenyérkeresetem, el sem tudnám képzelni, hogy megint ügyvezetőként dolgozzak, pedig képesnek képes lennék, csak nem fűlik a fogam rá. Másfél éve vagyunk házasok, és optimizmusom ellenére, vagy talán épp azért, mert nagyon be akartam biztosítani házasságunkat, feszült légkör alakult ki közöttünk. Addig még csak egyszerű lenne a képlet, hogy a templom oszlopai között legyen távolság, nem az volt a gond, hogy Hédi nyakán ülök, hanem Hédinek egész egyszerűen többet volt egyedüllétre szüksége, mint egy átlag embernek. </w:t>
      </w:r>
    </w:p>
    <w:p>
      <w:pPr>
        <w:pStyle w:val="Normal"/>
        <w:ind w:firstLine="720"/>
        <w:jc w:val="both"/>
        <w:rPr>
          <w:sz w:val="24"/>
          <w:szCs w:val="24"/>
        </w:rPr>
      </w:pPr>
      <w:r>
        <w:rPr>
          <w:sz w:val="24"/>
          <w:szCs w:val="24"/>
        </w:rPr>
        <w:t xml:space="preserve">A lelkesedés hevében benne is fellángolt a család utáni vágy, szinte sóvárgott gyerekért, hogy ne csak pár, hanem család lehessünk, boldog is volt anyaságával, de túlzott tehernek bizonyult neki. Ráadásul inkább önzetlenségre hajló természetével nem adott szót ennek, csak finom antennáim érezték, hogy ebből előbb-utóbb gond lesz. Halványabb volt a mosoly az arcán, keserűen sóhajtott, amikor Doma kedvenc padlóvázáját összetörte, és hiába igyekezett elkendőzni, éreztem, hogy szűk neki a tér, és hervadozni kezdett. </w:t>
      </w:r>
    </w:p>
    <w:p>
      <w:pPr>
        <w:pStyle w:val="Normal"/>
        <w:ind w:firstLine="720"/>
        <w:jc w:val="both"/>
        <w:rPr>
          <w:sz w:val="24"/>
          <w:szCs w:val="24"/>
        </w:rPr>
      </w:pPr>
      <w:r>
        <w:rPr>
          <w:sz w:val="24"/>
          <w:szCs w:val="24"/>
        </w:rPr>
        <w:t xml:space="preserve">Az éjszakai szoptatások, a rendszertelen alvás kimerítették, észrevehetően fogyni kezdett, és teje is majdnem teljesen elapadt. Én is teljesítőképességem határán voltam, ráadásul egy megíratlan könyvem lógott a levegőben, helyesebben cirkált a fejemben, és népszerűségem növekedésével annyi elkötelezettséget gyűjtöttem be, hogy sokszor azt sem tudtam, hol áll a fejem.  </w:t>
      </w:r>
    </w:p>
    <w:p>
      <w:pPr>
        <w:pStyle w:val="Normal"/>
        <w:ind w:firstLine="720"/>
        <w:jc w:val="both"/>
        <w:rPr>
          <w:sz w:val="24"/>
          <w:szCs w:val="24"/>
        </w:rPr>
      </w:pPr>
      <w:r>
        <w:rPr>
          <w:sz w:val="24"/>
          <w:szCs w:val="24"/>
        </w:rPr>
        <w:t xml:space="preserve">Hédi érezte, hogy túlterhelt vagyok, épp ezért elhárította, hogy könnyítsek rajta. Mind a ketten jót akartunk egymásnak, és talán épp ezért nem működött a dolog. Egybekeltünk, mindenünk megvolt, még több is,  mégsem voltunk boldogok. Ösztönösen éreztem, tennem kell valamit, különben indulás után hamar zátonyra fut hajón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9" w:name="__RefHeading___Toc508720447"/>
      <w:bookmarkEnd w:id="9"/>
      <w:r>
        <w:rPr/>
        <w:t>A nagy nyitás</w:t>
      </w:r>
    </w:p>
    <w:p>
      <w:pPr>
        <w:pStyle w:val="Normal"/>
        <w:jc w:val="both"/>
        <w:rPr/>
      </w:pPr>
      <w:r>
        <w:rPr/>
        <w:t>A</w:t>
      </w:r>
      <w:r>
        <w:rPr>
          <w:sz w:val="24"/>
          <w:szCs w:val="24"/>
        </w:rPr>
        <w:t xml:space="preserve"> nyitás szóhoz általában pozitív képzeteket kapcsolunk. Nyitás volt, amikor 1968-ban bevezették az új gazdasági mechanizmust, és Magyarországon - ha korlátozott viszonyok között is - de megjelent a magántulajdon, a piacgazdaság néhány csírája, lángossütők, majd később a gmk-k, a Nyugatra utazás lehetősége, és hasonlók, amelyek mind élvezetesebbé tették az élet minőségét. </w:t>
      </w:r>
    </w:p>
    <w:p>
      <w:pPr>
        <w:pStyle w:val="Normal"/>
        <w:ind w:firstLine="720"/>
        <w:jc w:val="both"/>
        <w:rPr>
          <w:sz w:val="24"/>
          <w:szCs w:val="24"/>
        </w:rPr>
      </w:pPr>
      <w:r>
        <w:rPr>
          <w:sz w:val="24"/>
          <w:szCs w:val="24"/>
        </w:rPr>
        <w:t xml:space="preserve">Egészen addig tartott az öröm, míg a nagy nyitás be nem következett, és a piacgazdaság ránk szabadulásával meg nem jelentek a régi szereplők új köntösben, kíséretükben pedig a könyörtelen profitérdek, mely elbocsátásokat eredményezett. Megszűnt az ártámogatások rendszere, egekbe szökkentek az árak, megszűnt az állami lakásépítés, a fiatalok munkához jutásának lehetőségei megnehezültek, és negyven éves korhatár fölött majdnem reménytelen volt állást találni. Véreres szemű hajléktalanok kezdtek kószálni az utcán, kiknek összes vagyonuk egy reklámszatyorban elfért, és egyre többen gondolták, anyám, én nem ilyen lovat akartam. </w:t>
      </w:r>
    </w:p>
    <w:p>
      <w:pPr>
        <w:pStyle w:val="Normal"/>
        <w:ind w:firstLine="720"/>
        <w:jc w:val="both"/>
        <w:rPr>
          <w:sz w:val="24"/>
          <w:szCs w:val="24"/>
        </w:rPr>
      </w:pPr>
      <w:r>
        <w:rPr>
          <w:sz w:val="24"/>
          <w:szCs w:val="24"/>
        </w:rPr>
        <w:t xml:space="preserve">De térjünk csak vissza hozzánk, hisz ott tartottunk, hogy egyre feszítőbbé vált a helyzet kis családunkon belül, amire tudtam, hogy bölcs megoldást kell keresnem. A legnagyobb problémát Hédi lelkiállapota jelentette számomra, mert ha ő nem volt boldog, én sem tudtam az lenni, ezért úgy gondolkodtam, magamon is segítek, ha valahogy lehetővé teszem, hogy egy kicsit kirepüljön a családi fészekből. </w:t>
      </w:r>
    </w:p>
    <w:p>
      <w:pPr>
        <w:pStyle w:val="Normal"/>
        <w:ind w:firstLine="720"/>
        <w:jc w:val="both"/>
        <w:rPr>
          <w:sz w:val="24"/>
          <w:szCs w:val="24"/>
        </w:rPr>
      </w:pPr>
      <w:r>
        <w:rPr>
          <w:sz w:val="24"/>
          <w:szCs w:val="24"/>
        </w:rPr>
        <w:t xml:space="preserve">Petra hat hónapos korában abbahagyta a szopást, már csak felügyeletről kellett volna gondoskodni, de bölcsödébe adni még nem lehetett, édesanyámnak pedig túl nagy teher lett volna két kis unoka állandó felügyelete. Mint amikor világítótornyot pillant meg az ember az éjszakai tengeren, úgy ötlött eszembe Réka. Réka édesapjával egy televíziós műsor kapcsán ismerkedtem meg, és háromszorosan örültem az ismeretségnek. </w:t>
      </w:r>
    </w:p>
    <w:p>
      <w:pPr>
        <w:pStyle w:val="Normal"/>
        <w:ind w:firstLine="720"/>
        <w:jc w:val="both"/>
        <w:rPr>
          <w:sz w:val="24"/>
          <w:szCs w:val="24"/>
        </w:rPr>
      </w:pPr>
      <w:r>
        <w:rPr>
          <w:sz w:val="24"/>
          <w:szCs w:val="24"/>
        </w:rPr>
        <w:t xml:space="preserve">András építész volt, így akadt, akitől tanácsot kérhettem, hogyan alakíthatnánk át lakásunkat amerikai konyhásra. Közel is lakott, alig háromszáz méternyire, és fogékony volt az ezoterikus témák iránt, ami műszaki embereknél ritka, de az építész csak félig műszaki, félig művész lelkű, így aztán összebarátkoztunk. Réka lánya spanyol-olasz tanári szakra járt az egyetemen, de sok gond volt vele, vizsgáit elhanyagolta, és az évismétlés árnya sötétlett előtte. </w:t>
      </w:r>
    </w:p>
    <w:p>
      <w:pPr>
        <w:pStyle w:val="Normal"/>
        <w:ind w:firstLine="720"/>
        <w:jc w:val="both"/>
        <w:rPr>
          <w:sz w:val="24"/>
          <w:szCs w:val="24"/>
        </w:rPr>
      </w:pPr>
      <w:r>
        <w:rPr>
          <w:sz w:val="24"/>
          <w:szCs w:val="24"/>
        </w:rPr>
        <w:t xml:space="preserve">A hanyag tanulás oka lelki probléma volt, mivel Réka 21 évesen 97 kg-ra hízott. Bár le voltam kötve, mindig izgattak a kihívások, és igent mondtam, amikor András megkérdezte, tudnék-e segíteni. Másfél, két órás meetingeket tartottunk, és hamar kiderült, Réka hízása 14 éves korában kezdődött, amikor szülei elváltak, és mostohaanyja nem elég szeretettel fogadta. </w:t>
      </w:r>
    </w:p>
    <w:p>
      <w:pPr>
        <w:pStyle w:val="Normal"/>
        <w:ind w:firstLine="720"/>
        <w:jc w:val="both"/>
        <w:rPr>
          <w:sz w:val="24"/>
          <w:szCs w:val="24"/>
        </w:rPr>
      </w:pPr>
      <w:r>
        <w:rPr>
          <w:sz w:val="24"/>
          <w:szCs w:val="24"/>
        </w:rPr>
        <w:t xml:space="preserve">Mielőtt gonosz mostohára gondolnánk, Klári tündér kis nőszemély volt, színes, vibráló egyéniség, de ember, és ő is csak reagált, amikor Réka bizalmatlanul viszonyult hozzá. Nem állt neki puha selyemmé, felhővé válni, hogy mindenáron Réka elképzeléseihez idomuljon, megtartotta saját egyéniségét, és amikor Réka fúrni kezdte, nem hagyta magát és tudatosította benne, hogy felveszi harcot. </w:t>
      </w:r>
    </w:p>
    <w:p>
      <w:pPr>
        <w:pStyle w:val="Normal"/>
        <w:ind w:firstLine="720"/>
        <w:jc w:val="both"/>
        <w:rPr>
          <w:sz w:val="24"/>
          <w:szCs w:val="24"/>
        </w:rPr>
      </w:pPr>
      <w:r>
        <w:rPr>
          <w:sz w:val="24"/>
          <w:szCs w:val="24"/>
        </w:rPr>
        <w:t xml:space="preserve">Réka ekkor defenzióba vonult, elkezdte sajnálni magát, durcáskodott, és majszolni, majd falni kezdett. Ó, szegény én, de nehéz nekem, de rossz nekem, legyen legalább egy kis örömöm az életben, gyere csoki, hamm bekaplak, de gusztusos az a csirkecomb, igazi ínyenc aki szarvasgombás őzpörköltet eszik, és valljuk be, az evés a szenvedélyek korlátlan  kiélésének  szinte egyetlen legitim módja. </w:t>
      </w:r>
    </w:p>
    <w:p>
      <w:pPr>
        <w:pStyle w:val="Normal"/>
        <w:ind w:firstLine="720"/>
        <w:jc w:val="both"/>
        <w:rPr>
          <w:sz w:val="24"/>
          <w:szCs w:val="24"/>
        </w:rPr>
      </w:pPr>
      <w:r>
        <w:rPr>
          <w:sz w:val="24"/>
          <w:szCs w:val="24"/>
        </w:rPr>
        <w:t xml:space="preserve">Így került sor első találkozásunkra, amikor meglepetten állapítottam meg magamban, hogy Réka hatalmas túlsúlya ellenére azért megőrzött valamennyit nőiességéből, mert arányosan hízott el. Égővörös haját vállára omolva hordta, fehér bőrét alapozóval fedte, és kerülte a napot, mert attól mérhetetlen mennyiségű szeplő borította arcát. Enyhe zavarából hamar átváltott affektálásra, kényeskedésre, belevágott a szavamba, de sikerült úgy megreguláznom, hogy önérzetén nem esett csorba, és egy idő után megszokta, hogy amikor beszélek, feszülten figyel. </w:t>
      </w:r>
    </w:p>
    <w:p>
      <w:pPr>
        <w:pStyle w:val="Normal"/>
        <w:ind w:firstLine="720"/>
        <w:jc w:val="both"/>
        <w:rPr>
          <w:sz w:val="24"/>
          <w:szCs w:val="24"/>
        </w:rPr>
      </w:pPr>
      <w:r>
        <w:rPr>
          <w:sz w:val="24"/>
          <w:szCs w:val="24"/>
        </w:rPr>
        <w:t xml:space="preserve">Általános dolgokkal kezdtünk, az emberi lét alapkérdéseivel, és úgy közeledtünk egyre inkább a lényeg felé. Rékában erős volt a misztikára való hajlam, így aztán reménykedtem, hogy meditációval lelki úton sikerre jutunk. A testi része, hogy tornászik, meg hasonlók, az nem az én területem. A diétáknak sem vagyok híve, a böjt után csak többet hízik vissza az ember, így azzal kezdtem, hogy rávezetem, fogadja el önmagát így, ilyennek, amilyen. </w:t>
      </w:r>
    </w:p>
    <w:p>
      <w:pPr>
        <w:pStyle w:val="Normal"/>
        <w:ind w:firstLine="720"/>
        <w:jc w:val="both"/>
        <w:rPr>
          <w:sz w:val="24"/>
          <w:szCs w:val="24"/>
        </w:rPr>
      </w:pPr>
      <w:r>
        <w:rPr>
          <w:sz w:val="24"/>
          <w:szCs w:val="24"/>
        </w:rPr>
        <w:t xml:space="preserve">Egy tizedmásodperc alatt vágta rá hegyes nyelvével, hogy ő elfogadja magát, azzal neki semmi gondja, ám erre udvariatlanul, kinyújtott kézzel ráböktem, és neki szegeztem a kérdést, hogy akkor miért van itt? Ugyanis beszélgetéseinket a mi lakásunkban tartottuk, míg Hédi délután lement a gyerekekkel a játszótérre. </w:t>
      </w:r>
    </w:p>
    <w:p>
      <w:pPr>
        <w:pStyle w:val="Normal"/>
        <w:ind w:firstLine="720"/>
        <w:jc w:val="both"/>
        <w:rPr>
          <w:sz w:val="24"/>
          <w:szCs w:val="24"/>
        </w:rPr>
      </w:pPr>
      <w:r>
        <w:rPr>
          <w:sz w:val="24"/>
          <w:szCs w:val="24"/>
        </w:rPr>
        <w:t xml:space="preserve">Elkezdtünk meditálni-vizualizálni, gondolatban sétálni mentünk, három kilót lefogytunk, kicsit jobban éreztük magunkat, majd legközelebb már egy dombot is megmásztunk, öt kiló fogyás, uszodába mentünk, úsztuk a hosszokat, mert Rékának el is kellett képzelni, hogyan fogy, hogy néz ki, mi a cél, mi a jövő. </w:t>
      </w:r>
    </w:p>
    <w:p>
      <w:pPr>
        <w:pStyle w:val="Normal"/>
        <w:ind w:firstLine="720"/>
        <w:jc w:val="both"/>
        <w:rPr/>
      </w:pPr>
      <w:r>
        <w:rPr>
          <w:sz w:val="24"/>
          <w:szCs w:val="24"/>
        </w:rPr>
        <w:t xml:space="preserve">85 kg-nál megakadt a képzelete, nem tudta annál soványabbnak képzelni magát, és egészen összerezdült, amikor egy hirtelen asztalra csapással, és felkiáltással adtam hangot indulatomnak, mert amíg nem tudja elképzelni, addig sosem fog lefogyni. Rákiáltottam, mire megszeppent, és kérte, segítsek hitet adni neki, és erre elmagyaráztam, hogy minden anyaginak először a szellemvilágban kell, hogy elkészüljön a lenyomata, ha ott megszületett, akkor válhat anyagi valósággá. Amit nem tudunk elképzelni, amiben nem tudunk hinni, ami </w:t>
      </w:r>
      <w:r>
        <w:rPr>
          <w:i/>
          <w:iCs/>
          <w:sz w:val="24"/>
          <w:szCs w:val="24"/>
        </w:rPr>
        <w:t>elképzelhetetlen</w:t>
      </w:r>
      <w:r>
        <w:rPr>
          <w:sz w:val="24"/>
          <w:szCs w:val="24"/>
        </w:rPr>
        <w:t xml:space="preserve">, az számunkra lehetetlen. </w:t>
      </w:r>
    </w:p>
    <w:p>
      <w:pPr>
        <w:pStyle w:val="Normal"/>
        <w:ind w:firstLine="720"/>
        <w:jc w:val="both"/>
        <w:rPr>
          <w:sz w:val="24"/>
          <w:szCs w:val="24"/>
        </w:rPr>
      </w:pPr>
      <w:r>
        <w:rPr>
          <w:sz w:val="24"/>
          <w:szCs w:val="24"/>
        </w:rPr>
        <w:t xml:space="preserve">A legközelebbi alkalommal együtt mentünk fel a Jóistenhez, Réka ott kért hitet, ott bocsátott meg haragosainak, és szabadult meg bűntudatától. Mint sejtettem, könnyen utazott, és ahogy beszámolt róla, én voltam végig a kísérője, sőt a beavatást is tőlem, azaz szellememtől kapta. A meditáció végén könnyekkel a szemében felállt, átölelt, testét hozzám szorította és arcomat puszilgatni kezdte. Egy kicsit hátra is hőköltem ettől a gesztustól, mert egyrészt valamiféle bizsergést idézett elő a testi közelsége, meg a nedves, tapadós puszik, másrészt egy kicsit túl duci volt az ízlésemnek. </w:t>
      </w:r>
    </w:p>
    <w:p>
      <w:pPr>
        <w:pStyle w:val="Normal"/>
        <w:ind w:firstLine="720"/>
        <w:jc w:val="both"/>
        <w:rPr>
          <w:sz w:val="24"/>
          <w:szCs w:val="24"/>
        </w:rPr>
      </w:pPr>
      <w:r>
        <w:rPr>
          <w:sz w:val="24"/>
          <w:szCs w:val="24"/>
        </w:rPr>
        <w:t xml:space="preserve">Egyébként is, meg nem fordulna ilyesmi a fejemben, hogy végre Hédivel egymásra találtunk. Réka azonban elvileg veszélyeztetett, mert aki ellenkező nemű gyógyítóval szorosabb lelki kapcsolatba kerül, megtapasztalja a másik elfogadását, szeretetét, hajlamos beleszeretni. Nem vagyok már mai gyerek, de sosem lehet tudni, jobb az elővigyázatosság.  Szóba is hoztam ezentúl majd minden alkalommal, hogy milyen lángoló szerelem hozott össze Hédivel, és hogy mennyi figyelmet fordítok arra, hogy a házasság buktatóit elkerüljem, hisz elég egy zátonyrafutás az ember életében. </w:t>
      </w:r>
    </w:p>
    <w:p>
      <w:pPr>
        <w:pStyle w:val="Normal"/>
        <w:ind w:firstLine="720"/>
        <w:jc w:val="both"/>
        <w:rPr>
          <w:sz w:val="24"/>
          <w:szCs w:val="24"/>
        </w:rPr>
      </w:pPr>
      <w:r>
        <w:rPr>
          <w:sz w:val="24"/>
          <w:szCs w:val="24"/>
        </w:rPr>
        <w:t xml:space="preserve">Később aztán úgy éreztem, nem kell az ördögöt a falra festeni, és bátran bókolgattam Rékának, ahogy fogyni kezdett, hogy ezzel is növeljem önbizalmát, és motiváljam a további csinosodásra. Intellektuális nő lévén ugyanis Réka nem engedett a színvonalból, nem létesített olyan partnerkapcsolatot, amelyikben elfogadták volna külsejével, de ő nem lett volna megelégedve, így fiúhiányban szenvedett. </w:t>
      </w:r>
    </w:p>
    <w:p>
      <w:pPr>
        <w:pStyle w:val="Normal"/>
        <w:ind w:firstLine="720"/>
        <w:jc w:val="both"/>
        <w:rPr>
          <w:sz w:val="24"/>
          <w:szCs w:val="24"/>
        </w:rPr>
      </w:pPr>
      <w:r>
        <w:rPr>
          <w:sz w:val="24"/>
          <w:szCs w:val="24"/>
        </w:rPr>
        <w:t xml:space="preserve">Négy és fél hónapi kemény, közös munka után Réka teljesen átalakult.  97-ről sikerült 74 kg-ra fogynia, és úgy gondoltam, innen már egyedül is bírja folytatni, egyébként is amennyire lehetett, ritkítottam a találkozásokat, mert időhiányom 2001 elejére szinte elviselhetetlenné vált. András kérdése kapóra jött, mert azt kérdezte, tudnék-e valamilyen munkát találni Rékának, ugyanis meg szeretné regulázni egy kicsit a kisasszonyt, és ha már hanyagolja az egyetemet, akkor rákényszeríti, hogy keresse meg legalább részben a kenyerét. </w:t>
      </w:r>
    </w:p>
    <w:p>
      <w:pPr>
        <w:pStyle w:val="Normal"/>
        <w:ind w:firstLine="720"/>
        <w:jc w:val="both"/>
        <w:rPr>
          <w:sz w:val="24"/>
          <w:szCs w:val="24"/>
        </w:rPr>
      </w:pPr>
      <w:r>
        <w:rPr>
          <w:sz w:val="24"/>
          <w:szCs w:val="24"/>
        </w:rPr>
        <w:t>Rékával ingyen foglalkoztam, számomra ez magától értetődő volt, mert ha értékén számolom a munkám, csillagászati összege jött volna ki, értéken alul meg nem dolgozom, legfeljebb ingyen, mert az más kategória. Felajánlottam, hogy 200 Ft-ot fizetek óránként gyermekfelügyeletért, ha Rékának van kedve, és megfelel az összeg, de András tiltakozott, és abban egyeztünk meg, elvben neki fizetek, és majd ő adja át Rékának keresetét.</w:t>
      </w:r>
    </w:p>
    <w:p>
      <w:pPr>
        <w:pStyle w:val="Normal"/>
        <w:ind w:firstLine="720"/>
        <w:jc w:val="both"/>
        <w:rPr>
          <w:sz w:val="24"/>
          <w:szCs w:val="24"/>
        </w:rPr>
      </w:pPr>
      <w:r>
        <w:rPr>
          <w:sz w:val="24"/>
          <w:szCs w:val="24"/>
        </w:rPr>
        <w:t xml:space="preserve">Keresve sem lehetett jobb megoldást találni, mint hogy Réka pár hétig leveszi a gondot Hédi és az én vállamról, és így Andrásnak is könnyebb elfogadni, hogy lányával hónapokon keresztül ingyen foglalkoztam. Így aztán egy hét betanulás után fejest ugrottunk az új konstrukcióba, Hédi pedig hazautazott Nyíregyházára vidéki levegőt szívni, kikapcsolódni. </w:t>
      </w:r>
    </w:p>
    <w:p>
      <w:pPr>
        <w:pStyle w:val="Normal"/>
        <w:ind w:firstLine="720"/>
        <w:jc w:val="both"/>
        <w:rPr>
          <w:sz w:val="24"/>
          <w:szCs w:val="24"/>
        </w:rPr>
      </w:pPr>
      <w:r>
        <w:rPr>
          <w:sz w:val="24"/>
          <w:szCs w:val="24"/>
        </w:rPr>
        <w:t xml:space="preserve">Rékának jót tett a fogyókúra, személyisége is egészen átalakult, alkalmazkodóbb, kedvesebb, céltudatosabb lett. Elhatározta, hogy jövőre rendesen fog tanulni, és a gyermekfelügyeletbe is teljes gőzzel vetette bele magát, így aztán a gyerekek is hamar megkedvelték. Felvette egy régi nadrágját, majd szorosan mellém állt, kilazította  a csatot, és eltartotta a hasánál, hogy megmutassa, mennyit fogyott, miközben persze elkerülhetetlenül megláttam a kis tangabugyit rajta. </w:t>
      </w:r>
    </w:p>
    <w:p>
      <w:pPr>
        <w:pStyle w:val="Normal"/>
        <w:ind w:firstLine="720"/>
        <w:jc w:val="both"/>
        <w:rPr>
          <w:sz w:val="24"/>
          <w:szCs w:val="24"/>
        </w:rPr>
      </w:pPr>
      <w:r>
        <w:rPr>
          <w:sz w:val="24"/>
          <w:szCs w:val="24"/>
        </w:rPr>
        <w:t>Igyekeztem nem tudomást venni róla, de apró jelekből sejteni kezdtem valamit. Hol Petrát adta úgy a kezembe, hogy combja a combomhoz ért, hol kemény, feszes melleit nyomta mintegy véletlenül a vállamnak, amikor Petra felébredt, és odahozta a számítógéphez, ahol sürgős munkámat végeztem.</w:t>
      </w:r>
    </w:p>
    <w:p>
      <w:pPr>
        <w:pStyle w:val="Normal"/>
        <w:ind w:firstLine="720"/>
        <w:jc w:val="both"/>
        <w:rPr>
          <w:sz w:val="24"/>
          <w:szCs w:val="24"/>
        </w:rPr>
      </w:pPr>
      <w:r>
        <w:rPr>
          <w:sz w:val="24"/>
          <w:szCs w:val="24"/>
        </w:rPr>
        <w:t xml:space="preserve">Jól érezte magát nálunk, s hiába figyelmeztettem, hogy lejárt a munkaideje, haza mehet, egy jó darabig tengett-lengett még a lakásban. Talán csak képzelődöm, nyugtattam magam, és az is érthető, hogy beleéli magát ebbe a miliőbe, az anyaszerepbe, és ezért érzi jól magát. Még arra sem lehet egy szava sem az embernek, hogy csinosan öltözködik, hisz fiatal, mikor mutassa szépségét, ha nem most, és boldogan mutatja, hisz már a duciságnak, kövérségnek se híre, se hamva. </w:t>
      </w:r>
    </w:p>
    <w:p>
      <w:pPr>
        <w:pStyle w:val="Normal"/>
        <w:ind w:firstLine="720"/>
        <w:jc w:val="both"/>
        <w:rPr>
          <w:sz w:val="24"/>
          <w:szCs w:val="24"/>
        </w:rPr>
      </w:pPr>
      <w:r>
        <w:rPr>
          <w:sz w:val="24"/>
          <w:szCs w:val="24"/>
        </w:rPr>
        <w:t xml:space="preserve">Mintha álomból riadtam volna, úgy ráztam meg magam egy alkalommal, amikor kerek, telt keblein felejtettem a szemem, amelyek majdnem kiszúrták feszes pólóját. Bár szívesen volt nálunk, nem akartam túlzottan igénybevenni, és törekedtem arra, hogy a lehető legkevesebb időre szólítsam el otthonról, de elkerülhetetlen volt, hogy az éjszakai lelki tanácsadó műsor után késő este, illetve hajnalban érkezzek haza, és ilyenkor Réka egy kempingágyon a gyerekekkel aludt. </w:t>
      </w:r>
    </w:p>
    <w:p>
      <w:pPr>
        <w:pStyle w:val="Normal"/>
        <w:ind w:firstLine="720"/>
        <w:jc w:val="both"/>
        <w:rPr>
          <w:sz w:val="24"/>
          <w:szCs w:val="24"/>
        </w:rPr>
      </w:pPr>
      <w:r>
        <w:rPr>
          <w:sz w:val="24"/>
          <w:szCs w:val="24"/>
        </w:rPr>
        <w:t xml:space="preserve">Közben Hédivel telefonon tartottuk a kapcsolatot, és örömmel hallottam, hogy arca kipirosodott, hangja élettelibbé vált, és jól érzi magát a keleti határszélen. Felmelegítette régi ismeretségeit, eljár szórakozni, nagyokat kirándul, és napozik a nyíregyházi Sóstó partján. Hamar eltelik az 4-5 hét, amit a rekreációra elégségesnek gondoltam, és akkor újra lendületet kap házasságunk, és  megint minden a legnagyobb rendben lesz köztünk, ahogy mindig is elterveztem. </w:t>
      </w:r>
    </w:p>
    <w:p>
      <w:pPr>
        <w:pStyle w:val="Normal"/>
        <w:ind w:firstLine="720"/>
        <w:jc w:val="both"/>
        <w:rPr>
          <w:sz w:val="24"/>
          <w:szCs w:val="24"/>
        </w:rPr>
      </w:pPr>
      <w:r>
        <w:rPr>
          <w:sz w:val="24"/>
          <w:szCs w:val="24"/>
        </w:rPr>
        <w:t xml:space="preserve">Hédi alig egy hete utazott el, amikor egy alkalommal késő éjszaka hazajöttem, és szokásom szerint óvatosan nyitottam az ajtót, lábujjhegyen a hálószobába osontam, és fürdés nélkül lefeküdtem az ágyba. Még az álom és ébrenlét határán voltam, vagy talán első álmomba kezdtem, amikor arra ébredtem, hogy Réka mellémbújik az ágyba, ajkai számra tapadnak, keze pizsamanadrágomba csusszan, és mintha csak álom lett volna, nem is valóság, szinte önkívületben elkezdtünk szeretkezni. </w:t>
      </w:r>
    </w:p>
    <w:p>
      <w:pPr>
        <w:pStyle w:val="Normal"/>
        <w:ind w:firstLine="720"/>
        <w:jc w:val="both"/>
        <w:rPr>
          <w:sz w:val="24"/>
          <w:szCs w:val="24"/>
        </w:rPr>
      </w:pPr>
      <w:r>
        <w:rPr>
          <w:sz w:val="24"/>
          <w:szCs w:val="24"/>
        </w:rPr>
        <w:t xml:space="preserve">Réka testparfőmje, valami speciális aromát tartalmazott, amitől szinte őrjítő szexuális vágy ébredt az emberben. Az első forduló után úgy éreztem, eszméletemet vesztettem, tudatom teljesen kihunyt, még ahhoz sem volt erőm, hogy Rékát visszaküldjem a gyerekszobába, hiszen ha Doma éjszaka felébred, keresheti. Elszundítottam, és arra ébredtem, hogy Réka kikel az ágyból, de nem azért, hogy visszamenjen a gyerekekhez, hanem becsukta a hálószoba ajtaját, mintegy zajszigetelésnek, és megint nekiláttunk, ezúttal még szenvedélyesebben. </w:t>
      </w:r>
    </w:p>
    <w:p>
      <w:pPr>
        <w:pStyle w:val="Normal"/>
        <w:ind w:firstLine="720"/>
        <w:jc w:val="both"/>
        <w:rPr>
          <w:sz w:val="24"/>
          <w:szCs w:val="24"/>
        </w:rPr>
      </w:pPr>
      <w:r>
        <w:rPr>
          <w:sz w:val="24"/>
          <w:szCs w:val="24"/>
        </w:rPr>
        <w:t xml:space="preserve">Markoltuk, szorítottuk egymást, hangosan ziháltunk, artikulátlan hangokat adtunk ki elemi vágyaink feltörése közben, obszcén szavak mondtunk egymásnak, sőt, Réka karmolt, harapott mint egy vadmacska, amikor a tetőpont közelébe ért. Olyan önkívületben kezdett nyögni, sikítozni, hogy belőlem is hasonlót hozott ki, de azért ott volt a félsz bennem, hogy fel ne ébredjenek a gyerekek a szokatlan hangokra, zajokra. </w:t>
      </w:r>
    </w:p>
    <w:p>
      <w:pPr>
        <w:pStyle w:val="Normal"/>
        <w:ind w:firstLine="720"/>
        <w:jc w:val="both"/>
        <w:rPr>
          <w:sz w:val="24"/>
          <w:szCs w:val="24"/>
        </w:rPr>
      </w:pPr>
      <w:r>
        <w:rPr>
          <w:sz w:val="24"/>
          <w:szCs w:val="24"/>
        </w:rPr>
        <w:t xml:space="preserve">Fiatal korom jutott eszembe, akkor voltam képes ilyen rövid időn belül újratöltődni. Most nem is a túláradó energiám, hanem Réka újszerűsége, tömény nőiessége hozta ki belőlem a koromhoz képest szokatlan teljesítményt. Bár másodszorra már teljesen elernyedtem, volt erőm Rékát átküldeni azzal, hogy reggel korán menjen haza. </w:t>
      </w:r>
    </w:p>
    <w:p>
      <w:pPr>
        <w:pStyle w:val="Normal"/>
        <w:ind w:firstLine="720"/>
        <w:jc w:val="both"/>
        <w:rPr>
          <w:sz w:val="24"/>
          <w:szCs w:val="24"/>
        </w:rPr>
      </w:pPr>
      <w:r>
        <w:rPr>
          <w:sz w:val="24"/>
          <w:szCs w:val="24"/>
        </w:rPr>
        <w:t xml:space="preserve">Nem először aludt nálunk, ráért volna nyolc körül hazamenni, mert másnap egyedül tartottam a frontot, mégis szabadulni akartam tőle, mert az éjszakára emlékeztetett. Harmadnap, amikor Réka megjött, igyekeztem komoly pofát vágni, készülődtem, hogy elmagyarázzam neki ennek az egésznek az értelmetlenségét, de kezemet mosolyogva a mellére húzta, és azt kérdezte, mi a baj? </w:t>
      </w:r>
    </w:p>
    <w:p>
      <w:pPr>
        <w:pStyle w:val="Normal"/>
        <w:ind w:firstLine="720"/>
        <w:jc w:val="both"/>
        <w:rPr>
          <w:sz w:val="24"/>
          <w:szCs w:val="24"/>
        </w:rPr>
      </w:pPr>
      <w:r>
        <w:rPr>
          <w:sz w:val="24"/>
          <w:szCs w:val="24"/>
        </w:rPr>
        <w:t xml:space="preserve">- Nem szabad Réka, abba kell hagynunk ezt az egészet! - mondtam, mert eszembe jutott édesapám mondása, fiam, a lejtőn nincs megállás! Igaza volt a jó öregnek, mert nem volt megállás, Doma az óvodában, Petra a kiságyban, és mi megint elkezdtünk szeretkezni, s nem is akárhogy, nem is akárhol, mert Réka a lakás majd összes helyiségét ki akarta próbálni, és a pozíciók területén is bámulatraméltó szexuális fantáziával rendelkezett. </w:t>
      </w:r>
    </w:p>
    <w:p>
      <w:pPr>
        <w:pStyle w:val="Normal"/>
        <w:ind w:firstLine="720"/>
        <w:jc w:val="both"/>
        <w:rPr>
          <w:sz w:val="24"/>
          <w:szCs w:val="24"/>
        </w:rPr>
      </w:pPr>
      <w:r>
        <w:rPr>
          <w:sz w:val="24"/>
          <w:szCs w:val="24"/>
        </w:rPr>
        <w:t xml:space="preserve">Ekkor már hagytam magam sodorni az eseményekkel, nem tiltakoztam, hanem szinte beleájultam a féktelen kicsapongásba, mert úgy éreztem, ez az, ami hiányzott életemből, ami miatt úgy éreztem volna, hogy dolgavégezetlenül halok meg. Felszabadult, vagy ha úgy tetszik ösztöni, pejoratívan állati szexualitás, lárpurlár, önmagáért való Bacchus-i gyönyörszerzés. </w:t>
      </w:r>
    </w:p>
    <w:p>
      <w:pPr>
        <w:pStyle w:val="Normal"/>
        <w:ind w:firstLine="720"/>
        <w:jc w:val="both"/>
        <w:rPr>
          <w:sz w:val="24"/>
          <w:szCs w:val="24"/>
        </w:rPr>
      </w:pPr>
      <w:r>
        <w:rPr>
          <w:sz w:val="24"/>
          <w:szCs w:val="24"/>
        </w:rPr>
        <w:t xml:space="preserve">Réka tigrislányként morgott, én oroszlánként bömböltem, és talán csak a csilláron, meg a kredenc tetején kézenállva nem próbáltuk meg. A lejtőn megindulva azzal nyugtattam magam, hogy úgyis hamar túl leszek, túl leszünk rajta, de a lejtő olyan hosszú volt, hogy még csak nem is látszott a vége. Réka mindig kitalált valami újat, felvett egy újabb fehérneműt, vagy amikor éppen nem kivágott blúz volt rajta, akkor ártatlan arckifejezéssel fogadott, és sejtelmesen annyit mondott, nincs bugyi rajtam. </w:t>
      </w:r>
    </w:p>
    <w:p>
      <w:pPr>
        <w:pStyle w:val="Normal"/>
        <w:ind w:firstLine="720"/>
        <w:jc w:val="both"/>
        <w:rPr>
          <w:sz w:val="24"/>
          <w:szCs w:val="24"/>
        </w:rPr>
      </w:pPr>
      <w:r>
        <w:rPr>
          <w:sz w:val="24"/>
          <w:szCs w:val="24"/>
        </w:rPr>
        <w:t xml:space="preserve">Én pedig, mint egy eszét vesztett vén bakkecske, lázasan igyekeztem bepótolni, amit orgia ügyileg egész életemben elmulasztottam, helyesebben elmulasztottnak éreztem. Harmadik hete volt távol Hédi, amikor az csúszott ki a számon, Réka, te megölsz engem. Éreztem, hogy nem tudok testének, nőiségének ellenállni, újból, és újból felkorbácsolódik bennem a vágy, és eszembe jutott az a hindu mondás, ami szerint mindenkinek adott mennyiségű hím ivarsejt termelésére van lehetősége élete folyamán, és aki azt hamarabb elhasználja, életenergiáját is idejekorán elapasztja vele. </w:t>
      </w:r>
    </w:p>
    <w:p>
      <w:pPr>
        <w:pStyle w:val="Normal"/>
        <w:ind w:firstLine="720"/>
        <w:jc w:val="both"/>
        <w:rPr>
          <w:sz w:val="24"/>
          <w:szCs w:val="24"/>
        </w:rPr>
      </w:pPr>
      <w:r>
        <w:rPr>
          <w:sz w:val="24"/>
          <w:szCs w:val="24"/>
        </w:rPr>
        <w:t xml:space="preserve">Így van ez bizony, jó édesapám, a lejtőn nincs megállás, illetve van, de csak a lejtő alján. Már készültem arra, hogyan fogjuk lecsöngetni ezt a kapcsolatot, mert a harmadik hét végefelé jártunk, és ha Hédi hazajön, szó sem lehet róla, hogy folytassuk. Megköszönjük egymásnak a kölcsönös tapasztalatszerzést, én még jobban fogom szeretni Hédit, még nagyobb öröm lesz még egyszer drága, törékeny testét megölelni, és remélhetőleg bűntudatom sem lesz. </w:t>
      </w:r>
    </w:p>
    <w:p>
      <w:pPr>
        <w:pStyle w:val="Normal"/>
        <w:ind w:firstLine="720"/>
        <w:jc w:val="both"/>
        <w:rPr>
          <w:sz w:val="24"/>
          <w:szCs w:val="24"/>
        </w:rPr>
      </w:pPr>
      <w:r>
        <w:rPr>
          <w:sz w:val="24"/>
          <w:szCs w:val="24"/>
        </w:rPr>
        <w:t>De hát addig jár a korsó a kútra, míg el nem törik, mondja a népnyelv, és bizony ez nálam is beigazolódott. Doma megint az óvodában, Petra a kiságyban, mi Rékával éppen a nagy ágyban, amikor kulcs fordult a zárban, és abban a pillanatban belémhasított, minden elveszett. Hédi meglepetést akart okozni, hogy hamarabb hazajön, és a meglepetés akkor meglepetés, ha senki sem tud róla.</w:t>
      </w:r>
    </w:p>
    <w:p>
      <w:pPr>
        <w:pStyle w:val="Normal"/>
        <w:ind w:firstLine="720"/>
        <w:jc w:val="both"/>
        <w:rPr>
          <w:sz w:val="24"/>
          <w:szCs w:val="24"/>
        </w:rPr>
      </w:pPr>
      <w:r>
        <w:rPr>
          <w:sz w:val="24"/>
          <w:szCs w:val="24"/>
        </w:rPr>
        <w:t xml:space="preserve">Nem vagyok jó színész. Még akkor is meglátszott volna rajtam, ha mondjuk az ablakon kipillantva veszem észre Hédi megérkeztét, és van időnk felöltözni, de így… Annyi időm volt, hogy az alsónadrágom felhúzzam, nem is próbálkoztam azzal, hogy Rékát a paplan alá bújtassam, csak igyekeztem a létező legbocsánatkérőbb, legkönyörgőbb tekintettel nézni Hédire. Láttam rajta, hogy sorsom megpecsételődött. </w:t>
      </w:r>
    </w:p>
    <w:p>
      <w:pPr>
        <w:pStyle w:val="Normal"/>
        <w:ind w:firstLine="720"/>
        <w:jc w:val="both"/>
        <w:rPr>
          <w:sz w:val="24"/>
          <w:szCs w:val="24"/>
        </w:rPr>
      </w:pPr>
      <w:r>
        <w:rPr>
          <w:sz w:val="24"/>
          <w:szCs w:val="24"/>
        </w:rPr>
        <w:t xml:space="preserve">Sem harag, sem bosszúvágy nem látszott az arcán, csak mérhetetlen fájdalom, kétségbeesés, és értetlenség keveréke. Szeme sarkába könny gyűlt, kifordult a hálószobából, és tudtam, hogy hiába is kiáltanék utána. </w:t>
      </w:r>
    </w:p>
    <w:p>
      <w:pPr>
        <w:pStyle w:val="Normal"/>
        <w:ind w:firstLine="720"/>
        <w:jc w:val="both"/>
        <w:rPr>
          <w:sz w:val="24"/>
          <w:szCs w:val="24"/>
        </w:rPr>
      </w:pPr>
      <w:r>
        <w:rPr>
          <w:sz w:val="24"/>
          <w:szCs w:val="24"/>
        </w:rPr>
        <w:t xml:space="preserve">- Tűnj innen! - mordultam nyersen Rékára és amikor becsukta maga mögött az ajtót, fejemet két öklömre támasztottam, és elkezdtem keservesen sírni. Mi lesz velem, mi lesz velem, hajtogattam egyre, mert éreztem, Hédivel ezt nem fogom tudni lerendezni. Nem is a sértődés, bosszú, asszonyi önérzet, vagy féltékenység, hanem tudtam, hogy ezzel Hédinek elképzelhetetlen fájdalmat okoztam. </w:t>
      </w:r>
    </w:p>
    <w:p>
      <w:pPr>
        <w:pStyle w:val="Normal"/>
        <w:ind w:firstLine="720"/>
        <w:jc w:val="both"/>
        <w:rPr>
          <w:sz w:val="24"/>
          <w:szCs w:val="24"/>
        </w:rPr>
      </w:pPr>
      <w:r>
        <w:rPr>
          <w:sz w:val="24"/>
          <w:szCs w:val="24"/>
        </w:rPr>
        <w:t xml:space="preserve">Soha nem volt féltékeny, soha nem akart magához kötni, bátran meggusztálhattam társaságában a csinosabb nőket, bízott, hitt bennem, tudta, hogy csak ő létezik számomra, mint nő, és ezt a hitet romboltam le benne, ami sokkal megrendítőbb, mint egy féltékeny asszony tehetetlen dühe, aki haragjából, gyűlöletéből energiát tud meríteni. Éreztem, hogy szinte helyrehozhatatlan bajt okoztam. </w:t>
      </w:r>
    </w:p>
    <w:p>
      <w:pPr>
        <w:pStyle w:val="Normal"/>
        <w:ind w:firstLine="720"/>
        <w:jc w:val="both"/>
        <w:rPr>
          <w:sz w:val="24"/>
          <w:szCs w:val="24"/>
        </w:rPr>
      </w:pPr>
      <w:r>
        <w:rPr>
          <w:sz w:val="24"/>
          <w:szCs w:val="24"/>
        </w:rPr>
        <w:t xml:space="preserve">Nyugtalanul, hánykolódva aludtam, de másnapra egy kicsit kitisztult a fejem. Tennivalóim lefoglaltak, mert Rékával megbeszéltem, hogy harag nélkül, de ha lehet, látni sem szeretném többé, mit sem sejtő édesapjának, Andrásnak megköszöntem a segítséget, és elmondtam az egész történetet édesanyámnak, hiszen a fia egy anyának mindig csak a fia marad, és kértem, álljon most mellém. Édesanyám egy darabig nézett maga elé, majd összecsomagolt pár holmit, velem jött, és attól fogva ingázott zuglói lakása és Kaszásdülő között. </w:t>
      </w:r>
    </w:p>
    <w:p>
      <w:pPr>
        <w:pStyle w:val="Normal"/>
        <w:ind w:firstLine="720"/>
        <w:jc w:val="both"/>
        <w:rPr>
          <w:sz w:val="24"/>
          <w:szCs w:val="24"/>
        </w:rPr>
      </w:pPr>
      <w:r>
        <w:rPr>
          <w:sz w:val="24"/>
          <w:szCs w:val="24"/>
        </w:rPr>
        <w:t xml:space="preserve">A gyerekek egyre jobban hiányolták Hédit, de mobilja ki volt kapcsolva, és amikor lakásukon próbálkoztam, Miklós vette fel a kagylót, és szárazon csak annyit mondott makogásomra, hogy a ti ügyetek, én nem szólok bele. Megpróbáltam elővenni rendíthetetlen optimizmusomat, de úgy látszik még mindig nem voltam  a lejtő alján. Egy barátnőjén keresztül próbáltam érdeklődni Hédi után, de szívfacsaró hírt kaptam. </w:t>
      </w:r>
    </w:p>
    <w:p>
      <w:pPr>
        <w:pStyle w:val="Normal"/>
        <w:ind w:firstLine="720"/>
        <w:jc w:val="both"/>
        <w:rPr>
          <w:sz w:val="24"/>
          <w:szCs w:val="24"/>
        </w:rPr>
      </w:pPr>
      <w:r>
        <w:rPr>
          <w:sz w:val="24"/>
          <w:szCs w:val="24"/>
        </w:rPr>
        <w:t xml:space="preserve">Hédi élő halottként hazautazott, napokig meg sem szólalt, majd barátnői unszolására elment egy zenei rendezvényre, ahol összetalálkozott Zbigniewvel, fiatalkori szerelmével. Zbigniew szőke, hullámos hajú, tehetséges lengyel származású gordonkaművész volt, aki a rendszerváltás után Dániába költözött és világszerte koncertezett a Koppenhágai Szimfonikusokkal. Még konzervatóriumba járt, amikor Hédivel nyíregyházai nyaralása alkalmával megismerkedett. </w:t>
      </w:r>
    </w:p>
    <w:p>
      <w:pPr>
        <w:pStyle w:val="Normal"/>
        <w:ind w:firstLine="720"/>
        <w:jc w:val="both"/>
        <w:rPr>
          <w:sz w:val="24"/>
          <w:szCs w:val="24"/>
        </w:rPr>
      </w:pPr>
      <w:r>
        <w:rPr>
          <w:sz w:val="24"/>
          <w:szCs w:val="24"/>
        </w:rPr>
        <w:t xml:space="preserve">Amitől tartottam, bekövetkezett, Hédi és a már elvált Zbigniew között feltámadt a régi szerelem, és nem sok reményem nem volt rá, hogy Hédi visszatér. Szóbaállt velem, de csak annyit mondott, a gyerekek nagyon hiányoznak neki. Könyörögtem, hogy gondolja meg, de hiába, így aztán kitaláltam egy mesét, hogy anyuci szanatóriumban van Nyíregyházán, mert beteg lett a budapesti levegőtől, és elmentünk Hédit meglátogatni. </w:t>
      </w:r>
    </w:p>
    <w:p>
      <w:pPr>
        <w:pStyle w:val="Normal"/>
        <w:ind w:firstLine="720"/>
        <w:jc w:val="both"/>
        <w:rPr>
          <w:sz w:val="24"/>
          <w:szCs w:val="24"/>
        </w:rPr>
      </w:pPr>
      <w:r>
        <w:rPr>
          <w:sz w:val="24"/>
          <w:szCs w:val="24"/>
        </w:rPr>
        <w:t xml:space="preserve">Semleges helyen, a velem konspiráló barátnőjénél találkoztunk, mert nem volt sok kedvem apósom szemébe nézni. Ő is rugalmas volt, hogy elfogadott, vele majdnem egykorúként vőnek, nem munkálkodott ellenem, s lám jogosan érezheti, hogy kígyót melengetett a keblén. Hédi arca kifényesedett a gyermekek láttán, de velem érezhetően hűvös, és távolságtartó volt. </w:t>
      </w:r>
    </w:p>
    <w:p>
      <w:pPr>
        <w:pStyle w:val="Normal"/>
        <w:ind w:firstLine="720"/>
        <w:jc w:val="both"/>
        <w:rPr>
          <w:sz w:val="24"/>
          <w:szCs w:val="24"/>
        </w:rPr>
      </w:pPr>
      <w:r>
        <w:rPr>
          <w:sz w:val="24"/>
          <w:szCs w:val="24"/>
        </w:rPr>
        <w:t xml:space="preserve">Eljátszogattak, elnevetgéltünk a felszínen, de a háttérben ott húzódtak a sötét árnyak. Két hónap elmúltával újra próbálkoztam, és felcsillant bennem egy apró reménysugár, mert Hédi hajlandó volt kettesben találkozni velem. Félúton, Gyöngyösön beszéltük meg a találkozót, mintegy annak szimbólumaként, hogy közeledünk egymáshoz. Valóban így történt, csak egészen másképp, mint ahogy vártam. </w:t>
      </w:r>
    </w:p>
    <w:p>
      <w:pPr>
        <w:pStyle w:val="Normal"/>
        <w:ind w:firstLine="720"/>
        <w:jc w:val="both"/>
        <w:rPr>
          <w:sz w:val="24"/>
          <w:szCs w:val="24"/>
        </w:rPr>
      </w:pPr>
      <w:r>
        <w:rPr>
          <w:sz w:val="24"/>
          <w:szCs w:val="24"/>
        </w:rPr>
        <w:t xml:space="preserve">Hédi már jobban nézett ki, mosolyából valami pozitívumot véltem kiolvasni, de megkönnyebbültsége másból táplálkozott, mint azt reméltem. Felajánlotta, hogy nyitott házasságban éljünk, innen a fejezet címe, nyugodtan tartsam csak a kapcsolatot Rékával, nincs semmi kifogása ellene, haza is fog időnként járni a gyerekek miatt, de azt kéri, hogy olyankor Réka ne tartózkodjon nálunk. Szavába vágtam volna, hogy Réka már rég a múlté, és én csak őt szeretem, de félbeszakított, és bejelentette, hogy Zbigniewhez költözik Koppenhágába. </w:t>
      </w:r>
    </w:p>
    <w:p>
      <w:pPr>
        <w:pStyle w:val="Normal"/>
        <w:ind w:firstLine="720"/>
        <w:jc w:val="both"/>
        <w:rPr>
          <w:sz w:val="24"/>
          <w:szCs w:val="24"/>
        </w:rPr>
      </w:pPr>
      <w:r>
        <w:rPr>
          <w:sz w:val="24"/>
          <w:szCs w:val="24"/>
        </w:rPr>
        <w:t>Nem is tudom, mikor voltam életemben ennyire lesújtott. Úgy éreztem elsötétül velem minden. Hédi szavait száraznak, kopogónak hallottam, mintha valami kínai nagy fal mögül beszélt volna, amelyik áthághatatlanul magasodott közöttünk. Nem volt más választásom, minthogy elfogadom döntését, éreztem, hogy felesleges lenne minden próbálkozás. Veszíteni tudni kell, szólt a táncdal a hatvanas években, és igyekeztem tartani magam, mivel mást nem hibáztathattam.</w:t>
      </w:r>
    </w:p>
    <w:p>
      <w:pPr>
        <w:pStyle w:val="Normal"/>
        <w:ind w:firstLine="720"/>
        <w:jc w:val="both"/>
        <w:rPr>
          <w:sz w:val="24"/>
          <w:szCs w:val="24"/>
        </w:rPr>
      </w:pPr>
      <w:r>
        <w:rPr>
          <w:sz w:val="24"/>
          <w:szCs w:val="24"/>
        </w:rPr>
        <w:t xml:space="preserve">Azért kerültem mélypontra, mert úgy gondoltam, szenvedtem már eleget, tanultam annyit korábbi sorscsapásaimból, vagy ha úgy tetszik ballépéseimből, hogy most már ügyesen, zátonyrafutás nélkül fogom révbe vezetni életem hajóját, és úgy tűnt végleg hajótörést szenvedtem. </w:t>
      </w:r>
    </w:p>
    <w:p>
      <w:pPr>
        <w:pStyle w:val="Normal"/>
        <w:ind w:firstLine="720"/>
        <w:jc w:val="both"/>
        <w:rPr>
          <w:sz w:val="24"/>
          <w:szCs w:val="24"/>
        </w:rPr>
      </w:pPr>
      <w:r>
        <w:rPr>
          <w:sz w:val="24"/>
          <w:szCs w:val="24"/>
        </w:rPr>
        <w:t xml:space="preserve">A gyerekeknek most már meg kellett volna mondanom az igazságot, helyesebben csak Domának, de annál a verziónál maradtam, hogy anyucinak külföldi gyógykezelés vált szükségessé. Örültem volna, ha a gyerekek legalább havonta egyszer pár napra együtt lehetnek Hédivel, de a repülőjegy nem olcsó mulatság, és a Koppenhágai Szimfonikusok sem fizetnek olyan jól,  hogy Trzek - keresztnevén így szólította Hédi - minden hónapban finanszírozza hazautazását. </w:t>
      </w:r>
    </w:p>
    <w:p>
      <w:pPr>
        <w:pStyle w:val="Normal"/>
        <w:ind w:firstLine="720"/>
        <w:jc w:val="both"/>
        <w:rPr>
          <w:sz w:val="24"/>
          <w:szCs w:val="24"/>
        </w:rPr>
      </w:pPr>
      <w:r>
        <w:rPr>
          <w:sz w:val="24"/>
          <w:szCs w:val="24"/>
        </w:rPr>
        <w:t xml:space="preserve">Arról nem is beszélve, hogy Hédivel együtt járták a világot, és egy ilyen koncertkörút olykor fél évig is eltart, tengerentúlról pedig már végképp megoldhatatlan a hazautazás. Felajánlottam, hogy beszállok a költségekbe, de magam sem hittem, hogy elfogadják. Így is történt. Hédi egy darabig még telefonon beszélt velük, de fél évvel Koppenhágába költözésük után a telefonok is elmaradtak, én pedig felkészültem arra, hogy egyedül nevelem fel a gyerekeket. </w:t>
      </w:r>
    </w:p>
    <w:p>
      <w:pPr>
        <w:pStyle w:val="Normal"/>
        <w:ind w:firstLine="720"/>
        <w:jc w:val="both"/>
        <w:rPr>
          <w:sz w:val="24"/>
          <w:szCs w:val="24"/>
        </w:rPr>
      </w:pPr>
      <w:r>
        <w:rPr>
          <w:sz w:val="24"/>
          <w:szCs w:val="24"/>
        </w:rPr>
        <w:t xml:space="preserve">Hédi volt az utolsó reményem, benne láttam meg életemben másodszorra a nagy Ő-t, nála éreztem már az első napokban csalhatatlanul, hogy feleségül akarom venni, több próbálkozáshoz nem éreztem sem erőt, sem kedvet magamban. Felidéztem az együtt leélt jó másfél évet, dédelgettem az emlékeket, és elalvás előtt sokszor sírtam a paplan alatt. </w:t>
      </w:r>
    </w:p>
    <w:p>
      <w:pPr>
        <w:pStyle w:val="Normal"/>
        <w:ind w:firstLine="720"/>
        <w:jc w:val="both"/>
        <w:rPr>
          <w:sz w:val="24"/>
          <w:szCs w:val="24"/>
        </w:rPr>
      </w:pPr>
      <w:r>
        <w:rPr>
          <w:sz w:val="24"/>
          <w:szCs w:val="24"/>
        </w:rPr>
        <w:t xml:space="preserve">Menekülésként belevetettem magam a munkába, de ez a kábítószer nem működött, és csak a gyerekek miatt nem nyúltam az italos pohárhoz. Lassan oda jutottam, hogy az éjszakai adásban dadogni, hebegni kezdtem, képtelen voltam koncentrálni. Fülembe jutott, hogy lecserélésem fontolgatják, és a Mi cigányok c. kötetemet sem tudtam tető alá hozni, pedig szükséges lett volna egy kis pénz utánpótlás. </w:t>
      </w:r>
    </w:p>
    <w:p>
      <w:pPr>
        <w:pStyle w:val="Normal"/>
        <w:ind w:firstLine="720"/>
        <w:jc w:val="both"/>
        <w:rPr>
          <w:sz w:val="24"/>
          <w:szCs w:val="24"/>
        </w:rPr>
      </w:pPr>
      <w:r>
        <w:rPr>
          <w:sz w:val="24"/>
          <w:szCs w:val="24"/>
        </w:rPr>
        <w:t xml:space="preserve">Minden forrás kiapad egyszer, és elsősorban nem is az anyagiakra gondolok. Életerőm, életkedvem folyama kezdett patakká, majd szivárgó érré apadni. Csőd ez a javából, mondtam magamnak keserű iróniával, de még ezen sem tudtam nevetni. A gyerekek már lefeküdtek, odakint ragyog a hold, telihold van, és még sírni sincs erőm. Ebben a pillanatban felkaptam a fejem, mert zárcsikordulást hallottam, de azt gondoltam, csak a képzeletem játszhat velem, hisz édesanyám már rég hazament. </w:t>
      </w:r>
    </w:p>
    <w:p>
      <w:pPr>
        <w:pStyle w:val="Normal"/>
        <w:ind w:firstLine="720"/>
        <w:jc w:val="both"/>
        <w:rPr>
          <w:sz w:val="24"/>
          <w:szCs w:val="24"/>
        </w:rPr>
      </w:pPr>
      <w:r>
        <w:rPr>
          <w:sz w:val="24"/>
          <w:szCs w:val="24"/>
        </w:rPr>
        <w:t xml:space="preserve">Kiléptem az előszobába, hunyorogtam a lépcsőházból beszűrődő fényben, és nem hittem a szememnek. Hédi állt az ajtóban, a szürke ballonkabátjában, kezében kis utikoffere, lábán az a cipő, amit még Balin vettem neki, és egyszerre annyi érzés tolult fel bennem, hogy azt hittem, ott helyben elégek. A hatalmas energia és érzelemvihartól megdermedve, mozdulatlanul álltam, s bár nem láttam, éreztem, hogy egyszerre kezdtünk sírni, és az ér, patakká, folyóvá, folyammá, majd óceánná nőtt. </w:t>
      </w:r>
    </w:p>
    <w:p>
      <w:pPr>
        <w:pStyle w:val="Normal"/>
        <w:ind w:firstLine="720"/>
        <w:jc w:val="both"/>
        <w:rPr>
          <w:sz w:val="24"/>
          <w:szCs w:val="24"/>
        </w:rPr>
      </w:pPr>
      <w:r>
        <w:rPr>
          <w:sz w:val="24"/>
          <w:szCs w:val="24"/>
        </w:rPr>
        <w:t xml:space="preserve">Nem kellett kinyitni a szánkat, megállt az idő, éveket, évtizedeket éltünk át egy pillanat alatt, beszélgettünk, csacsogtunk egymással, becézgettük, vigasztaltuk egymást, és tudtuk, többé nincs az az erő, amely elválaszthatna minket. A fájdalom, a szenvedés tüzében edződtünk meg, és kovácsolódtunk eggyé. Lassan oldódott bennem a merevség, kinyújtottam a kezem, hogy Hédit átöleljem, de ahogy magamhoz akartam szorítani, észrevettem, hogy a levegőt markolom. </w:t>
      </w:r>
    </w:p>
    <w:p>
      <w:pPr>
        <w:pStyle w:val="Normal"/>
        <w:ind w:firstLine="720"/>
        <w:jc w:val="both"/>
        <w:rPr>
          <w:sz w:val="24"/>
          <w:szCs w:val="24"/>
        </w:rPr>
      </w:pPr>
      <w:r>
        <w:rPr>
          <w:sz w:val="24"/>
          <w:szCs w:val="24"/>
        </w:rPr>
        <w:t xml:space="preserve">Kétségbeesetten próbáltam újra meg újra átölelni, míg fel nem ébredtem kecskeméti lakásomban, a "szokott" szobámban, a "szokott" franciaágyon, ahol nem volt éjjeliszekrény, és szaténpizsama sem volt rajtam. Alsónadrágom csatakos volt álombeli szeretkezéseim következtében, és a párnám is elázott könnyeimtől, melyek ébredés után tovább folytak. </w:t>
      </w:r>
    </w:p>
    <w:p>
      <w:pPr>
        <w:pStyle w:val="Normal"/>
        <w:ind w:firstLine="720"/>
        <w:jc w:val="both"/>
        <w:rPr>
          <w:sz w:val="24"/>
          <w:szCs w:val="24"/>
        </w:rPr>
      </w:pPr>
      <w:r>
        <w:rPr>
          <w:sz w:val="24"/>
          <w:szCs w:val="24"/>
        </w:rPr>
        <w:t xml:space="preserve">Álom az álomban, vagy megbolondultam? Most gyorsabban zajlott le a kijózanodás, mint álombeli álmomban történt, mégsem volt akkora a változás, mert valahogy mindkét világban megmaradtam. Kimentem a konyhába, feltettem egy kávét, nagy slukkot szívtam az utolsó szál Eve cigimből, és átgondoltam a helyzetet. </w:t>
      </w:r>
    </w:p>
    <w:p>
      <w:pPr>
        <w:pStyle w:val="Normal"/>
        <w:ind w:firstLine="720"/>
        <w:jc w:val="both"/>
        <w:rPr>
          <w:sz w:val="24"/>
          <w:szCs w:val="24"/>
        </w:rPr>
      </w:pPr>
      <w:r>
        <w:rPr>
          <w:sz w:val="24"/>
          <w:szCs w:val="24"/>
        </w:rPr>
        <w:t xml:space="preserve">Megfordult álmomban minden. Azt álmodtam, hogy álom a valóság, és a valóság csak álom. A legegyszerűbb magyarázat, hogy így oldotta meg tudatom, hogy a lassan két éve tartó viszonzatlan szerelembe bele ne bolonduljak. Az álomnak épp az a funkciója, hogy ott problémamentesebben éljük meg, amit nem élünk meg ébren. Helyesebben nem maradandó következményekkel, illetve azoknak a másik dimenzióba történő áthelyezésével. </w:t>
      </w:r>
    </w:p>
    <w:p>
      <w:pPr>
        <w:pStyle w:val="Normal"/>
        <w:ind w:firstLine="720"/>
        <w:jc w:val="both"/>
        <w:rPr>
          <w:sz w:val="24"/>
          <w:szCs w:val="24"/>
        </w:rPr>
      </w:pPr>
      <w:r>
        <w:rPr>
          <w:sz w:val="24"/>
          <w:szCs w:val="24"/>
        </w:rPr>
        <w:t xml:space="preserve">Ott vétettem el a lépést álmomban, ha létezik egyáltalán hiba, hogy el akartam kerülni házasságunk megromlását, nem ösztönösen, természetesen viselkedtem. Ezek szerint megálmodtam, hogy együtt élek Hédivel, és ébren nem is fogok? Nem tudom. Együtt élünk majd, és nem csalom meg? Nem tudom. Lassan azt sem tudom, hogy melyik volt az álom, melyik a valóság, a kettő teljesen összekeveredett bennem. </w:t>
      </w:r>
    </w:p>
    <w:p>
      <w:pPr>
        <w:pStyle w:val="Normal"/>
        <w:ind w:firstLine="720"/>
        <w:jc w:val="both"/>
        <w:rPr>
          <w:sz w:val="24"/>
          <w:szCs w:val="24"/>
        </w:rPr>
      </w:pPr>
      <w:r>
        <w:rPr>
          <w:sz w:val="24"/>
          <w:szCs w:val="24"/>
        </w:rPr>
        <w:t xml:space="preserve">Petra még kicsi, őt legtöbbször aludni látom, de Doma állandóan itt futkos körülöttem, kérdezget, vajas kenyeret kér, legózni akar, anyát keresi… Hallom a nevetését, látom a göndör, fekete haját, élénk, csillogó szemeit… Réka valóban létezik, de nem vörös, hanem inkább barna, másképp is hívják, valamivel fiatalabb is, jár hozzám súlycsökkentő meditációra, de ugyan kire vigyázzon? </w:t>
      </w:r>
    </w:p>
    <w:p>
      <w:pPr>
        <w:pStyle w:val="Normal"/>
        <w:ind w:firstLine="720"/>
        <w:jc w:val="both"/>
        <w:rPr>
          <w:sz w:val="24"/>
          <w:szCs w:val="24"/>
        </w:rPr>
      </w:pPr>
      <w:r>
        <w:rPr>
          <w:sz w:val="24"/>
          <w:szCs w:val="24"/>
        </w:rPr>
        <w:t xml:space="preserve">Kishelga szerint sántít így a regény, a Dallast juttatta eszébe, ahol a fiatalabbik Ewing fiút, Bobbyt, álom keretében hozták vissza a filmbe, és felháborító becsapásnak érezte azt. Úgy gondolta, nyugodt, kiegyensúlyozott életet élhetnék, s közben csak ostorozom magam. Lehet, hogy igaza van, de akkor sem így képzeltem el egy együttérző levelet! Karcsi másképp állt hozzá a fejleményekhez. Izgalmasnak tartotta a két világ egybemosódását, szerinte igazi beavatás elolvasni, és megjegyezte azt is, hogy szimbolikus Doma örökbefogadása, mert akik tudat alatt tartanak a gyermekszüléstől, így készülhetnek fel a vérszerinti anyai szerepre. </w:t>
      </w:r>
    </w:p>
    <w:p>
      <w:pPr>
        <w:pStyle w:val="Normal"/>
        <w:ind w:firstLine="720"/>
        <w:jc w:val="both"/>
        <w:rPr>
          <w:sz w:val="24"/>
          <w:szCs w:val="24"/>
        </w:rPr>
      </w:pPr>
      <w:r>
        <w:rPr>
          <w:sz w:val="24"/>
          <w:szCs w:val="24"/>
        </w:rPr>
        <w:t xml:space="preserve">Thor nem érezte Bobbijúingosnak az álombetétes részt. Első perctől kezdve számított rá, hogy csak álom, hisz tudja hogyan élek, úgyhogy szerinte nincs benne semmi becsapás. És nagyon érdekes, mert így egy csomó dolgot hagytam felszínre jönni, amit a normál regényben a tudatos-erkölcsös énem nem enged. Szerinte el kéne gondolkoznom azon, hogy miért gondolom még az ábrándjaimban is úgy, hogy ha minden szép és jó lenne, én akkor is elszúrnám, mert hasonlóan a Réka fogyása magyarázathoz, itt az analógia. </w:t>
      </w:r>
    </w:p>
    <w:p>
      <w:pPr>
        <w:pStyle w:val="Normal"/>
        <w:ind w:firstLine="720"/>
        <w:jc w:val="both"/>
        <w:rPr>
          <w:sz w:val="24"/>
          <w:szCs w:val="24"/>
        </w:rPr>
      </w:pPr>
      <w:r>
        <w:rPr>
          <w:sz w:val="24"/>
          <w:szCs w:val="24"/>
        </w:rPr>
        <w:t xml:space="preserve">Ha nem tudom elképzelni az IGAZÁN jót, azt hogy ez NEKEM is lehetséges, akkor hogyan valósulhatna meg? Egy kicsit irgalmasabbnak kéne lennem önmagamhoz. Érdemes lenne újból végigábrándoznom az álom-részt, és egy-egy fordulópontnál vagy markánsabb érzésnél belegondolni, hogy miért választottam éppen azt a folytatást. Bölcs gondolatok, ügyes tálalásban. </w:t>
      </w:r>
    </w:p>
    <w:p>
      <w:pPr>
        <w:pStyle w:val="Normal"/>
        <w:ind w:firstLine="720"/>
        <w:jc w:val="both"/>
        <w:rPr>
          <w:sz w:val="24"/>
          <w:szCs w:val="24"/>
        </w:rPr>
      </w:pPr>
      <w:r>
        <w:rPr>
          <w:sz w:val="24"/>
          <w:szCs w:val="24"/>
        </w:rPr>
        <w:t xml:space="preserve">Amikor elkezdtem írni a nagy nyitás fejezetet, szinte lebénultam, mert jött, jött az egész történet Rékával, és nem akartam, nem volt kedvem leírni. Aztán egy idő múlva annyira ellenállhatatlanul tört fel, hogy nem tudtam tovább erőszakot tenni magamon, és leírtam így ahogy van. Thor nagyszerűnek tartotta, hogy átléptem árnyékomat. </w:t>
      </w:r>
    </w:p>
    <w:p>
      <w:pPr>
        <w:pStyle w:val="Normal"/>
        <w:ind w:firstLine="720"/>
        <w:jc w:val="both"/>
        <w:rPr>
          <w:sz w:val="24"/>
          <w:szCs w:val="24"/>
        </w:rPr>
      </w:pPr>
      <w:r>
        <w:rPr>
          <w:sz w:val="24"/>
          <w:szCs w:val="24"/>
        </w:rPr>
        <w:t xml:space="preserve">Ha helyből elfojtottam volna, akkor meg sem tudtam volna, hogy mit tartok reális veszélynek. Így viszont már tudom, hogy hol van egy olyan saját beépített lejtőm, amin élőben nem akarok legurulni. Ez is igaz, és hálás vagyok, hogy segített az önismeretben. Az is igaz, hogy ahol az ember élőben nem gurul le, ott legurul álmában, tehát elkerülni semmit sem lehet. Ezért az sem baj, ha megteszünk valamit élőben, és az sem, ha n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ci három szívderítő mailt is küldött gyors egymásutánb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zeretlek!</w:t>
      </w:r>
    </w:p>
    <w:p>
      <w:pPr>
        <w:pStyle w:val="Normal"/>
        <w:ind w:firstLine="720"/>
        <w:jc w:val="both"/>
        <w:rPr>
          <w:sz w:val="24"/>
          <w:szCs w:val="24"/>
        </w:rPr>
      </w:pPr>
      <w:r>
        <w:rPr>
          <w:sz w:val="24"/>
          <w:szCs w:val="24"/>
        </w:rPr>
        <w:t>Sa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ága Életem,</w:t>
      </w:r>
    </w:p>
    <w:p>
      <w:pPr>
        <w:pStyle w:val="Normal"/>
        <w:ind w:firstLine="720"/>
        <w:jc w:val="both"/>
        <w:rPr>
          <w:sz w:val="24"/>
          <w:szCs w:val="24"/>
        </w:rPr>
      </w:pPr>
      <w:r>
        <w:rPr>
          <w:sz w:val="24"/>
          <w:szCs w:val="24"/>
        </w:rPr>
        <w:t>A Föld alatt vagyok másfél méterrel, mit is írhatnék.</w:t>
      </w:r>
    </w:p>
    <w:p>
      <w:pPr>
        <w:pStyle w:val="Normal"/>
        <w:ind w:firstLine="720"/>
        <w:jc w:val="both"/>
        <w:rPr>
          <w:sz w:val="24"/>
          <w:szCs w:val="24"/>
        </w:rPr>
      </w:pPr>
      <w:r>
        <w:rPr>
          <w:sz w:val="24"/>
          <w:szCs w:val="24"/>
        </w:rPr>
        <w:t xml:space="preserve">Látszólag egy újabb áldozat "állomáshelyéről" írok, de TE is tudod, </w:t>
      </w:r>
    </w:p>
    <w:p>
      <w:pPr>
        <w:pStyle w:val="Normal"/>
        <w:ind w:firstLine="720"/>
        <w:jc w:val="both"/>
        <w:rPr>
          <w:sz w:val="24"/>
          <w:szCs w:val="24"/>
        </w:rPr>
      </w:pPr>
      <w:r>
        <w:rPr>
          <w:sz w:val="24"/>
          <w:szCs w:val="24"/>
        </w:rPr>
        <w:t>hogy ez csak a látszat, a felszín.</w:t>
      </w:r>
    </w:p>
    <w:p>
      <w:pPr>
        <w:pStyle w:val="Normal"/>
        <w:ind w:firstLine="720"/>
        <w:jc w:val="both"/>
        <w:rPr>
          <w:sz w:val="24"/>
          <w:szCs w:val="24"/>
        </w:rPr>
      </w:pPr>
      <w:r>
        <w:rPr>
          <w:sz w:val="24"/>
          <w:szCs w:val="24"/>
        </w:rPr>
        <w:t>Nagyon szeretlek és MEGYEK</w:t>
      </w:r>
    </w:p>
    <w:p>
      <w:pPr>
        <w:pStyle w:val="Normal"/>
        <w:ind w:firstLine="720"/>
        <w:jc w:val="both"/>
        <w:rPr>
          <w:sz w:val="24"/>
          <w:szCs w:val="24"/>
        </w:rPr>
      </w:pPr>
      <w:r>
        <w:rPr>
          <w:sz w:val="24"/>
          <w:szCs w:val="24"/>
        </w:rPr>
        <w:t>Sa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énztárcám nem engedi, de szeretlek.</w:t>
      </w:r>
    </w:p>
    <w:p>
      <w:pPr>
        <w:pStyle w:val="Normal"/>
        <w:ind w:firstLine="720"/>
        <w:jc w:val="both"/>
        <w:rPr>
          <w:sz w:val="24"/>
          <w:szCs w:val="24"/>
        </w:rPr>
      </w:pPr>
      <w:r>
        <w:rPr>
          <w:sz w:val="24"/>
          <w:szCs w:val="24"/>
        </w:rPr>
        <w:t>Saci</w:t>
      </w:r>
    </w:p>
    <w:p>
      <w:pPr>
        <w:pStyle w:val="Normal"/>
        <w:ind w:firstLine="720"/>
        <w:jc w:val="both"/>
        <w:rPr>
          <w:sz w:val="24"/>
          <w:szCs w:val="24"/>
        </w:rPr>
      </w:pPr>
      <w:r>
        <w:rPr>
          <w:sz w:val="24"/>
          <w:szCs w:val="24"/>
        </w:rPr>
        <w:t>P.S.</w:t>
      </w:r>
    </w:p>
    <w:p>
      <w:pPr>
        <w:pStyle w:val="Normal"/>
        <w:ind w:firstLine="720"/>
        <w:jc w:val="both"/>
        <w:rPr>
          <w:sz w:val="24"/>
          <w:szCs w:val="24"/>
        </w:rPr>
      </w:pPr>
      <w:r>
        <w:rPr>
          <w:sz w:val="24"/>
          <w:szCs w:val="24"/>
        </w:rPr>
        <w:t>nem akarok belenyugodni a gyógyíthatatlan betegségedbe.</w:t>
      </w:r>
    </w:p>
    <w:p>
      <w:pPr>
        <w:pStyle w:val="Normal"/>
        <w:ind w:firstLine="720"/>
        <w:jc w:val="both"/>
        <w:rPr>
          <w:sz w:val="24"/>
          <w:szCs w:val="24"/>
        </w:rPr>
      </w:pPr>
      <w:r>
        <w:rPr>
          <w:sz w:val="24"/>
          <w:szCs w:val="24"/>
        </w:rPr>
        <w:t>Puuuuuuuuuuuuuuuuuuuuuuuuuuuuuuuuuuusssssssssssssssssssssssssssssszzz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gazi földreszállt angyal! Ha valakinek eddig bármi kétsége lett volna…</w:t>
      </w:r>
    </w:p>
    <w:p>
      <w:pPr>
        <w:pStyle w:val="Normal"/>
        <w:ind w:firstLine="720"/>
        <w:jc w:val="both"/>
        <w:rPr/>
      </w:pPr>
      <w:r>
        <w:rPr>
          <w:sz w:val="24"/>
          <w:szCs w:val="24"/>
        </w:rPr>
        <w:t>Bele is fáradtam egy kicsit ebbe az ide-oda álmodásba, elég volt leírni, meg átélni sem volt kutya, hiszen az egészet - ébren bár - de valóban álmodtam. Hédi? Könnyebbet gyerekek, amennyire csak lehet, minden összezavarodott bennem, még csak elképzelni sem tudom, mit vált ki belőle, ha mindezt esetleg elolvassa. Hogy az index egyik tréfás hozzászólását idézzem: Semmi sem biztos, de az sem lehetetlen, bár kétségbevonható, noha igaz is lehet! És sziasztok, a IX. kötet 101 oldalas lett, mint a kiskutyák! És persze abbahagyom az írást, nem folytatom tovább!</w:t>
      </w:r>
      <w:r>
        <w:rPr>
          <w:sz w:val="24"/>
          <w:szCs w:val="24"/>
          <w:lang w:val="en-US"/>
        </w:rPr>
        <w:t>:</w:t>
      </w:r>
      <w:r>
        <w:rPr>
          <w:sz w:val="24"/>
          <w:szCs w:val="24"/>
        </w:rPr>
        <w:t xml:space="preserve">))) De lehet, hogy igen… De az is, hogy nem…. </w:t>
      </w:r>
      <w:r>
        <w:rPr>
          <w:i/>
          <w:iCs/>
          <w:sz w:val="24"/>
          <w:szCs w:val="24"/>
        </w:rPr>
        <w:t>(köszönjük az olvasók megértő türelmét! A Kiadó.)</w:t>
      </w:r>
    </w:p>
    <w:p>
      <w:pPr>
        <w:pStyle w:val="Normal"/>
        <w:ind w:firstLine="720"/>
        <w:jc w:val="both"/>
        <w:rPr/>
      </w:pPr>
      <w:r>
        <w:rPr>
          <w:sz w:val="24"/>
          <w:szCs w:val="24"/>
        </w:rPr>
        <w:t xml:space="preserve">Szkápbádábádubijubilibambebivibebivibebivibom ájm a szketmeen </w:t>
      </w:r>
      <w:r>
        <w:rPr>
          <w:i/>
          <w:iCs/>
          <w:sz w:val="24"/>
          <w:szCs w:val="24"/>
        </w:rPr>
        <w:t>(i'am a Scatman)</w:t>
      </w:r>
      <w:r>
        <w:rPr>
          <w:sz w:val="24"/>
          <w:szCs w:val="24"/>
        </w:rPr>
        <w:t xml:space="preserve"> szkibidibidibidibijadomtabszkibidibidibidibijadomtabszkibidibidibidibijadomtabszkibidibidibidibijadomtab ájm a szketmeen </w:t>
      </w:r>
      <w:r>
        <w:rPr>
          <w:i/>
          <w:iCs/>
          <w:sz w:val="24"/>
          <w:szCs w:val="24"/>
        </w:rPr>
        <w:t>(i'am a Scatman)</w:t>
      </w:r>
      <w:r>
        <w:rPr>
          <w:sz w:val="24"/>
          <w:szCs w:val="24"/>
        </w:rPr>
        <w:t xml:space="preserve"> szkibidibidibidibijadomtabszkibidibidibidibijadomtab         szkibidibidibidibijadomtab  szkibidibidibidibi jadomtab ájm a szketmeen </w:t>
      </w:r>
      <w:r>
        <w:rPr>
          <w:i/>
          <w:iCs/>
          <w:sz w:val="24"/>
          <w:szCs w:val="24"/>
        </w:rPr>
        <w:t>(i'am a Scatman)</w:t>
      </w:r>
      <w:r>
        <w:rPr>
          <w:sz w:val="24"/>
          <w:szCs w:val="24"/>
        </w:rPr>
        <w:t xml:space="preserve"> héjváppáhuváppáhéjváppáhuváppá szkibidibidibidibijadomtab uváppászkibidubu ájm a szketmeen </w:t>
      </w:r>
      <w:r>
        <w:rPr>
          <w:i/>
          <w:iCs/>
          <w:sz w:val="24"/>
          <w:szCs w:val="24"/>
        </w:rPr>
        <w:t>(i'am a Scatman)</w:t>
      </w:r>
      <w:r>
        <w:rPr>
          <w:sz w:val="24"/>
          <w:szCs w:val="24"/>
        </w:rPr>
        <w:t xml:space="preserve"> </w:t>
      </w:r>
      <w:r>
        <w:rPr>
          <w:rStyle w:val="FootnoteCharacters"/>
          <w:rStyle w:val="FootnoteAnchor"/>
          <w:sz w:val="24"/>
          <w:szCs w:val="24"/>
        </w:rPr>
        <w:footnoteReference w:id="7"/>
      </w:r>
      <w:r>
        <w:rPr>
          <w:sz w:val="24"/>
          <w:szCs w:val="24"/>
        </w:rPr>
        <w:t>…</w:t>
      </w:r>
    </w:p>
    <w:p>
      <w:pPr>
        <w:pStyle w:val="Normal"/>
        <w:ind w:firstLine="720"/>
        <w:jc w:val="both"/>
        <w:rPr>
          <w:i/>
          <w:i/>
          <w:iCs/>
          <w:sz w:val="24"/>
          <w:szCs w:val="24"/>
        </w:rPr>
      </w:pPr>
      <w:r>
        <w:rPr>
          <w:i/>
          <w:iCs/>
          <w:sz w:val="24"/>
          <w:szCs w:val="24"/>
        </w:rPr>
        <w:t xml:space="preserve">(Baromi jó lett ugye? Az író.) </w:t>
      </w:r>
    </w:p>
    <w:p>
      <w:pPr>
        <w:pStyle w:val="Normal"/>
        <w:ind w:firstLine="720"/>
        <w:jc w:val="both"/>
        <w:rPr>
          <w:i/>
          <w:i/>
          <w:iCs/>
          <w:sz w:val="24"/>
          <w:szCs w:val="24"/>
        </w:rPr>
      </w:pPr>
      <w:r>
        <w:rPr>
          <w:i/>
          <w:iCs/>
          <w:sz w:val="24"/>
          <w:szCs w:val="24"/>
        </w:rPr>
        <w:t>(Ismét köszönjük az olvasók megértő türelmét! A Kiadó.)</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xtra.hu/hitbenhat/magyar.htm</w:t>
      </w:r>
    </w:p>
  </w:footnote>
  <w:footnote w:id="3">
    <w:p>
      <w:pPr>
        <w:pStyle w:val="Footnote"/>
        <w:rPr/>
      </w:pPr>
      <w:r>
        <w:rPr>
          <w:rStyle w:val="FootnoteCharacters"/>
        </w:rPr>
        <w:footnoteRef/>
      </w:r>
      <w:r>
        <w:rPr/>
        <w:t xml:space="preserve"> </w:t>
      </w:r>
      <w:r>
        <w:rPr/>
        <w:t>Jn.15.12</w:t>
      </w:r>
    </w:p>
  </w:footnote>
  <w:footnote w:id="4">
    <w:p>
      <w:pPr>
        <w:pStyle w:val="Footnote"/>
        <w:rPr/>
      </w:pPr>
      <w:r>
        <w:rPr>
          <w:rStyle w:val="FootnoteCharacters"/>
        </w:rPr>
        <w:footnoteRef/>
      </w:r>
      <w:r>
        <w:rPr/>
        <w:t xml:space="preserve"> </w:t>
      </w:r>
      <w:r>
        <w:rPr/>
        <w:t>Lk.24.24.</w:t>
      </w:r>
    </w:p>
  </w:footnote>
  <w:footnote w:id="5">
    <w:p>
      <w:pPr>
        <w:pStyle w:val="Footnote"/>
        <w:rPr/>
      </w:pPr>
      <w:r>
        <w:rPr>
          <w:rStyle w:val="FootnoteCharacters"/>
        </w:rPr>
        <w:footnoteRef/>
      </w:r>
      <w:r>
        <w:rPr/>
        <w:t xml:space="preserve"> </w:t>
      </w:r>
      <w:r>
        <w:rPr/>
        <w:t>Viszontlátásra=franciául</w:t>
      </w:r>
    </w:p>
  </w:footnote>
  <w:footnote w:id="6">
    <w:p>
      <w:pPr>
        <w:pStyle w:val="Footnote"/>
        <w:rPr/>
      </w:pPr>
      <w:r>
        <w:rPr>
          <w:rStyle w:val="FootnoteCharacters"/>
        </w:rPr>
        <w:footnoteRef/>
      </w:r>
      <w:r>
        <w:rPr/>
        <w:t xml:space="preserve"> </w:t>
      </w:r>
      <w:r>
        <w:rPr/>
        <w:t>Jn.10.30. Én és az Atya egy vagyunk.</w:t>
      </w:r>
    </w:p>
    <w:p>
      <w:pPr>
        <w:pStyle w:val="Footnote"/>
        <w:rPr/>
      </w:pPr>
      <w:r>
        <w:rPr/>
      </w:r>
    </w:p>
  </w:footnote>
  <w:footnote w:id="7">
    <w:p>
      <w:pPr>
        <w:pStyle w:val="Footnote"/>
        <w:rPr/>
      </w:pPr>
      <w:r>
        <w:rPr>
          <w:rStyle w:val="FootnoteCharacters"/>
        </w:rPr>
        <w:footnoteRef/>
      </w:r>
      <w:r>
        <w:rPr/>
        <w:t xml:space="preserve"> </w:t>
      </w:r>
      <w:r>
        <w:rPr/>
        <w:t xml:space="preserve">Remélem nem sértek szerzői jogot az idézettel! </w:t>
      </w:r>
      <w:r>
        <w:rPr>
          <w:lang w:val="en-U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720" w:hanging="360"/>
      <w:jc w:val="center"/>
      <w:outlineLvl w:val="0"/>
    </w:pPr>
    <w:rPr>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240" w:after="400"/>
      <w:ind w:left="360" w:hanging="36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WW8Dropcap0">
    <w:name w:val="WW8Dropcap0"/>
    <w:qFormat/>
    <w:rPr>
      <w:sz w:val="109"/>
      <w:szCs w:val="109"/>
    </w:rPr>
  </w:style>
  <w:style w:type="character" w:styleId="WW8Dropcap1">
    <w:name w:val="WW8Dropcap1"/>
    <w:qFormat/>
    <w:rPr>
      <w:sz w:val="113"/>
      <w:szCs w:val="113"/>
    </w:rPr>
  </w:style>
  <w:style w:type="character" w:styleId="WW8Dropcap2">
    <w:name w:val="WW8Dropcap2"/>
    <w:qFormat/>
    <w:rPr>
      <w:sz w:val="113"/>
      <w:szCs w:val="113"/>
    </w:rPr>
  </w:style>
  <w:style w:type="character" w:styleId="WW8Dropcap3">
    <w:name w:val="WW8Dropcap3"/>
    <w:qFormat/>
    <w:rPr>
      <w:sz w:val="113"/>
      <w:szCs w:val="113"/>
    </w:rPr>
  </w:style>
  <w:style w:type="character" w:styleId="WW8Dropcap4">
    <w:name w:val="WW8Dropcap4"/>
    <w:qFormat/>
    <w:rPr>
      <w:sz w:val="111"/>
      <w:szCs w:val="111"/>
    </w:rPr>
  </w:style>
  <w:style w:type="character" w:styleId="WW8Dropcap5">
    <w:name w:val="WW8Dropcap5"/>
    <w:qFormat/>
    <w:rPr>
      <w:sz w:val="111"/>
      <w:szCs w:val="111"/>
    </w:rPr>
  </w:style>
  <w:style w:type="character" w:styleId="WW8Dropcap6">
    <w:name w:val="WW8Dropcap6"/>
    <w:qFormat/>
    <w:rPr>
      <w:sz w:val="111"/>
      <w:szCs w:val="111"/>
    </w:rPr>
  </w:style>
  <w:style w:type="character" w:styleId="WW8Dropcap7">
    <w:name w:val="WW8Dropcap7"/>
    <w:qFormat/>
    <w:rPr>
      <w:sz w:val="111"/>
      <w:szCs w:val="111"/>
    </w:rPr>
  </w:style>
  <w:style w:type="character" w:styleId="WW8Dropcap8">
    <w:name w:val="WW8Dropcap8"/>
    <w:qFormat/>
    <w:rPr>
      <w:sz w:val="111"/>
      <w:szCs w:val="1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Footer">
    <w:name w:val="Footer"/>
    <w:basedOn w:val="Normal"/>
    <w:pPr>
      <w:tabs>
        <w:tab w:val="clear" w:pos="720"/>
        <w:tab w:val="center" w:pos="4153" w:leader="none"/>
        <w:tab w:val="right" w:pos="8306" w:leader="none"/>
      </w:tabs>
    </w:pPr>
    <w:rPr>
      <w:sz w:val="22"/>
      <w:szCs w:val="22"/>
    </w:rPr>
  </w:style>
  <w:style w:type="paragraph" w:styleId="Nszveg">
    <w:name w:val="nszöveg"/>
    <w:basedOn w:val="Normal"/>
    <w:qFormat/>
    <w:pPr>
      <w:ind w:firstLine="510"/>
      <w:jc w:val="both"/>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z w:val="28"/>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ind w:firstLine="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30:00Z</dcterms:created>
  <dc:creator>Arany Viktor</dc:creator>
  <dc:description/>
  <dc:language>en-US</dc:language>
  <cp:lastModifiedBy>Arany Viktor</cp:lastModifiedBy>
  <cp:lastPrinted>2001-03-22T07:54:00Z</cp:lastPrinted>
  <dcterms:modified xsi:type="dcterms:W3CDTF">2005-12-26T10:18:00Z</dcterms:modified>
  <cp:revision>45</cp:revision>
  <dc:subject/>
  <dc:title>Hitbenhat…</dc:title>
</cp:coreProperties>
</file>