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24" w:leader="none"/>
        </w:tabs>
        <w:ind w:firstLine="510"/>
        <w:jc w:val="both"/>
        <w:rPr>
          <w:sz w:val="130"/>
          <w:szCs w:val="130"/>
        </w:rPr>
      </w:pPr>
      <w:r>
        <w:rPr>
          <w:sz w:val="130"/>
          <w:szCs w:val="130"/>
        </w:rPr>
      </w:r>
    </w:p>
    <w:p>
      <w:pPr>
        <w:pStyle w:val="Normal"/>
        <w:widowControl w:val="false"/>
        <w:tabs>
          <w:tab w:val="clear" w:pos="720"/>
          <w:tab w:val="left" w:pos="1524" w:leader="none"/>
        </w:tabs>
        <w:ind w:firstLine="510"/>
        <w:jc w:val="both"/>
        <w:rPr>
          <w:sz w:val="130"/>
          <w:szCs w:val="130"/>
        </w:rPr>
      </w:pPr>
      <w:r>
        <w:rPr>
          <w:sz w:val="130"/>
          <w:szCs w:val="130"/>
        </w:rPr>
      </w:r>
    </w:p>
    <w:p>
      <w:pPr>
        <w:pStyle w:val="Normal"/>
        <w:jc w:val="center"/>
        <w:rPr>
          <w:sz w:val="96"/>
          <w:szCs w:val="96"/>
        </w:rPr>
      </w:pPr>
      <w:r>
        <w:rPr>
          <w:sz w:val="96"/>
          <w:szCs w:val="96"/>
        </w:rPr>
        <w:t>Hitbenhat… X.</w:t>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szveg"/>
        <w:ind w:left="5040" w:firstLine="510"/>
        <w:rPr>
          <w:sz w:val="36"/>
          <w:szCs w:val="36"/>
        </w:rPr>
      </w:pPr>
      <w:r>
        <w:rPr>
          <w:sz w:val="36"/>
          <w:szCs w:val="36"/>
        </w:rPr>
        <w:t>Arany Viktor</w:t>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Normal"/>
        <w:widowControl w:val="false"/>
        <w:ind w:firstLine="510"/>
        <w:jc w:val="both"/>
        <w:rPr>
          <w:sz w:val="28"/>
          <w:szCs w:val="28"/>
        </w:rPr>
      </w:pPr>
      <w:r>
        <w:rPr>
          <w:sz w:val="28"/>
          <w:szCs w:val="28"/>
        </w:rPr>
      </w:r>
    </w:p>
    <w:p>
      <w:pPr>
        <w:pStyle w:val="Heading3"/>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ARTALOM</w:t>
      </w:r>
    </w:p>
    <w:p>
      <w:pPr>
        <w:pStyle w:val="Normal"/>
        <w:rPr>
          <w:rFonts w:ascii="Times New Roman" w:hAnsi="Times New Roman" w:eastAsia="Times New Roman" w:cs="Times New Roman"/>
          <w:b/>
          <w:b/>
          <w:bCs/>
          <w:sz w:val="32"/>
          <w:szCs w:val="32"/>
        </w:rPr>
      </w:pPr>
      <w:r>
        <w:rPr>
          <w:rFonts w:eastAsia="Times New Roman" w:cs="Times New Roman"/>
          <w:b/>
          <w:bCs/>
          <w:sz w:val="32"/>
          <w:szCs w:val="32"/>
        </w:rPr>
      </w:r>
    </w:p>
    <w:sdt>
      <w:sdtPr>
        <w:docPartObj>
          <w:docPartGallery w:val="Table of Contents"/>
          <w:docPartUnique w:val="true"/>
        </w:docPartObj>
      </w:sdtPr>
      <w:sdtContent>
        <w:p>
          <w:pPr>
            <w:pStyle w:val="Contents1"/>
            <w:tabs>
              <w:tab w:val="clear" w:pos="720"/>
              <w:tab w:val="left" w:pos="600" w:leader="none"/>
              <w:tab w:val="right" w:pos="9396" w:leader="dot"/>
            </w:tabs>
            <w:rPr>
              <w:sz w:val="24"/>
              <w:szCs w:val="24"/>
              <w:lang w:val="en-US"/>
            </w:rPr>
          </w:pPr>
          <w:r>
            <w:fldChar w:fldCharType="begin"/>
          </w:r>
          <w:r>
            <w:rPr>
              <w:lang w:val="en-US"/>
            </w:rPr>
            <w:instrText xml:space="preserve"> TOC \o "1-1" </w:instrText>
          </w:r>
          <w:r>
            <w:rPr>
              <w:lang w:val="en-US"/>
            </w:rPr>
            <w:fldChar w:fldCharType="separate"/>
          </w:r>
          <w:r>
            <w:rPr>
              <w:lang w:val="en-US"/>
            </w:rPr>
            <w:t>1.</w:t>
          </w:r>
          <w:r>
            <w:rPr>
              <w:sz w:val="24"/>
              <w:szCs w:val="24"/>
              <w:lang w:val="en-US"/>
            </w:rPr>
            <w:tab/>
          </w:r>
          <w:r>
            <w:rPr>
              <w:lang w:val="en-US"/>
            </w:rPr>
            <w:t>A befûzés</w:t>
            <w:tab/>
          </w:r>
          <w:hyperlink w:anchor="__RefHeading___Toc151367358">
            <w:r>
              <w:rPr>
                <w:rStyle w:val="IndexLink"/>
                <w:lang w:val="en-US"/>
              </w:rPr>
              <w:t>3</w:t>
            </w:r>
          </w:hyperlink>
        </w:p>
        <w:p>
          <w:pPr>
            <w:pStyle w:val="Contents1"/>
            <w:tabs>
              <w:tab w:val="clear" w:pos="720"/>
              <w:tab w:val="left" w:pos="600" w:leader="none"/>
              <w:tab w:val="right" w:pos="9396" w:leader="dot"/>
            </w:tabs>
            <w:rPr>
              <w:sz w:val="24"/>
              <w:szCs w:val="24"/>
              <w:lang w:val="en-US"/>
            </w:rPr>
          </w:pPr>
          <w:r>
            <w:rPr>
              <w:lang w:val="en-US"/>
            </w:rPr>
            <w:t>2.</w:t>
          </w:r>
          <w:r>
            <w:rPr>
              <w:sz w:val="24"/>
              <w:szCs w:val="24"/>
              <w:lang w:val="en-US"/>
            </w:rPr>
            <w:tab/>
          </w:r>
          <w:r>
            <w:rPr>
              <w:lang w:val="en-US"/>
            </w:rPr>
            <w:t>Áradás</w:t>
            <w:tab/>
          </w:r>
          <w:hyperlink w:anchor="__RefHeading___Toc151367359">
            <w:r>
              <w:rPr>
                <w:rStyle w:val="IndexLink"/>
                <w:lang w:val="en-US"/>
              </w:rPr>
              <w:t>17</w:t>
            </w:r>
          </w:hyperlink>
        </w:p>
        <w:p>
          <w:pPr>
            <w:pStyle w:val="Contents1"/>
            <w:tabs>
              <w:tab w:val="clear" w:pos="720"/>
              <w:tab w:val="left" w:pos="600" w:leader="none"/>
              <w:tab w:val="right" w:pos="9396" w:leader="dot"/>
            </w:tabs>
            <w:rPr>
              <w:sz w:val="24"/>
              <w:szCs w:val="24"/>
              <w:lang w:val="en-US"/>
            </w:rPr>
          </w:pPr>
          <w:r>
            <w:rPr>
              <w:lang w:val="en-US"/>
            </w:rPr>
            <w:t>3.</w:t>
          </w:r>
          <w:r>
            <w:rPr>
              <w:sz w:val="24"/>
              <w:szCs w:val="24"/>
              <w:lang w:val="en-US"/>
            </w:rPr>
            <w:tab/>
          </w:r>
          <w:r>
            <w:rPr>
              <w:lang w:val="en-US"/>
            </w:rPr>
            <w:t>Õzbe szerelmes oroszlán</w:t>
            <w:tab/>
          </w:r>
          <w:hyperlink w:anchor="__RefHeading___Toc151367360">
            <w:r>
              <w:rPr>
                <w:rStyle w:val="IndexLink"/>
                <w:lang w:val="en-US"/>
              </w:rPr>
              <w:t>21</w:t>
            </w:r>
          </w:hyperlink>
        </w:p>
        <w:p>
          <w:pPr>
            <w:pStyle w:val="Contents1"/>
            <w:tabs>
              <w:tab w:val="clear" w:pos="720"/>
              <w:tab w:val="left" w:pos="600" w:leader="none"/>
              <w:tab w:val="right" w:pos="9396" w:leader="dot"/>
            </w:tabs>
            <w:rPr>
              <w:sz w:val="24"/>
              <w:szCs w:val="24"/>
              <w:lang w:val="en-US"/>
            </w:rPr>
          </w:pPr>
          <w:r>
            <w:rPr>
              <w:lang w:val="en-US"/>
            </w:rPr>
            <w:t>4.</w:t>
          </w:r>
          <w:r>
            <w:rPr>
              <w:sz w:val="24"/>
              <w:szCs w:val="24"/>
              <w:lang w:val="en-US"/>
            </w:rPr>
            <w:tab/>
          </w:r>
          <w:r>
            <w:rPr>
              <w:lang w:val="en-US"/>
            </w:rPr>
            <w:t>Oroszlánba szerelmes oroszlán</w:t>
            <w:tab/>
          </w:r>
          <w:hyperlink w:anchor="__RefHeading___Toc151367361">
            <w:r>
              <w:rPr>
                <w:rStyle w:val="IndexLink"/>
                <w:lang w:val="en-US"/>
              </w:rPr>
              <w:t>31</w:t>
            </w:r>
          </w:hyperlink>
        </w:p>
        <w:p>
          <w:pPr>
            <w:pStyle w:val="Contents1"/>
            <w:tabs>
              <w:tab w:val="clear" w:pos="720"/>
              <w:tab w:val="left" w:pos="600" w:leader="none"/>
              <w:tab w:val="right" w:pos="9396" w:leader="dot"/>
            </w:tabs>
            <w:rPr>
              <w:sz w:val="24"/>
              <w:szCs w:val="24"/>
              <w:lang w:val="en-US"/>
            </w:rPr>
          </w:pPr>
          <w:r>
            <w:rPr>
              <w:lang w:val="en-US"/>
            </w:rPr>
            <w:t>5.</w:t>
          </w:r>
          <w:r>
            <w:rPr>
              <w:sz w:val="24"/>
              <w:szCs w:val="24"/>
              <w:lang w:val="en-US"/>
            </w:rPr>
            <w:tab/>
          </w:r>
          <w:r>
            <w:rPr>
              <w:lang w:val="en-US"/>
            </w:rPr>
            <w:t>Ildi vagyok, az életem romokban hever</w:t>
            <w:tab/>
          </w:r>
          <w:hyperlink w:anchor="__RefHeading___Toc151367362">
            <w:r>
              <w:rPr>
                <w:rStyle w:val="IndexLink"/>
                <w:lang w:val="en-US"/>
              </w:rPr>
              <w:t>39</w:t>
            </w:r>
          </w:hyperlink>
        </w:p>
        <w:p>
          <w:pPr>
            <w:pStyle w:val="Contents1"/>
            <w:tabs>
              <w:tab w:val="clear" w:pos="720"/>
              <w:tab w:val="left" w:pos="600" w:leader="none"/>
              <w:tab w:val="right" w:pos="9396" w:leader="dot"/>
            </w:tabs>
            <w:rPr>
              <w:sz w:val="24"/>
              <w:szCs w:val="24"/>
              <w:lang w:val="en-US"/>
            </w:rPr>
          </w:pPr>
          <w:r>
            <w:rPr>
              <w:lang w:val="en-US"/>
            </w:rPr>
            <w:t>6.</w:t>
          </w:r>
          <w:r>
            <w:rPr>
              <w:sz w:val="24"/>
              <w:szCs w:val="24"/>
              <w:lang w:val="en-US"/>
            </w:rPr>
            <w:tab/>
          </w:r>
          <w:r>
            <w:rPr>
              <w:lang w:val="en-US"/>
            </w:rPr>
            <w:t>Igaz mese</w:t>
            <w:tab/>
          </w:r>
          <w:hyperlink w:anchor="__RefHeading___Toc151367363">
            <w:r>
              <w:rPr>
                <w:rStyle w:val="IndexLink"/>
                <w:lang w:val="en-US"/>
              </w:rPr>
              <w:t>49</w:t>
            </w:r>
          </w:hyperlink>
        </w:p>
        <w:p>
          <w:pPr>
            <w:pStyle w:val="Contents1"/>
            <w:tabs>
              <w:tab w:val="clear" w:pos="720"/>
              <w:tab w:val="left" w:pos="600" w:leader="none"/>
              <w:tab w:val="right" w:pos="9396" w:leader="dot"/>
            </w:tabs>
            <w:rPr>
              <w:sz w:val="24"/>
              <w:szCs w:val="24"/>
              <w:lang w:val="en-US"/>
            </w:rPr>
          </w:pPr>
          <w:r>
            <w:rPr>
              <w:lang w:val="en-US"/>
            </w:rPr>
            <w:t>7.</w:t>
          </w:r>
          <w:r>
            <w:rPr>
              <w:sz w:val="24"/>
              <w:szCs w:val="24"/>
              <w:lang w:val="en-US"/>
            </w:rPr>
            <w:tab/>
          </w:r>
          <w:r>
            <w:rPr>
              <w:lang w:val="en-US"/>
            </w:rPr>
            <w:t>Szédült pasi</w:t>
            <w:tab/>
          </w:r>
          <w:hyperlink w:anchor="__RefHeading___Toc151367364">
            <w:r>
              <w:rPr>
                <w:rStyle w:val="IndexLink"/>
                <w:lang w:val="en-US"/>
              </w:rPr>
              <w:t>58</w:t>
            </w:r>
          </w:hyperlink>
        </w:p>
        <w:p>
          <w:pPr>
            <w:pStyle w:val="Contents1"/>
            <w:tabs>
              <w:tab w:val="clear" w:pos="720"/>
              <w:tab w:val="left" w:pos="600" w:leader="none"/>
              <w:tab w:val="right" w:pos="9396" w:leader="dot"/>
            </w:tabs>
            <w:rPr>
              <w:sz w:val="24"/>
              <w:szCs w:val="24"/>
              <w:lang w:val="en-US"/>
            </w:rPr>
          </w:pPr>
          <w:r>
            <w:rPr>
              <w:lang w:val="en-US"/>
            </w:rPr>
            <w:t>8.</w:t>
          </w:r>
          <w:r>
            <w:rPr>
              <w:sz w:val="24"/>
              <w:szCs w:val="24"/>
              <w:lang w:val="en-US"/>
            </w:rPr>
            <w:tab/>
          </w:r>
          <w:r>
            <w:rPr>
              <w:lang w:val="en-US"/>
            </w:rPr>
            <w:t>Nagy utazás</w:t>
            <w:tab/>
          </w:r>
          <w:hyperlink w:anchor="__RefHeading___Toc151367365">
            <w:r>
              <w:rPr>
                <w:rStyle w:val="IndexLink"/>
                <w:lang w:val="en-US"/>
              </w:rPr>
              <w:t>69</w:t>
            </w:r>
          </w:hyperlink>
        </w:p>
        <w:p>
          <w:pPr>
            <w:pStyle w:val="Contents1"/>
            <w:tabs>
              <w:tab w:val="clear" w:pos="720"/>
              <w:tab w:val="left" w:pos="600" w:leader="none"/>
              <w:tab w:val="right" w:pos="9396" w:leader="dot"/>
            </w:tabs>
            <w:rPr>
              <w:sz w:val="24"/>
              <w:szCs w:val="24"/>
              <w:lang w:val="en-US"/>
            </w:rPr>
          </w:pPr>
          <w:r>
            <w:rPr>
              <w:lang w:val="en-US"/>
            </w:rPr>
            <w:t>9.</w:t>
          </w:r>
          <w:r>
            <w:rPr>
              <w:sz w:val="24"/>
              <w:szCs w:val="24"/>
              <w:lang w:val="en-US"/>
            </w:rPr>
            <w:tab/>
          </w:r>
          <w:r>
            <w:rPr>
              <w:lang w:val="en-US"/>
            </w:rPr>
            <w:t>Kedvesem</w:t>
            <w:tab/>
          </w:r>
          <w:hyperlink w:anchor="__RefHeading___Toc151367366">
            <w:r>
              <w:rPr>
                <w:rStyle w:val="IndexLink"/>
                <w:lang w:val="en-US"/>
              </w:rPr>
              <w:t>77</w:t>
            </w:r>
          </w:hyperlink>
        </w:p>
        <w:p>
          <w:pPr>
            <w:pStyle w:val="Contents1"/>
            <w:tabs>
              <w:tab w:val="clear" w:pos="720"/>
              <w:tab w:val="left" w:pos="600" w:leader="none"/>
              <w:tab w:val="right" w:pos="9396" w:leader="dot"/>
            </w:tabs>
            <w:rPr>
              <w:sz w:val="24"/>
              <w:szCs w:val="24"/>
              <w:lang w:val="en-US"/>
            </w:rPr>
          </w:pPr>
          <w:r>
            <w:rPr>
              <w:lang w:val="en-US"/>
            </w:rPr>
            <w:t>10.</w:t>
          </w:r>
          <w:r>
            <w:rPr>
              <w:sz w:val="24"/>
              <w:szCs w:val="24"/>
              <w:lang w:val="en-US"/>
            </w:rPr>
            <w:tab/>
          </w:r>
          <w:r>
            <w:rPr>
              <w:lang w:val="en-US"/>
            </w:rPr>
            <w:t>Megvár-lak</w:t>
            <w:tab/>
          </w:r>
          <w:hyperlink w:anchor="__RefHeading___Toc151367367">
            <w:r>
              <w:rPr>
                <w:rStyle w:val="IndexLink"/>
                <w:lang w:val="en-US"/>
              </w:rPr>
              <w:t>87</w:t>
            </w:r>
          </w:hyperlink>
        </w:p>
        <w:p>
          <w:pPr>
            <w:pStyle w:val="Contents1"/>
            <w:tabs>
              <w:tab w:val="clear" w:pos="720"/>
              <w:tab w:val="left" w:pos="600" w:leader="none"/>
              <w:tab w:val="right" w:pos="9396" w:leader="dot"/>
            </w:tabs>
            <w:rPr>
              <w:sz w:val="24"/>
              <w:szCs w:val="24"/>
              <w:lang w:val="en-US"/>
            </w:rPr>
          </w:pPr>
          <w:r>
            <w:rPr>
              <w:lang w:val="en-US"/>
            </w:rPr>
            <w:t>11.</w:t>
          </w:r>
          <w:r>
            <w:rPr>
              <w:sz w:val="24"/>
              <w:szCs w:val="24"/>
              <w:lang w:val="en-US"/>
            </w:rPr>
            <w:tab/>
          </w:r>
          <w:r>
            <w:rPr>
              <w:lang w:val="en-US"/>
            </w:rPr>
            <w:t>Elõkészületek</w:t>
            <w:tab/>
          </w:r>
          <w:hyperlink w:anchor="__RefHeading___Toc151367368">
            <w:r>
              <w:rPr>
                <w:rStyle w:val="IndexLink"/>
                <w:lang w:val="en-US"/>
              </w:rPr>
              <w:t>96</w:t>
            </w:r>
          </w:hyperlink>
        </w:p>
        <w:p>
          <w:pPr>
            <w:pStyle w:val="Contents1"/>
            <w:tabs>
              <w:tab w:val="clear" w:pos="720"/>
              <w:tab w:val="left" w:pos="600" w:leader="none"/>
              <w:tab w:val="right" w:pos="9396" w:leader="dot"/>
            </w:tabs>
            <w:rPr>
              <w:sz w:val="24"/>
              <w:szCs w:val="24"/>
              <w:lang w:val="en-US"/>
            </w:rPr>
          </w:pPr>
          <w:r>
            <w:rPr>
              <w:lang w:val="en-US"/>
            </w:rPr>
            <w:t>12.</w:t>
          </w:r>
          <w:r>
            <w:rPr>
              <w:sz w:val="24"/>
              <w:szCs w:val="24"/>
              <w:lang w:val="en-US"/>
            </w:rPr>
            <w:tab/>
          </w:r>
          <w:r>
            <w:rPr>
              <w:lang w:val="en-US"/>
            </w:rPr>
            <w:t>Befejezés</w:t>
            <w:tab/>
          </w:r>
          <w:hyperlink w:anchor="__RefHeading___Toc151367369">
            <w:r>
              <w:rPr>
                <w:rStyle w:val="IndexLink"/>
                <w:lang w:val="en-US"/>
              </w:rPr>
              <w:t>101</w:t>
            </w:r>
          </w:hyperlink>
          <w:r>
            <w:rPr>
              <w:rStyle w:val="IndexLink"/>
              <w:lang w:val="en-US"/>
            </w:rPr>
            <w:fldChar w:fldCharType="end"/>
          </w:r>
        </w:p>
      </w:sdtContent>
    </w:sdt>
    <w:p>
      <w:pPr>
        <w:pStyle w:val="Normal"/>
        <w:widowControl w:val="false"/>
        <w:ind w:left="220" w:hanging="0"/>
        <w:rPr>
          <w:sz w:val="22"/>
          <w:szCs w:val="22"/>
          <w:lang w:val="en-US"/>
        </w:rPr>
      </w:pPr>
      <w:r>
        <w:rPr>
          <w:sz w:val="22"/>
          <w:szCs w:val="22"/>
          <w:lang w:val="en-US"/>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Normal"/>
        <w:widowControl w:val="false"/>
        <w:ind w:firstLine="720"/>
        <w:jc w:val="both"/>
        <w:rPr>
          <w:sz w:val="24"/>
          <w:szCs w:val="24"/>
        </w:rPr>
      </w:pPr>
      <w:r>
        <w:rPr>
          <w:sz w:val="24"/>
          <w:szCs w:val="24"/>
        </w:rPr>
      </w:r>
    </w:p>
    <w:p>
      <w:pPr>
        <w:pStyle w:val="Heading1"/>
        <w:tabs>
          <w:tab w:val="clear" w:pos="360"/>
          <w:tab w:val="left" w:pos="0" w:leader="none"/>
        </w:tabs>
        <w:ind w:left="720" w:hanging="720"/>
        <w:rPr/>
      </w:pPr>
      <w:bookmarkStart w:id="0" w:name="__RefHeading___Toc151367358"/>
      <w:bookmarkEnd w:id="0"/>
      <w:r>
        <w:rPr/>
        <w:t>A befűzés</w:t>
      </w:r>
    </w:p>
    <w:p>
      <w:pPr>
        <w:pStyle w:val="Normal"/>
        <w:widowControl w:val="false"/>
        <w:jc w:val="both"/>
        <w:rPr>
          <w:sz w:val="22"/>
          <w:szCs w:val="22"/>
        </w:rPr>
      </w:pPr>
      <w:r>
        <w:rPr>
          <w:sz w:val="22"/>
          <w:szCs w:val="22"/>
        </w:rPr>
      </w:r>
    </w:p>
    <w:p>
      <w:pPr>
        <w:pStyle w:val="Normal"/>
        <w:keepNext w:val="true"/>
        <w:widowControl w:val="false"/>
        <w:spacing w:lineRule="atLeast" w:line="849"/>
        <w:jc w:val="both"/>
        <w:rPr>
          <w:position w:val="-10"/>
          <w:sz w:val="83"/>
          <w:szCs w:val="83"/>
        </w:rPr>
      </w:pPr>
      <w:r>
        <w:rPr>
          <w:position w:val="-10"/>
          <w:sz w:val="83"/>
          <w:szCs w:val="83"/>
        </w:rPr>
      </w:r>
    </w:p>
    <w:p>
      <w:pPr>
        <w:pStyle w:val="Normal"/>
        <w:jc w:val="both"/>
        <w:rPr/>
      </w:pPr>
      <w:r>
        <w:rPr/>
        <w:t>S</w:t>
      </w:r>
      <w:r>
        <w:rPr>
          <w:sz w:val="24"/>
          <w:szCs w:val="24"/>
        </w:rPr>
        <w:t xml:space="preserve">zűkebb pátriámban, a Józsefvárosban gyakorta használtuk a befűzni kifejezést. Ismeretes a befűzés a nyomdaiparban, lehet a cérnát a tűbe befűzni, lehet egy-egy gondolatot beszédünkbe befűzni, és - ahogy gyerekkorunkban mondtuk - lehet egy személyt befűzni. Először fűzni kell, aztán ha sikerül, akkor befűztük. Ha valamelyikőnk nem jött le játszani a Gutenberg térre, vagy a Múzeum kertbe, másnap azt mondta, fűztem anyámat, de nem tudtam befűzni. </w:t>
      </w:r>
    </w:p>
    <w:p>
      <w:pPr>
        <w:pStyle w:val="Normal"/>
        <w:ind w:firstLine="720"/>
        <w:jc w:val="both"/>
        <w:rPr/>
      </w:pPr>
      <w:r>
        <w:rPr>
          <w:sz w:val="24"/>
          <w:szCs w:val="24"/>
        </w:rPr>
        <w:t>Fűztük a csajokat is, és sikerélmény volt, ha sikerült egyet befűzni. A sztárok a Z-s lányok voltak, ugyanis a Ratkó korszakban</w:t>
      </w:r>
      <w:r>
        <w:rPr>
          <w:rStyle w:val="FootnoteCharacters"/>
          <w:rStyle w:val="FootnoteAnchor"/>
          <w:sz w:val="24"/>
          <w:szCs w:val="24"/>
        </w:rPr>
        <w:footnoteReference w:id="2"/>
      </w:r>
      <w:r>
        <w:rPr>
          <w:sz w:val="24"/>
          <w:szCs w:val="24"/>
        </w:rPr>
        <w:t xml:space="preserve">  A, B, C, D, E, osztályok voltak, hatalmas, 42-44 fős osztálylétszámokkal, és ezek mellett még zenei osztály  is volt minden évfolyamban. Innen válogatta, verbuválta a Magyar Rádió gyermekkórusának két vezetője, az iskolánkban tanító Csányi László és Botka Valéria is a kórus tagjait.  Z-s osztályba járni rangot jelentett, és minden fiú meg volt győződve róla, hogy a Z-s lányok a legszebbek az iskolában, ha nem egész Budapesten.</w:t>
      </w:r>
    </w:p>
    <w:p>
      <w:pPr>
        <w:pStyle w:val="Normal"/>
        <w:ind w:firstLine="720"/>
        <w:jc w:val="both"/>
        <w:rPr>
          <w:sz w:val="24"/>
          <w:szCs w:val="24"/>
        </w:rPr>
      </w:pPr>
      <w:r>
        <w:rPr>
          <w:sz w:val="24"/>
          <w:szCs w:val="24"/>
        </w:rPr>
        <w:t xml:space="preserve">Néhány későbbi rock együttes női sztárja évfolyam, vagy iskolatársam volt, és bizony nekem is sikerült egy Z-s lányt egyszer befűzni. Több módszer kínálkozott erre. A szünetekben párosával kellett kerengőzni, hogy ne rosszalkodjunk, ne verekedjünk, olyankor nem sok lehetőség adódott, de haza lehetett kísérni a kiválasztott lányt, a folyosón lógó kabát zsebébe szerelmes levelet lehetett dugni, és a hátsó lépcsőnél röviden randit megbeszélni, szóval találékonynak kellett lenni. A  Z-s lányt sikerült, Hédit meg már 22 hónapja fűzöm, és még mindig nem tudtam befűzni. </w:t>
      </w:r>
    </w:p>
    <w:p>
      <w:pPr>
        <w:pStyle w:val="Normal"/>
        <w:ind w:firstLine="720"/>
        <w:jc w:val="both"/>
        <w:rPr>
          <w:sz w:val="24"/>
          <w:szCs w:val="24"/>
        </w:rPr>
      </w:pPr>
      <w:r>
        <w:rPr>
          <w:sz w:val="24"/>
          <w:szCs w:val="24"/>
        </w:rPr>
        <w:t xml:space="preserve">Pedig addig nem nyugszom, megmondta Sajthy asztrológus is, hogy olyan típus vagyok, aki megkezdett dolgokat nemigen hagy abba. De nem is dacos makacsság, csak azért is, hanem egyszerűen az egész olyan magától értetődő számomra! Hédi mellett sem tudok elképzelni mást, és persze magam mellett sem! És azt hiszem, megint eljött az igazmondás ideje, úgyis rájött majd mindenki, hogy a Héditől kapott, és neki írt mail, és sms, nem fantáziám szüleménye volt, hanem így akartam kivezetni a könyvből, mert nem akartam sem elveszíteni, sem nem akartam írói meghasonlásba kerülni. </w:t>
      </w:r>
    </w:p>
    <w:p>
      <w:pPr>
        <w:pStyle w:val="Normal"/>
        <w:ind w:firstLine="720"/>
        <w:jc w:val="both"/>
        <w:rPr>
          <w:sz w:val="24"/>
          <w:szCs w:val="24"/>
        </w:rPr>
      </w:pPr>
      <w:r>
        <w:rPr>
          <w:sz w:val="24"/>
          <w:szCs w:val="24"/>
        </w:rPr>
        <w:t xml:space="preserve">Addig ez rendben is volt, míg "álmodtam", de egy idő után mégiscsak visszazuhantam a "realitásba", és már tudom előre, nem fog menni, hogy Hédiről ne ejtsek szót. Igaz, hogy megírtam neki, hogy kivezettem a könyvből, és ezután problémamentesen találkozhatunk, nem lesz gond, hogy írjak-e róla, vagy nem, mert egyszerűen nem lesz szereplője a könyvnek, de bizony ember tervez, Isten végez, és most ott tartok, hogy le fogom írni, ami belőlem kikívánkozik. </w:t>
      </w:r>
    </w:p>
    <w:p>
      <w:pPr>
        <w:pStyle w:val="Normal"/>
        <w:ind w:firstLine="720"/>
        <w:jc w:val="both"/>
        <w:rPr>
          <w:sz w:val="24"/>
          <w:szCs w:val="24"/>
        </w:rPr>
      </w:pPr>
      <w:r>
        <w:rPr>
          <w:sz w:val="24"/>
          <w:szCs w:val="24"/>
        </w:rPr>
        <w:t xml:space="preserve">Hédinek is megírtam, hogy most már csak egy kötetnyi ideje van, hogy belém szeressen. Rögtön felmerült a tiltakozás bennem, hogy ez elég provokatív, pökhendi kijelentés, de nem mérlegeltem, megírtam, ami kikívánkozott belőlem. Hogy ez miként fog hatni Hédire? Nem tudom, de az biztos, hogy ezt kellett írnom, ezért ezt írtam, történjen bármi!   Miért ne írjak ilyet, amikor nincs vesztenivalóm! Egyébként is így érzem, még csak elképzelni sem tudom a pofára esést. Ezért nem is fűzöm már Hédit, mert számomra egyértelmű, szinte kész tény a jövő, és úgy érzem, csak idő kérdése, hogy be is következzen. </w:t>
      </w:r>
    </w:p>
    <w:p>
      <w:pPr>
        <w:pStyle w:val="Normal"/>
        <w:ind w:firstLine="720"/>
        <w:jc w:val="both"/>
        <w:rPr>
          <w:sz w:val="24"/>
          <w:szCs w:val="24"/>
        </w:rPr>
      </w:pPr>
      <w:r>
        <w:rPr>
          <w:sz w:val="24"/>
          <w:szCs w:val="24"/>
        </w:rPr>
        <w:t xml:space="preserve">Majdnem biztos vagyok benne, hogy elolvasta a IX. kötetet, mert múlt szombaton kiírta a mobilom, hogy Nyíregyházáról hívtak. Hédi valószínűleg nem mobiljáról, hanem munkahelyéről keresett, de épp nem vittem magammal hűséges Nokai 5110-esemet, így nem beszélhettünk. Nem hívtam vissza, mert csak aprólékos nyomozómunkával tudtam kideríteni, hogy a hívó szám az ő munkahelye, ugyanis ezt a számot nem adta meg nekem soha. Elvileg más is hívhatott volna onnan, meg különben is, amióta megéltem részéről, hogy "sajnos, most nem alkalmas, majd küldök emailt" és utána még csak nem is jelentkezett hetekig, azóta elment a kedvem attól, hogy hívogassam. </w:t>
      </w:r>
    </w:p>
    <w:p>
      <w:pPr>
        <w:pStyle w:val="Normal"/>
        <w:ind w:firstLine="720"/>
        <w:jc w:val="both"/>
        <w:rPr/>
      </w:pPr>
      <w:r>
        <w:rPr>
          <w:sz w:val="24"/>
          <w:szCs w:val="24"/>
        </w:rPr>
        <w:t xml:space="preserve">Ha valaki fontos nekem, és bekapcsolva felejtem a mobilom, amikor szeretném, ha nem zavarnak,  akkor annyit mondok, hogy "visszahívhatlak?", és a legközelebbi adandó alkalommal visszahívom az illetőt. Persze, tegyük hozzá, hogy ez nem veszi figyelembe azt a helyzetet, hogy valaki fontos nekem, de valamilyen okból kellemetlen visszahívnom, és Hédinél ez lehetett a helyzet. Mindig mentegetem Hédit ugye? Akkor meg miért írtam le, hogy nem hívott vissza? Hát nem? Hát de! </w:t>
      </w:r>
      <w:r>
        <w:rPr>
          <w:sz w:val="24"/>
          <w:szCs w:val="24"/>
          <w:lang w:val="en-US"/>
        </w:rPr>
        <w:t>:-</w:t>
      </w:r>
      <w:r>
        <w:rPr>
          <w:sz w:val="24"/>
          <w:szCs w:val="24"/>
        </w:rPr>
        <w:t>)))</w:t>
      </w:r>
    </w:p>
    <w:p>
      <w:pPr>
        <w:pStyle w:val="Normal"/>
        <w:ind w:firstLine="720"/>
        <w:jc w:val="both"/>
        <w:rPr>
          <w:sz w:val="24"/>
          <w:szCs w:val="24"/>
        </w:rPr>
      </w:pPr>
      <w:r>
        <w:rPr>
          <w:sz w:val="24"/>
          <w:szCs w:val="24"/>
        </w:rPr>
        <w:t xml:space="preserve">Lehet, hogy hülyén hangzik, de én, ha elolvastam volna a IX. kötetet, rohannék és aranyvikinek minyimum nyakába ugranék. Nem is értem Hédi hogyan tudja megállni. Csak hát én, én vagyok, ő meg ő. De lehet, hogy őt sem sok tartja vissza már ettől. Addig meg élem szépen csendben az életem. Azaz csak élném csendben, mert nálam mindig zajlik. Heves Géza fogorvos barátom felesége, Kata felhívott és elkezdett fűzni, hogy egy kedves ismerősét húzzam ki a csávából, mert egy 20 oldalas fordítást gépbe kéne vinni. </w:t>
      </w:r>
    </w:p>
    <w:p>
      <w:pPr>
        <w:pStyle w:val="Normal"/>
        <w:ind w:firstLine="720"/>
        <w:jc w:val="both"/>
        <w:rPr>
          <w:sz w:val="24"/>
          <w:szCs w:val="24"/>
        </w:rPr>
      </w:pPr>
      <w:r>
        <w:rPr>
          <w:sz w:val="24"/>
          <w:szCs w:val="24"/>
        </w:rPr>
        <w:t xml:space="preserve">Katára való tekintettel elvállaltam, meg az is szerepet játszott, hogy egy kis pénzmag áll a házhoz. Targa monitorom 4-5 év viszonylag problémamentes szolgálat után elsötétült, a javítás legalább 5.000 Ft lesz. A floppy meghajtóm nem működik, ha kifekszik a gép, nem is tudom az indítólemezt használni, amivel újraéleszthető a tetszhalott. A tápegységemből olyan hangok jönnek, mint amikor egy kerti traktor körözget az ember udvarában, az sem lesz két fillér. Pólóim, boxeralsóim foszladoznak, ha csupa kínai cuccot veszek, akkor is 6-7.000 Ft 10 póló és 10 boxeralsó, ami mondjuk 2 évig kitart. </w:t>
      </w:r>
    </w:p>
    <w:p>
      <w:pPr>
        <w:pStyle w:val="Normal"/>
        <w:ind w:firstLine="720"/>
        <w:jc w:val="both"/>
        <w:rPr>
          <w:sz w:val="24"/>
          <w:szCs w:val="24"/>
        </w:rPr>
      </w:pPr>
      <w:r>
        <w:rPr>
          <w:sz w:val="24"/>
          <w:szCs w:val="24"/>
        </w:rPr>
        <w:t xml:space="preserve">Budmil szabadidőruhám romjaiban, a kínai, amit másfél éve 3.500-ért vettem, az is viseltes és ráadásul jól esne klasszabb cuccokban járni, nem mindenből a legolcsóbbat viselni. Vikinek se fizettem vissza a kölcsönből egy forintot sem, szóval ideje, hogy valamiféle plusz kereset után nézzek. Enni kell, arról nem mondok le, hogy vendégeket fogadjak, és ha már jön valaki, nem fogom egy pohár vízzel, meg 99 Ft-os Penny market-es ropival kínálni. </w:t>
      </w:r>
    </w:p>
    <w:p>
      <w:pPr>
        <w:pStyle w:val="Normal"/>
        <w:ind w:firstLine="720"/>
        <w:jc w:val="both"/>
        <w:rPr>
          <w:sz w:val="24"/>
          <w:szCs w:val="24"/>
        </w:rPr>
      </w:pPr>
      <w:r>
        <w:rPr>
          <w:sz w:val="24"/>
          <w:szCs w:val="24"/>
        </w:rPr>
        <w:t xml:space="preserve">Amikor megérkezett Antoine, a külföldre szakadt hazánkfia, laza stílusából, és első mondataiból valamit sejtettem, és előérzetem be is vált. Először is nem húsz oldalról volt szó, másrészt Antoine maga is elismerte, hogy kézírása olyannyira olvashatatlan, hogy ő maga is csak komoly nehézségek árán tudta elolvasni, amit diktált. A diktálás sem volt fenékig tejfel. Hamar belejöttem a diktálás utáni írásba, nem csináltam ügyet abból, hogy nem kreatív, hanem elég reproducer jellegű munkát végzek, ha pénzre van szükség, akkor ne támasszon igényeket az ember. </w:t>
      </w:r>
    </w:p>
    <w:p>
      <w:pPr>
        <w:pStyle w:val="Normal"/>
        <w:ind w:firstLine="720"/>
        <w:jc w:val="both"/>
        <w:rPr>
          <w:sz w:val="24"/>
          <w:szCs w:val="24"/>
        </w:rPr>
      </w:pPr>
      <w:r>
        <w:rPr>
          <w:sz w:val="24"/>
          <w:szCs w:val="24"/>
        </w:rPr>
        <w:t xml:space="preserve">Szóba hoztam az elején, hogy rögzítsük a honoráriumot, de Antoine ügyesen kisiklott a kérdés elől, én pedig nem voltam elég határozott, hogy azt mondjam, addig nem kezdek neki a munkának, míg meg nem állapodunk. A diktálás még hagyján, de Antoine évtizedek óta nem él Magyarországon, szinte elfelejtett magyarul, lediktált egy szót, átjavíttatta, majd vissza kellett térni az eredetire és ez már idegőrlő volt. </w:t>
      </w:r>
    </w:p>
    <w:p>
      <w:pPr>
        <w:pStyle w:val="Normal"/>
        <w:ind w:firstLine="720"/>
        <w:jc w:val="both"/>
        <w:rPr>
          <w:sz w:val="24"/>
          <w:szCs w:val="24"/>
        </w:rPr>
      </w:pPr>
      <w:r>
        <w:rPr>
          <w:sz w:val="24"/>
          <w:szCs w:val="24"/>
        </w:rPr>
        <w:t>A második naptól kezdve, amint leültünk a fordításhoz, elkezdett folyni az orrom, Antoine pedig allergiás köhögésbe kezdett. Neki is rangon aluli volt a fordítás, de anyagilag megszorult. Egy gyermekkori barátja a Gazdasági Minisztériumban dolgozik, és egy kis munkához juttatta. Nem egy leányálom EU csatlakozási jegyzőkönyveket portugálról magyarra fordítgatni egy valaha jobb időket látott ötvenesnek, mint Antoine. A harmadik napon már válaszút elé kerültem, mert Luján előző nap írt, hogy repülővel érkezik, és ha lehet, menjek elé a reptérre.</w:t>
      </w:r>
    </w:p>
    <w:p>
      <w:pPr>
        <w:pStyle w:val="Normal"/>
        <w:ind w:firstLine="720"/>
        <w:jc w:val="both"/>
        <w:rPr>
          <w:sz w:val="24"/>
          <w:szCs w:val="24"/>
        </w:rPr>
      </w:pPr>
      <w:r>
        <w:rPr>
          <w:sz w:val="24"/>
          <w:szCs w:val="24"/>
        </w:rPr>
        <w:t xml:space="preserve">Nem akartam Antoine-t sem cserbenhagyni, de Luján már régi barátom, és csak az mentette meg a helyzetet, hogy Katáék, akikhez Luján Debrecenbe tartott, autóval elémentek, sőt még azt is vállalták, hogy visszaúton betérnek látogatóba. Luján ugyanis egy Debrecen melletti termálforrást szemelt ki új táborhelyül, ahol nagyra törő álmait megvalósíthatja. </w:t>
      </w:r>
    </w:p>
    <w:p>
      <w:pPr>
        <w:pStyle w:val="Normal"/>
        <w:ind w:firstLine="720"/>
        <w:jc w:val="both"/>
        <w:rPr>
          <w:sz w:val="24"/>
          <w:szCs w:val="24"/>
        </w:rPr>
      </w:pPr>
      <w:r>
        <w:rPr>
          <w:sz w:val="24"/>
          <w:szCs w:val="24"/>
        </w:rPr>
        <w:t xml:space="preserve">Antoinnal a fordítás fölött kuporogtunk, amikor "pólátá" megérkezett. Este kilenc elmúlt már, még rengeteg munka volt hátra, így aztán megmutattam Lujánnak a franciaágyat, kitettem a lakáskulcsot, meg a pénztárcámat a hűtőre, hogy reggel tudjon ennivalót venni magának, és hajnali háromig dolgoztunk. Luján azért ütött tábort nálam, mert a csomagját nem szállította le a Malév, noha Pekingben felvették. Kecskemétről hamarabb vissza lehet jutni Budapestre, arról nem is beszélve, hogy Lujánnal rengeteg beszélgetnivalónk volt, hiszen majdnem 8 éve, hogy utoljára láttuk egymást. </w:t>
      </w:r>
    </w:p>
    <w:p>
      <w:pPr>
        <w:pStyle w:val="Normal"/>
        <w:ind w:firstLine="720"/>
        <w:jc w:val="both"/>
        <w:rPr>
          <w:sz w:val="24"/>
          <w:szCs w:val="24"/>
        </w:rPr>
      </w:pPr>
      <w:r>
        <w:rPr>
          <w:sz w:val="24"/>
          <w:szCs w:val="24"/>
        </w:rPr>
        <w:t xml:space="preserve">Antoine hajnali háromkor bejelentette, hogy nem tud fizetni, majd akkor fog, ha ő is megkapja a honoráriumát, így aztán holtfáradtan zuhantam a bársonyosan horkoló Luján mellé az ágyba. Szokatlan volt társaságban aludni, főleg férfitársaságban, de hát az élet hoz néha különleges helyzeteket. Alig hat órai alvás után reggel kilenckor egyedül ébredtem, csak a konyhában előkészített reggeli jelezte, hogy Luján már szorgoskodott. </w:t>
      </w:r>
    </w:p>
    <w:p>
      <w:pPr>
        <w:pStyle w:val="Normal"/>
        <w:ind w:firstLine="720"/>
        <w:jc w:val="both"/>
        <w:rPr>
          <w:sz w:val="24"/>
          <w:szCs w:val="24"/>
        </w:rPr>
      </w:pPr>
      <w:r>
        <w:rPr>
          <w:sz w:val="24"/>
          <w:szCs w:val="24"/>
        </w:rPr>
        <w:t>Zöldborsó, karfiol, és répadarabkákkal dúsított rántottaszerű készítmény várt az asztalon egy kiflivel. A tányér fele tartalmát, meg a másik kiflit Luján megette és valahová elkódorgott. Tíz óra után Luján hazatért, és lelkesen kezdte magyarázni üzleti terveit. 200 ágyas szállodát akar üzemeltetni, helyesebben annak alsó szintjét 20 kínai gyógyító számára berendezni, 800-1.000 $-t kérne kétheti gyógyításért, pontosabban gyógyulásért, mert aki nem gyógyul meg, annak visszafizetné a pénzét.</w:t>
      </w:r>
    </w:p>
    <w:p>
      <w:pPr>
        <w:pStyle w:val="Normal"/>
        <w:ind w:firstLine="720"/>
        <w:jc w:val="both"/>
        <w:rPr>
          <w:sz w:val="24"/>
          <w:szCs w:val="24"/>
        </w:rPr>
      </w:pPr>
      <w:r>
        <w:rPr>
          <w:sz w:val="24"/>
          <w:szCs w:val="24"/>
        </w:rPr>
        <w:t>Egy hónapig ingyen működne, aztán a betegek hírét vinnék, mindegyik beteg hozna három-négy másikat, 20% jutalékot adna, azaz, ha valaki hoz négy fizető beteget, akkor őt már ingyen kezelné, jönnének a németek, osztrákok, angolok, olaszok, franciák. Csikung energiával, csikung tornával, csikung masszázzsal, speciális táplálkozással, akupunktúrával, akupresszúrával, és valamilyen spéci lámpácskákkal gyógyítana.</w:t>
      </w:r>
    </w:p>
    <w:p>
      <w:pPr>
        <w:pStyle w:val="Normal"/>
        <w:ind w:firstLine="720"/>
        <w:jc w:val="both"/>
        <w:rPr>
          <w:sz w:val="24"/>
          <w:szCs w:val="24"/>
        </w:rPr>
      </w:pPr>
      <w:r>
        <w:rPr>
          <w:sz w:val="24"/>
          <w:szCs w:val="24"/>
        </w:rPr>
        <w:t xml:space="preserve">Nem is vesződött most a gyógyításommal, majd, ha beindul a vállalkozása, 3 hónap alatt teljesen rendbe tesz, és felvesz alkalmazottnak, és én fogom a nyugati betegek beutazását koordinálni. Egyébként is ő már nem fog gyógyítani, ő már direktor lesz, csak irányítja az embereit, engem is csak, mint régi barátot kezel majd meg. Osztott, szorzott, irkált-firkált majd sokatmondó tekintettel, sóvár, dülledt szemekkel mondta, 3, 4 tán 5 millió dollár is lehet majd évi bevétele. </w:t>
      </w:r>
    </w:p>
    <w:p>
      <w:pPr>
        <w:pStyle w:val="Normal"/>
        <w:ind w:firstLine="720"/>
        <w:jc w:val="both"/>
        <w:rPr>
          <w:sz w:val="24"/>
          <w:szCs w:val="24"/>
        </w:rPr>
      </w:pPr>
      <w:r>
        <w:rPr>
          <w:sz w:val="24"/>
          <w:szCs w:val="24"/>
        </w:rPr>
        <w:t xml:space="preserve">Álom, álom, édes álom, gondoltam, és elcsodálkoztam, Luján mennyire megváltozott. Nem felejtette el a régi időket, büszkén mutatta azt a karórát, amit még tőlem kapott, és erősködött, hogy "moszátá" ő fog engem "előszegiteni", hiszen annak idején én segítettem sokat rajta. Akkor valóban egy kicsit csórikám volt, az ág is húzta, mindenki csak lenyúlta, szüleivel, feleségével és fiával egy 20 négyzetméteres lakásban laktak, de a Magyarországon, meg Thaiföldön, és Szingapúrban gyógyítással szerzett pénzt időközben ügyesen megforgatta. </w:t>
      </w:r>
    </w:p>
    <w:p>
      <w:pPr>
        <w:pStyle w:val="Normal"/>
        <w:ind w:firstLine="720"/>
        <w:jc w:val="both"/>
        <w:rPr>
          <w:sz w:val="24"/>
          <w:szCs w:val="24"/>
        </w:rPr>
      </w:pPr>
      <w:r>
        <w:rPr>
          <w:sz w:val="24"/>
          <w:szCs w:val="24"/>
        </w:rPr>
        <w:t xml:space="preserve">Számomra szinte hihetetlennek tűnt, hogy 6 háza van már Kínában, két autója, az egyik mikrobusz, 40 alkalmazottja dolgozik a szarvas feldolgozó kft-jében. Meggyógyított valakit egy betegségből, az hozza neki a szarvasokat valami farmról, ő feldolgozza az agancsokat, porrá őrli és bekeveri alkoholba, és ez valami életmeghosszabbító csodaital náluk. A szarvasok csontját és patáját is felhasználja valamire, a szarvasok heréjét megszárítják, és porítva, alkoholban oldva eladják impotencia ellen, és a húst is kiárusítja az utolsó grammig. </w:t>
      </w:r>
    </w:p>
    <w:p>
      <w:pPr>
        <w:pStyle w:val="Normal"/>
        <w:ind w:firstLine="720"/>
        <w:jc w:val="both"/>
        <w:rPr>
          <w:sz w:val="24"/>
          <w:szCs w:val="24"/>
        </w:rPr>
      </w:pPr>
      <w:r>
        <w:rPr>
          <w:sz w:val="24"/>
          <w:szCs w:val="24"/>
        </w:rPr>
        <w:t xml:space="preserve">Fia gimnazista, de az Egyesült Államokba akarja küldeni egyetemre, ahogy ő mondta Loszendzsi-be (Los Angeles), és most is komoly összeget hozott magával. Arany János, legnagyobb írónk 21.000 szóból álló hatalmas szókincset használt. Petőfi, és Csokonai ha jól emlékszem, olyan 15.000 körülit, az átlagember 3-6.000 között, a falusi parasztok 800-1.000 szóval gazdálkodtak. Salinger híres regénye a Zabhegyező negatív rekordot állított fel a szókincs területén, mert mindössze 400 szó felhasználásával írták, Lujánnal pedig jó, ha ötven szóból állott a szókincsünk. </w:t>
      </w:r>
    </w:p>
    <w:p>
      <w:pPr>
        <w:pStyle w:val="Normal"/>
        <w:ind w:firstLine="720"/>
        <w:jc w:val="both"/>
        <w:rPr>
          <w:sz w:val="24"/>
          <w:szCs w:val="24"/>
        </w:rPr>
      </w:pPr>
      <w:r>
        <w:rPr>
          <w:sz w:val="24"/>
          <w:szCs w:val="24"/>
        </w:rPr>
        <w:t xml:space="preserve">Nem volt könnyű, de egy idő után mindent megértettünk. Luján néha igen mulatságosan fejezett ki valamit, de megértettem. A pután-pután (sokára) már ismerős volt, phijszi jó (picit jó) is, szok fulintá (sok forint) és hasonlók. Thé tholmác Ping Von tudom? Azaz tudom-e hol lehet megtalálni Ping Vont a Magyarországra férjhez ment kínai ismerősét. Sajnos elkallódott a száma, majd amikor kinyomoztam, ki volt kapcsolva a rádiótelefonja, így aztán csak üzenetet hagytunk és felkerekedtünk a városba. </w:t>
      </w:r>
    </w:p>
    <w:p>
      <w:pPr>
        <w:pStyle w:val="Normal"/>
        <w:ind w:firstLine="720"/>
        <w:jc w:val="both"/>
        <w:rPr>
          <w:sz w:val="24"/>
          <w:szCs w:val="24"/>
        </w:rPr>
      </w:pPr>
      <w:r>
        <w:rPr>
          <w:sz w:val="24"/>
          <w:szCs w:val="24"/>
        </w:rPr>
        <w:t xml:space="preserve">Útközben Luján betért az első kínai boltba hazafiakkal találkozni, és szinte minden szavát értettem, amikor a fekete Audis, fiatal, dandy megjelenésű kínainak mesélte, hogy milyen jómódú voltam, és most milyen csóró és beteg vagyok. A kínai valami enyhe szánalomfélével nézett végig, ami egyáltalán nem volt ínyemre, de Luján csak mondta az igét, míg megállapodtak, hogy a kínai elvisz minket valahová. </w:t>
      </w:r>
    </w:p>
    <w:p>
      <w:pPr>
        <w:pStyle w:val="Normal"/>
        <w:ind w:firstLine="720"/>
        <w:jc w:val="both"/>
        <w:rPr>
          <w:sz w:val="24"/>
          <w:szCs w:val="24"/>
        </w:rPr>
      </w:pPr>
      <w:r>
        <w:rPr>
          <w:sz w:val="24"/>
          <w:szCs w:val="24"/>
        </w:rPr>
        <w:t xml:space="preserve">A város egyik leggyengébb kínai étterméhez mentünk, az uszoda mögött, ahol egy pöttöm kis kínaival folytatódott a beszélgetés, aki lehetett vagy 150 centis, és 35 kiló. Luján itt is elmondta számukra érdekfeszítő történetemet, ami már kezdett nagyon unalmas lenni, mire a kínai estére meghívott kettőnket egy ingyen vacsorára. </w:t>
      </w:r>
    </w:p>
    <w:p>
      <w:pPr>
        <w:pStyle w:val="Normal"/>
        <w:ind w:firstLine="720"/>
        <w:jc w:val="both"/>
        <w:rPr>
          <w:sz w:val="24"/>
          <w:szCs w:val="24"/>
        </w:rPr>
      </w:pPr>
      <w:r>
        <w:rPr>
          <w:sz w:val="24"/>
          <w:szCs w:val="24"/>
        </w:rPr>
        <w:t xml:space="preserve">Felkerekedtünk a Hírös Plaza felé, ahol várakozásommal ellentétben Luján nem bámulta a kirakatokat, mert rég túl van már ő az ilyesmin. Kínában is rohamosan fejlődik sok város, főleg a tengerparton, amerre ő is lakik, és megjárta Szingapúrt, Thaiföldet is. A kecskeméti Plaza már nem hozza őt izgalomba. Luján zavarta, hogy nem volt "fulint"-ja, és az én pénztárcámból vásárolt be a reggelihez, amelyik elég lapos volt, ezért pénzváltót kerestünk. </w:t>
      </w:r>
    </w:p>
    <w:p>
      <w:pPr>
        <w:pStyle w:val="Normal"/>
        <w:ind w:firstLine="720"/>
        <w:jc w:val="both"/>
        <w:rPr>
          <w:sz w:val="24"/>
          <w:szCs w:val="24"/>
        </w:rPr>
      </w:pPr>
      <w:r>
        <w:rPr>
          <w:sz w:val="24"/>
          <w:szCs w:val="24"/>
        </w:rPr>
        <w:t xml:space="preserve">Luján minden zsebéből százdollárosok kötegei kandikáltak elő, s ahogy a tenyerére rajzolta, s mutatóujját szája elé tartva titokban mondta, 200.000 $ van nála. Hát az iszonyú nagy pénz, gondoltam, 60 millió forint a mai árfolyamon. Lehet hogy ez az övé, nem csak úgy kapta kölcsön? Nagyon nehezen értettük meg ugyanis egymást, magyarázott barátjáról, aki végül nem utazott ki vele, mert a pekingi magyar nagykövetség a teljesen hivatalos, itthon engedélyezett meghívólevélre sem adta ki neki a vízumot. </w:t>
      </w:r>
    </w:p>
    <w:p>
      <w:pPr>
        <w:pStyle w:val="Normal"/>
        <w:ind w:firstLine="720"/>
        <w:jc w:val="both"/>
        <w:rPr>
          <w:sz w:val="24"/>
          <w:szCs w:val="24"/>
        </w:rPr>
      </w:pPr>
      <w:r>
        <w:rPr>
          <w:sz w:val="24"/>
          <w:szCs w:val="24"/>
        </w:rPr>
        <w:t xml:space="preserve">Luján kérdően rám nézett, hogy mennyit váltson be, száz dollárt akartam mondani neki, de viszketett a tenyere, és rögtön ezer dollárt váltott. Bementünk a Spar üzletbe, ahol Luján emelt fővel kezdett járőrözni, vizslatta az árukat, tetszett neki, hogy most itt, kint, "nyugaton" is gazdagnak érezheti magát, és bármire rápillantottam, rögtön megkérdezte, "thé?", ami azt is jelenthette, hogy én szeretem-e, meg azt is, hogy ajánlom-e neki megvenni. </w:t>
      </w:r>
    </w:p>
    <w:p>
      <w:pPr>
        <w:pStyle w:val="Normal"/>
        <w:ind w:firstLine="720"/>
        <w:jc w:val="both"/>
        <w:rPr>
          <w:sz w:val="24"/>
          <w:szCs w:val="24"/>
        </w:rPr>
      </w:pPr>
      <w:r>
        <w:rPr>
          <w:sz w:val="24"/>
          <w:szCs w:val="24"/>
        </w:rPr>
        <w:t xml:space="preserve">Így aztán kiderült, hogy a pattogatott kukoricát meg nem enné semmi pénzért, azzal nekem akart kedveskedni, hasonlóképp a téliszalámi sem ennivaló Luján számára, mint feldolgozott hús áru. Vettünk zellert, répát, burgonyát, hagymát, étkezési keményítőt, olajat, rizst, plussz amivel Luján nekem akart kedveskedni, téliszalámit, pattogatott kukoricát, Coca Colát. </w:t>
      </w:r>
    </w:p>
    <w:p>
      <w:pPr>
        <w:pStyle w:val="Normal"/>
        <w:ind w:firstLine="720"/>
        <w:jc w:val="both"/>
        <w:rPr>
          <w:sz w:val="24"/>
          <w:szCs w:val="24"/>
        </w:rPr>
      </w:pPr>
      <w:r>
        <w:rPr>
          <w:sz w:val="24"/>
          <w:szCs w:val="24"/>
        </w:rPr>
        <w:t xml:space="preserve">Útközben azon gondolkoztam, hogy Luján egy vagyonnal a zsebében jár-kel, noha tudatta velem, hogy ezt csak nekem, mint pólátának mondja el, és "mász emberá"-nak csak "phijszei fulinta"-t mond. Olyan kopott, fakó, viseltes dzseki volt rajta, hogy azzal bevették volna szó nélkül a hajléktalan szállóra. </w:t>
      </w:r>
    </w:p>
    <w:p>
      <w:pPr>
        <w:pStyle w:val="Normal"/>
        <w:ind w:firstLine="720"/>
        <w:jc w:val="both"/>
        <w:rPr>
          <w:sz w:val="24"/>
          <w:szCs w:val="24"/>
        </w:rPr>
      </w:pPr>
      <w:r>
        <w:rPr>
          <w:sz w:val="24"/>
          <w:szCs w:val="24"/>
        </w:rPr>
        <w:t xml:space="preserve">Szürke nadrágja az ötvenes-hatvanas években egy vállalati könyvelőre illett volna, egyedül a kis zsebes mellény volt rajta divatos, de annak is kék cejg színe volt, mint a múlt rendszer munkásruháinak és iskolaköpenyeinek. A kockás ing afféle volt, amit még vidéken, főleg falun viselnek férfiak. Hazaértünk, kipakoltunk, elnézegettem Luján ócska, fröccsentett műanyagtalpú, műanyag felsőrészű, izzasztó, kalucsniszerű cipőjét, és arra gondoltam, elmagyarázom neki, hogy ha már ennyi pénze van, meg ennyire odavan az egészségért, bőrtalpú, bőr felsőrészű cipőt kéne viselnie, mint a még meglévő Párizsi utcai Vass cipőim. </w:t>
      </w:r>
    </w:p>
    <w:p>
      <w:pPr>
        <w:pStyle w:val="Normal"/>
        <w:ind w:firstLine="720"/>
        <w:jc w:val="both"/>
        <w:rPr>
          <w:sz w:val="24"/>
          <w:szCs w:val="24"/>
        </w:rPr>
      </w:pPr>
      <w:r>
        <w:rPr>
          <w:sz w:val="24"/>
          <w:szCs w:val="24"/>
        </w:rPr>
        <w:t xml:space="preserve">Luján mintha gondolataimban olvasott volna, csak épp fordítva, mert elkezdte kínálgatni nekem, hogy próbáljam fel a használt csukáját, az neki "phijszei pénz" volt, van a táskájában bőrcipő, majd ő viseli azt. Na ez már sok volt nekem, Luján mintha nem ismerné azt a szót, hogy önérzet, de nem lehetett haragudni rá, mert minden megnyilvánulása ítéletmentes volt, és ezzel ő is elfogadást indukált maga felé. </w:t>
      </w:r>
    </w:p>
    <w:p>
      <w:pPr>
        <w:pStyle w:val="Normal"/>
        <w:ind w:firstLine="720"/>
        <w:jc w:val="both"/>
        <w:rPr>
          <w:sz w:val="24"/>
          <w:szCs w:val="24"/>
        </w:rPr>
      </w:pPr>
      <w:r>
        <w:rPr>
          <w:sz w:val="24"/>
          <w:szCs w:val="24"/>
        </w:rPr>
        <w:t xml:space="preserve">Ping Von hamarosan telefonált, és Luján javaslatára taxival indultunk a Kecskemét melletti kis faluba. Ping Von is váltott. Férjét, aki Magyarországra hozta, fiatalabbra cserélte és látszott rajtuk, hogy nagy a szerelem közöttük. Ping Von ügyesen üzletelt, férjét ki tudta fizetni, övé a hatalmas ház, a kocsi, új barátja pedig nem érezheti magát családfőnek, de még férfinek is csak részben, amit az is tükrözött, hogy zavarban volt amiatt, hogy ő főzte és szolgálta fel a kávét. </w:t>
      </w:r>
    </w:p>
    <w:p>
      <w:pPr>
        <w:pStyle w:val="Normal"/>
        <w:ind w:firstLine="720"/>
        <w:jc w:val="both"/>
        <w:rPr>
          <w:sz w:val="24"/>
          <w:szCs w:val="24"/>
        </w:rPr>
      </w:pPr>
      <w:r>
        <w:rPr>
          <w:sz w:val="24"/>
          <w:szCs w:val="24"/>
        </w:rPr>
        <w:t xml:space="preserve">Megörültem, hogy tolmács segítségével javul a kommunikáció, de Luján belevágott a történetébe, és üzleti elképzeléseit ecsetelgette Ping Vonon keresztül, amelyet már előzőleg megértettem, és megismertem. Megpróbáltam elmagyarázni a betegséggel kapcsolatos felfogásomat, hogy nem egyszer élünk, a lelki okot kell megkeresni, nincs jó és rossz, de Ping Von csak vonakodva állt neki fordítani, mert szerinte Lujánt nem érdekli az ilyesmi. Így is lett, mert Luján, mintha meg sem hallotta volna, megint azt sorolgatta, hány féle módszerrel fog engem, meg a többi beteget meggyógyítani, és nem kéne gyógyítanom másokat, míg nem vagyok egészséges. </w:t>
      </w:r>
    </w:p>
    <w:p>
      <w:pPr>
        <w:pStyle w:val="Normal"/>
        <w:ind w:firstLine="720"/>
        <w:jc w:val="both"/>
        <w:rPr>
          <w:sz w:val="24"/>
          <w:szCs w:val="24"/>
        </w:rPr>
      </w:pPr>
      <w:r>
        <w:rPr>
          <w:sz w:val="24"/>
          <w:szCs w:val="24"/>
        </w:rPr>
        <w:t>Végül Ping Vonnal beszélgettünk a betegségekről, mert ő közelebb állt a felfogásomhoz, és egy idő után az ő kocsijával mentünk vissza Kecskemétre. Otthon megpihentünk egy kicsit, Luján tévézett, míg én neteztem, és csodálkozott, hogy nincs "kináj" adás, és így beérte az Animal Planet műsorával. Úgy látszik ez tudta a legjobban lekötni. Edittel megbeszéltem, hogy kölcsönadja a Ventot, ha Viki vezeti és Luján fizeti a benzint, de a Malév füstbe repítette terveinket, mert a csomag másnap sem érkezett meg.</w:t>
      </w:r>
    </w:p>
    <w:p>
      <w:pPr>
        <w:pStyle w:val="Normal"/>
        <w:ind w:firstLine="720"/>
        <w:jc w:val="both"/>
        <w:rPr>
          <w:sz w:val="24"/>
          <w:szCs w:val="24"/>
        </w:rPr>
      </w:pPr>
      <w:r>
        <w:rPr>
          <w:sz w:val="24"/>
          <w:szCs w:val="24"/>
        </w:rPr>
        <w:t xml:space="preserve">Luján hirtelen a fejére csapott, "kináj etelem" és elindultunk a kínai étterembe potyavacsorázni. Útközben elkezdett kérdezgetni, hogy "thé feleszégá mondani thé menni hász?" vajon Edit próbálkozik-e visszahívni engem, de azt válaszoltam, "mószátá nem", Editnek esze ágában sincs, főleg úgy, hogy nem a "régi" vagyok. Számomra is olyan távolinak tűnik már, mintha nem is éltünk volna együtt majd húsz évet. </w:t>
      </w:r>
    </w:p>
    <w:p>
      <w:pPr>
        <w:pStyle w:val="Normal"/>
        <w:ind w:firstLine="720"/>
        <w:jc w:val="both"/>
        <w:rPr>
          <w:sz w:val="24"/>
          <w:szCs w:val="24"/>
        </w:rPr>
      </w:pPr>
      <w:r>
        <w:rPr>
          <w:sz w:val="24"/>
          <w:szCs w:val="24"/>
        </w:rPr>
        <w:t xml:space="preserve">Az étteremben a pincér azzal fogadott, hogy a főnök öt perce ment haza, így aztán Luján fejedelmi gesztussal pénzért hívott meg. Ahogy a múltról beszélgettünk, feltüremlettek bennem az emlékek, hogy volt idő, amikor még relatív boldog voltam, munkahely, család, feleség,  Böbe, és lassan elkezdtek csorogni a könnycseppek a szememből. "Ninc dilektó, nincs feleszégá, ninc kiszlány, ájná betégá" és egy szalvétára átszúrt szívet rajzoltam, hogy Hédi sem szeret viszont. </w:t>
      </w:r>
    </w:p>
    <w:p>
      <w:pPr>
        <w:pStyle w:val="Normal"/>
        <w:ind w:firstLine="720"/>
        <w:jc w:val="both"/>
        <w:rPr>
          <w:sz w:val="24"/>
          <w:szCs w:val="24"/>
        </w:rPr>
      </w:pPr>
      <w:r>
        <w:rPr>
          <w:sz w:val="24"/>
          <w:szCs w:val="24"/>
        </w:rPr>
        <w:t xml:space="preserve">Mi a fenéért is éljek, amikor nincs semmi értelme? Luján arca nem tükrözött érzelmeket könnyeim láttán, valószínűleg nem szokás az ő kultúrkörükben férfiaknak sírni, de vigasztalt, "ájná thé meggyógyítáni, the lesz feleszégá". Rám bízta a választást, mivel csak magyar nyelvű volt az étlap és csodálkozva kóstolgatta a savanyú-erős levest, hogy az egyáltalán kínai étel-e. </w:t>
      </w:r>
    </w:p>
    <w:p>
      <w:pPr>
        <w:pStyle w:val="Normal"/>
        <w:ind w:firstLine="720"/>
        <w:jc w:val="both"/>
        <w:rPr>
          <w:sz w:val="24"/>
          <w:szCs w:val="24"/>
        </w:rPr>
      </w:pPr>
      <w:r>
        <w:rPr>
          <w:sz w:val="24"/>
          <w:szCs w:val="24"/>
        </w:rPr>
        <w:t xml:space="preserve">Ebben benne volt az étterem minősége, de az is, hogy Kína csaknem olyan nagy, mint Európa, és ha mondjuk Thaiföldön egy olasznak citromos lazacot szolgálnának fel kaporszósszal európai ételként, ő is csodálkozna a norvég menün, és csak a Lasagnet lenne hajlandó felismerni. És attól az még európai, ahogy a savanyú erős leves is kínai. Az étteremből kijövet Luján krákogott és hatalmasat köpött, majd egy elnyújtottat ratatázott, mire felnevettem. </w:t>
      </w:r>
    </w:p>
    <w:p>
      <w:pPr>
        <w:pStyle w:val="Normal"/>
        <w:ind w:firstLine="720"/>
        <w:jc w:val="both"/>
        <w:rPr>
          <w:sz w:val="24"/>
          <w:szCs w:val="24"/>
        </w:rPr>
      </w:pPr>
      <w:r>
        <w:rPr>
          <w:sz w:val="24"/>
          <w:szCs w:val="24"/>
        </w:rPr>
        <w:t xml:space="preserve">Értetlen tekintetéből jöttem rá, hogy én voltam modortalan vele szemben. Gyermekkoromban mindig láttam a tévében Mao elnök lábainál a köpőcsészét, amikor államfőket fogadott, lehet, hogy Lujánnak még erőszakot kellett tennie magán, hogy ne köpködjön az étteremben, és szellentését is csak miattam tartogatta a falakon kívülre.  Hazafelé Luján minden autóba belenézett, mert viszketett a tenyere, hogy mihamarabb autót vásároljon, ráadásul két autót is tervezett vállalkozásának. </w:t>
      </w:r>
    </w:p>
    <w:p>
      <w:pPr>
        <w:pStyle w:val="Normal"/>
        <w:ind w:firstLine="720"/>
        <w:jc w:val="both"/>
        <w:rPr>
          <w:sz w:val="24"/>
          <w:szCs w:val="24"/>
        </w:rPr>
      </w:pPr>
      <w:r>
        <w:rPr>
          <w:sz w:val="24"/>
          <w:szCs w:val="24"/>
        </w:rPr>
        <w:t xml:space="preserve">Elmagyarázta, hogy "okosz embelá nem venni nádjon jó autó", mert ugye abban irigyelik, "phijszéj jó" autót sem, mert az snassz hozzá, hanem olyan középkategóriájút, és végül kikötött amellett, hogy egy Golfot vesz ünneplőnek, és egy Suzukit, mert olcsó, "phijszéj fulintá" és "dódozni mádjórá" magyar gyártmány, ami őt rokonszenvessé teheti az itteniek szemében. </w:t>
      </w:r>
    </w:p>
    <w:p>
      <w:pPr>
        <w:pStyle w:val="Normal"/>
        <w:ind w:firstLine="720"/>
        <w:jc w:val="both"/>
        <w:rPr>
          <w:sz w:val="24"/>
          <w:szCs w:val="24"/>
        </w:rPr>
      </w:pPr>
      <w:r>
        <w:rPr>
          <w:sz w:val="24"/>
          <w:szCs w:val="24"/>
        </w:rPr>
        <w:t xml:space="preserve">Többször észrevételezte, hogy érzi, látja az emberek tekintetén az ellenszenvet, és nem tudja, mért van ez. Ő pénzt hoz Magyarországra, külföldi vendégeket csalna ide, akik nem csak nála költenének, magyar alkalmazottat is felvenne egy párat, például engem is, és akkor ferde szemmel nézik az utcán, vért kell izzadnia a vízumért, a természetgyógyászati engedélyekről nem is beszélve. Ha a teljesen törvényes utat tételezzük fel, meg kell tanulni perfekt magyarul, de legalább olyan 60-70%-osan, és el kell végezni egy három éves természetgyógyászati alaptanfolyamot, és le kell vizsgázni anatómiából, kutyagumiból, plussz a saját szakterületéből, ahol háromszor, vagy ötször annyit tud, mint a leendő vizsgáztatója. </w:t>
      </w:r>
    </w:p>
    <w:p>
      <w:pPr>
        <w:pStyle w:val="Normal"/>
        <w:ind w:firstLine="720"/>
        <w:jc w:val="both"/>
        <w:rPr>
          <w:sz w:val="24"/>
          <w:szCs w:val="24"/>
        </w:rPr>
      </w:pPr>
      <w:r>
        <w:rPr>
          <w:sz w:val="24"/>
          <w:szCs w:val="24"/>
        </w:rPr>
        <w:t xml:space="preserve">De ezt a harcot meg kell vívnia, és meg is vívja, Luján rendíthetetlenül optimista. Ahogy mondja "edj, nem jó, khátu nem jó, hálom jó", és ha "hálom" nem jó, akkor majd "nédj jó". És igaza van, én is ezt teszem Hédivel kapcsolatban, csak én már ott tartok, hogy "hálmincketu nem jó, hálminchálom jó". Ennyiből jó is, hogy Luján felbukkant, mert legalább leköti a gondolataimat. </w:t>
      </w:r>
    </w:p>
    <w:p>
      <w:pPr>
        <w:pStyle w:val="Normal"/>
        <w:ind w:firstLine="720"/>
        <w:jc w:val="both"/>
        <w:rPr>
          <w:sz w:val="24"/>
          <w:szCs w:val="24"/>
        </w:rPr>
      </w:pPr>
      <w:r>
        <w:rPr>
          <w:sz w:val="24"/>
          <w:szCs w:val="24"/>
        </w:rPr>
        <w:t xml:space="preserve">Otthon hamar beestünk az ágyba, és éjszaka, egy fordulás közben, ahogy résnyire nyitottam a szemem, Luján arcát pillantottam meg, ahogy üveges tekintettel nézett maga elé, és a levegőbe nyúlkált, biztos valamilyen éjszakai csikung gyakorlatokat végzett, vagy energiát gyűjtött. Reggel szokatlanul korán, fél nyolckor ébredtem, mert a nagykés kopogott a konyhában a vágódeszkán, és tudtam, Luján valami reggelit főz. </w:t>
      </w:r>
    </w:p>
    <w:p>
      <w:pPr>
        <w:pStyle w:val="Normal"/>
        <w:ind w:firstLine="720"/>
        <w:jc w:val="both"/>
        <w:rPr>
          <w:sz w:val="24"/>
          <w:szCs w:val="24"/>
        </w:rPr>
      </w:pPr>
      <w:r>
        <w:rPr>
          <w:sz w:val="24"/>
          <w:szCs w:val="24"/>
        </w:rPr>
        <w:t>Nyolc órakor kikászálódtam, és ámulva néztem, hogy Luján uborkapörköltet készített morzsányi, épp csak dísznek való húsdarabkákkal. A másik kreációja ánizsos zeller, káposzta, és előzőleg megsütött sült krumpli kínai szószos, pörköltszerű keveréke volt, és mindehhez tojásos rizs volt a reggeli. Mit lehetett mit tenni, felvettem az új tempót, reménytelen lett volna elmagyaráznom Lujánnak, hogy én reggelire tejeskávét és túrós buktát szoktam enni. Szemléltető eszközöm sem volt otthon, mert se túrós batyu, se tej nem volt készleten, így aztán jól bepapiztunk.</w:t>
      </w:r>
    </w:p>
    <w:p>
      <w:pPr>
        <w:pStyle w:val="Normal"/>
        <w:ind w:firstLine="720"/>
        <w:jc w:val="both"/>
        <w:rPr>
          <w:sz w:val="24"/>
          <w:szCs w:val="24"/>
        </w:rPr>
      </w:pPr>
      <w:r>
        <w:rPr>
          <w:sz w:val="24"/>
          <w:szCs w:val="24"/>
        </w:rPr>
        <w:t xml:space="preserve">Luján elkezdte tanítani a csikung gyakorlatokat. Hol olyan volt, mintha egy lámpakörtét kéne kicsavarni a csillárból, hol balettre emlékeztetett, néha nagy lendülettel különböző mozdulatokat kellett tenni, és közben nagyot fújtatni, kilehelni. Utóbbi még ment, lelkesen fújtattam, de mozgásom otromba, és ügyetlen volt Luján iskolázott kecsességéhez képest. </w:t>
      </w:r>
    </w:p>
    <w:p>
      <w:pPr>
        <w:pStyle w:val="Normal"/>
        <w:ind w:firstLine="720"/>
        <w:jc w:val="both"/>
        <w:rPr>
          <w:sz w:val="24"/>
          <w:szCs w:val="24"/>
        </w:rPr>
      </w:pPr>
      <w:r>
        <w:rPr>
          <w:sz w:val="24"/>
          <w:szCs w:val="24"/>
        </w:rPr>
        <w:t xml:space="preserve">Míg borotválkoztam, Luján kíváncsian leselkedett, szemmel láthatóan még nem volt tanúja annak, hogy valaki borotválkozzon. Borotvahab, kapapenge, megannyi érdekesség volt számára. Az új Axe főnix arcszeszt kentem arcomra és Luján orra alá dugtam, hogy megszagolja, vártam, hogy élvezettel beszippantsa, de ijedten hátrahőkölt. Elmutogatta, hogy dezodort sem használ, mert nincs hónaljszaga, és nekünk Európában azért van, mert sok húst eszünk. </w:t>
      </w:r>
    </w:p>
    <w:p>
      <w:pPr>
        <w:pStyle w:val="Normal"/>
        <w:ind w:firstLine="720"/>
        <w:jc w:val="both"/>
        <w:rPr>
          <w:sz w:val="24"/>
          <w:szCs w:val="24"/>
        </w:rPr>
      </w:pPr>
      <w:r>
        <w:rPr>
          <w:sz w:val="24"/>
          <w:szCs w:val="24"/>
        </w:rPr>
        <w:t xml:space="preserve">Még azzal is büszkélkedett, hogy szőrzet sincs hónaljában, és mellkasán, mire aztán meguntam a sok példálózást, és visszavágtam, "thé ninc, mágyóra mondani bétégá". Nálunk rendellenesnek, szokatlannak, kifejezetten férfiatlannak tűnik az a férfi, akin nincs mellkasi szőrzet. Jó helyen van az mindenütt az emberen, ahová az Isten teremtette. Azt még valahogy megértem, hogy modellek a hónaljukat borotválják, vagy a lábszárukat gyantázzák, még a bikini alsó környékét is, hogy ne lógjon ki semmi a fürdőruhából, de a teljes eltávolítás arrafelé számomra illúzióromboló, még ha ez is a legújabb irányzat. </w:t>
      </w:r>
    </w:p>
    <w:p>
      <w:pPr>
        <w:pStyle w:val="Normal"/>
        <w:ind w:firstLine="720"/>
        <w:jc w:val="both"/>
        <w:rPr>
          <w:sz w:val="24"/>
          <w:szCs w:val="24"/>
        </w:rPr>
      </w:pPr>
      <w:r>
        <w:rPr>
          <w:sz w:val="24"/>
          <w:szCs w:val="24"/>
        </w:rPr>
        <w:t>Mi eszünk húst, van egy kis hónaljszagunk is, szerintem ez is hozzátartozik az emberhez. Ha nem túlzottan áporodott, akkor a szeretett partneré még izgató is lehet, és nem fogok ezért leszokni a húsevésről. Nekem is képződik a nap végére valamennyi, a dezodor ellenére is, de egyáltalán nem érzem taszítónak. Luján úgy érzem túlzottan el van foglalva az egészséggel, és a hosszú földi élettel.</w:t>
      </w:r>
    </w:p>
    <w:p>
      <w:pPr>
        <w:pStyle w:val="Normal"/>
        <w:ind w:firstLine="720"/>
        <w:jc w:val="both"/>
        <w:rPr>
          <w:sz w:val="24"/>
          <w:szCs w:val="24"/>
        </w:rPr>
      </w:pPr>
      <w:r>
        <w:rPr>
          <w:sz w:val="24"/>
          <w:szCs w:val="24"/>
        </w:rPr>
        <w:t xml:space="preserve">Elmondta egész élettervét, ami jelenlegi erős pénzvágya ellenére szimpatikus volt. Itt Magyarországon megszedi magát a nyugati vendégekből, s ha már annyi pénze van, kitelepül "dojc"-ba, Németországba és ott is dolgozik még öt évet, körülbelül hatvan éves koráig, majd "USZA" az Egyesült Államok következik, ahová már kapott ajánlatot, de olyan feltételekkel, hogy a teljes jövedelem felét le kéne adnia, ő pedig már öreg madárnak, ő nem fog leadni senkinek. </w:t>
      </w:r>
    </w:p>
    <w:p>
      <w:pPr>
        <w:pStyle w:val="Normal"/>
        <w:ind w:firstLine="720"/>
        <w:jc w:val="both"/>
        <w:rPr>
          <w:sz w:val="24"/>
          <w:szCs w:val="24"/>
        </w:rPr>
      </w:pPr>
      <w:r>
        <w:rPr>
          <w:sz w:val="24"/>
          <w:szCs w:val="24"/>
        </w:rPr>
        <w:t xml:space="preserve">Hetven éves korától a világot fogja járni feleségével, egy-egy földrészt, vagy országot fog kiszemelni minden évben, és ott 2-3 hónapot fognak eltölteni, majd visszavonulnak az év hátralévő részére Kínába. Nyolcvan éves koruk után pedig nekilát készülődni a halálra, a pénz feleslegét szétosztja, csak közvetlen szükségleteikre tart meg valamit magának. Bölcs terv, a vége a legszimpatikusabb, mert ki is használja az anyagvilág lehetőségeit, de ugyanakkor azt is megoldja, hogy ahhoz való kötődés nélkül fejezze be a földi életet. </w:t>
      </w:r>
    </w:p>
    <w:p>
      <w:pPr>
        <w:pStyle w:val="Normal"/>
        <w:ind w:firstLine="720"/>
        <w:jc w:val="both"/>
        <w:rPr>
          <w:sz w:val="24"/>
          <w:szCs w:val="24"/>
        </w:rPr>
      </w:pPr>
      <w:r>
        <w:rPr>
          <w:sz w:val="24"/>
          <w:szCs w:val="24"/>
        </w:rPr>
        <w:t>Lám Luján kiismerhetetlen arckifejezése, sokszor gyerekes viselkedése mögött mennyi bölcsesség rejtőzik? Én is hamar ráhúztam a vizes lepedőt, hogy anyagias és sóvár, közben tudja ő nagyon jól, hogy mikor minek van itt az ideje. Megérezte, hogy nem nagy lelkesedéssel végeztem a csikung tornát, és elkezdett megint fűzni, hogy szálljak be a vállalkozásába. Meg fog gyógyítani, "toblétá mágyórá itt nem fá, ott fá", azaz a magyar gyógyszereknek mellékhatásai vannak, "toblétá kínáj itt nem fá, ott nem fá", amit tőle kapok az csak gyógyít, meg a torna, meg a csikung kezelés, meg a lámpácskák, akupresszúra, és jönnek a nyugati vendégek, és dől a pénz…."szok pénz".."ájná okosz, thé okosz", "ájná cak okosz polátá", ájná ninc buta pólátá".</w:t>
      </w:r>
    </w:p>
    <w:p>
      <w:pPr>
        <w:pStyle w:val="Normal"/>
        <w:ind w:firstLine="720"/>
        <w:jc w:val="both"/>
        <w:rPr>
          <w:sz w:val="24"/>
          <w:szCs w:val="24"/>
        </w:rPr>
      </w:pPr>
      <w:r>
        <w:rPr>
          <w:sz w:val="24"/>
          <w:szCs w:val="24"/>
        </w:rPr>
        <w:t xml:space="preserve">Hát igen, ő ügyes, csupa talpra esett, jó kapcsolatokkal rendelkező barátja van, pénzzel sok utat lehet kiegyengetni, hogy finoman fogalmazzak, nagyon be akar fűzni, hogy dolgozzak nála, de nemigen vonz ez a jövőkép. Ami 94-ben csak ködösnek tűnt számomra, kultúra-művészet-eszmék, Sajthy uram javaslata, most egyre határozottabb körvonalakat ölt bennem. Szombat lévén kimentünk a piacra, ahol összefutottunk Luján másik kecskeméti ismerősével, Lékamamával, aki Réka lányáról kapta ezt a sajátos becenevet. </w:t>
      </w:r>
    </w:p>
    <w:p>
      <w:pPr>
        <w:pStyle w:val="Normal"/>
        <w:ind w:firstLine="720"/>
        <w:jc w:val="both"/>
        <w:rPr>
          <w:sz w:val="24"/>
          <w:szCs w:val="24"/>
        </w:rPr>
      </w:pPr>
      <w:r>
        <w:rPr>
          <w:sz w:val="24"/>
          <w:szCs w:val="24"/>
        </w:rPr>
        <w:t xml:space="preserve">Estére Luján meghívta családostul vacsorára, és még fiaimra, meg Editre is gondolt, bár ő kimentette magát, ahogy előre sejtettem. Hatalmas, számtalan fogásos vacsorát ettünk, jókat beszélgettünk, Luján megcsodálta hatalmasra nőtt fiaimat. Melléjük állt és nagy nevetve mondta "nádj hhhahahaha", "náááádj hahahhhhha". Lujánnak nem okozott gondot, vagy szégyenérzetet az érdek, mint olyan, és a fejedelmi lakoma után, búcsúzáskor Lékamamát kedvesen, de nyomatékkal megkérdezte, "thé előszegíteni?", "thé pólátá nadj diletó Budapésztá?". </w:t>
      </w:r>
    </w:p>
    <w:p>
      <w:pPr>
        <w:pStyle w:val="Normal"/>
        <w:ind w:firstLine="720"/>
        <w:jc w:val="both"/>
        <w:rPr>
          <w:sz w:val="24"/>
          <w:szCs w:val="24"/>
        </w:rPr>
      </w:pPr>
      <w:r>
        <w:rPr>
          <w:sz w:val="24"/>
          <w:szCs w:val="24"/>
        </w:rPr>
        <w:t>Lékamama ugyanis rendelkezett korábban némi ismeretséggel az idegenrendészeten, de ismerőse már nyugdíjba ment, Luján pedig azt remélte, hogy Lékamama ismerősének van Budapesten egy nagyfőnök ismerőse, aki majd a húsz kínai alkalmazott beutazási engedélyét elintézi. Így aztán az "előszegíteni" terhe nem rám nehezedett, amitől egy kicsit meg is könnyebbültem.</w:t>
      </w:r>
    </w:p>
    <w:p>
      <w:pPr>
        <w:pStyle w:val="Normal"/>
        <w:ind w:firstLine="720"/>
        <w:jc w:val="both"/>
        <w:rPr>
          <w:sz w:val="24"/>
          <w:szCs w:val="24"/>
        </w:rPr>
      </w:pPr>
      <w:r>
        <w:rPr>
          <w:sz w:val="24"/>
          <w:szCs w:val="24"/>
        </w:rPr>
        <w:t xml:space="preserve">Luján nagyon csóválta a fejét, hogy Ping Von elvált, én is elváltam, sőt Lékamama is válófélben van. Náluk nagyon kevés a válás, mondta, és fülemben csengett az egyik spiritiszta könyv kijelentése, hogy a kínai nemzet stagnáló lelkekből áll. Ezt úgy értelmezem a magam módján, hogy pihenő életekre születnek le oda lelkek, viszonylag  kevés konfliktus, kialakult hagyományok között nincs vita a férj és feleség szerepét illetően, így aztán a kevesebb konfliktusból kevesebb fejlődési lehetőség is jut annak, aki korábbi küzdelmes életei után egy életre oda leszületik. </w:t>
      </w:r>
    </w:p>
    <w:p>
      <w:pPr>
        <w:pStyle w:val="Normal"/>
        <w:ind w:firstLine="720"/>
        <w:jc w:val="both"/>
        <w:rPr>
          <w:sz w:val="24"/>
          <w:szCs w:val="24"/>
        </w:rPr>
      </w:pPr>
      <w:r>
        <w:rPr>
          <w:sz w:val="24"/>
          <w:szCs w:val="24"/>
        </w:rPr>
        <w:t xml:space="preserve">Éjszaka arra ébredtem, hogy Luján nincs mellettem, és azon dohogtam, megint mit talált ki, mire észrevettem a fejét a lábamnál, ráadásul valami fejkörzést végzett, és belenyugodtam, hogy ezen túl fejtől-lábtól aluszunk. Ki tudja, mi lehet az oka, Kata mesélte még régebben, hogy Luján, amikor náluk lakott Debrecenben, eltologatta az ágyát, mert érzi a földsugárzásokat. Talán épp a fejemnél van vízér, vagy Hartmann csomópont, és ez lehet nyaki fájdalmaim közvetlen okozója? </w:t>
      </w:r>
    </w:p>
    <w:p>
      <w:pPr>
        <w:pStyle w:val="Normal"/>
        <w:ind w:firstLine="720"/>
        <w:jc w:val="both"/>
        <w:rPr>
          <w:sz w:val="24"/>
          <w:szCs w:val="24"/>
        </w:rPr>
      </w:pPr>
      <w:r>
        <w:rPr>
          <w:sz w:val="24"/>
          <w:szCs w:val="24"/>
        </w:rPr>
        <w:t xml:space="preserve">Reggel megint okosabb lettem, mert Luján elmagyarázta, hogy ez náluk, Kínában így szokás, legalábbis ő is így fekszik otthon feleségével. Lehet aztán, hogy nem minden kínai alszik így, csak Luján, mint nagy csikungos, mert más dologban is szokatlan megoldásokat mesélt. Megjött Viki, hogy Ferihegyre felvigyen minket, Edit megint megértő volt, de sajnos hiába telefonáltunk, már harmadik napja, hogy Luján csomagjai nélkül kénytelen meglenni. </w:t>
      </w:r>
    </w:p>
    <w:p>
      <w:pPr>
        <w:pStyle w:val="Normal"/>
        <w:ind w:firstLine="720"/>
        <w:jc w:val="both"/>
        <w:rPr>
          <w:sz w:val="24"/>
          <w:szCs w:val="24"/>
        </w:rPr>
      </w:pPr>
      <w:r>
        <w:rPr>
          <w:sz w:val="24"/>
          <w:szCs w:val="24"/>
        </w:rPr>
        <w:t>A szokatlan az volt, hogy mesélt például "cikun bábá"-járól csikung papájáról, mesteréről, mert Viki érdeklődött az önvédelmi sportok iránt, ugyanis karatézett, vagy kungfuzott egy ideig. Luján elmondta, hogy "cikun bábá" nem keveredik verekedésekbe, és eszembe jutott a harcművészet eredetileg békés filozófiája. Luján azonban másképp folytatta, mert elmutogatta, hogy "cikun bábá" egy mozdulattal úgy le tudja szedni az illető energiáját, hogy összerogyik, vagy pedig gyúr egy energiagombócot, ráhajítja az illetőre, és az illető három, négy nap múlva "nádjon betégá", és "nádjon nehéz megdjódjítáni".</w:t>
      </w:r>
    </w:p>
    <w:p>
      <w:pPr>
        <w:pStyle w:val="Normal"/>
        <w:ind w:firstLine="720"/>
        <w:jc w:val="both"/>
        <w:rPr>
          <w:sz w:val="24"/>
          <w:szCs w:val="24"/>
        </w:rPr>
      </w:pPr>
      <w:r>
        <w:rPr>
          <w:sz w:val="24"/>
          <w:szCs w:val="24"/>
        </w:rPr>
        <w:t>Ez már újszerű volt számomra, mert azt még elképzeltem, hogy a harcművészethez áttételesen kapcsolódik a gyógyítás, mert a harcművészek saját testüket is úgy tartják karban, hogy az energiákat is áramoltatják, ez lenne benne a csikung. És az energiákat gyógyításra  is lehet használni, ez  gyógyító csikung. De hogy ezzel betegítsen is valaki, ez az újdonság erejével hatott rám. Mitugrász Jankó még ki is neveti cikun bábát, hogy mit bohóckodik azzal, hogy levegőt hajít utána, három nap múlva pedig epe, vagy hasnyálmirigy görcsök kezdik el gyötörni, és ha nem kerül egy másik cikun bábá kezébe, amelyik gyógyítani tud, akkor marad a hagyományos orvostudomány, vagy betegség hátralevő életére.</w:t>
      </w:r>
    </w:p>
    <w:p>
      <w:pPr>
        <w:pStyle w:val="Normal"/>
        <w:ind w:firstLine="720"/>
        <w:jc w:val="both"/>
        <w:rPr>
          <w:sz w:val="24"/>
          <w:szCs w:val="24"/>
        </w:rPr>
      </w:pPr>
      <w:r>
        <w:rPr>
          <w:sz w:val="24"/>
          <w:szCs w:val="24"/>
        </w:rPr>
        <w:t>Ez is csak előítélet, meg kategorizálás részemről, hisz mi különbözteti meg azt, aki egy ökölcsapással bezúzza a másik koponyáját, vagy lerúgja valakinek a lépét, attól, aki ugyanezt energiákkal éri el? Amíg bármiféle elképzelésünk marad helyesről és helytelenről, elménk elsüllyed a zűrzavarban, mondja a zen versike, és ez így igaz.  Hozzá kell tennem, Luján nem harcművészeti csikungot tanult a mesterétől, tőle biztosan távol áll az ilyesmi, mert összerezzent és szemmel láthatóan megborzadt, amikor a piacon a halárus a pontyot egy bottal fejbe vágta. Hétfőre Áron barátját, Tibit szerveztem be fuvarosnak. Megterveztük, hogy Luján kifizeti a benzint, mi meg együtt bevásárolunk az Ázsia diszkontban a Vámház téri csarnokban, de indulás előtt öt perccel eszembe jutott, hogy mégiscsak fel kéne hívni a Malévet.</w:t>
      </w:r>
    </w:p>
    <w:p>
      <w:pPr>
        <w:pStyle w:val="Normal"/>
        <w:ind w:firstLine="720"/>
        <w:jc w:val="both"/>
        <w:rPr>
          <w:sz w:val="24"/>
          <w:szCs w:val="24"/>
        </w:rPr>
      </w:pPr>
      <w:r>
        <w:rPr>
          <w:sz w:val="24"/>
          <w:szCs w:val="24"/>
        </w:rPr>
        <w:t xml:space="preserve">Az ügyintéző majdnem sértődötten válaszolt az érkezés utáni negyedik napon, és már megértettem, miért van csődben nemzeti repülőtársaságunk. Luján úgy döntött, hogy továbbutazik Debrecenbe, ami tekintettel a benne tomboló tettvágyra teljesen érthető volt. Mivel Lujánnak nem volt rendesebb ruhája a rajta lévő topis szerelésen kívül, csak egy szép bőrcipő, amit a kézitáskában hozott, hanyag mozdulattal kivettem a szekrényből egy kinőtt, de vadonat új fekete nadrágot, mondtam, hogy nadlág diletolá, mellécsomagoltam három kisebb nyakméretű inget, és vártuk a fiúkat. </w:t>
      </w:r>
    </w:p>
    <w:p>
      <w:pPr>
        <w:pStyle w:val="Normal"/>
        <w:ind w:firstLine="720"/>
        <w:jc w:val="both"/>
        <w:rPr>
          <w:sz w:val="24"/>
          <w:szCs w:val="24"/>
        </w:rPr>
      </w:pPr>
      <w:r>
        <w:rPr>
          <w:sz w:val="24"/>
          <w:szCs w:val="24"/>
        </w:rPr>
        <w:t xml:space="preserve">Egyből jobban éreztem magam, hogy nem nekem kell Luján használt csukáját elfogadni, hanem én tudok még mindig adni neki. Egó, nem egó, nem érdekel. Lujánt letettük a vasútállomáson, mi meg feltűztünk Budapestre az Ázsia diszkontba. Ügyesen bevásároltunk, az egyetlen esemény az volt, hogy a sok tétel között az egyikre 185 forint helyett 1085-öt ütöttek be, de ott helyben a kassza mellett reklamáltam, és a különbözetet visszatérítették. </w:t>
      </w:r>
    </w:p>
    <w:p>
      <w:pPr>
        <w:pStyle w:val="Normal"/>
        <w:ind w:firstLine="720"/>
        <w:jc w:val="both"/>
        <w:rPr>
          <w:sz w:val="24"/>
          <w:szCs w:val="24"/>
        </w:rPr>
      </w:pPr>
      <w:r>
        <w:rPr>
          <w:sz w:val="24"/>
          <w:szCs w:val="24"/>
        </w:rPr>
        <w:t xml:space="preserve">A budapesti kirándulás után Balázzsal és Tibivel megettük az előző napi maradékokat, és amikor este lefekvéshez készülődtem, éreztem, hogy valami betegség tör ki rajtam. Orrom folyt, torkom kapart, még az is megfordult fejemben, hogy Luján valami betegséget ragasztott rám, hogy le tudjak szokni a dohányzásról. Hirtelen nem esett jól a cigi, másnap azonban elkezdtem tornászni, és napról napra egyre jobban éreztem magam. </w:t>
      </w:r>
    </w:p>
    <w:p>
      <w:pPr>
        <w:pStyle w:val="Normal"/>
        <w:ind w:firstLine="720"/>
        <w:jc w:val="both"/>
        <w:rPr>
          <w:sz w:val="24"/>
          <w:szCs w:val="24"/>
        </w:rPr>
      </w:pPr>
      <w:r>
        <w:rPr>
          <w:sz w:val="24"/>
          <w:szCs w:val="24"/>
        </w:rPr>
        <w:t xml:space="preserve">Éreztem, hogy valami különös energiák cirkálnak bennem, és harmadnap azokra a szavakra ébredtem, hogy "minden hatalom nekem adatott égen és földön". Ezzel egyidejűleg azt a képet láttam még félálomban, hogy Krisztust leveszik a keresztről, és ezt magamban úgy értelmeztem, hogy szenvedéseim hamarosan véget érnek. Délután a kínai vacsorát követően Anitával együtt meditáltunk. Mintegy harminc percig voltunk elszállt állapotban. </w:t>
      </w:r>
    </w:p>
    <w:p>
      <w:pPr>
        <w:pStyle w:val="Normal"/>
        <w:ind w:firstLine="720"/>
        <w:jc w:val="both"/>
        <w:rPr>
          <w:sz w:val="24"/>
          <w:szCs w:val="24"/>
        </w:rPr>
      </w:pPr>
      <w:r>
        <w:rPr>
          <w:sz w:val="24"/>
          <w:szCs w:val="24"/>
        </w:rPr>
        <w:t xml:space="preserve">Anita majd kiugrott a székből, mert az első részben egymással megegyező élményünk volt. Mindketten a másik szemét egy szembe egyesülve láttuk, amely így is ugyanazt az érzést adta, mint amikor a két szembe nézünk. A meditáció második felétől Anita - mint mesélte - ellenállhatatlan kényszert érzett, hogy kinyissa szemeit, és különböző arcokat látott mostani arcom helyén, mongolt, kínait, marcona dél európait, töpörödött asszonyságot, kislányt, sőt egy időre el is tűntem számára, üres volt a szék, ahol ültem, de végül visszatértem. </w:t>
      </w:r>
    </w:p>
    <w:p>
      <w:pPr>
        <w:pStyle w:val="Normal"/>
        <w:ind w:firstLine="720"/>
        <w:jc w:val="both"/>
        <w:rPr/>
      </w:pPr>
      <w:r>
        <w:rPr>
          <w:sz w:val="24"/>
          <w:szCs w:val="24"/>
        </w:rPr>
        <w:t>Tudom, hogy nem ez a lényeg, nem a rendkívüliségben van a fő mondanivaló, mégis jó leírni ezeket az élményeket, mert újra és újra megerősítést adnak, hogy nem egyszer élünk, hogy van szellemvilág, hogy van értelme bukdácsolásunknak. Figuramatyi</w:t>
      </w:r>
      <w:r>
        <w:rPr>
          <w:rStyle w:val="FootnoteCharacters"/>
          <w:rStyle w:val="FootnoteAnchor"/>
          <w:sz w:val="24"/>
          <w:szCs w:val="24"/>
        </w:rPr>
        <w:footnoteReference w:id="3"/>
      </w:r>
      <w:r>
        <w:rPr>
          <w:sz w:val="24"/>
          <w:szCs w:val="24"/>
        </w:rPr>
        <w:t xml:space="preserve"> barátom is meglátogatott. Vele vezetett meditációt tartottunk, "felmentünk" Istenhez, és ez váratlanul sikeres volt számomra. Sokszor megéltem, hogy a társaságomban hatalmas élmények, nálam csak szemcsés kép és sistergés, kesze-kuszaságok, de most egészen tisztán jött, hogy Hédivel össze fogunk jönni. </w:t>
      </w:r>
    </w:p>
    <w:p>
      <w:pPr>
        <w:pStyle w:val="Normal"/>
        <w:ind w:firstLine="720"/>
        <w:jc w:val="both"/>
        <w:rPr>
          <w:sz w:val="24"/>
          <w:szCs w:val="24"/>
        </w:rPr>
      </w:pPr>
      <w:r>
        <w:rPr>
          <w:sz w:val="24"/>
          <w:szCs w:val="24"/>
        </w:rPr>
        <w:t xml:space="preserve">Sőt, úgy jött, hogy igen, ha akarom. Ezt nem értettem teljesen, hiszen most pontosan ellenkezően néz ki, mintha pont nem rajtam múlna, de megerősítettem, hogy akarom, akarom, akarom, és erre az igen, a helyeslés csengett vissza. A beavatásom is érdekes volt. Egy fémkoporsóba hegesztettek bele, aminek a fedelét hatalmas erővel könnyedén felnyomtam, és fényárban úszva kiléptem belőle, majd a vízen jártam. </w:t>
      </w:r>
    </w:p>
    <w:p>
      <w:pPr>
        <w:pStyle w:val="Normal"/>
        <w:ind w:firstLine="720"/>
        <w:jc w:val="both"/>
        <w:rPr>
          <w:sz w:val="24"/>
          <w:szCs w:val="24"/>
        </w:rPr>
      </w:pPr>
      <w:r>
        <w:rPr>
          <w:sz w:val="24"/>
          <w:szCs w:val="24"/>
        </w:rPr>
        <w:t xml:space="preserve">Sok erőt lehet meríteni az ilyen élményekből, de azért ott munkálkodott bennem a kisördög, hogy olyan valószínűtlennek tűnik bármilyen előrelépés Hédivel, a koporsófeltöréstől, meg a nagy fényártól is távol érzem magam, mert testi tüneteim nagyjából változatlanok, és a különleges energiaáramlások bennem akár mást is jelenthetnek. </w:t>
      </w:r>
    </w:p>
    <w:p>
      <w:pPr>
        <w:pStyle w:val="Normal"/>
        <w:ind w:firstLine="720"/>
        <w:jc w:val="both"/>
        <w:rPr>
          <w:sz w:val="24"/>
          <w:szCs w:val="24"/>
        </w:rPr>
      </w:pPr>
      <w:r>
        <w:rPr>
          <w:sz w:val="24"/>
          <w:szCs w:val="24"/>
        </w:rPr>
        <w:t>Másnap például egész nap azt éreztem, hogy mindjárt meghalok. Még gondolkodtam is, nem kéne-e valami végrendelet, végüzenetféleséget írni búcsúzóul, nehogy itt maradjon minden félbehagyva, és akik majd jönnek a romokat eltakarítani tanácstalanok legyenek egy élettelen test, meg egy bekapcsolva hagyott számítógép mellett. Nem gyengeséget, vagy elmúlásszerűséget éreztem, hanem olyasmit, hogy a szellemem elválni készül a testemtől, ezt fogalmaztam meg halálérzetként, noha jelenthetett, jelezhetett ez mást is.</w:t>
      </w:r>
    </w:p>
    <w:p>
      <w:pPr>
        <w:pStyle w:val="Normal"/>
        <w:ind w:firstLine="720"/>
        <w:jc w:val="both"/>
        <w:rPr>
          <w:sz w:val="24"/>
          <w:szCs w:val="24"/>
        </w:rPr>
      </w:pPr>
      <w:r>
        <w:rPr>
          <w:sz w:val="24"/>
          <w:szCs w:val="24"/>
        </w:rPr>
        <w:t xml:space="preserve">Olyasmi érzés volt, mint amikor egy lufi készül kipukkanni, vagy az ember leugrani készül a villamosról, lábát már a járda fölé tartja, hogy ruganyosan érjen földet, kezével még a villamos rácsába kapaszkodik és a kettő között van. Az is lehet aztán, hogy csak hadovázok össze vissza, az ájulás előtti állapothoz hasonló érzésem azért van, mert kevesebbet kéne cigiznem, hogy tüdőm elég levegőt kapjon. Ki tudja?  </w:t>
      </w:r>
    </w:p>
    <w:p>
      <w:pPr>
        <w:pStyle w:val="Normal"/>
        <w:ind w:firstLine="720"/>
        <w:jc w:val="both"/>
        <w:rPr>
          <w:sz w:val="24"/>
          <w:szCs w:val="24"/>
        </w:rPr>
      </w:pPr>
      <w:r>
        <w:rPr>
          <w:sz w:val="24"/>
          <w:szCs w:val="24"/>
        </w:rPr>
        <w:t xml:space="preserve">Egy másik nap megdöbbenve, elkeseredetten tapasztaltam, hogy a szexuális vágy, mint olyan, teljesen kihunyt belőlem. Kódorogtam a neten, új regisztrálási lehetőségeket kerestem linkgyűjteményekben, hogy egy kicsit felturbósítsam a honlapom látogatottságát, és a mellékes.hu oldalán rákattintottam az erotika címszóra. Több évtized playmate-jei, Playboy modelljei voltak megörökítve, gyönyörű, kívánatos nők, de ezt csak az eszem tudta, egy szikrányi férfi energia sem mozdult meg bennem. </w:t>
      </w:r>
    </w:p>
    <w:p>
      <w:pPr>
        <w:pStyle w:val="Normal"/>
        <w:ind w:firstLine="720"/>
        <w:jc w:val="both"/>
        <w:rPr>
          <w:sz w:val="24"/>
          <w:szCs w:val="24"/>
        </w:rPr>
      </w:pPr>
      <w:r>
        <w:rPr>
          <w:sz w:val="24"/>
          <w:szCs w:val="24"/>
        </w:rPr>
        <w:t xml:space="preserve">Volt már hasonló esetem, amikor hosszú böjt végén, úgy a huszadik nap táján elnézegettem az ételt a konyhában, vagy az ebédlőasztalon, és körülbelül olyan tekintettel szemléltem, mint a tintaceruzát, eszembe sem jutott, hogy meg lehetne, meg kéne enni. Kétségbeesetten vizualizáltam magamban az egyetlen nőt, akivel valóban képes lennék, de ugyanaz volt az eredmény. </w:t>
      </w:r>
    </w:p>
    <w:p>
      <w:pPr>
        <w:pStyle w:val="Normal"/>
        <w:ind w:firstLine="720"/>
        <w:jc w:val="both"/>
        <w:rPr>
          <w:sz w:val="24"/>
          <w:szCs w:val="24"/>
        </w:rPr>
      </w:pPr>
      <w:r>
        <w:rPr>
          <w:sz w:val="24"/>
          <w:szCs w:val="24"/>
        </w:rPr>
        <w:t xml:space="preserve">Elkeseredtem. Ez volna a nirvána, a teljes vágymentesség? Éltem már át vágymentes időszakot, de akkor a teljességből fakadt a vágymentesség, tehát beteljesültséget éreztem, és boldogsághoz hasonló ún. fenségérzetet, de most üresség, sivárság volt bennem. Nincs innen többé visszaút? Mert az szörnyű lenne! Így nem akarom folytatni az életet! Én vágyni akarok, kérem vissza azokat a szenvedtető, de mégis boldogító, lendületet, húzóerőt adó vágyaimat, nekem nem kell ez a csendes poshadtság! </w:t>
      </w:r>
    </w:p>
    <w:p>
      <w:pPr>
        <w:pStyle w:val="Normal"/>
        <w:ind w:firstLine="720"/>
        <w:jc w:val="both"/>
        <w:rPr>
          <w:sz w:val="24"/>
          <w:szCs w:val="24"/>
        </w:rPr>
      </w:pPr>
      <w:r>
        <w:rPr>
          <w:sz w:val="24"/>
          <w:szCs w:val="24"/>
        </w:rPr>
        <w:t xml:space="preserve">Meg is találtam a megoldásom, mert kimentem a piacra, ahol az egyik baromfiüzletben megakadt a szemem a "kakastöke" feliraton. Mélyhűtött kakasherék voltak nejlonzacskóban, elég borsos áron, 1.450 forintért kilója, de ha gyógyszernek tekintjük, akkor máris megvan az ideológia, hogy ne sajnáljam rá a pénzt. Az eladó hölggyel nagy kacagások közepette tisztáztuk, hogy milyen hatású a kakastöke pörkölt, és még vicceltem is vele, amikor ajánlkozott, hogy besegít. </w:t>
      </w:r>
    </w:p>
    <w:p>
      <w:pPr>
        <w:pStyle w:val="Normal"/>
        <w:ind w:firstLine="720"/>
        <w:jc w:val="both"/>
        <w:rPr>
          <w:sz w:val="24"/>
          <w:szCs w:val="24"/>
        </w:rPr>
      </w:pPr>
      <w:r>
        <w:rPr>
          <w:sz w:val="24"/>
          <w:szCs w:val="24"/>
        </w:rPr>
        <w:t xml:space="preserve">Nem mindegy ugye, hogy az árba segít bele, mert céloztam, hogy nyugdíjas vagyok, vagy az evésbe, vagy pedig az evés által kiváltott vágyak csillapításába. Értette a tréfát, és szerencsére nem vette komolyan, mert az utolsó alternatívához nem lett volna kedvem. Legalábbis nem vele. A kakasheréket, mint a sima pörköltet elkészítettem, noha fura érzés volt a heréket késsel aprítani, mintha a sajátjaimat vágtam volna. </w:t>
      </w:r>
    </w:p>
    <w:p>
      <w:pPr>
        <w:pStyle w:val="Normal"/>
        <w:ind w:firstLine="720"/>
        <w:jc w:val="both"/>
        <w:rPr>
          <w:sz w:val="24"/>
          <w:szCs w:val="24"/>
        </w:rPr>
      </w:pPr>
      <w:r>
        <w:rPr>
          <w:sz w:val="24"/>
          <w:szCs w:val="24"/>
        </w:rPr>
        <w:t xml:space="preserve">Laktató, nehéz étel, és akár valóban hatásos, akár a Hitbenhat működött, pár nap múlva lélegzetvisszafojtva, óvatosan, de vissza tudtam húzni a fitymám bőrét, és nagy sóhajjal állapítottam meg, hogy bár kissé még szűk, de visszatágult a múlt évi, műtét utáni  állapotra, és alatta pedig minden szép egészséges rózsaszín, sem gyulladás, sem egyéb rendellenesség nem látható. Áldott légy Uram, hogy kitaláltad a gyógypörköltet, és hogy rendbejönni látszik ez a frekventált szereppel bíró, de sajnos használaton kívüli testrészem. </w:t>
      </w:r>
    </w:p>
    <w:p>
      <w:pPr>
        <w:pStyle w:val="Normal"/>
        <w:ind w:firstLine="720"/>
        <w:jc w:val="both"/>
        <w:rPr>
          <w:sz w:val="24"/>
          <w:szCs w:val="24"/>
        </w:rPr>
      </w:pPr>
      <w:r>
        <w:rPr>
          <w:sz w:val="24"/>
          <w:szCs w:val="24"/>
        </w:rPr>
        <w:t>A reggeli tornák, kevesebb dohányzás, jobb közérzet, kezdett valamiféle eufóriával eltölteni. Luján rászoktatott a koránkelésre, koránfekvésre, napközben is tudtam irogatni, már majdnem úgy éltem, ahogy egy egészséges, kiegyensúlyozott nyugdíjas élne, amikor egy reggel a közértbe menet a levelesládába nyúltam. Csak hazafelé szoktam benézni, hogy ne kelljen a levelet magammal cipelnem, most mégis valami odahúzott. Nem volt véletlen, levelet kaptam.</w:t>
      </w:r>
    </w:p>
    <w:p>
      <w:pPr>
        <w:pStyle w:val="Normal"/>
        <w:ind w:firstLine="720"/>
        <w:jc w:val="both"/>
        <w:rPr>
          <w:sz w:val="24"/>
          <w:szCs w:val="24"/>
        </w:rPr>
      </w:pPr>
      <w:r>
        <w:rPr>
          <w:sz w:val="24"/>
          <w:szCs w:val="24"/>
        </w:rPr>
        <w:t xml:space="preserve">Kézzel címezték, a feladón csak annyi állt, EVI. Ki a csuda van nekem Éva ismerősöm, nem is jut eszembe hirtelenjében egy Éva sem, hacsak nem Tandari Éva, a nyolc évig hajléktalan író, és költőnő, aki nemrégiben kinyomozta hollétem és telefonon jelentkezett. De ő nem jelzett levelet, azonkívül nem ilyen a kézírása, és különben sem írná magát így feladónak, hogy EVI, minden cím, irányítószám nélkül. </w:t>
      </w:r>
    </w:p>
    <w:p>
      <w:pPr>
        <w:pStyle w:val="Normal"/>
        <w:ind w:firstLine="720"/>
        <w:jc w:val="both"/>
        <w:rPr>
          <w:sz w:val="24"/>
          <w:szCs w:val="24"/>
        </w:rPr>
      </w:pPr>
      <w:r>
        <w:rPr>
          <w:sz w:val="24"/>
          <w:szCs w:val="24"/>
        </w:rPr>
        <w:t>Kíváncsian bontottam fel a borítékot és a következő, számítógéppel nyomtatott levelet olvastam, miközben a házunk előtt lévő focipályán keresztülbaktatta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Kedves "Arany Vikto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z Interneten olvastam bele véletlenül a regény folyamod részletébe. De ennyi is elég volt ahhoz, hogy rájöjjek, egy furcsa, egzaltált, beképzelt, perverz férfi (?!) gondolatait olvasom. Ez még nem lenne baj, hiszen annyi őrült szaladgál közöttünk, hogy Veled többen vagy kevesebben lesznek, oly' mindegy.</w:t>
      </w:r>
    </w:p>
    <w:p>
      <w:pPr>
        <w:pStyle w:val="Normal"/>
        <w:ind w:firstLine="720"/>
        <w:jc w:val="both"/>
        <w:rPr>
          <w:sz w:val="24"/>
          <w:szCs w:val="24"/>
        </w:rPr>
      </w:pPr>
      <w:r>
        <w:rPr>
          <w:sz w:val="24"/>
          <w:szCs w:val="24"/>
        </w:rPr>
        <w:t>A nagyobb baj az, hogy Te azt gondolod, az abszolút Igazságot hirdeted az élet minden területén. Sajnos, ez nem így van! SENKI NEM TUDJA MI AZ ABSZOLÚT IGAZSÁG, és aki mégis állítja, hogy tudja, az a Hamis Próféta.</w:t>
      </w:r>
    </w:p>
    <w:p>
      <w:pPr>
        <w:pStyle w:val="Normal"/>
        <w:ind w:firstLine="720"/>
        <w:jc w:val="both"/>
        <w:rPr>
          <w:sz w:val="24"/>
          <w:szCs w:val="24"/>
        </w:rPr>
      </w:pPr>
      <w:r>
        <w:rPr>
          <w:sz w:val="24"/>
          <w:szCs w:val="24"/>
        </w:rPr>
        <w:t>Miről lehet felismerni a Hamis Prófétát? Egy nagy tudású ember felsorolta az ismérveit. Popper Péter pedig / gondolom, tudod ki az, hiszen minden Felsőfokú Intézetben tanítanak a könyveiből / magyarra fordította.</w:t>
      </w:r>
    </w:p>
    <w:p>
      <w:pPr>
        <w:pStyle w:val="Normal"/>
        <w:ind w:firstLine="720"/>
        <w:jc w:val="both"/>
        <w:rPr>
          <w:sz w:val="24"/>
          <w:szCs w:val="24"/>
        </w:rPr>
      </w:pPr>
      <w:r>
        <w:rPr>
          <w:sz w:val="24"/>
          <w:szCs w:val="24"/>
        </w:rPr>
        <w:t>Leírom Neked, hogy magadra ismerj!</w:t>
      </w:r>
    </w:p>
    <w:p>
      <w:pPr>
        <w:pStyle w:val="Normal"/>
        <w:ind w:firstLine="720"/>
        <w:jc w:val="both"/>
        <w:rPr>
          <w:sz w:val="24"/>
          <w:szCs w:val="24"/>
        </w:rPr>
      </w:pPr>
      <w:r>
        <w:rPr>
          <w:sz w:val="24"/>
          <w:szCs w:val="24"/>
        </w:rPr>
      </w:r>
    </w:p>
    <w:p>
      <w:pPr>
        <w:pStyle w:val="Normal"/>
        <w:ind w:firstLine="720"/>
        <w:rPr>
          <w:sz w:val="24"/>
          <w:szCs w:val="24"/>
          <w:u w:val="single"/>
        </w:rPr>
      </w:pPr>
      <w:r>
        <w:rPr>
          <w:sz w:val="24"/>
          <w:szCs w:val="24"/>
          <w:u w:val="single"/>
        </w:rPr>
        <w:t>ÓVÁS HAMIS TANITÓKTÓL</w:t>
      </w:r>
    </w:p>
    <w:p>
      <w:pPr>
        <w:pStyle w:val="Normal"/>
        <w:ind w:firstLine="720"/>
        <w:rPr>
          <w:sz w:val="24"/>
          <w:szCs w:val="24"/>
          <w:u w:val="single"/>
        </w:rPr>
      </w:pPr>
      <w:r>
        <w:rPr>
          <w:sz w:val="24"/>
          <w:szCs w:val="24"/>
          <w:u w:val="single"/>
        </w:rPr>
      </w:r>
    </w:p>
    <w:p>
      <w:pPr>
        <w:pStyle w:val="Normal"/>
        <w:ind w:firstLine="720"/>
        <w:rPr>
          <w:b/>
          <w:b/>
          <w:bCs/>
          <w:sz w:val="24"/>
          <w:szCs w:val="24"/>
        </w:rPr>
      </w:pPr>
      <w:r>
        <w:rPr>
          <w:b/>
          <w:bCs/>
          <w:sz w:val="24"/>
          <w:szCs w:val="24"/>
        </w:rPr>
        <w:t>A hamis tanítók kilenc Ismérve:</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numPr>
          <w:ilvl w:val="0"/>
          <w:numId w:val="2"/>
        </w:numPr>
        <w:tabs>
          <w:tab w:val="clear" w:pos="720"/>
          <w:tab w:val="left" w:pos="0" w:leader="none"/>
          <w:tab w:val="left" w:pos="360" w:leader="none"/>
        </w:tabs>
        <w:ind w:left="1080" w:hanging="720"/>
        <w:jc w:val="both"/>
        <w:rPr>
          <w:sz w:val="24"/>
          <w:szCs w:val="24"/>
        </w:rPr>
      </w:pPr>
      <w:r>
        <w:rPr>
          <w:sz w:val="24"/>
          <w:szCs w:val="24"/>
        </w:rPr>
        <w:t xml:space="preserve">A hamis tanító nem várja, hanem kajtatja a tanítványokat. </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1080" w:hanging="720"/>
        <w:jc w:val="both"/>
        <w:rPr>
          <w:sz w:val="24"/>
          <w:szCs w:val="24"/>
        </w:rPr>
      </w:pPr>
      <w:r>
        <w:rPr>
          <w:sz w:val="24"/>
          <w:szCs w:val="24"/>
        </w:rPr>
        <w:t>A hamis tanító békéje nyüzsgés, csendje propaganda.</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1080" w:hanging="720"/>
        <w:jc w:val="both"/>
        <w:rPr>
          <w:sz w:val="24"/>
          <w:szCs w:val="24"/>
        </w:rPr>
      </w:pPr>
      <w:r>
        <w:rPr>
          <w:sz w:val="24"/>
          <w:szCs w:val="24"/>
        </w:rPr>
        <w:t>A hamis tanító a belsőről beszél és külsőség lesz belőle.</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1080" w:hanging="720"/>
        <w:jc w:val="both"/>
        <w:rPr>
          <w:sz w:val="24"/>
          <w:szCs w:val="24"/>
        </w:rPr>
      </w:pPr>
      <w:r>
        <w:rPr>
          <w:sz w:val="24"/>
          <w:szCs w:val="24"/>
        </w:rPr>
        <w:t>A hamis tanító részesülni akar a tanítvány alázatából és odaadásából.</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1080" w:hanging="720"/>
        <w:jc w:val="both"/>
        <w:rPr>
          <w:sz w:val="24"/>
          <w:szCs w:val="24"/>
        </w:rPr>
      </w:pPr>
      <w:r>
        <w:rPr>
          <w:sz w:val="24"/>
          <w:szCs w:val="24"/>
        </w:rPr>
        <w:t>A hamis tanító fél a tanítóktól. A hasonlóan hamisak: riválisai, az igaziak: leleplezői          lehetnek.</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1080" w:hanging="720"/>
        <w:jc w:val="both"/>
        <w:rPr>
          <w:sz w:val="24"/>
          <w:szCs w:val="24"/>
        </w:rPr>
      </w:pPr>
      <w:r>
        <w:rPr>
          <w:sz w:val="24"/>
          <w:szCs w:val="24"/>
        </w:rPr>
        <w:t xml:space="preserve">A hamis tanító szegényen is jól él. Hirdeti, hogy küldetése kényszeríti erre. </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1080" w:hanging="720"/>
        <w:jc w:val="both"/>
        <w:rPr>
          <w:sz w:val="24"/>
          <w:szCs w:val="24"/>
        </w:rPr>
      </w:pPr>
      <w:r>
        <w:rPr>
          <w:sz w:val="24"/>
          <w:szCs w:val="24"/>
        </w:rPr>
        <w:t>A hamis tanító tanítványait titkokkal és különlegességekkel fizeti ki.</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1080" w:hanging="720"/>
        <w:jc w:val="both"/>
        <w:rPr>
          <w:sz w:val="24"/>
          <w:szCs w:val="24"/>
        </w:rPr>
      </w:pPr>
      <w:r>
        <w:rPr>
          <w:sz w:val="24"/>
          <w:szCs w:val="24"/>
        </w:rPr>
        <w:t>A hamis tanító magához öleli az életre gyávát, és szavaival színesre festi a szürkeséget.</w:t>
      </w:r>
    </w:p>
    <w:p>
      <w:pPr>
        <w:pStyle w:val="Normal"/>
        <w:numPr>
          <w:ilvl w:val="0"/>
          <w:numId w:val="0"/>
        </w:numPr>
        <w:ind w:hanging="0"/>
        <w:jc w:val="both"/>
        <w:rPr>
          <w:sz w:val="24"/>
          <w:szCs w:val="24"/>
        </w:rPr>
      </w:pPr>
      <w:r>
        <w:rPr>
          <w:sz w:val="24"/>
          <w:szCs w:val="24"/>
        </w:rPr>
      </w:r>
    </w:p>
    <w:p>
      <w:pPr>
        <w:pStyle w:val="Normal"/>
        <w:numPr>
          <w:ilvl w:val="0"/>
          <w:numId w:val="2"/>
        </w:numPr>
        <w:tabs>
          <w:tab w:val="clear" w:pos="720"/>
          <w:tab w:val="left" w:pos="0" w:leader="none"/>
          <w:tab w:val="left" w:pos="360" w:leader="none"/>
        </w:tabs>
        <w:ind w:left="720" w:hanging="360"/>
        <w:jc w:val="both"/>
        <w:rPr>
          <w:sz w:val="24"/>
          <w:szCs w:val="24"/>
        </w:rPr>
      </w:pPr>
      <w:r>
        <w:rPr>
          <w:sz w:val="24"/>
          <w:szCs w:val="24"/>
        </w:rPr>
        <w:t>A hamis tanító saját útját a legigazabbnak hirdeti minden út közül.</w:t>
      </w:r>
    </w:p>
    <w:p>
      <w:pPr>
        <w:pStyle w:val="Normal"/>
        <w:ind w:firstLine="720"/>
        <w:jc w:val="both"/>
        <w:rPr>
          <w:sz w:val="24"/>
          <w:szCs w:val="24"/>
        </w:rPr>
      </w:pPr>
      <w:r>
        <w:rPr>
          <w:sz w:val="24"/>
          <w:szCs w:val="24"/>
        </w:rPr>
      </w:r>
    </w:p>
    <w:p>
      <w:pPr>
        <w:pStyle w:val="Normal"/>
        <w:ind w:left="360" w:hanging="0"/>
        <w:jc w:val="both"/>
        <w:rPr>
          <w:sz w:val="24"/>
          <w:szCs w:val="24"/>
        </w:rPr>
      </w:pPr>
      <w:r>
        <w:rPr>
          <w:sz w:val="24"/>
          <w:szCs w:val="24"/>
        </w:rPr>
        <w:t xml:space="preserve">Popper Péter: Az Istennel sakkozás kockázata </w:t>
      </w:r>
    </w:p>
    <w:p>
      <w:pPr>
        <w:pStyle w:val="Normal"/>
        <w:ind w:left="720" w:hanging="0"/>
        <w:jc w:val="both"/>
        <w:rPr>
          <w:sz w:val="24"/>
          <w:szCs w:val="24"/>
        </w:rPr>
      </w:pPr>
      <w:r>
        <w:rPr>
          <w:sz w:val="24"/>
          <w:szCs w:val="24"/>
        </w:rPr>
      </w:r>
    </w:p>
    <w:p>
      <w:pPr>
        <w:pStyle w:val="Normal"/>
        <w:ind w:left="78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t>Remélem sikerült magadra ismerned! Ha mégsem, akkor gondold végig, ha nem esik nehezedre, hogyan bánsz azokkal az emberekkel, akik még hajlandóak a süketeléseidet meghallgatn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Egyébként pedig, nem ártana egy elmegyógyászt felkeresned, mielőtt még késő lesz.</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Üdvözlettel: "Ezüst Viktór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Ui.: Remélem, az Interneten és a "könyvedben" lesz bátorságod "leközölni" az én levelemet is, hadd tudják az olvasók összehasonlítani a fenti gondolatokat a tieddel! Hadd jöjjenek rá, milyen is vagy valójáb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át jó kis levél, elgondolkoztatott egész úton, ahogy a postára igyekeztem. EVI nagyon kiakadt, keserűségében nagyot akart rúgni rajtam, noha ebből nem éreztem meg szinte semmit. Csak beleolvasott a könyvembe, s lám, pont a hetedik kötet második felénél nyitotta ki, hogy perverznek lát, sőt kérdőjellel igyekszik "építeni" férfiúi önérzetemet. Kishelgának épp ezt magyaráztam egy levélben, hogy nagyon rosszul tud esni, ha valaki hozzám közelállótól meg nem értést tapasztalok, de aki ennyire távol áll, mint EVI, és ennyire csípőből tüzel, az gyakorlatilag hatástalan rám. </w:t>
      </w:r>
    </w:p>
    <w:p>
      <w:pPr>
        <w:pStyle w:val="Normal"/>
        <w:ind w:firstLine="720"/>
        <w:jc w:val="both"/>
        <w:rPr>
          <w:sz w:val="24"/>
          <w:szCs w:val="24"/>
        </w:rPr>
      </w:pPr>
      <w:r>
        <w:rPr>
          <w:sz w:val="24"/>
          <w:szCs w:val="24"/>
        </w:rPr>
        <w:t xml:space="preserve">Igyekszik "lenyomni", hogy az nem számít, hogy egy őrülttel kevesebb, vagy több, tehát nehogy fontosnak érezzem magam, célozgat a felsőfokú végzettségemre, tehát tudja, hogy nekem van, és ezek szerint ő is diplomás. Popper Péter könyvére alapoz, sem Biblia, sem másféle vallási indoklás, nekem ez is elárul róla valamit. Ennyire berágni mereven vallásos emberek szoktak, de ők általában gyülekezetük szakzsargonját használják, és nem mulasztanák el, hogy a Bibliára, Isten Igéjére hivatkozzanak. </w:t>
      </w:r>
    </w:p>
    <w:p>
      <w:pPr>
        <w:pStyle w:val="Normal"/>
        <w:ind w:firstLine="720"/>
        <w:jc w:val="both"/>
        <w:rPr>
          <w:sz w:val="24"/>
          <w:szCs w:val="24"/>
        </w:rPr>
      </w:pPr>
      <w:r>
        <w:rPr>
          <w:sz w:val="24"/>
          <w:szCs w:val="24"/>
        </w:rPr>
        <w:t xml:space="preserve">Nagy tudású emberként ködösíti el az eredeti szerzőt, pedig jobb lett volna, ha csak annyit ír, hogy ki fordította. Ebből ugyanis rájöttem, hogy óvatos, attól tart, hogy az eredeti szerző alapján kitalálom kilétét. Gyengébbek kedvéért már előzetesen rávezet, hogy magamra kell ismernem a kilenc ismérvből. Hát köszönöm a bókot!  A kulcsmondat ezután következik, ezt arany szíve olyan megható felindultsággal írta, "hogy bánsz azokkal". Erre majd még visszatérek. </w:t>
      </w:r>
    </w:p>
    <w:p>
      <w:pPr>
        <w:pStyle w:val="Normal"/>
        <w:ind w:firstLine="720"/>
        <w:jc w:val="both"/>
        <w:rPr>
          <w:sz w:val="24"/>
          <w:szCs w:val="24"/>
        </w:rPr>
      </w:pPr>
      <w:r>
        <w:rPr>
          <w:sz w:val="24"/>
          <w:szCs w:val="24"/>
        </w:rPr>
        <w:t xml:space="preserve">Elmegyógyintézet, azt értjük, világos, humoros, frappáns névválasztás, Aranyhoz Ezüst, Viktorhoz Viktória, akárha jövendőbelimnek is választhattam volna ezt a nevet. A névválasztás is sokat elárul, épp ebből a párhuzamból, tükrözésből. Végül a provokáció, vagy-e olyan bátor, hogy le mered közölni, azt gondolta, ügyesen ráhajtok a hiúságára, aztán majd szépen felteszi a levelet, és kiderül az igazság, megtudja mindenki, milyen ember is aranyviki valójában. </w:t>
      </w:r>
    </w:p>
    <w:p>
      <w:pPr>
        <w:pStyle w:val="Normal"/>
        <w:ind w:firstLine="720"/>
        <w:jc w:val="both"/>
        <w:rPr>
          <w:sz w:val="24"/>
          <w:szCs w:val="24"/>
        </w:rPr>
      </w:pPr>
      <w:r>
        <w:rPr>
          <w:sz w:val="24"/>
          <w:szCs w:val="24"/>
        </w:rPr>
        <w:t xml:space="preserve">Arra nem is fordítok különösebb energiát, hogy a hamis tanító ismérveinek belső ellentmondásait boncolgassam, hogy hamis, és nem hamis csak tudatunk homályában létezik. EVI vastagon benne él a polaritásban, intelligens, de nagyon elragadták az érzelmei. Az a "beleolvastam a regény folyamod részletébe" is nagyon feltűnő nekem, nincs különösebb értelme ezt hangsúlyozni, semmi köze a fő üzenethez, hogy hamis próféta vagyok, sőt gyengíti az érvelését, hiszen ha csupáncsak egy részletet olvasott volna el, honnan tudta abból ilyen alaposan kideríteni, hogy perverz vagyok, a férfi mivoltom megkérdőjelezhető, hogy tanítványok után kajtatok, és a többi, és a többi. </w:t>
      </w:r>
    </w:p>
    <w:p>
      <w:pPr>
        <w:pStyle w:val="Normal"/>
        <w:ind w:firstLine="720"/>
        <w:jc w:val="both"/>
        <w:rPr>
          <w:sz w:val="24"/>
          <w:szCs w:val="24"/>
        </w:rPr>
      </w:pPr>
      <w:r>
        <w:rPr>
          <w:sz w:val="24"/>
          <w:szCs w:val="24"/>
        </w:rPr>
        <w:t xml:space="preserve">Ez megint csak álcázás, mert úgy gondolja, hogy árulkodó lenne kilétére vonatkozóan, hogy végigolvasta a könyvet. Pedig ez önmagában még nem lenne az, de hogy ezt el akarja titkolni, az már megint egy támpont. Többször tesz kísérletet önértékelésem megroggyantására, de ezek inkább erőtlen pufogtatások, és arról árulkodnak, hogy az ő önértékelésével vannak gondok, hogy kisebbségi érzéstől szenved. Ne feledjük, mindig az zavar a másikban, amit elfojtunk magunkban, ez pedig jelen esetben az én ismertségem, könyvírásom, netes fellépésem. </w:t>
      </w:r>
    </w:p>
    <w:p>
      <w:pPr>
        <w:pStyle w:val="Normal"/>
        <w:ind w:firstLine="720"/>
        <w:jc w:val="both"/>
        <w:rPr>
          <w:sz w:val="24"/>
          <w:szCs w:val="24"/>
        </w:rPr>
      </w:pPr>
      <w:r>
        <w:rPr>
          <w:sz w:val="24"/>
          <w:szCs w:val="24"/>
        </w:rPr>
        <w:t xml:space="preserve">Hogy mennyire az elkeseredett indulat szól belőle, az abból derül ki igazán, hogy egy komoly tárgyi tévedést felejtett levelében. Ha valaki, akkor pont én írtam le a könyvemben ki tudja hányszor, hogy nincs abszolút igazság. Utoljára a kilencedik kötet végén, a mormonok kapcsán utaltam erre, immár sokadszor. Nem, hogy magamról, vagy könyvemről állítanám, hogy abszolút igazság lenne, hanem épp az ellenkezőjét írtam magamról. </w:t>
      </w:r>
    </w:p>
    <w:p>
      <w:pPr>
        <w:pStyle w:val="Normal"/>
        <w:ind w:firstLine="720"/>
        <w:jc w:val="both"/>
        <w:rPr/>
      </w:pPr>
      <w:r>
        <w:rPr>
          <w:sz w:val="24"/>
          <w:szCs w:val="24"/>
        </w:rPr>
        <w:t>Sőt, nem egy kötetet fejeztem be azzal, hogy mindent  el lehet dobni, amit eddig írtam, nyugodt lélekkel hajíthatja mindenki a kályhába a Hitbenhatot. Egy napig hagytam magamra hatni a levelet, amit természetesen azonnal feltettem a netre</w:t>
      </w:r>
      <w:r>
        <w:rPr>
          <w:rStyle w:val="FootnoteCharacters"/>
          <w:rStyle w:val="FootnoteAnchor"/>
          <w:sz w:val="24"/>
          <w:szCs w:val="24"/>
        </w:rPr>
        <w:footnoteReference w:id="4"/>
      </w:r>
      <w:r>
        <w:rPr>
          <w:sz w:val="24"/>
          <w:szCs w:val="24"/>
        </w:rPr>
        <w:t xml:space="preserve">, aztán három lehetséges jelölt közül megtaláltam a levél íróját. Még arra is volt gondja, hogy leutazzon Kecskemétre, és itt adja fel, helyi levélként, pedig Budapestről is annyian feladhatták volna. </w:t>
      </w:r>
    </w:p>
    <w:p>
      <w:pPr>
        <w:pStyle w:val="Normal"/>
        <w:ind w:firstLine="720"/>
        <w:jc w:val="both"/>
        <w:rPr>
          <w:sz w:val="24"/>
          <w:szCs w:val="24"/>
        </w:rPr>
      </w:pPr>
      <w:r>
        <w:rPr>
          <w:sz w:val="24"/>
          <w:szCs w:val="24"/>
        </w:rPr>
        <w:t xml:space="preserve">Na, nem feszítem tovább a húrt, felfedem kilétét. Helyesebben nem fedem fel, hanem annyit mondok el róla, hogy leveleztünk, egy bizonyos mértékig kölcsönös szimpátia alakult ki közöttünk, de ez egy idő után megtört. Elég egy hajszál a levesben, hogy az embernek elmenjen az étvágya. Valamelyikünk írt valamit a másiknak, az esetleg félreértette, és túlreagálta, és onnan kezdve nem volt megállás. </w:t>
      </w:r>
    </w:p>
    <w:p>
      <w:pPr>
        <w:pStyle w:val="Normal"/>
        <w:ind w:firstLine="720"/>
        <w:jc w:val="both"/>
        <w:rPr>
          <w:sz w:val="24"/>
          <w:szCs w:val="24"/>
        </w:rPr>
      </w:pPr>
      <w:r>
        <w:rPr>
          <w:sz w:val="24"/>
          <w:szCs w:val="24"/>
        </w:rPr>
        <w:t xml:space="preserve">Egy jó darabig eltűnt, már azt hittem örökre a feledés homálya borítja, de egy hónapja megint jelentkezett. Valami történhetett vele, mert a szokott nicknevén, de másik címről jelentkezett és olyan volt a stílusa, mintha nem is ő lett volna. Hol lekezelően odabiggyesztette, hogy miért félek tőle, pedig szó sem volt erről, hol pedig azt hangoztatta, hogy mennyire felnéz rám. Itt jöttem rá, hogy önértékelési problémái vannak, amelyek a levélből is érződnek. </w:t>
      </w:r>
    </w:p>
    <w:p>
      <w:pPr>
        <w:pStyle w:val="Normal"/>
        <w:ind w:firstLine="720"/>
        <w:jc w:val="both"/>
        <w:rPr>
          <w:sz w:val="24"/>
          <w:szCs w:val="24"/>
        </w:rPr>
      </w:pPr>
      <w:r>
        <w:rPr>
          <w:sz w:val="24"/>
          <w:szCs w:val="24"/>
        </w:rPr>
        <w:t>Ehhez áttételesen kapcsolódott az, hogy megírta, egyidejűleg ellentétes érzelmeket, erős vonzást és erős taszítást ébresztettem benne. Férfi-női viszonylatban távolságtartó volt, visszatérése után mégis nagyon aláhúzta, hogy milyen szép szerelem szövődhetett volna  kettőnk között, mintha ennek én lettem volna elrontója. Nagy feminista volt, és arra célozgatott, "jó katolikusként" biztos pedagógus szüleimtől tanultam a nők lenézését, és hogy a nők hátrányban részesítése miatt mennyire megveti a kereszténységet.</w:t>
      </w:r>
    </w:p>
    <w:p>
      <w:pPr>
        <w:pStyle w:val="Normal"/>
        <w:ind w:firstLine="720"/>
        <w:jc w:val="both"/>
        <w:rPr>
          <w:sz w:val="24"/>
          <w:szCs w:val="24"/>
        </w:rPr>
      </w:pPr>
      <w:r>
        <w:rPr>
          <w:sz w:val="24"/>
          <w:szCs w:val="24"/>
        </w:rPr>
        <w:t xml:space="preserve">Hát itt is mellélőtt, mert szüleim nem voltak sosem peidagogoszok, és ha valaki, hát édesapám nagyon tisztelte és tiszteli édesanyámat, szó sincs édesanyám hátrányos lekezeléséről, vagy effajta filozófiáról. De aki ezt a kereszténységgel kapcsolja össze, az is igen tájékozatlan, hiszen ez inkább a muszlim vallásokra jellemző gyakorlat. A Jehova tanúknál van egy olyan tétel, hogy a férj a ház ura, vagy a család feje, de nem belőlük áll a kereszténység. </w:t>
      </w:r>
    </w:p>
    <w:p>
      <w:pPr>
        <w:pStyle w:val="Normal"/>
        <w:ind w:firstLine="720"/>
        <w:jc w:val="both"/>
        <w:rPr>
          <w:sz w:val="24"/>
          <w:szCs w:val="24"/>
        </w:rPr>
      </w:pPr>
      <w:r>
        <w:rPr>
          <w:sz w:val="24"/>
          <w:szCs w:val="24"/>
        </w:rPr>
        <w:t xml:space="preserve">A legjobb az volt, amikor valamiféle fajgyűlölet, vagy színes bőrűek lenézése vádját akarta nyakamba akasztani, de hát akinek valami nem inge, az nem veszi magára. Pont a kisebbségekről, cigányokról, zsidókról akarok könyvet írni, néger kisfiút (Doma menj odébb kisfiam, most írok!) örökbe fogadni, és erre, egyem a szívét, ilyenekkel hozakodik elő, így aztán be kell valljam nektek, volt valami sanda gyanúm, hogy vagy bekattant, vagy esetleg valaki visszaél a nicknevével, mert utóbbi leveleinek egészen más kisugárzása volt, mint a tavalyiaknak. </w:t>
      </w:r>
    </w:p>
    <w:p>
      <w:pPr>
        <w:pStyle w:val="Normal"/>
        <w:ind w:firstLine="720"/>
        <w:jc w:val="both"/>
        <w:rPr>
          <w:sz w:val="24"/>
          <w:szCs w:val="24"/>
        </w:rPr>
      </w:pPr>
      <w:r>
        <w:rPr>
          <w:sz w:val="24"/>
          <w:szCs w:val="24"/>
        </w:rPr>
        <w:t xml:space="preserve">Belfegor barátunk is hasonlóan ingadozott, és egy-egy kezelés után hol lehamisprófétázott, hol nyakamba borult és hozott egy 24.000 forintos festékpatront. Ez a hölgy egy darabig "hallgatta süketelésemet", még csak oda sem figyelt, hogy ezzel a mondatrésszel mennyire elárulja magát, és persze ellentmondásba kerül azzal az indítással, hogy csak egy kis részletet olvasott a könyvemből. </w:t>
      </w:r>
    </w:p>
    <w:p>
      <w:pPr>
        <w:pStyle w:val="Normal"/>
        <w:ind w:firstLine="720"/>
        <w:jc w:val="both"/>
        <w:rPr>
          <w:sz w:val="24"/>
          <w:szCs w:val="24"/>
        </w:rPr>
      </w:pPr>
      <w:r>
        <w:rPr>
          <w:sz w:val="24"/>
          <w:szCs w:val="24"/>
        </w:rPr>
        <w:t>Ahogy így elemezgettem a levelét, egyre jobban kezdtem érezni az érzéseit, és fájdalmát, keserűségét, amivel a levelet írta. Eleinte értetlen voltam a levéllel szemben, aztán nevetgéltem rajta, majd boncolgatva elemeztem, de most valahogy kezdem érezni egy szeretetre éhes, megtört szív sajgását. Elvesztettem a türelmemet egyik levele kapcsán, amikor azzal provokált, hogy félek tőle, és nem merem kimutatni az érzéseimet, hanem álszent módon csak célozgatok.</w:t>
      </w:r>
    </w:p>
    <w:p>
      <w:pPr>
        <w:pStyle w:val="Normal"/>
        <w:ind w:firstLine="720"/>
        <w:jc w:val="both"/>
        <w:rPr>
          <w:sz w:val="24"/>
          <w:szCs w:val="24"/>
        </w:rPr>
      </w:pPr>
      <w:r>
        <w:rPr>
          <w:sz w:val="24"/>
          <w:szCs w:val="24"/>
        </w:rPr>
        <w:t xml:space="preserve">Azt kérdeztem erre, hogy már az is baj, ha nem nevezem hülye tyúknak? S ha erre van igény, hát tessék, és még meg is toldottam valamivel, de az is inkább tréfás volt, mint durva. Mégis felszisszent válaszlevelében és mocskos szájúnak titulált, mire megelégeltem ezt a tarka kavalkádot. Éreztem, hogy tapad rám, semmi sem volt jó neki, ezért megírtam, pont egy héttel ezelőtt, hogy befejezem a vele való levelezést, és beállítottam az Outlook Expresst, hogy ne fogadjon tőle több levelet. </w:t>
      </w:r>
    </w:p>
    <w:p>
      <w:pPr>
        <w:pStyle w:val="Normal"/>
        <w:ind w:firstLine="720"/>
        <w:jc w:val="both"/>
        <w:rPr>
          <w:sz w:val="24"/>
          <w:szCs w:val="24"/>
        </w:rPr>
      </w:pPr>
      <w:r>
        <w:rPr>
          <w:sz w:val="24"/>
          <w:szCs w:val="24"/>
        </w:rPr>
        <w:t xml:space="preserve">Ezt meg is tettem, s mivel EVI emailcíme már nincs meg, így most itt a könyvben válaszolok neki. Evikém, nehéz az élet, érzem, hogy húz most az ág is téged, ezt tudtam nyújtani, s habár nem csíped a kereszténységet, azt mondom, bocsássatok meg, s nektek is megbocsáttatik. Neked lesz jobb, ha más szívvel gondolsz rám, de persze nekem is örömet szerzel, hisz a te örömöd az én örömöm is. </w:t>
      </w:r>
    </w:p>
    <w:p>
      <w:pPr>
        <w:pStyle w:val="Normal"/>
        <w:ind w:firstLine="720"/>
        <w:jc w:val="both"/>
        <w:rPr>
          <w:sz w:val="24"/>
          <w:szCs w:val="24"/>
        </w:rPr>
      </w:pPr>
      <w:r>
        <w:rPr>
          <w:sz w:val="24"/>
          <w:szCs w:val="24"/>
        </w:rPr>
        <w:t xml:space="preserve">Gyere te kis életre fáradt, hadd öleljelek meg, adok egy puszit a buksidra, és egy kicsit színesre festem neked az élet szürkeségét. Lehettem volna türelmesebb, gyöngédebb veled, de még nem veszett el semmi. Álmodjuk meg együtt, hogy összejött szerelmünk, s te velem együtt kézen fogva sétálsz a tengerparton. Bővítsd, folytasd a történetet kedved szerint, hisz álmainkat nem veheti el senki, és tudod kicsi szívem, ha nem vetted volna észre, valahol sorstársak vagyunk. Nem kellett volna itt oldalakon keresztül ízekre szednem téged, de most már nem törlöm ki, bent hagyom a magam okulására is, és te meg ne vedd fel, bármit is írtam rólad. Kitettem a leveled a Hitbenhat levlistára, meg az olvasói vélemények közé, de nem engedlek cikizni, mert jól csak a szívével lát az ember. Miközben e sorokat írom neked, a könnyeim peregnek, és azzal búcsúzom tőled, hogy szívemből szeretlek, ölellek, a te kis hamis prófétád, av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tabs>
          <w:tab w:val="clear" w:pos="360"/>
          <w:tab w:val="left" w:pos="0" w:leader="none"/>
        </w:tabs>
        <w:ind w:left="720" w:hanging="720"/>
        <w:rPr/>
      </w:pPr>
      <w:bookmarkStart w:id="1" w:name="__RefHeading___Toc151367359"/>
      <w:bookmarkEnd w:id="1"/>
      <w:r>
        <w:rPr/>
        <w:t>Áradás</w:t>
      </w:r>
    </w:p>
    <w:p>
      <w:pPr>
        <w:pStyle w:val="Normal"/>
        <w:ind w:firstLine="720"/>
        <w:jc w:val="both"/>
        <w:rPr>
          <w:sz w:val="24"/>
          <w:szCs w:val="24"/>
        </w:rPr>
      </w:pPr>
      <w:r>
        <w:rPr>
          <w:sz w:val="24"/>
          <w:szCs w:val="24"/>
        </w:rPr>
      </w:r>
    </w:p>
    <w:p>
      <w:pPr>
        <w:pStyle w:val="Normal"/>
        <w:jc w:val="both"/>
        <w:rPr/>
      </w:pPr>
      <w:r>
        <w:rPr/>
        <w:t>A</w:t>
      </w:r>
      <w:r>
        <w:rPr>
          <w:sz w:val="24"/>
          <w:szCs w:val="24"/>
        </w:rPr>
        <w:t xml:space="preserve">ktuálisabb fejezetcímet keresve sem lehetett volna választani. Alig egy hete, hogy tetőzött az árhullám, és a Tisza sok ezer ember életét keserítette meg. Fura egy dolog ez az áradás. Ha ott ül az ember a víz partján, észre sem veszi a vízszint emelkedését, kell hozzá egy kis távolság térben, meg időben, hogy észlelhető legyen. Ahogy a szegediek, vagy a szolnokiak egy reggel arra lettek figyelmesek, hogy már az alsó rakpartot nyaldossa a víz, úgy vettem észre én is különös dolgokat magamon. </w:t>
      </w:r>
    </w:p>
    <w:p>
      <w:pPr>
        <w:pStyle w:val="Normal"/>
        <w:ind w:firstLine="720"/>
        <w:jc w:val="both"/>
        <w:rPr>
          <w:sz w:val="24"/>
          <w:szCs w:val="24"/>
        </w:rPr>
      </w:pPr>
      <w:r>
        <w:rPr>
          <w:sz w:val="24"/>
          <w:szCs w:val="24"/>
        </w:rPr>
        <w:t xml:space="preserve">Feltűnt, hogy időnként egyszerűn kívülről nézem magam, Arany Viktor vergődéseit egyfajta mély nyugalommal, rendíthetetlenséggel, bölcs megértéssel szemlélem, és szeretetet érzek eziránt a botladozó kis emberke iránt. Kellemes volt magamon kívül lenni, és ez nem csak szellemi értelemben történt meg, hanem az is előfordult, hogy arra eszméltem, látom, érzékelem, hogy baktatok a város utcáin, lendülnek a lábaim, de mintha nem lennék bennük, de igazából a fejemben sem, a testemben sem, csak valahogy eljut hozzám, hogy azok is vannak. </w:t>
      </w:r>
    </w:p>
    <w:p>
      <w:pPr>
        <w:pStyle w:val="Normal"/>
        <w:ind w:firstLine="720"/>
        <w:jc w:val="both"/>
        <w:rPr>
          <w:sz w:val="24"/>
          <w:szCs w:val="24"/>
        </w:rPr>
      </w:pPr>
      <w:r>
        <w:rPr>
          <w:sz w:val="24"/>
          <w:szCs w:val="24"/>
        </w:rPr>
        <w:t xml:space="preserve">Aztán megint visszakerültem aranyvikibe, minden a régi volt, de nem éles átmenetekkel, hanem észrevehetetlenül, mint az áradás. Valami árad, valami készül bennem, de még nem tudni, hogy mi. Valószínűleg a második egyesülés fog bekövetkezni. Tavaly egyesült bennem jó és rossz, megszűnt a két hang állandó vitatkozása, Isten és ördög eggyé vált bennem, most pedig magasabb Énem, isteni szikrám és egóm egyesülése van soron. A hardveremet működtetők létszáma egyre fog apadni.  Hűha! Jól nézünk ki! Kivel fogok társalogni ezután? </w:t>
      </w:r>
    </w:p>
    <w:p>
      <w:pPr>
        <w:pStyle w:val="Normal"/>
        <w:ind w:firstLine="720"/>
        <w:jc w:val="both"/>
        <w:rPr>
          <w:sz w:val="24"/>
          <w:szCs w:val="24"/>
        </w:rPr>
      </w:pPr>
      <w:r>
        <w:rPr>
          <w:sz w:val="24"/>
          <w:szCs w:val="24"/>
        </w:rPr>
        <w:t xml:space="preserve">Ahogy a mérleg nyelve utolsókat rezdül, mielőtt megpihen, amikor a közértes a párizsit a mérlegre dobja, úgy ingadozott éntudatom egóm és szellemem között. Hol a végtelen mélység volt bennem, hol aranyviki felszínes, vak tapogatózása, botorkálása. Hol kialudt bennem a szexuális vágy, hol (örömömre) úgy feltört, hogy alig bírtam magammal. Hol egy őszi légynél is gyengébben éreztem magam, hol ki tudtam volna sarkaiból fordítani a világot. </w:t>
      </w:r>
    </w:p>
    <w:p>
      <w:pPr>
        <w:pStyle w:val="Normal"/>
        <w:ind w:firstLine="720"/>
        <w:jc w:val="both"/>
        <w:rPr>
          <w:sz w:val="24"/>
          <w:szCs w:val="24"/>
        </w:rPr>
      </w:pPr>
      <w:r>
        <w:rPr>
          <w:sz w:val="24"/>
          <w:szCs w:val="24"/>
        </w:rPr>
        <w:t xml:space="preserve">Egyik nap már majd megőrültem, sms-eztem Hédinek, plafonig ugrándoztam, amikor azt írta, hogy hiányzom neki, és szeret, csak fel kell dolgoznia magában tavalyi évét, pár nap múlva  úgy voltam vele, ha még vesztegeti az idejét nélkülem, hát vesztegesse, ha jön, jó, ha nem, úgy is jó. Másnap megint szerelmes voltam Hédibe, aztán úgy éreztem, összes eddigi szerelmeimbe szerelmes vagyok, majd ismét nyugalom, és csend. </w:t>
      </w:r>
    </w:p>
    <w:p>
      <w:pPr>
        <w:pStyle w:val="Normal"/>
        <w:ind w:firstLine="720"/>
        <w:jc w:val="both"/>
        <w:rPr>
          <w:sz w:val="24"/>
          <w:szCs w:val="24"/>
        </w:rPr>
      </w:pPr>
      <w:r>
        <w:rPr>
          <w:sz w:val="24"/>
          <w:szCs w:val="24"/>
        </w:rPr>
        <w:t xml:space="preserve">Időnként úgy éreztem, hogy primitív süketelés minden szavam, máskor meg csodálkozva olvastam írás közben, milyen nagyszerű gondolatok bontakoznak ki ujjaim alól a billentyűzeten. Bár már alig fórumozok, megakadt a szemem egy topicon, melynek az volt a címe, mi a legfontosabb az életben. Egy másodpercnyi gondolkozás nélkül tört fel belőlem a levezetés. Néhány évvel ezelőtt volt egy órás stúdióbeszélgetésem Kecskemét egy kis  rádióadójában erről a témáról. Előtte a riporter megkérdezett pár "utca emberét", és kezdve a "legyen kaja-pia-feleség-pénz"-től az "Istenre vágyom"-ig a legkülönbözőbb válaszok voltak. </w:t>
      </w:r>
    </w:p>
    <w:p>
      <w:pPr>
        <w:pStyle w:val="Normal"/>
        <w:ind w:firstLine="720"/>
        <w:jc w:val="both"/>
        <w:rPr>
          <w:sz w:val="24"/>
          <w:szCs w:val="24"/>
        </w:rPr>
      </w:pPr>
      <w:r>
        <w:rPr>
          <w:sz w:val="24"/>
          <w:szCs w:val="24"/>
        </w:rPr>
        <w:t>Végletesen leegyszerűsítve mindenkinek vágya, vágyai  kielégítése a legfontosabb az életben. Ha ezt egy kicsit elkezdjük ragozni, észrevesszük, hogy a vágyak sokfélesége mögött egy közös cél rejtőzik - bár különbözőképpen - de mindenki boldog akar lenni. A boldogság utáni vágy eleinte anyagi természetű, enni, inni, szeretkezni vágyunk. Jó kaja, sok pia, meló, csajok, motor, kocsi, ház, föld.</w:t>
      </w:r>
    </w:p>
    <w:p>
      <w:pPr>
        <w:pStyle w:val="Normal"/>
        <w:ind w:firstLine="720"/>
        <w:jc w:val="both"/>
        <w:rPr>
          <w:sz w:val="24"/>
          <w:szCs w:val="24"/>
        </w:rPr>
      </w:pPr>
      <w:r>
        <w:rPr>
          <w:sz w:val="24"/>
          <w:szCs w:val="24"/>
        </w:rPr>
        <w:t>Fokozatos átmenetben, sokszor párhuzamosan az anyagi vágyakkal megjelennek a nem anyagi, szellemi vágyak, olvasni, szórakozni akarunk, szeretetre, szerelemre, hírnévre, elismerésre, tudásra vágyunk. Karrier, előmenetel, önérzet, hatalom, cégalapítás, vagyon, ősök keresése, nemesi címer, ismertség, szereplés, egyetemi katedra, maradandót alkotni, utazni, világot látni, egészség, hosszú élet, életminőség. Gabriella Sabatini teniszezőként világsztár lett, kozmetikai üzletbirodalmat alapított, és a tévében nyilatkozik, hogy most verseket ír. Milliói vannak, rajonganak a szépségéért, de lerí róla, boldoggá tenné, ha valaki a verseire figyelne fel. Most az a legfontosabb neki. A vágyaink kielégítéséből fakadó konfliktusok, gyűrődések, macerák, stressz miatt a biztonság is fontos lesz számunkra. Ez már szellemi igény, de benne van a birtoklás.</w:t>
      </w:r>
    </w:p>
    <w:p>
      <w:pPr>
        <w:pStyle w:val="Normal"/>
        <w:ind w:firstLine="720"/>
        <w:jc w:val="both"/>
        <w:rPr>
          <w:sz w:val="24"/>
          <w:szCs w:val="24"/>
        </w:rPr>
      </w:pPr>
      <w:r>
        <w:rPr>
          <w:sz w:val="24"/>
          <w:szCs w:val="24"/>
        </w:rPr>
        <w:t xml:space="preserve">Biztonság iránti vágyunk család, közösségek, valamilyen Egy-ség irányába hajt, mert rájövünk, hogy az anyagiak nem adnak teljes biztonságot. Nem minden a karrier, a hírnév, jön az otthon melege, család, nemzet, ilyen klub, olyan társaság. Biztonság iránti vágyunk itt sem elégül ki, elkezdjük sejteni, hogy a földi élettel nincs vége a dalnak, ezért fellép az Isten, illetve az üdvösség, mennyország iránti vágy. Ez még egybeolvad a közösség iránti vággyal, az egyházunkhoz tartozásban, majd kis szűkebb körünkben, a hozzánk legközelebb állókkal, gyülekezetünkben keressük Istent és törekszünk életünket úgy berendezni, hogy megfeleljen a túlvilági üdvözülés, mennybe jutás általunk elképzelt követelményeinek.   </w:t>
      </w:r>
    </w:p>
    <w:p>
      <w:pPr>
        <w:pStyle w:val="Normal"/>
        <w:ind w:firstLine="720"/>
        <w:jc w:val="both"/>
        <w:rPr>
          <w:sz w:val="24"/>
          <w:szCs w:val="24"/>
        </w:rPr>
      </w:pPr>
      <w:r>
        <w:rPr>
          <w:sz w:val="24"/>
          <w:szCs w:val="24"/>
        </w:rPr>
        <w:t xml:space="preserve">A közvetlenül önmagunkat boldogító, önző, önérdekű vágyak mellett, részben azokkal keveredve megjelennek az önzetlenségre irányuló vágyak, adni, szeretni, segíteni akarunk, mert rájövünk, hogy önmagunk boldogítására irányuló vágyaink nem tesznek boldoggá. Szociális munka, felhívjuk mobiltelefonunkról az árvízi számot, hazakísérünk egy részeget, Máltai szolgálat, támogatjuk unokaöcsénket, kóstolót viszünk a szomszédnak, vigyázunk a gyerekére, igyekszünk megérteni legalább családtagjainkat. Kimagyarázzuk, hogy rossz napja van a főnöknek, amikor rajtunk tölti ki otthonról hozott feszültségét. A legtöbben így élünk, keverednek bennünk az anyagi és szellemi, valamint az önző és önzetlenség iránti vágyak. </w:t>
      </w:r>
    </w:p>
    <w:p>
      <w:pPr>
        <w:pStyle w:val="Normal"/>
        <w:ind w:firstLine="720"/>
        <w:jc w:val="both"/>
        <w:rPr>
          <w:sz w:val="24"/>
          <w:szCs w:val="24"/>
        </w:rPr>
      </w:pPr>
      <w:r>
        <w:rPr>
          <w:sz w:val="24"/>
          <w:szCs w:val="24"/>
        </w:rPr>
        <w:t>Ha az önzetlenség és a szellemiek iránti vágyak szélsőségeit is megjártuk, és szívünk még mindig nem nyert békét, boldogságot, keressük az arany középutat, a harmóniát, a "szeresd felebarátod, mint tenmagad" megvalósítását. Nem is kell ezt keresnünk, hiszen vágyaink hajtóereje maga keveri ki a teljes egyensúlyt adó tökéletes koktélt belőlünk, bennünk.</w:t>
      </w:r>
    </w:p>
    <w:p>
      <w:pPr>
        <w:pStyle w:val="Normal"/>
        <w:ind w:firstLine="720"/>
        <w:jc w:val="both"/>
        <w:rPr>
          <w:sz w:val="24"/>
          <w:szCs w:val="24"/>
        </w:rPr>
      </w:pPr>
      <w:r>
        <w:rPr>
          <w:sz w:val="24"/>
          <w:szCs w:val="24"/>
        </w:rPr>
        <w:t xml:space="preserve">Amikor jó és rossz, korlát és szabadság, szenvedés és boldogság, vágy és vágytalanság Isten és Én egy lesz számunkra, akkor működik Isten szabadon bennünk, akkor látjuk meg, hogy az egész univerzum egy, és minden egyformán fontos, illetve nem fontos, hisz fontos és nem fontos is eggyé vált bennünk. Olyan gyönyörűen fogalmazta ezt meg Hédi, amíg egyetlen ember is van, aki nincs kész, addig nincs kész az egész.  Ez a nagyszerű ebben a lányban, hogy ugyanúgy dobban szíve-lelke, mint az enyém, ezért fogjuk együtt leélni az életünket. </w:t>
      </w:r>
    </w:p>
    <w:p>
      <w:pPr>
        <w:pStyle w:val="Normal"/>
        <w:ind w:firstLine="720"/>
        <w:jc w:val="both"/>
        <w:rPr>
          <w:sz w:val="24"/>
          <w:szCs w:val="24"/>
        </w:rPr>
      </w:pPr>
      <w:r>
        <w:rPr>
          <w:sz w:val="24"/>
          <w:szCs w:val="24"/>
        </w:rPr>
        <w:t xml:space="preserve">Na megint elkanyarodtam a gondolatmenettől, megint a magam ügyénél lyukadtam ki. De miért is ne? Minden ugyanolyan fontos, meg semmi sem fontos, nem?  Egyik nap kinéztem a konyhaablakon, s vártam azt a felemelő érzést, hogy szívemben érzem az egész világot, és helyette annyira elkülönültnek éreztem magam, mint még tán soha. Másnap megint lendült a mérleg nyelve, és addig lendül ide-oda, míg Egy-ség és két-ség is eggyé nem válik bennem. </w:t>
      </w:r>
    </w:p>
    <w:p>
      <w:pPr>
        <w:pStyle w:val="Normal"/>
        <w:ind w:firstLine="720"/>
        <w:jc w:val="both"/>
        <w:rPr>
          <w:sz w:val="24"/>
          <w:szCs w:val="24"/>
        </w:rPr>
      </w:pPr>
      <w:r>
        <w:rPr>
          <w:sz w:val="24"/>
          <w:szCs w:val="24"/>
        </w:rPr>
        <w:t xml:space="preserve">Ki távolba mereszti szemét, nem látja a közelit, mondta Csuang Ce, és ezt az aránytalanságot napi életemben is megtapasztaltam. A világ nagy folyamatait teljes rálátással, tiszta, érthető mondatokban el tudom magyarázni, de hétköznapi ügyekben sokszor nem igazodom ki. Emaileket kaptam először Cynthia, majd Szabados Vera aláírással, és úgy gondoltam a két név mögött rejtőző személy azonos Ezüst Viktóriával. </w:t>
      </w:r>
    </w:p>
    <w:p>
      <w:pPr>
        <w:pStyle w:val="Normal"/>
        <w:ind w:firstLine="720"/>
        <w:jc w:val="both"/>
        <w:rPr>
          <w:sz w:val="24"/>
          <w:szCs w:val="24"/>
        </w:rPr>
      </w:pPr>
      <w:r>
        <w:rPr>
          <w:sz w:val="24"/>
          <w:szCs w:val="24"/>
        </w:rPr>
        <w:t xml:space="preserve">Feltettem Evi levelét a netre, erre Vera Japánból írt egy emailt, hogy szerelmes belém, belátja, hogy ügyetlenül közeledett, és most van a tavasz, a szerelem időszaka, elküldi devizaszámlámra a pénzt, csak utazzak ki hozzá Kiotóba, ahol a Tamazuki Egyetemen magyart tanít. Képtelen voltam ezzel a levéllel mit kezdeni, az igazat megvallva, nem hittem benne, valami netes viccnek gondoltam, bizalmatlanul kérdezgettem, mire Vera egyre panaszosabb elkeseredettebb hangon válaszolt, majd közölte, hogy minden tőle telhetőt megtett, és feladja. </w:t>
      </w:r>
    </w:p>
    <w:p>
      <w:pPr>
        <w:pStyle w:val="Normal"/>
        <w:ind w:firstLine="720"/>
        <w:jc w:val="both"/>
        <w:rPr>
          <w:sz w:val="24"/>
          <w:szCs w:val="24"/>
        </w:rPr>
      </w:pPr>
      <w:r>
        <w:rPr>
          <w:sz w:val="24"/>
          <w:szCs w:val="24"/>
        </w:rPr>
        <w:t xml:space="preserve">Egyébként is minden gondolatom Hédi körül forgott, noha ismét kaptam olvasói észrevételeket, hogy már szinte csak róla szól a regény. Egészségem rohamosan javult, olykor annyira jól éreztem magam, hogy egészen közelinek tűnt a teljes gyógyulás. Bár nyakam még merev volt, a rendszeres reggeli torna lazított izületeimen, a kevesebb dohányzás felszabadította tüdőmet, és járásomon egyáltalán nem lehetett észrevenni bicegést. </w:t>
      </w:r>
    </w:p>
    <w:p>
      <w:pPr>
        <w:pStyle w:val="Normal"/>
        <w:ind w:firstLine="720"/>
        <w:jc w:val="both"/>
        <w:rPr>
          <w:sz w:val="24"/>
          <w:szCs w:val="24"/>
        </w:rPr>
      </w:pPr>
      <w:r>
        <w:rPr>
          <w:sz w:val="24"/>
          <w:szCs w:val="24"/>
        </w:rPr>
        <w:t xml:space="preserve">Előre ittam azonban a medve bőrére, mert bal lábam kislábujján fájdalmas tyúkszem keletkezett. Próbáltam nem észrevenni, majd ráfogtam idestova hét éve hűségesen szolgáló Kangoroo edzőcipőmre, de miután kiselejteztem, és az új Lotto márkára váltottam, a tyúkszem csak nem akart megszűnni. </w:t>
      </w:r>
    </w:p>
    <w:p>
      <w:pPr>
        <w:pStyle w:val="Normal"/>
        <w:ind w:firstLine="720"/>
        <w:jc w:val="both"/>
        <w:rPr>
          <w:sz w:val="24"/>
          <w:szCs w:val="24"/>
        </w:rPr>
      </w:pPr>
      <w:r>
        <w:rPr>
          <w:sz w:val="24"/>
          <w:szCs w:val="24"/>
        </w:rPr>
        <w:t xml:space="preserve">A tartós fájdalom gondolkodásra késztetett. Kisujj = feleség, házastárs, bal oldal = érzelmi oldal, láb = életút járása, ebből azt sütöttem ki, hogy túl sokat foglalkozom Hédivel, és ez akadályoz életutam járásában. Bele lehet ebbe jócskán keveredni, mert ezzel az erővel az is lehet az oka, hogy túl sokat foglalkozom azzal, hogy mivel foglalkozom, tehát lehet az is a megoldás, hogy rá sem hederítek, legyen csak továbbra is minden gondolatom Hédié, úgyis rövidesen beteljesül, amire évek óta vágyom, és akkor majd helyreáll az egyensúly bennem, és csökken a vágyakozás. </w:t>
      </w:r>
    </w:p>
    <w:p>
      <w:pPr>
        <w:pStyle w:val="Normal"/>
        <w:ind w:firstLine="720"/>
        <w:jc w:val="both"/>
        <w:rPr>
          <w:sz w:val="24"/>
          <w:szCs w:val="24"/>
        </w:rPr>
      </w:pPr>
      <w:r>
        <w:rPr>
          <w:sz w:val="24"/>
          <w:szCs w:val="24"/>
        </w:rPr>
        <w:t xml:space="preserve">Ebben megnyugodva egy kissé elcsendesült ez a kérdés bennem, de ekkor kedves meghívást kaptam Amáltól. Váratlanul felhívott, hogy már annyira hiányzom neki, és szeretne meghívni egy hétvégére, aludjak nála, csináljunk programokat, és menjünk el vasárnap együtt a Szintézis Szabadegyetemre. Tetszett is a meghívás, meg nem is, mert épp pár nappal előtte írta Livi, hogy ne kötődjek annyira Hédihez, ne üljek egész nap a fenekemen, hanem mozduljak ki otthonról, és adjak esélyt annak a lánynak, asszonynak, aki ki tudja mióta vár már rám. </w:t>
      </w:r>
    </w:p>
    <w:p>
      <w:pPr>
        <w:pStyle w:val="Normal"/>
        <w:ind w:firstLine="720"/>
        <w:jc w:val="both"/>
        <w:rPr>
          <w:sz w:val="24"/>
          <w:szCs w:val="24"/>
        </w:rPr>
      </w:pPr>
      <w:r>
        <w:rPr>
          <w:sz w:val="24"/>
          <w:szCs w:val="24"/>
        </w:rPr>
        <w:t xml:space="preserve">Hogy Hédin kívül bárki mással kapcsolatot teremtsek, ennek még a gondolata is rémülettel töltött el. Hogy is kezdenék bármilyen új kapcsolatba, amikor már két évet áldoztam annak felépítésére, hogy Hédi szívét megnyerjem. Ő az igazi, és senki más! Hitem egyre erősebb, tudom, hogy be fog következni, és akkor öt méterrel a cél előtt essek össze, mint a kenyai rövidtávfutó, aki görcsöt kapott a vádlijába? </w:t>
      </w:r>
    </w:p>
    <w:p>
      <w:pPr>
        <w:pStyle w:val="Normal"/>
        <w:ind w:firstLine="720"/>
        <w:jc w:val="both"/>
        <w:rPr>
          <w:sz w:val="24"/>
          <w:szCs w:val="24"/>
        </w:rPr>
      </w:pPr>
      <w:r>
        <w:rPr>
          <w:sz w:val="24"/>
          <w:szCs w:val="24"/>
        </w:rPr>
        <w:t xml:space="preserve">Amál sorstársam, majd vigasztalgatjuk egymást, és kellemesen eltöltjük a hétvégét, gondoltam. Nem is csalódtam, mert Amál olyan szeretettel fogadott, amit kevesektől kaptam meg. Elém jött az Erzsébet téri buszpályaudvarra, belém karolt, a kedvemért még a bliccelést is kihagyta, csőben sült karfiolt készített spárgakrémlevessel, de vett hozzávalókat is, hogy kínait főzhessek. Egy üveg finom Balatonboglári Merlot-t vettem, mert Amál a pezsgőt nem szereti, és nagy kacagások közepette nekiláttunk a hétvégének. </w:t>
      </w:r>
    </w:p>
    <w:p>
      <w:pPr>
        <w:pStyle w:val="Normal"/>
        <w:ind w:firstLine="720"/>
        <w:jc w:val="both"/>
        <w:rPr>
          <w:sz w:val="24"/>
          <w:szCs w:val="24"/>
        </w:rPr>
      </w:pPr>
      <w:r>
        <w:rPr>
          <w:sz w:val="24"/>
          <w:szCs w:val="24"/>
        </w:rPr>
        <w:t xml:space="preserve">Ettünk, ittunk, majd ebéd után Amál kitalálta, hogy menjünk együtt biciklizni. Tán húsz éve is már, hogy nem ültem biciklin, egy kicsit ingadoztam, de Amál kedvéért igent mondtam, és nem bántam meg. Percről percre jobban ment a cangázás, noha pocakom kicsit akadályozott a pedálok taposásában, és az erőlködéstől nadrágom a varrás mentén két helyen is szétfeslett. </w:t>
      </w:r>
    </w:p>
    <w:p>
      <w:pPr>
        <w:pStyle w:val="Normal"/>
        <w:ind w:firstLine="720"/>
        <w:jc w:val="both"/>
        <w:rPr>
          <w:sz w:val="24"/>
          <w:szCs w:val="24"/>
        </w:rPr>
      </w:pPr>
      <w:r>
        <w:rPr>
          <w:sz w:val="24"/>
          <w:szCs w:val="24"/>
        </w:rPr>
        <w:t xml:space="preserve">Még délelőtt, főzés közben példálóztam valamilyen diplomáciai hasonlattal, és eközben használtam a pápai nuncius szót, ami a Vatikán fogalmai szerint a nagykövetnek felel meg. Amál döbbenten nézett rám, mert ezt a szót, illetve egy részét a női nemi szerv tréfás megnevezéseként ismerte, és megkérdezte, hogyan lehet a pápának nunciusa. </w:t>
      </w:r>
    </w:p>
    <w:p>
      <w:pPr>
        <w:pStyle w:val="Normal"/>
        <w:ind w:firstLine="720"/>
        <w:jc w:val="both"/>
        <w:rPr>
          <w:sz w:val="24"/>
          <w:szCs w:val="24"/>
        </w:rPr>
      </w:pPr>
      <w:r>
        <w:rPr>
          <w:sz w:val="24"/>
          <w:szCs w:val="24"/>
        </w:rPr>
        <w:t xml:space="preserve">Így aztán amikor a tíz kilométeres túráról hazaértünk, nevetve mondtam neki, hogy jó volt a kerékpározás, de azért eléggé sajog a nunciusom. A túra után megkezeltem a térdét, és most sokkal fogékonyabb volt az energiákra és örömmel mutatta, hogy be tudja hajlítani bal lábát. Annyira felszabadultan éreztem magam nála, hogy még olyan ügyeimet is el tudtam intézni a wc-n, amiket egyébként vagy csak otthon tudok, vagy több napi akklimatizálódás szükséges az új helyen hozzá. </w:t>
      </w:r>
    </w:p>
    <w:p>
      <w:pPr>
        <w:pStyle w:val="Normal"/>
        <w:ind w:firstLine="720"/>
        <w:jc w:val="both"/>
        <w:rPr>
          <w:sz w:val="24"/>
          <w:szCs w:val="24"/>
        </w:rPr>
      </w:pPr>
      <w:r>
        <w:rPr>
          <w:sz w:val="24"/>
          <w:szCs w:val="24"/>
        </w:rPr>
        <w:t xml:space="preserve">Zenét hallgattunk, internetezgettünk, majd a párkapcsolatra terelődött a szó, és bizony a kicsi lánynál eltörött a mécses. Én is elérzékenyültem, magamhoz öleltem, vigasztalgattam, és azon tépelődtem magamban, miért van, hogy Amál annyira vágyik a társaságomra, oldottan, vidáman megvagyunk, annyi szeretetet tudunk adni egymásnak, Hédivel pedig félévente egy találkozás, hébe-korba egy sms, és csak a feszült várakozás idegőrlő egyhangúsága. </w:t>
      </w:r>
    </w:p>
    <w:p>
      <w:pPr>
        <w:pStyle w:val="Normal"/>
        <w:ind w:firstLine="720"/>
        <w:jc w:val="both"/>
        <w:rPr>
          <w:sz w:val="24"/>
          <w:szCs w:val="24"/>
        </w:rPr>
      </w:pPr>
      <w:r>
        <w:rPr>
          <w:sz w:val="24"/>
          <w:szCs w:val="24"/>
        </w:rPr>
        <w:t xml:space="preserve">Mindent meg tudunk egymással beszélni, nincsenek gátlásaink egymás előtt, pont ez az, amit annyira élveznék Hédivel, és meg is kapom, csak épp nem tőle. Ajándékcsomagolásban Amerikából rendelt névjegy matricát kaptam, amin egy oroszlán és egy bárány volt együtt látható, és levélfeladó írása helyett is lehet használni. Amál, a tündéri ártatlan lelkével így látja egyéniségem, hogy oroszlán vagyok, és vigyázok a bárányokra. Amikor elálmosodtunk, kaptam törülközőt, előreengedett a fürdőszobába, megmutatta, melyik szobában lesz a fekhelyem, Fürdés után ledőltem a piros lepedőre, magamra húztam a tarka paplant, jó éjszakát kiáltottam, mire Amál besietett a szobába, lehajolt hozzám és jóéjtpuszit adott. </w:t>
      </w:r>
    </w:p>
    <w:p>
      <w:pPr>
        <w:pStyle w:val="Normal"/>
        <w:ind w:firstLine="720"/>
        <w:jc w:val="both"/>
        <w:rPr>
          <w:sz w:val="24"/>
          <w:szCs w:val="24"/>
        </w:rPr>
      </w:pPr>
      <w:r>
        <w:rPr>
          <w:sz w:val="24"/>
          <w:szCs w:val="24"/>
        </w:rPr>
        <w:t xml:space="preserve">Hát ez olyan jól esett, hogy egyből álomba is merültem. Tiszta, kontúros álmaim voltak, éreztem, hogy mindegyikkel feldolgozok valamit, minden álom után frissen felébredtem, megfordultam, és aludtam tovább. Reggel, amikor ásításba hajló oroszlánbőgéssel ébredezni kezdtem, Amál átviharzott szobájából és jóreggeltpuszival köszöntött. </w:t>
      </w:r>
    </w:p>
    <w:p>
      <w:pPr>
        <w:pStyle w:val="Normal"/>
        <w:ind w:firstLine="720"/>
        <w:jc w:val="both"/>
        <w:rPr>
          <w:sz w:val="24"/>
          <w:szCs w:val="24"/>
        </w:rPr>
      </w:pPr>
      <w:r>
        <w:rPr>
          <w:sz w:val="24"/>
          <w:szCs w:val="24"/>
        </w:rPr>
        <w:t xml:space="preserve">Hát eszméletlen, tényleg. Apró örömökből áll az élet, idézem sokadszorra régi szólásomat. Tettünk – vettünk, fürdőszoba, reggeli, borotvahabbal az arcomon kimentem hozzá félmeztelenül beszélgetni, olyanok voltunk, mint egy összeszokott páros. Nem tudtam a kapcsolatunkat semmilyen kategóriába besorolni, nem volt benne semmi férfi-női jelleg, de nem volt igazán sem szülő-gyermek, sem baráti, sem testvéri, noha még az utóbbihoz állt a legközelebb. Mint két, egymást jól, megértő, szerető testvér, vagy egyetemisták, akik közös albérletben vannak, és jól kijönnek egymással. </w:t>
      </w:r>
    </w:p>
    <w:p>
      <w:pPr>
        <w:pStyle w:val="Normal"/>
        <w:ind w:firstLine="720"/>
        <w:jc w:val="both"/>
        <w:rPr>
          <w:sz w:val="24"/>
          <w:szCs w:val="24"/>
        </w:rPr>
      </w:pPr>
      <w:r>
        <w:rPr>
          <w:sz w:val="24"/>
          <w:szCs w:val="24"/>
        </w:rPr>
        <w:t xml:space="preserve">Délben megfőztem a kínait, míg Amál egy komplett kávés és teáskészletet csomagolt be nekem ajándékba. Fél egykor elindultunk a Szintézis délutáni programjára, ahová Amál gavallérosan meghívott, és útközben éreztem, hogy iszonyúan fáj megint a bal lábamon az a fránya tyúkszem. Addig vigasztalgattuk egymást, hogy mindketten csak még jobban belelovalltuk magunkat a saját ügyünkbe.  Amál kikapta útitáskámat a kezemből, és elszántan cipelte, noha az ő bal térde is műtétre vár. Ekkora túláradó szeretet már néha zavaró is tud lenni, de nem Amáltól, mert tőle valahogy semmit nem vettem volna zokon, pláne a tiszta szívéből jövő szeretetét. </w:t>
      </w:r>
    </w:p>
    <w:p>
      <w:pPr>
        <w:pStyle w:val="Normal"/>
        <w:ind w:firstLine="720"/>
        <w:jc w:val="both"/>
        <w:rPr>
          <w:sz w:val="24"/>
          <w:szCs w:val="24"/>
        </w:rPr>
      </w:pPr>
      <w:r>
        <w:rPr>
          <w:sz w:val="24"/>
          <w:szCs w:val="24"/>
        </w:rPr>
        <w:t xml:space="preserve">Izgalmas volt a program, megtudtuk, hogy mi a sámánok és a táltosok közötti különbség, s hogy a táltosok, régebbi nevükön tátosok, onnan kapták nevüket, hogy kitátották tudatukat a világra. Mi is tátosok lettünk, mert nagyokat tátogtunk az előadás közben, és csak az óvott meg az elalvástól, hogy a videót kezelő hölgy olyan férfitekintetet vonzó pózokat vett föl, hogy egyből helyreállt egyébként kissé alacsony vérnyomásom. </w:t>
      </w:r>
    </w:p>
    <w:p>
      <w:pPr>
        <w:pStyle w:val="Normal"/>
        <w:ind w:firstLine="720"/>
        <w:jc w:val="both"/>
        <w:rPr>
          <w:sz w:val="24"/>
          <w:szCs w:val="24"/>
        </w:rPr>
      </w:pPr>
      <w:r>
        <w:rPr>
          <w:sz w:val="24"/>
          <w:szCs w:val="24"/>
        </w:rPr>
        <w:t xml:space="preserve">Amál viccelődött is a szünetben, hogy milyen színű bugyit láttam a hölgyön, de valamelyikünk szeme káprázhatott, mert nem egyezett megfigyelésünk eredménye. Szepes Klára írónőtől videó üzenetet láthattunk, melyben az igaz és hamis megkülönböztetésének fontosságáról beszélt, és erre fűzte fel gondolatait a személyesen megjelent Müller Péter író-dramaturg is. </w:t>
      </w:r>
    </w:p>
    <w:p>
      <w:pPr>
        <w:pStyle w:val="Normal"/>
        <w:ind w:firstLine="720"/>
        <w:jc w:val="both"/>
        <w:rPr>
          <w:sz w:val="24"/>
          <w:szCs w:val="24"/>
        </w:rPr>
      </w:pPr>
      <w:r>
        <w:rPr>
          <w:sz w:val="24"/>
          <w:szCs w:val="24"/>
        </w:rPr>
        <w:t xml:space="preserve">Monoton zakatolásként visszhangzott fülemben újra meg újra, hogy igaz és hamis, jó és rossz, menjünk a fény felé, kerüljük a sötétséget, és belegondoltam, hogy e polaritás csak azok számára létezik, akik még sötétségben élnek. Aki fényben van, maga is fénnyé válik, az nem lát mást, mint fényt, azaz semmit, mert sötétség nélkül a fény is érzékelhetetlen. Ez lenne az irányvonal egy ezoterikus szabadegyetemen? </w:t>
      </w:r>
    </w:p>
    <w:p>
      <w:pPr>
        <w:pStyle w:val="Normal"/>
        <w:ind w:firstLine="720"/>
        <w:jc w:val="both"/>
        <w:rPr>
          <w:sz w:val="24"/>
          <w:szCs w:val="24"/>
        </w:rPr>
      </w:pPr>
      <w:r>
        <w:rPr>
          <w:sz w:val="24"/>
          <w:szCs w:val="24"/>
        </w:rPr>
        <w:t xml:space="preserve">Mennyire magam vagyok felfogásommal, amit elméletben is kevesek fogadnak el, fenntartásokkal, feltételekkel, fokozatokkal próbálják a maguk számára szalonképessé tenni, és akkor hol vagyunk még mindnyájan a gyakorlatba történő átültetéstől? Nyugodt voltam, mondhatni rezignáltan szemléltem az eseményeket, amikor Müller Péter tíz perccel idejének lejárta előtt kérdéseket kért. Szívem egyre gyorsabban kezdett dobogni, mert senki nem jelentkezett, és éreztem, nekem kell szólásra emelkednem. </w:t>
      </w:r>
    </w:p>
    <w:p>
      <w:pPr>
        <w:pStyle w:val="Normal"/>
        <w:ind w:firstLine="720"/>
        <w:jc w:val="both"/>
        <w:rPr>
          <w:sz w:val="24"/>
          <w:szCs w:val="24"/>
        </w:rPr>
      </w:pPr>
      <w:r>
        <w:rPr>
          <w:sz w:val="24"/>
          <w:szCs w:val="24"/>
        </w:rPr>
        <w:t xml:space="preserve">Izgalmam abból adódott, hogy provokatív kérdés fogalmazódott meg bennem, ami szöges ellentétben állt a hallgatóság mozdulatlanságával. Már megjártam párszor életemben, mert az előadónak lehetőségében áll lesöpörni a felvetést, és nem adni lehetőséget újabb ellenvetésre. Ahogy felpattantam, szabadidő felsőm a földre esett, de nyugodtan mondtam el, hogy ha Jézus a jóra - rosszra egyaránt lesütő nap hasonlatával az isteni tökéletességet tűzte ki elénk példaként, akkor minek a különbségtétel? </w:t>
      </w:r>
    </w:p>
    <w:p>
      <w:pPr>
        <w:pStyle w:val="Normal"/>
        <w:ind w:firstLine="720"/>
        <w:jc w:val="both"/>
        <w:rPr>
          <w:sz w:val="24"/>
          <w:szCs w:val="24"/>
        </w:rPr>
      </w:pPr>
      <w:r>
        <w:rPr>
          <w:sz w:val="24"/>
          <w:szCs w:val="24"/>
        </w:rPr>
        <w:t xml:space="preserve">Meglepődtem, mert felvetésemet nem söpörte el ellenérvek forgószele, helyette oldalszélen lavírozott Péter, és úgy helyesbített, hogy nem jó és rossz, hanem fény és sötétség között kell különbséget tenni, érti a kérdésem gyökerét, de hát, stb. Úgy éreztem, kissé elfáradt az előadás végére, és nem volt kedve az eszmecseréhez, és erőtlenségnek tudtam be válaszát, de a szünetben odamentem hozzá, megveregettem a vállát és gratuláltam, hogy nem hagyta magát provokálni. </w:t>
      </w:r>
    </w:p>
    <w:p>
      <w:pPr>
        <w:pStyle w:val="Normal"/>
        <w:ind w:firstLine="720"/>
        <w:jc w:val="both"/>
        <w:rPr>
          <w:sz w:val="24"/>
          <w:szCs w:val="24"/>
        </w:rPr>
      </w:pPr>
      <w:r>
        <w:rPr>
          <w:sz w:val="24"/>
          <w:szCs w:val="24"/>
        </w:rPr>
        <w:t xml:space="preserve">Ekkor bújt ki a szög a zsákból, mert egyetértett velem, és hozzátette, hogy négyszemközt más választ adott volna, tehát a hallgatóságot nem találta érettnek a gondolat befogadására. Ezzel meg is nyugodtam, Amállal kitárgyaltuk a dolgok különböző megközelítéseit a metrón, cuppanós búcsúpuszit adtunk egymásnak, és hazatértem a bázisra.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tabs>
          <w:tab w:val="clear" w:pos="360"/>
          <w:tab w:val="left" w:pos="0" w:leader="none"/>
        </w:tabs>
        <w:ind w:left="720" w:hanging="720"/>
        <w:rPr/>
      </w:pPr>
      <w:bookmarkStart w:id="2" w:name="__RefHeading___Toc151367360"/>
      <w:bookmarkEnd w:id="2"/>
      <w:r>
        <w:rPr/>
        <w:t>Őzbe szerelmes oroszlán</w:t>
      </w:r>
    </w:p>
    <w:p>
      <w:pPr>
        <w:pStyle w:val="Normal"/>
        <w:ind w:firstLine="720"/>
        <w:jc w:val="both"/>
        <w:rPr>
          <w:sz w:val="24"/>
          <w:szCs w:val="24"/>
        </w:rPr>
      </w:pPr>
      <w:r>
        <w:rPr>
          <w:sz w:val="24"/>
          <w:szCs w:val="24"/>
        </w:rPr>
      </w:r>
    </w:p>
    <w:p>
      <w:pPr>
        <w:pStyle w:val="Normal"/>
        <w:jc w:val="both"/>
        <w:rPr/>
      </w:pPr>
      <w:r>
        <w:rPr/>
        <w:t>A</w:t>
      </w:r>
      <w:r>
        <w:rPr>
          <w:sz w:val="24"/>
          <w:szCs w:val="24"/>
        </w:rPr>
        <w:t xml:space="preserve">lig értem haza, épp hogy csak megmelegítettem az ágyat, másnap reggel húgom telefonhívása ébresztett, hogy dél körül Kecskemét érintésével utaznak Kishüdére, és velük tarthatok. Kapva kaptam az alkalmon, mert már egy éve is meg van, hogy náluk jártam, az élményekből a kellemetleneket elfeledtem, vágytam a friss természetre, a jó levegőre, testmozgásra, erdő zúgására, változatosságra. </w:t>
      </w:r>
    </w:p>
    <w:p>
      <w:pPr>
        <w:pStyle w:val="Normal"/>
        <w:ind w:firstLine="720"/>
        <w:jc w:val="both"/>
        <w:rPr>
          <w:sz w:val="24"/>
          <w:szCs w:val="24"/>
        </w:rPr>
      </w:pPr>
      <w:r>
        <w:rPr>
          <w:sz w:val="24"/>
          <w:szCs w:val="24"/>
        </w:rPr>
        <w:t xml:space="preserve">Arra még szakítottam időt, hogy az elmaradt Valentin napi lapot egy rövid szerelmes levél kíséretében feladjam Hédinek, összecsomagoltam, és már poroztunk is Kishüde felé. A postáról visszafelé beugrottam a piacra, egy kofa bácsitól vettem mángoldot, japán spenótot, hatalmas gusztusos levelekkel, egy kis birsalmasajtot, meg ízletes, spéci ókrumplit. </w:t>
      </w:r>
    </w:p>
    <w:p>
      <w:pPr>
        <w:pStyle w:val="Normal"/>
        <w:ind w:firstLine="720"/>
        <w:jc w:val="both"/>
        <w:rPr>
          <w:sz w:val="24"/>
          <w:szCs w:val="24"/>
        </w:rPr>
      </w:pPr>
      <w:r>
        <w:rPr>
          <w:sz w:val="24"/>
          <w:szCs w:val="24"/>
        </w:rPr>
        <w:t xml:space="preserve">Éreztem, hogy most sokat fogok főzni Noémiéknél, és így is lett. Amint megérkeztünk, összeütöttem egy gánicát, kukoricadara és szlovák juhtúró felhasználásával. Aktívabb voltam, többet segítettem, jobb volt a hangulatunk, a húgom és sógorom között kitapintható feszültség nem zavart, így aztán jól indult a falusi vendégszereplés. Működött a vécé, nem volt már babakád, ha térdelve is, de lehetett tusolni, és így egészen komfortos volt a nádfedeles lak. </w:t>
      </w:r>
    </w:p>
    <w:p>
      <w:pPr>
        <w:pStyle w:val="Normal"/>
        <w:ind w:firstLine="720"/>
        <w:jc w:val="both"/>
        <w:rPr>
          <w:sz w:val="24"/>
          <w:szCs w:val="24"/>
        </w:rPr>
      </w:pPr>
      <w:r>
        <w:rPr>
          <w:sz w:val="24"/>
          <w:szCs w:val="24"/>
        </w:rPr>
        <w:t xml:space="preserve">Az udvaron még mindig nagy volt a felfordulás, egész nap kőművesek jöttek-mentek, kopácsoltak, malteroztak, mert a toldás még nem volt kész. Prímát aludtam, tartalmasakat álmodtam, ébredés után a mondandó megmaradt bennem, volt egy kis Nescafé is, szóval szinte semmi sem hiányzott a boldogságomhoz. Menetrendszerűen elmentünk medvehagymát szedni, amelyik az idén hamarabb virágzott, de még szedhető volt, és a második napi, tarjával dúsított kínai kaját gazdagította. </w:t>
      </w:r>
    </w:p>
    <w:p>
      <w:pPr>
        <w:pStyle w:val="Normal"/>
        <w:ind w:firstLine="720"/>
        <w:jc w:val="both"/>
        <w:rPr>
          <w:sz w:val="24"/>
          <w:szCs w:val="24"/>
        </w:rPr>
      </w:pPr>
      <w:r>
        <w:rPr>
          <w:sz w:val="24"/>
          <w:szCs w:val="24"/>
        </w:rPr>
        <w:t xml:space="preserve">Főzés kezdetekor egy kupica kisüstit kaptam, este borozgattunk a sógorral, és a harmadik nap azon kaptam magam, hogy nem hiányzik a város, eszembe sem jut az Internet, és bizony szívesen maradnék akár egy hónapig is, de most, amikor maradnék, csak négy napra van lehetőségem. Reggel fél hétkor ébredtem, este tízkor már aludtam, ebéd után sziesztáztam, vacsora előtt keresztfiamat sétáltattam, aranykori békés életet éltem. </w:t>
      </w:r>
    </w:p>
    <w:p>
      <w:pPr>
        <w:pStyle w:val="Normal"/>
        <w:ind w:firstLine="720"/>
        <w:jc w:val="both"/>
        <w:rPr>
          <w:sz w:val="24"/>
          <w:szCs w:val="24"/>
        </w:rPr>
      </w:pPr>
      <w:r>
        <w:rPr>
          <w:sz w:val="24"/>
          <w:szCs w:val="24"/>
        </w:rPr>
        <w:t xml:space="preserve">A vendégszobában egész komoly vallásos – filozófiai – ezoterikus könyvtár gyűlt össze, és megakadt a szemem egy buddhista születésregéket tartalmazó könyvecskén, melyet húgom valami leárazáskor vásárolt. Jó érzékkel nyúltam a polcra, mert bár a mesék a felületes olvasó számára gyermetegnek tűnhetnek, szimbólumaik mind mély értelmet tartalmaztak. A harmadik nap estéjén akadtam az őzbe szerelmes oroszlán meséjére. Egy uralkodó gazdaságában a gulyást bízta meg azzal, hogy a teheneket nap mint nap kiterelje, és a lefejt tejből köpült vajat részére beszállítsa. </w:t>
      </w:r>
    </w:p>
    <w:p>
      <w:pPr>
        <w:pStyle w:val="Normal"/>
        <w:ind w:firstLine="720"/>
        <w:jc w:val="both"/>
        <w:rPr>
          <w:sz w:val="24"/>
          <w:szCs w:val="24"/>
        </w:rPr>
      </w:pPr>
      <w:r>
        <w:rPr>
          <w:sz w:val="24"/>
          <w:szCs w:val="24"/>
        </w:rPr>
        <w:t xml:space="preserve">A karám közelében egy oroszlán tanyázott, és a tehenek féltükben egyre kevesebbet tejeltek, míg az uralkodó meg nem elégelte, és felelősségre nem vonta a gulyást. Amikor gulyása előadta a helyzetet, az uralkodó azt a tanácsot adta, hogy ejtse foglyul az őztehenet, kenje be a szőrét méreggel, várja meg, míg rászárad, és utána eressze szabadon. Az oroszlán szerelmes az őztehénbe, ragaszkodásból nyalogatni fogja az őztehén testét, és a méregtől majd megdöglik. </w:t>
      </w:r>
    </w:p>
    <w:p>
      <w:pPr>
        <w:pStyle w:val="Normal"/>
        <w:ind w:firstLine="720"/>
        <w:jc w:val="both"/>
        <w:rPr>
          <w:sz w:val="24"/>
          <w:szCs w:val="24"/>
        </w:rPr>
      </w:pPr>
      <w:r>
        <w:rPr>
          <w:sz w:val="24"/>
          <w:szCs w:val="24"/>
        </w:rPr>
        <w:t xml:space="preserve">Így is lett, a gulyás elvitte az oroszlán lenyúzott bőrét az uralkodónak, aki kimondta a történet tanulságát, hogy a túlságos ragaszkodás kárunkra válhat. Abban a pillanatban leesett a tantusz, és éreztem, ez mese nekem szól. Minden túlzás, egyensúlytalanság „bajt” okoz, ”életünket” veszi, életerőnket sorvasztja. Ahogy elolvastam, az üzenet dolgozni kezdett bennem, és meglepetten tapasztaltam, hogy higgadtan reagálok, szív és ész közel egyensúlyban van bennem, és egyszerre „reálisan” látom a helyzetet, azaz a szív vonzása és az ész higgadtsága azonosat nyom a latban. </w:t>
      </w:r>
    </w:p>
    <w:p>
      <w:pPr>
        <w:pStyle w:val="Normal"/>
        <w:ind w:firstLine="720"/>
        <w:jc w:val="both"/>
        <w:rPr>
          <w:sz w:val="24"/>
          <w:szCs w:val="24"/>
        </w:rPr>
      </w:pPr>
      <w:r>
        <w:rPr>
          <w:sz w:val="24"/>
          <w:szCs w:val="24"/>
        </w:rPr>
        <w:t xml:space="preserve">Szerettem volna éjszaka Hédivel álmodni, hogy a másik dimenzióban kitárgyaljuk a dolgot, de kusza gondolatokkal feküdtem ágyba, és egészen más témákat dolgoztam fel éjszaka. Negyedik, utolsó napomon még egyszer nekirugaszkodtam a főzésnek. Második nap vacsorára bundában sült banán volt, olvasztott mézzel, szombaton pedig édes-savanyú halat készítettem, sűrű palacsintatésztában kisütve, és extra meglepetésként kajszibarackos – chilis mártást is adtam hozzá. </w:t>
      </w:r>
    </w:p>
    <w:p>
      <w:pPr>
        <w:pStyle w:val="Normal"/>
        <w:ind w:firstLine="720"/>
        <w:jc w:val="both"/>
        <w:rPr>
          <w:sz w:val="24"/>
          <w:szCs w:val="24"/>
        </w:rPr>
      </w:pPr>
      <w:r>
        <w:rPr>
          <w:sz w:val="24"/>
          <w:szCs w:val="24"/>
        </w:rPr>
        <w:t xml:space="preserve">Fergeteges volt a siker, Noémi odalátogató sógora hazáig fuvarozott és fél úton azon csodálkozott, mennyire „normális” ember vagyok, pedig „annyi mindent” hallott már rólam.  Útközben Viki sms-e fogadott, hogy vasárnap meglátogatna, de Héditől sem levél, sem telefonüzenet, sem sms nem érkezett a levelemre. Elkeseredtem, megfáradtam. Két éve pedálozom Hédi kezéért, és a helyzet szinte semmit sem változott közöttünk a 24 hosszú hónap alatt. Egyszerűen nem értem, mert én már rég megolvadtam volna ennyi szerelmes ostrom hatására, Hédi helyében már rég aranyviki nyakában csüngenék. </w:t>
      </w:r>
    </w:p>
    <w:p>
      <w:pPr>
        <w:pStyle w:val="Normal"/>
        <w:ind w:firstLine="720"/>
        <w:jc w:val="both"/>
        <w:rPr>
          <w:sz w:val="24"/>
          <w:szCs w:val="24"/>
        </w:rPr>
      </w:pPr>
      <w:r>
        <w:rPr>
          <w:sz w:val="24"/>
          <w:szCs w:val="24"/>
        </w:rPr>
        <w:t xml:space="preserve">Ha pedig nem - mert velem is volt már, hogy éreztem, sosem fogom tudni szerelemmel szeretni az illetőt - akkor pedig iránta való szeretetből valamilyen módon hozzásegítettem volna, hogy kiábránduljon belőlem. Megtettem ezt nem egyszer az életben, és inkább vállaltam a kapcsolat teljes megszakadását, de nem hagytam, hogy a másik áltassa magát. Főként nem ilyen hosszan, hiszen szenvedni Andi is szenvedett, nem is keveset, de most, utólag ő is úgy látja, hogy jobb volt így, egy rövid nagy fájdalommal leválni rólam, mint hosszú időn keresztül kínok között vergődni. </w:t>
      </w:r>
    </w:p>
    <w:p>
      <w:pPr>
        <w:pStyle w:val="Normal"/>
        <w:ind w:firstLine="720"/>
        <w:jc w:val="both"/>
        <w:rPr>
          <w:sz w:val="24"/>
          <w:szCs w:val="24"/>
        </w:rPr>
      </w:pPr>
      <w:r>
        <w:rPr>
          <w:sz w:val="24"/>
          <w:szCs w:val="24"/>
        </w:rPr>
        <w:t xml:space="preserve">Vikivel átbeszéltük vasárnap a helyzetet, és legnagyobb meglepetésemre saját érveim visszhangoztak szájából, melyet hasonló helyzetben én tanácsoltam neki. Ha a másik nem egyértelmű, legalább legyünk mi azok. Igaz, hogy ennyi idő után a talán a cél előtt kidőlni veszteség, de még tovább túráztatni magam, és utána összerogyni még nagyobb csapás lehet. Nem merem abbahagyni gyötrő szenvedélyem, pedig a nélkül lehetetlen új kapcsolatot kiépítenem, mert minden lehetséges partner érzi rajtam, hogy máshoz kötődöm. </w:t>
      </w:r>
    </w:p>
    <w:p>
      <w:pPr>
        <w:pStyle w:val="Normal"/>
        <w:ind w:firstLine="720"/>
        <w:jc w:val="both"/>
        <w:rPr>
          <w:sz w:val="24"/>
          <w:szCs w:val="24"/>
        </w:rPr>
      </w:pPr>
      <w:r>
        <w:rPr>
          <w:sz w:val="24"/>
          <w:szCs w:val="24"/>
        </w:rPr>
        <w:t xml:space="preserve">Mástól nem viseltem volna el ezt a megjegyzést, de Viki könnyedén kimondta, Hédinél alkalmasabb partnerre is találhatok, és csak elszalasztom a lehetőségeket, mert mereven, és túlzón ragaszkodom, ráadásul nyilvánvalóan a legcsekélyebb esély nélkül. És az őzbe szerelmes oroszlán példázata. Sokáig az is visszatartott, hogy féltem, csak úgy tudok az erős vonzalomtól szabadulni, hogy meggyűlölöm Hédit, de hirtelen sem haragot, sem indulatot nem éreztem, csak a fejem is erőre kapott, szóhoz jutott a szívem mellett. </w:t>
      </w:r>
    </w:p>
    <w:p>
      <w:pPr>
        <w:pStyle w:val="Normal"/>
        <w:ind w:firstLine="720"/>
        <w:jc w:val="both"/>
        <w:rPr>
          <w:sz w:val="24"/>
          <w:szCs w:val="24"/>
        </w:rPr>
      </w:pPr>
      <w:r>
        <w:rPr>
          <w:sz w:val="24"/>
          <w:szCs w:val="24"/>
        </w:rPr>
        <w:t xml:space="preserve">Egy darabig könnyedén vacilláltam, majd eldöntöttem magamban, hogy „véget vetnek a zenének, hazamennek a zenészek”. Ezt nem lehet így tovább csinálni. Átgondoltam, és rájöttem, nincs szükség drámai szakításra, hiszen nincs is mit elszakítani, ez egy egyoldalú kötődés volt részemről, tehát egyedül önmagammal kell elintéznem. Hédi soha egy szóval nem mondta, hogy a leghalványabban is viszonozná vonzalmamat, tehát felé egyáltalán nem vagyok elkötelezve, nem szükséges tájékoztatnom, hogy felszabadítom a magam a földkerekség több mint három milliárd nője, asszonya közül egy számára. </w:t>
      </w:r>
    </w:p>
    <w:p>
      <w:pPr>
        <w:pStyle w:val="Normal"/>
        <w:ind w:firstLine="720"/>
        <w:jc w:val="both"/>
        <w:rPr/>
      </w:pPr>
      <w:r>
        <w:rPr>
          <w:sz w:val="24"/>
          <w:szCs w:val="24"/>
        </w:rPr>
        <w:t>Amúgy sem írt, nem válaszolt, így aztán majd folytatjuk ugyanígy, azaz sehogy. Ami igazán váratlan számomra, hogy nincs bennem sem harag, sem keserűség, nem is bántam meg ezt a két évet, mert értékes, tanulságos volt, még ha nehezen is sajátítottam el a leckét. Ne felejtsük, hogy ha halat kérünk valakitől, de követ kapunk, mert csak köve van, akkor tőle ez a nagylelkűség</w:t>
      </w:r>
      <w:r>
        <w:rPr>
          <w:rStyle w:val="FootnoteCharacters"/>
          <w:rStyle w:val="FootnoteAnchor"/>
          <w:sz w:val="24"/>
          <w:szCs w:val="24"/>
        </w:rPr>
        <w:footnoteReference w:id="5"/>
      </w:r>
      <w:r>
        <w:rPr>
          <w:sz w:val="24"/>
          <w:szCs w:val="24"/>
        </w:rPr>
        <w:t xml:space="preserve">. </w:t>
      </w:r>
    </w:p>
    <w:p>
      <w:pPr>
        <w:pStyle w:val="Normal"/>
        <w:ind w:firstLine="720"/>
        <w:jc w:val="both"/>
        <w:rPr>
          <w:sz w:val="24"/>
          <w:szCs w:val="24"/>
        </w:rPr>
      </w:pPr>
      <w:r>
        <w:rPr>
          <w:sz w:val="24"/>
          <w:szCs w:val="24"/>
        </w:rPr>
        <w:t xml:space="preserve">Hédi talán fellélegzik, amikor e sorokat olvassa, de az is lehet, hogy fájni fog a szíve. Szeretem őt is, meg magamat is annyira, hogy meg tudom tenni. Én is csak azt tudom adni, ami a tarsolyomban van. Lehet, hogy lesz majd valaki, aki úgy szereti Hédit, ahogy ő szeretné, de olyan, aki úgy szeretné, ahogy én, olyan biztos nem. Kevés dologban hittem annyira, mint abban, hogy együtt fogjuk leélni az életünket, de közösen alakított sorsunk előtt méltósággal fejet kell hajtanom. Ki tudja, mi a jó?  </w:t>
      </w:r>
    </w:p>
    <w:p>
      <w:pPr>
        <w:pStyle w:val="Normal"/>
        <w:ind w:firstLine="720"/>
        <w:jc w:val="both"/>
        <w:rPr>
          <w:sz w:val="24"/>
          <w:szCs w:val="24"/>
        </w:rPr>
      </w:pPr>
      <w:r>
        <w:rPr>
          <w:sz w:val="24"/>
          <w:szCs w:val="24"/>
        </w:rPr>
        <w:t>És továbbra is állítom, a szerelem az egyik legcsodálatosabb érzés, még viszonzatlanul is, és csak köszönöm Hédinek, hogy szerelmes lehettem nagyszerű lényébe, de sok nagyszerű nő él még a Földön, és Livinek igaza van, valaki engem már régóta vár, keres, és talán a közeljövőben megtalál. Megakadtam, igaz, de felkelek, és továbbmegyek, mint mindig. Születni kell, újra meg újra. Erről szól a Hitbenhat.</w:t>
      </w:r>
    </w:p>
    <w:p>
      <w:pPr>
        <w:pStyle w:val="Normal"/>
        <w:ind w:firstLine="720"/>
        <w:jc w:val="both"/>
        <w:rPr/>
      </w:pPr>
      <w:r>
        <w:rPr>
          <w:sz w:val="24"/>
          <w:szCs w:val="24"/>
        </w:rPr>
        <w:t>Miközben hajnali ötkor a derengő látóhatárra pillantva papírra vetem e sorokat, Armik Gipsy Flame</w:t>
      </w:r>
      <w:r>
        <w:rPr>
          <w:rStyle w:val="FootnoteCharacters"/>
          <w:rStyle w:val="FootnoteAnchor"/>
          <w:sz w:val="24"/>
          <w:szCs w:val="24"/>
        </w:rPr>
        <w:footnoteReference w:id="6"/>
      </w:r>
      <w:r>
        <w:rPr>
          <w:sz w:val="24"/>
          <w:szCs w:val="24"/>
        </w:rPr>
        <w:t xml:space="preserve"> c. cd-jéről a Meet you in Heaven</w:t>
      </w:r>
      <w:r>
        <w:rPr>
          <w:rStyle w:val="FootnoteCharacters"/>
          <w:rStyle w:val="FootnoteAnchor"/>
          <w:sz w:val="24"/>
          <w:szCs w:val="24"/>
        </w:rPr>
        <w:footnoteReference w:id="7"/>
      </w:r>
      <w:r>
        <w:rPr>
          <w:sz w:val="24"/>
          <w:szCs w:val="24"/>
        </w:rPr>
        <w:t xml:space="preserve"> számot hallgatom. A zene bennem is mély húrokat pendít meg, könnyeim csorognak, a tüzes szenvedély nem hunyt ki végleg belőlem, talán nemsokára ismét feltámasztja valaki. Úgy legyen! Gyerekek! Éljen a szerelem! Az örök szerelem!</w:t>
      </w:r>
    </w:p>
    <w:p>
      <w:pPr>
        <w:pStyle w:val="Normal"/>
        <w:ind w:firstLine="720"/>
        <w:jc w:val="both"/>
        <w:rPr>
          <w:sz w:val="24"/>
          <w:szCs w:val="24"/>
        </w:rPr>
      </w:pPr>
      <w:r>
        <w:rPr>
          <w:sz w:val="24"/>
          <w:szCs w:val="24"/>
        </w:rPr>
        <w:t xml:space="preserve">Sértett büszkeségemben úgy gondoltam, fütyülök Hédire, még búcsúlevélre sem méltatom, pedig ha magamba nézek az az igazság, hogy savanyú a szőlő. Magamból csinálnék így bohócot, korábbi rajongó szerelmemet tenném kérdőjelbe, meg belső nyugalmamhoz is hiányzik, hogy ezt a döntést visszavonhatatlanná tegyem, és egy mailben megírtam Hédinek, hogy nem bírom tovább, kilépek az életéből. </w:t>
      </w:r>
    </w:p>
    <w:p>
      <w:pPr>
        <w:pStyle w:val="Normal"/>
        <w:ind w:firstLine="720"/>
        <w:jc w:val="both"/>
        <w:rPr>
          <w:sz w:val="24"/>
          <w:szCs w:val="24"/>
        </w:rPr>
      </w:pPr>
      <w:r>
        <w:rPr>
          <w:sz w:val="24"/>
          <w:szCs w:val="24"/>
        </w:rPr>
        <w:t xml:space="preserve">Odapörköltem neki, hogy legalább rendesen kommunikált volna velem, ha ahhoz nem volt elég ereje, hogy a szerelmet úgy rendesen kiölje a szívemből. Aki nem mer, nem tud kis fájdalmat okozni, sokszor sokkal nagyobbat okoz. És persze beleírtam, hogy nekünk együtt kellett volna leélni az életünket, de ha egyszer igaz az általa többször emlegetett jövőopció, akkor most utamba kell kerülni valakinek, akit legalább ugyanannyira tudok szeretni, vagy még jobban, mint őt. </w:t>
      </w:r>
    </w:p>
    <w:p>
      <w:pPr>
        <w:pStyle w:val="Normal"/>
        <w:ind w:firstLine="720"/>
        <w:jc w:val="both"/>
        <w:rPr>
          <w:sz w:val="24"/>
          <w:szCs w:val="24"/>
        </w:rPr>
      </w:pPr>
      <w:r>
        <w:rPr>
          <w:sz w:val="24"/>
          <w:szCs w:val="24"/>
        </w:rPr>
        <w:t xml:space="preserve">A logikai bukfenc itt nem a jövőopcióban volt, hanem abban, hogy feltételeztem, mi egymásnak lettünk volna rendelve, de ezt Hédi nem ismerte fel. Ugyanezzel az erővel lehet az is a következő opcióm, hogy megint viszonzatlan szerelembe keveredek, és ott vagyok, ahol a part szakad. Marha nehéz gondolkodni, lehet, hogy jobb is, ha nem teszem? </w:t>
      </w:r>
    </w:p>
    <w:p>
      <w:pPr>
        <w:pStyle w:val="Normal"/>
        <w:ind w:firstLine="720"/>
        <w:jc w:val="both"/>
        <w:rPr>
          <w:sz w:val="24"/>
          <w:szCs w:val="24"/>
        </w:rPr>
      </w:pPr>
      <w:r>
        <w:rPr>
          <w:sz w:val="24"/>
          <w:szCs w:val="24"/>
        </w:rPr>
        <w:t xml:space="preserve">Akikkel megosztottam levelem tartalmát, azok közül többen jót nevettek, és azt mondták, ó avi, ez nem szakítás, hanem a szokásos durcázásod, kirí a sorok közül, hogy Hédire vágysz minden sejteddel, idegszáladdal, és ezt az egészet csak azért csinálod, hogy hátha ily módon sikerül mégis megnyerned. Nem is rejtettem ezt véka alá, bele is írtam, hogy elképzelhetőnek tartom, hogy még összehozzon a sors minket, de lehet, hogy előtte még tiszteletköröket kell leírnunk. </w:t>
      </w:r>
    </w:p>
    <w:p>
      <w:pPr>
        <w:pStyle w:val="Normal"/>
        <w:ind w:firstLine="720"/>
        <w:jc w:val="both"/>
        <w:rPr>
          <w:sz w:val="24"/>
          <w:szCs w:val="24"/>
        </w:rPr>
      </w:pPr>
      <w:r>
        <w:rPr>
          <w:sz w:val="24"/>
          <w:szCs w:val="24"/>
        </w:rPr>
        <w:t xml:space="preserve">Azt azonban felismertem, hogy ez csak úgy működhet, ha tényleg, és komolyan lezárom magamban, és szívvel - lélekkel belevágok egy új kapcsolatba, vállalva azt is, hogy az lesz a végleges. Ha pedig lesz megoldás, minek izgulni? De ilyen az ember, az átmenetiség világában is folyton az állandóságra vágyik, és nem elégszik meg azzal, hogy ma valakivel jól érzi magát, biztonságot akar, és pont e törekvése hiúsítja meg a végleges, vagy legalábbis hosszú távú megoldást. </w:t>
      </w:r>
    </w:p>
    <w:p>
      <w:pPr>
        <w:pStyle w:val="Normal"/>
        <w:ind w:firstLine="720"/>
        <w:jc w:val="both"/>
        <w:rPr>
          <w:sz w:val="24"/>
          <w:szCs w:val="24"/>
        </w:rPr>
      </w:pPr>
      <w:r>
        <w:rPr>
          <w:sz w:val="24"/>
          <w:szCs w:val="24"/>
        </w:rPr>
        <w:t xml:space="preserve">Tyúkszemecském hűségesen üldögélt a kislábujjamon, jelezvén, hogy változatlanul az állandó partner, feleség körüli gondolatokra vagyok kihegyezve. Érdekes módon, szinte ugyanazon a napon Amálban is megszületett a gondolat, hogy feladja több mint 4 éve tartó harcát, és Károly is befejezte kapcsolatát Lunával. Jó kis csipet-csapat lettünk. Amál még viccelt is a telefonban, hogy Avi, költözzünk össze, és le van tojva az egész világ. Ha az olyan egyszerű lenne, gondoltam, de a mondat szeget ütött a fejembe. </w:t>
      </w:r>
    </w:p>
    <w:p>
      <w:pPr>
        <w:pStyle w:val="Normal"/>
        <w:ind w:firstLine="720"/>
        <w:jc w:val="both"/>
        <w:rPr>
          <w:sz w:val="24"/>
          <w:szCs w:val="24"/>
        </w:rPr>
      </w:pPr>
      <w:r>
        <w:rPr>
          <w:sz w:val="24"/>
          <w:szCs w:val="24"/>
        </w:rPr>
        <w:t xml:space="preserve">Egy hét múlva 30 éves érettségi találkozón voltam, és Budapestről együtt jöttem Amállal Kecskemétre, mert megbeszéltük, hogy a hétvégét nálam tölti, és egyben elhozza az ajándékba szánt kerékpárt nekem. Már múltkori, második látogatásomkor szóvá tettem, hogy milyen szépnek látom, mert addig nem nőként néztem rá. Akkor sem, de valahogy akkor megéreztem valamit nőiességéből. </w:t>
      </w:r>
    </w:p>
    <w:p>
      <w:pPr>
        <w:pStyle w:val="Normal"/>
        <w:ind w:firstLine="720"/>
        <w:jc w:val="both"/>
        <w:rPr>
          <w:sz w:val="24"/>
          <w:szCs w:val="24"/>
        </w:rPr>
      </w:pPr>
      <w:r>
        <w:rPr>
          <w:sz w:val="24"/>
          <w:szCs w:val="24"/>
        </w:rPr>
        <w:t xml:space="preserve">Most pedig, a vonaton még vonzóbbnak tűnt, pedig izzadt volt a biciklizéstől, sportosan volt öltözve, de a kisugárzása még jobban elért, és már kezdtem magamban tervezgetni, hogy az induló lépéseket megteszem, amikor mód nyílik rá. Szerencsére, amikor hazaérkeztünk, ráeszméltem, hogy ez afféle póttevékenység lenne, amire tudat alatt csak rá akartam dumálni magam, és elmondtam az egészet Amálnak, így  tiszta vizet öntöttünk a pohárba. </w:t>
      </w:r>
    </w:p>
    <w:p>
      <w:pPr>
        <w:pStyle w:val="Normal"/>
        <w:ind w:firstLine="720"/>
        <w:jc w:val="both"/>
        <w:rPr>
          <w:sz w:val="24"/>
          <w:szCs w:val="24"/>
        </w:rPr>
      </w:pPr>
      <w:r>
        <w:rPr>
          <w:sz w:val="24"/>
          <w:szCs w:val="24"/>
        </w:rPr>
        <w:t xml:space="preserve">Arról nem is beszélve, hogy az utolsó napokban ő is, Karcsi feltűnően hallgattak, és rájöttem, egymással leveleznek, chatelnek, és mindkettejüket ismerem annyira, hogy megéreztem, szövődni készül közöttük valami. Kakasviadalhoz sosem volt kedvem, Karcsi fiatalabb, külsőleg Amál szerelmére hasonlít, és Amál is csak viccként, vagy legfeljebb félkomolyan, negyedkomolyan mondta, amit a telefonban mondott. </w:t>
      </w:r>
    </w:p>
    <w:p>
      <w:pPr>
        <w:pStyle w:val="Normal"/>
        <w:ind w:firstLine="720"/>
        <w:jc w:val="both"/>
        <w:rPr>
          <w:sz w:val="24"/>
          <w:szCs w:val="24"/>
        </w:rPr>
      </w:pPr>
      <w:r>
        <w:rPr>
          <w:sz w:val="24"/>
          <w:szCs w:val="24"/>
        </w:rPr>
        <w:t xml:space="preserve">Éjszakánk nem volt zavartalan, mert sokat forgolódtunk, és reggel Amál szemrehányóan közölte, hogy olyan szörnyen horkolok, hogy alig aludt egy órát. Rugdosott, befogta az orromat, de én csak horkoltam, horkoltam, mesélte drámai arckifejezéssel. Vajon Hédi is hallotta, és csak tapintatból nem szólt? Vagy jobb az alvókája? Nem tudom, de ez csak megerősítette bennem, hogy helyes volt előző este tisztába tennem dolgainkat. </w:t>
      </w:r>
    </w:p>
    <w:p>
      <w:pPr>
        <w:pStyle w:val="Normal"/>
        <w:ind w:firstLine="720"/>
        <w:jc w:val="both"/>
        <w:rPr>
          <w:sz w:val="24"/>
          <w:szCs w:val="24"/>
        </w:rPr>
      </w:pPr>
      <w:r>
        <w:rPr>
          <w:sz w:val="24"/>
          <w:szCs w:val="24"/>
        </w:rPr>
        <w:t xml:space="preserve">Vasárnap Karcsi is eljött, hátizsákjában egy videót hozott ajándékba, amit rögtön üzembe is helyezett. Nem nyert a lottón, az ő anyagi helyzete sem túl fényes, de szerzett egy másik használtat, amit megbuherált, és a régi videóját nekem adta. Ebédre áthívtam Balázst, Marcsit és Anitát és a társaságnak hatfogásos kínai ebédet rittyentettem. Volt savanyú-erős leves, marhahús zöldbabbal, sertéscomb szeletkék savanyú káposztával és kölessel, szecsuáni pulykamell, gombás-currys csirkemell falatok, és sűrű palacsintatésztába forgatott tonhal chilis-őszibarackos szósszal. A rizs volt a hetedik fogás, és mindezzel kb. másfél óra alatt el is készültem. </w:t>
      </w:r>
    </w:p>
    <w:p>
      <w:pPr>
        <w:pStyle w:val="Normal"/>
        <w:ind w:firstLine="720"/>
        <w:jc w:val="both"/>
        <w:rPr>
          <w:sz w:val="24"/>
          <w:szCs w:val="24"/>
        </w:rPr>
      </w:pPr>
      <w:r>
        <w:rPr>
          <w:sz w:val="24"/>
          <w:szCs w:val="24"/>
        </w:rPr>
        <w:t xml:space="preserve">Verával elkezdtünk rendszeresen levelezgetni, különböző érdekes témákat vitattunk meg, és szándéka komolyságának azzal is tanújelét adta, hogy telefonon felhívott, bár annyira zavarban voltam egész beszélgetés alatt, hogy mást sem tettem, csak nevetgéltem. Olyan szokatlan volt számomra, hogy egy nő udvarol nekem, hogy egyszerűen nem tudtam vele mit kezdeni. Akárhogy is, még ha a leghalványabb viszonzásvárás sincs benne, ott lebeg a levegőben, hogy kifizeti a többszázezer forintos repülőjegyemet, kimegyek hozzá, hát „illene” viszonoznom az érzelmeit, és pont ez a körülmény, ami meghiúsítja az egészet. Lehet, hogy ha Isaszegen lakna, és véletlenül megismerkednénk, belé tudnék szeretni, de így nem megy. </w:t>
      </w:r>
    </w:p>
    <w:p>
      <w:pPr>
        <w:pStyle w:val="Normal"/>
        <w:ind w:firstLine="720"/>
        <w:jc w:val="both"/>
        <w:rPr>
          <w:sz w:val="24"/>
          <w:szCs w:val="24"/>
        </w:rPr>
      </w:pPr>
      <w:r>
        <w:rPr>
          <w:sz w:val="24"/>
          <w:szCs w:val="24"/>
        </w:rPr>
        <w:t xml:space="preserve">Erre is sokan értetlenül csóválták a fejüket, hogy miért hagyok ki ilyen lehetőséget, miért nem töltök pár hetet Japánban, és egy fiatal, csinos hölgy ágyában, de úgy látszik, túl bonyolult lélek vagyok. Katának van igaza, azoknak sokkal problémamentesebb az életük, akik esznek, isznak, nemzenek, gyerünk Sára be az ágyba, de ha egyszer ilyen vagyok, hát ilyen vagyok. </w:t>
      </w:r>
    </w:p>
    <w:p>
      <w:pPr>
        <w:pStyle w:val="Normal"/>
        <w:ind w:firstLine="720"/>
        <w:jc w:val="both"/>
        <w:rPr>
          <w:sz w:val="24"/>
          <w:szCs w:val="24"/>
        </w:rPr>
      </w:pPr>
      <w:r>
        <w:rPr>
          <w:sz w:val="24"/>
          <w:szCs w:val="24"/>
        </w:rPr>
        <w:t xml:space="preserve">Brigivel is levelezgettünk, hogy szavam ne felejtsem, mert közben eszembe jutott, hogy kritikusaim észrevételezték, hogy nem „szakszerű” a regényem, nem is regény, nincsenek elvarrva a szálak, mi lett az eltűnt szereplőkkel, és hasonlók. Valóban így van ez, hogy egy szakszerűen megkonstruált regénybe meghatározott szereplők kerülnek csak, és azokat az író megfelelően „kivezeti” de a Hitbenhatban, csapongó fantáziám szülöttjében az a helyzet, hogy akiről nem esik szó, az egyszerűen eltűnt. </w:t>
      </w:r>
    </w:p>
    <w:p>
      <w:pPr>
        <w:pStyle w:val="Normal"/>
        <w:ind w:firstLine="720"/>
        <w:jc w:val="both"/>
        <w:rPr>
          <w:sz w:val="24"/>
          <w:szCs w:val="24"/>
        </w:rPr>
      </w:pPr>
      <w:r>
        <w:rPr>
          <w:sz w:val="24"/>
          <w:szCs w:val="24"/>
        </w:rPr>
        <w:t xml:space="preserve">Scotchék a tanfolyam óta nem jelentkeztek, Tóni párszor próbálkozott megfejni, de leépítettem, és egyáltalán, aki egy idő után nem ír, nem jelentkezik, arról nem tudok én sem mit írni. Ha nem jelentkezik, vagy nincs említésre méltó esemény, akkor nem esik szó róla, ha igen, akkor pedig folytatódik a történet. Az egyetlen stabil szereplő én vagyok, mert főhős nélkül mi lenne a regényből? </w:t>
      </w:r>
    </w:p>
    <w:p>
      <w:pPr>
        <w:pStyle w:val="Normal"/>
        <w:ind w:firstLine="720"/>
        <w:jc w:val="both"/>
        <w:rPr>
          <w:sz w:val="24"/>
          <w:szCs w:val="24"/>
        </w:rPr>
      </w:pPr>
      <w:r>
        <w:rPr>
          <w:sz w:val="24"/>
          <w:szCs w:val="24"/>
        </w:rPr>
        <w:t xml:space="preserve">Briginél tartottunk, és vissza kell mennem addig a napig, amikor Amállal a Szintézis Szabadegyetemen voltunk. Előtte azért voltam távol, mert húgoméknál tanyáztam, utána a hétvége Amálnál, és Brigi kíváncsian érdeklődött, mi van velem, csak nem tűntem el. Enyhe csipkelődéssel válaszoltam neki, hogy Amálnál töltöttem a hétvégét, és ha ő hívott volna, vele is tölthettem volna, de amikor hívtam, nem jött, hívni nem hívott, hát ez van. </w:t>
      </w:r>
    </w:p>
    <w:p>
      <w:pPr>
        <w:pStyle w:val="Normal"/>
        <w:ind w:firstLine="720"/>
        <w:jc w:val="both"/>
        <w:rPr>
          <w:sz w:val="24"/>
          <w:szCs w:val="24"/>
        </w:rPr>
      </w:pPr>
      <w:r>
        <w:rPr>
          <w:sz w:val="24"/>
          <w:szCs w:val="24"/>
        </w:rPr>
        <w:t>Ami késik, nem múlik, válaszolta bőséges mosolyjelekkel, és úgy voltam vele, jöjjön, ha akar, bár olyannal találkozni, akinél sikertelenül próbálkoztunk, csak a kudarcot juttatja az ember eszébe. Az igaz, hogy utólag elsimítottuk a ráncokat, de a lényeg mégis az volt, hogy közeledtem, és ő hátrábblépett. Ugyanakkor változatlanul kedvesen írt, és arra gondoltam, az érkezése előtti estén, hogy hátha…</w:t>
      </w:r>
    </w:p>
    <w:p>
      <w:pPr>
        <w:pStyle w:val="Normal"/>
        <w:ind w:firstLine="720"/>
        <w:jc w:val="both"/>
        <w:rPr>
          <w:sz w:val="24"/>
          <w:szCs w:val="24"/>
        </w:rPr>
      </w:pPr>
      <w:r>
        <w:rPr>
          <w:sz w:val="24"/>
          <w:szCs w:val="24"/>
        </w:rPr>
        <w:t>Azon kaptam magam rajta, hogy takarítom a lakást, mint Hédi érkezése előtt szoktam, és eszembe jutott Brigi mondata, „remélem elém jössz az állomásra”. Ez csak a mindenkori szívem hölgyének jár, dörmögtem durcásan magamban, és útban a vasútállomásra azon gondolkoztam, vajon célzatosan írta-e Brigi ezt a mondatot. Ától - zettig elolvasta a Hitbenhatot, újabban rövidítve H6-ot, neki tudnia kell, hogy ez a gesztus nálam mit jelent, ha erre még igényt is tart, az azt kell, hogy jelentse…</w:t>
      </w:r>
    </w:p>
    <w:p>
      <w:pPr>
        <w:pStyle w:val="Normal"/>
        <w:ind w:firstLine="720"/>
        <w:jc w:val="both"/>
        <w:rPr>
          <w:sz w:val="24"/>
          <w:szCs w:val="24"/>
        </w:rPr>
      </w:pPr>
      <w:r>
        <w:rPr>
          <w:sz w:val="24"/>
          <w:szCs w:val="24"/>
        </w:rPr>
        <w:t xml:space="preserve">Borotválkozásnál elégedetlenül néztem magam a tükörben, és arra gondoltam, mennyivel más lenne a helyzet, ha nem ereszkedett volna tokám, s pocakom nem dülledne előre. Brigi slank, csinos alkat, lehet, hogy külsőm az, ami gondolkodásra készteti? És az ebben az ördögi kör, hogy az eszemmel tudom, a szép fogalma csak bennünk van, Eszter ugyanezzel a külsővel a legszebb férfinak látott, azt is tudom, ha nem fogadom el önmagam, másban is ezt indukálom, mégsem megy, vagy legalábbis csak ritkán. </w:t>
      </w:r>
    </w:p>
    <w:p>
      <w:pPr>
        <w:pStyle w:val="Normal"/>
        <w:ind w:firstLine="720"/>
        <w:jc w:val="both"/>
        <w:rPr>
          <w:sz w:val="24"/>
          <w:szCs w:val="24"/>
        </w:rPr>
      </w:pPr>
      <w:r>
        <w:rPr>
          <w:sz w:val="24"/>
          <w:szCs w:val="24"/>
        </w:rPr>
        <w:t xml:space="preserve">Brigi ugyanott, ugyanúgy lépett fel a lépcsőn a váróterembe, mint legutoljára, de ha lehet még csinosabb volt, és még jobban csillogott a szeme. Fekete nadrág, tűzpiros felső, csillogó tekintet, hát egy másodperc alatt elvarázsolódtam. Kedvesen megpuszilt, hazafelé beugrottunk a baromfi boltba, ahol félretétettem egy csirkemellet, és büszke voltam, mert Brigi megkérdezte, honnan tudom, hogy ez a kedvence. </w:t>
      </w:r>
    </w:p>
    <w:p>
      <w:pPr>
        <w:pStyle w:val="Normal"/>
        <w:ind w:firstLine="720"/>
        <w:jc w:val="both"/>
        <w:rPr>
          <w:sz w:val="24"/>
          <w:szCs w:val="24"/>
        </w:rPr>
      </w:pPr>
      <w:r>
        <w:rPr>
          <w:sz w:val="24"/>
          <w:szCs w:val="24"/>
        </w:rPr>
        <w:t xml:space="preserve">A beszélgetést azzal indítottam, hogy sajnálom a múltkori félreértést, és arany szíve még meg is könnyezte, hogy olyan durván elküldtem a pápai kihallgatásra. Azzal érveltem, hogy ilyen esetben célszerű az elején tisztázni a vonalakat, és ha valaki, mint partner teljesen kizártnak tűnik, azt meg kell mondani. Indulatom abból eredt, hogy bíztatást véltem kiolvasni a tekintetéből, és váratlan volt a látogatása utáni mailje. </w:t>
      </w:r>
    </w:p>
    <w:p>
      <w:pPr>
        <w:pStyle w:val="Normal"/>
        <w:ind w:firstLine="720"/>
        <w:jc w:val="both"/>
        <w:rPr>
          <w:sz w:val="24"/>
          <w:szCs w:val="24"/>
        </w:rPr>
      </w:pPr>
      <w:r>
        <w:rPr>
          <w:sz w:val="24"/>
          <w:szCs w:val="24"/>
        </w:rPr>
        <w:t xml:space="preserve">Persze lehettem volna megértőbb is vele, a könnyeket nem lehet mesterségesen produkálni, és bizony van olyan, hogy az ember nincs tisztában az elején az érzelmeivel. A tekintete most is sugárzott, mint egy szerelmes nőé, bár most sem sikerült semmi egyértelműt kiszednem belőle. Ugrándoztam, röpködtem körülötte, mint a méhecske a virág körül.  Capuccinót készítettem, és örültem a Brigi által ajándékba hozott nescafénak, mert készletem a végét járta. Annak azonban nem örültem, hogy kijelentette, nem talált Eve cigit, és különben is szokjak le a dohányzásról. </w:t>
      </w:r>
    </w:p>
    <w:p>
      <w:pPr>
        <w:pStyle w:val="Normal"/>
        <w:ind w:firstLine="720"/>
        <w:jc w:val="both"/>
        <w:rPr>
          <w:sz w:val="24"/>
          <w:szCs w:val="24"/>
        </w:rPr>
      </w:pPr>
      <w:r>
        <w:rPr>
          <w:sz w:val="24"/>
          <w:szCs w:val="24"/>
        </w:rPr>
        <w:t xml:space="preserve">Na álljon meg a menet! Így velem nem lehet szót érteni, ilyen nőt ugyan el nem vennék, aki így pattog, a cigizésért még Edit sem mert szólni, pedig ő azért elég rendesen tudta az akaratát érvényesíteni. De elég volt megint Brigire pillantanom, olyan kedves volt, és majd elolvadtam a tekintetétől. Beállt a konyhaajtóba, amikor főztem, és ahogy elmentem mellette, úgy éreztem szinte felnyársal hegyes domborulataival, és végigkaristolja az aurámat. </w:t>
      </w:r>
    </w:p>
    <w:p>
      <w:pPr>
        <w:pStyle w:val="Normal"/>
        <w:ind w:firstLine="720"/>
        <w:jc w:val="both"/>
        <w:rPr>
          <w:sz w:val="24"/>
          <w:szCs w:val="24"/>
        </w:rPr>
      </w:pPr>
      <w:r>
        <w:rPr>
          <w:sz w:val="24"/>
          <w:szCs w:val="24"/>
        </w:rPr>
        <w:t xml:space="preserve">Minden bajom volt… Legszívesebben ott helyben megöleltem és megcsókoltam volna, sőt… de Brigi még a puszik elől is elhúzta az arcát, igazi nő volt, lehetett, sőt kellett neki udvarolni, és ez hozott igazán izgalomba. Még a főzés előtt legalább hússzor kezet csókoltam neki, és olyan jól esett… Hogy mennyire zavarban voltam, azon is látszott, hogy főzés közben végig ügyetlenkedtem, leejtettem a tányért, a fűszereket, nem tudtam, mit tegyek a kínai kajába, és bizony rég sikerült olyan vacakot kotyvasztanom, mint akkor. </w:t>
      </w:r>
    </w:p>
    <w:p>
      <w:pPr>
        <w:pStyle w:val="Normal"/>
        <w:ind w:firstLine="720"/>
        <w:jc w:val="both"/>
        <w:rPr>
          <w:sz w:val="24"/>
          <w:szCs w:val="24"/>
        </w:rPr>
      </w:pPr>
      <w:r>
        <w:rPr>
          <w:sz w:val="24"/>
          <w:szCs w:val="24"/>
        </w:rPr>
        <w:t xml:space="preserve">Persze, hogy Anitával jobban sikerül, mert őrá nem úgy nézek, és ha hozzám is ér főzés közben, vagy rápaskolok a hátsójára, nem olyan gondolatokkal és érzelmekkel, mint Brigivel szemben. Szegény Brigi csak a felét tudta megenni a hevenyészett kreációnak, és magam is elcsodálkoztam rajta, hogy gondolkodás nélkül átkotortam maradékát és megettem, pedig az ilyesmire kevés emberrel vagyok képes. </w:t>
      </w:r>
    </w:p>
    <w:p>
      <w:pPr>
        <w:pStyle w:val="Normal"/>
        <w:ind w:firstLine="720"/>
        <w:jc w:val="both"/>
        <w:rPr>
          <w:sz w:val="24"/>
          <w:szCs w:val="24"/>
        </w:rPr>
      </w:pPr>
      <w:r>
        <w:rPr>
          <w:sz w:val="24"/>
          <w:szCs w:val="24"/>
        </w:rPr>
        <w:t xml:space="preserve">Evés közben arról beszélgettünk, hogy van valami kölcsönös, megmagyarázhatatlan szimpátia bennünk egymás iránt. Brigi furán nézegetett felém, és egyszer csak megkérdezte, lehetséges, hogy az aurámat látja? Nagy élmény volt neki, először életében fordult vele elő, és örültem, mert ezt is bíztató jelnek tartottam. Az idő szinte vágtatott, mert ebéd után csak annyi időnk maradt, hogy lemenjünk a tóra sétálni egyet, amit Brigi javasolt. </w:t>
      </w:r>
    </w:p>
    <w:p>
      <w:pPr>
        <w:pStyle w:val="Normal"/>
        <w:ind w:firstLine="720"/>
        <w:jc w:val="both"/>
        <w:rPr>
          <w:sz w:val="24"/>
          <w:szCs w:val="24"/>
        </w:rPr>
      </w:pPr>
      <w:r>
        <w:rPr>
          <w:sz w:val="24"/>
          <w:szCs w:val="24"/>
        </w:rPr>
        <w:t>Ügyesen kihasználtam a helyzetet, és amikor Brigi megbotlott új szandáljában, ezen a címen megfogtam a kezét, és boldogan sétáltam vele kéz a kézben. Hédi sosem tette volna meg ezt, mert ez, ha kevés is, de egyértelműen másnak az előjele, mint barátságnak. Egész testem remegett, hevült, izzadt, már a főzés kezdete óta valami orgazmusközeli állapotban voltam, mint amikor az ember érzi, hogy na most, na mindjárt, csak hát ez szeretkezés közben szokott megtörténni, nem főzicskézés, vagy séta közben.</w:t>
      </w:r>
    </w:p>
    <w:p>
      <w:pPr>
        <w:pStyle w:val="Normal"/>
        <w:ind w:firstLine="720"/>
        <w:jc w:val="both"/>
        <w:rPr>
          <w:sz w:val="24"/>
          <w:szCs w:val="24"/>
        </w:rPr>
      </w:pPr>
      <w:r>
        <w:rPr>
          <w:sz w:val="24"/>
          <w:szCs w:val="24"/>
        </w:rPr>
        <w:t xml:space="preserve">Brigi felől valami ellenállhatatlan vonzást éreztem. Hédi sosem keltett ilyen rezgéseket bennem, őt annyira testetlenül, plátóian szerettem, hogy effajta bizsergés egyszer sem jelentkezett nálam, még amikor az ágyban voltunk akkor sem, mert valahogy olyan magas piadesztálra helyeztem, hogy szinte szentségtörésnek tűnt volna vele a nemiség érzése. </w:t>
      </w:r>
    </w:p>
    <w:p>
      <w:pPr>
        <w:pStyle w:val="Normal"/>
        <w:ind w:firstLine="720"/>
        <w:jc w:val="both"/>
        <w:rPr>
          <w:sz w:val="24"/>
          <w:szCs w:val="24"/>
        </w:rPr>
      </w:pPr>
      <w:r>
        <w:rPr>
          <w:sz w:val="24"/>
          <w:szCs w:val="24"/>
        </w:rPr>
        <w:t xml:space="preserve">De nem is ez a helyes kifejezés, mert nem a testi ösztön dörömbölt bennem Brigi iránt, nem az a nyers, durva testi egyesülési vágy, amit sokszor állatinak minősítettem magamban, hanem valami finom, de nagyon erőteljes nőiség, nőiesség. A léptei, a hangja, a mozdulatai. Brigi igazi nő volt. Amit álmomban Hédivel úgy „oldottam meg”, hogy megcsaltam egy forróvérű szeretővel, arra Briginél nem lett volna szükségem, mert ez a princípium kristálytisztán meg volt benne. </w:t>
      </w:r>
    </w:p>
    <w:p>
      <w:pPr>
        <w:pStyle w:val="Normal"/>
        <w:ind w:firstLine="720"/>
        <w:jc w:val="both"/>
        <w:rPr>
          <w:sz w:val="24"/>
          <w:szCs w:val="24"/>
        </w:rPr>
      </w:pPr>
      <w:r>
        <w:rPr>
          <w:sz w:val="24"/>
          <w:szCs w:val="24"/>
        </w:rPr>
        <w:t>Éreztem, tudtam minden gondolatát, mert amikor kifújtam az orrom, kezébe vette az újságot, hogy ne tudjam a kezét megint megfogni, de azt mondtam, jó, akkor átölellek, amire jót nevetett és odaadta a kezét. Csak a városban engedtem el, amikor a vasútra mentünk, mert a nagy melegben, meg a belső hévtől teljesen összeizzadt a kezünk. Lám, itt a jövőopció…</w:t>
      </w:r>
    </w:p>
    <w:p>
      <w:pPr>
        <w:pStyle w:val="Normal"/>
        <w:ind w:firstLine="720"/>
        <w:jc w:val="both"/>
        <w:rPr>
          <w:sz w:val="24"/>
          <w:szCs w:val="24"/>
        </w:rPr>
      </w:pPr>
      <w:r>
        <w:rPr>
          <w:sz w:val="24"/>
          <w:szCs w:val="24"/>
        </w:rPr>
        <w:t xml:space="preserve">Szinte bódultan, megrészegülten integettem a távolodó vonatszerelvény után. Hazafelé csak azért is vettem egy csomag cigit, pedig reggel szándékosan nem gyújtottam rá, hátha csókolózunk, és kellemetlen neki a dohányszag. Hát, ha csók nincs, akkor cigi van, a csuda vigye el! Nem baj, így jó ez, gondoltam, és már tervezgettem, mikor találkozunk megint, hogyan fogok 14 éves lányával összebarátkozni, és hogyan lesz egy idő múlva magától értetődő, hogy pár hónap győri próbaházasság után Kecskemétre költözik. </w:t>
      </w:r>
    </w:p>
    <w:p>
      <w:pPr>
        <w:pStyle w:val="Normal"/>
        <w:ind w:firstLine="720"/>
        <w:jc w:val="both"/>
        <w:rPr>
          <w:sz w:val="24"/>
          <w:szCs w:val="24"/>
        </w:rPr>
      </w:pPr>
      <w:r>
        <w:rPr>
          <w:sz w:val="24"/>
          <w:szCs w:val="24"/>
        </w:rPr>
        <w:t xml:space="preserve">Szemmel láthatólag tetszik neki a város, amikor pisilés után kijött a fürdőszobából, megkérdezte, mikor lesz neki ilyen szép fürdőszobája, és már az ajkamon volt, hogy majd amikor ideköltöztök. De szerencsére vissza tudtam fogni magam, noha így is elég nyüzsi voltam. Értetlenül álltam azelőtt, hogy estére berobbant a bokám, és hosszú idő után megint bicegni kezdtem. </w:t>
      </w:r>
    </w:p>
    <w:p>
      <w:pPr>
        <w:pStyle w:val="Normal"/>
        <w:ind w:firstLine="720"/>
        <w:jc w:val="both"/>
        <w:rPr>
          <w:sz w:val="24"/>
          <w:szCs w:val="24"/>
        </w:rPr>
      </w:pPr>
      <w:r>
        <w:rPr>
          <w:sz w:val="24"/>
          <w:szCs w:val="24"/>
        </w:rPr>
        <w:t>Elintéztem azzal, hogy sokat sétáltunk, ami meg is felelt a valóságnak. Este 10 után rátelefonáltam, hogy hazaérkezett-e és hangszíne jelezte, milyen jól esik neki a figyelmesség. Másnap boldogan újságoltam Marcsinak, hogy végre megvan a „jó kis negyvenes”, de délután a számítógépen bütykölve beindítottam egy mp3-as fájlt, megszólalt a zene, és lelkem sajogni kezdett, sírva fakadtam, és azt mondogattam, Hédi, Hédi, Hédi…</w:t>
      </w:r>
    </w:p>
    <w:p>
      <w:pPr>
        <w:pStyle w:val="Normal"/>
        <w:ind w:firstLine="720"/>
        <w:jc w:val="both"/>
        <w:rPr>
          <w:sz w:val="24"/>
          <w:szCs w:val="24"/>
        </w:rPr>
      </w:pPr>
      <w:r>
        <w:rPr>
          <w:sz w:val="24"/>
          <w:szCs w:val="24"/>
        </w:rPr>
        <w:t>Hirtelen úgy éreztem, Brigi pár hónap után nem elégítene ki, a nőiességét megszokva a csökkenő élvezetek Gossen féle törvénye szerint szépen hozzászoknék, nem jelentene vonzerőt, és amit tudok, hogy Hédiben örök vonzerő maradna, a magas piadesztál, a lelki együttrezgés Briginél nem állna fenn. Ő maga is szóba hozta, hogy nagyon a kezdetén áll az ezoterikus fejlődésnek, és hogy mennyire örül, hogy olyan sokat tanulhat tőlem, ami egy részről jó, hogy fel tud nézni rám, de nekem is kell, hogy én is fel tudjak nézni a társamra, ne csak ő nézzen fel rám.</w:t>
      </w:r>
    </w:p>
    <w:p>
      <w:pPr>
        <w:pStyle w:val="Normal"/>
        <w:ind w:firstLine="720"/>
        <w:jc w:val="both"/>
        <w:rPr>
          <w:sz w:val="24"/>
          <w:szCs w:val="24"/>
        </w:rPr>
      </w:pPr>
      <w:r>
        <w:rPr>
          <w:sz w:val="24"/>
          <w:szCs w:val="24"/>
        </w:rPr>
        <w:t xml:space="preserve">Ez volt az egyik gubanc Andival kapcsolatban is, és bármennyire is van nőiességével kapcsolatosan önbizalma Briginek, szellemiek terén nincs, ami pedig Hédiből kristálytiszta természetességgel sugárzott. Hédinek egyszerűen nem volt kérdés az ezoterikus fejlődés, mert számára mindenki ugyanott volt, épp ez volt a „magas” benne. Ha nem hívnak meg szombaton garden partyra, „idegen szóval” kerti ünnepségre, akkor magam alá roskadok, de a gondviselés előkerítette Antoine-t, aki élettársa testvéréhez meghívott a kertvárosba. </w:t>
      </w:r>
    </w:p>
    <w:p>
      <w:pPr>
        <w:pStyle w:val="Normal"/>
        <w:ind w:firstLine="720"/>
        <w:jc w:val="both"/>
        <w:rPr>
          <w:sz w:val="24"/>
          <w:szCs w:val="24"/>
        </w:rPr>
      </w:pPr>
      <w:r>
        <w:rPr>
          <w:sz w:val="24"/>
          <w:szCs w:val="24"/>
        </w:rPr>
        <w:t xml:space="preserve">Jómódú emberek, elkényeztetett ínnyel, akiknek gondolatvilágát betöltik az anyagiak körüli napi küzdelmek, és bekerül közéjük egy pénztelen időmilliomos. Jól elvoltunk. Volt bor, whisky, cigaretta, rotyogott a halászlé, én pedig vidám történetekkel szórakoztattam őket. Antoine is afféle csudabogár volt közöttük, de őt már ismerték, én pedig friss hús voltam a társaságban, így elsüthettem poénjaimat. Tizenkettőre mentünk, Antoine szerint koradélutánig tervezték a murit, de háromkor kezdtük csak a halászlét kóstolgatni. </w:t>
      </w:r>
    </w:p>
    <w:p>
      <w:pPr>
        <w:pStyle w:val="Normal"/>
        <w:ind w:firstLine="720"/>
        <w:jc w:val="both"/>
        <w:rPr>
          <w:sz w:val="24"/>
          <w:szCs w:val="24"/>
        </w:rPr>
      </w:pPr>
      <w:r>
        <w:rPr>
          <w:sz w:val="24"/>
          <w:szCs w:val="24"/>
        </w:rPr>
        <w:t xml:space="preserve">Fejembe szállt a bor, ezért az ebédnél már csak almalét ittam. Feltűnt, hogy milyen feszültek, türelmetlenek a szülők a gyerekekkel, nyűgnek, koloncnak érzik őket, állandóan rájuk szóltak, mert féltek, hogy kárt tesznek a vendéglátó család házában, így aztán összetapsoltam a kis csapatot és előadtam azt a fél órás produkciómat, amit Böbének a kórházban szoktam. Elkezdtük a mondókákat, sárga bögre, görbe bögre, Moszkvics slusszkulcs, mit sütsz kis szűcs, és a többiek, kiosztottam párszáz forintot a gyerkőcöknek, mire a szülők is kisebb gyűjtést rendeztek a nyereményalapba, és egyre jobban éreztük magunkat. </w:t>
      </w:r>
    </w:p>
    <w:p>
      <w:pPr>
        <w:pStyle w:val="Normal"/>
        <w:ind w:firstLine="720"/>
        <w:jc w:val="both"/>
        <w:rPr>
          <w:sz w:val="24"/>
          <w:szCs w:val="24"/>
        </w:rPr>
      </w:pPr>
      <w:r>
        <w:rPr>
          <w:sz w:val="24"/>
          <w:szCs w:val="24"/>
        </w:rPr>
        <w:t xml:space="preserve">Ezután megtanítottam őket snóblizni, majd snúrozni. Élmény volt figyelni a személyiségüket, hogyan vett erőt rajtuk a mohóság, a nyerni akarás, majd aki túl sokat nyert tőlem, hogyan kezdett magában drukkolni, hogy végre én is nyerjek már. A snúrozásnál kétes esetben inkább az én javamra akartak dönteni, de egymásnak is drukkoltak, ha megérezték, hogy valaki sokat veszett és emiatt a szíve fáj. </w:t>
      </w:r>
    </w:p>
    <w:p>
      <w:pPr>
        <w:pStyle w:val="Normal"/>
        <w:ind w:firstLine="720"/>
        <w:jc w:val="both"/>
        <w:rPr>
          <w:sz w:val="24"/>
          <w:szCs w:val="24"/>
        </w:rPr>
      </w:pPr>
      <w:r>
        <w:rPr>
          <w:sz w:val="24"/>
          <w:szCs w:val="24"/>
        </w:rPr>
        <w:t xml:space="preserve">Bejártuk a környékbeli búzaföldet, megtanítottam őket fűszállal kukorékolni, és este tízkor, amikor búcsúztunk, csak úgy hullottak a puszik a kislányoktól. A szülők megpróbáltak az asztalukhoz hívni, mert azt gondolták, fárasztó, és csak szívességből csinálom, hogy lekössem a gyerekeket, de valójában nekem is terápia volt a játék. Gyerek lettem pár órára, lányos apa, még hozzá sok kislány apukája, és teljesen kikapcsolódtam, egy percre sem jutottak eszembe gondjaim, egészen addig, míg haza nem értem. </w:t>
      </w:r>
    </w:p>
    <w:p>
      <w:pPr>
        <w:pStyle w:val="Normal"/>
        <w:ind w:firstLine="720"/>
        <w:jc w:val="both"/>
        <w:rPr>
          <w:sz w:val="24"/>
          <w:szCs w:val="24"/>
        </w:rPr>
      </w:pPr>
      <w:r>
        <w:rPr>
          <w:sz w:val="24"/>
          <w:szCs w:val="24"/>
        </w:rPr>
        <w:t xml:space="preserve">Vasárnap este megmozdult bennem valami és felhívtam Brigit, akivel pár szót váltottunk, és megint érződött, hogy örült hívásomnak. Hétfőn délután érkezett tőle email, melyben hivatkozott kérésemre, kérdésemre, hogy mondja meg őszintén, ha részéről kizárt a társkapcsolat. Bevallotta, hogy már az első kötet elolvasásakor megmozdult benne valami, nagyon erős szimpátiát érzett irántam, szeretett volna találkozni velem, nagyon erős szeretetet érez, ami más, mint amit ismerősei iránt szokott, de szeretet, amit érez, most ennyit mondhat. Na, megint ott voltam, ahol a part szakad. </w:t>
      </w:r>
    </w:p>
    <w:p>
      <w:pPr>
        <w:pStyle w:val="Normal"/>
        <w:ind w:firstLine="720"/>
        <w:jc w:val="both"/>
        <w:rPr>
          <w:sz w:val="24"/>
          <w:szCs w:val="24"/>
        </w:rPr>
      </w:pPr>
      <w:r>
        <w:rPr>
          <w:sz w:val="24"/>
          <w:szCs w:val="24"/>
        </w:rPr>
        <w:t xml:space="preserve">Bosszantott a bizonytalanság, hogy kétségben kell lennem, viszont szeret-e, és egy kissé provokatív választ írtam neki. Megemlítettem, hogy meg fogom fogadni tanácsát, és kiutazok „japán” levelezőpartneremhez, csak megkérdezem előtte, zavarja-e ha cigizek. Ha zavarja, nem utazom ki, mert nem engem szeret, hanem egy rám vetített képet, ha nem zavarja, akkor kiutazom, és még le is szokom, mert aki ennyire szeret, hogy cigifüsttel is elviselne, azért le tudok szokni. </w:t>
      </w:r>
    </w:p>
    <w:p>
      <w:pPr>
        <w:pStyle w:val="Normal"/>
        <w:ind w:firstLine="720"/>
        <w:jc w:val="both"/>
        <w:rPr>
          <w:sz w:val="24"/>
          <w:szCs w:val="24"/>
        </w:rPr>
      </w:pPr>
      <w:r>
        <w:rPr>
          <w:sz w:val="24"/>
          <w:szCs w:val="24"/>
        </w:rPr>
        <w:t xml:space="preserve">Mindez persze Briginek szólt, de nem sikerült provokálnom, mert másnap visszaírt, hogy helyesen teszem, ha kiutazom, és a cigiről meg nem ügy leszoknom, mert nem is cigiztem, amikor itt volt, biztos nem is vagyok nagy dohányos. Megint csapdába estem a fene egye meg. Féltékennyé akartam tenni, bűntudatot akartam kelteni benne, hogy parancsolgat, és egyik sem jött be. Az ember arra vágyik, hogy ne függjön a másiktól, mert kellemetlennek érzi, és mit tesz, a másikat akarja magától függővé tenni, mintha nem lenne erre más megoldás. </w:t>
      </w:r>
    </w:p>
    <w:p>
      <w:pPr>
        <w:pStyle w:val="Normal"/>
        <w:ind w:firstLine="720"/>
        <w:jc w:val="both"/>
        <w:rPr>
          <w:sz w:val="24"/>
          <w:szCs w:val="24"/>
        </w:rPr>
      </w:pPr>
      <w:r>
        <w:rPr>
          <w:sz w:val="24"/>
          <w:szCs w:val="24"/>
        </w:rPr>
        <w:t>Ha küzdeni kell, az a baj, ha nem kell, és az ölembe hull, az a baj. Vágy és félsz küzd bennem. Egyszer azt érzem, Brigivel, és kislányával boldogan élnénk hármasban, máskor szabadságom megnyirbálásától félek. Ha belendülök, Brigit is elriasztom. Ha visszafogom magam, nem vagyok őszinte. Melyik ujjam harapjam meg? Ráadásul Brigi maga kért tanácsot tőlem, hogy mi a véleményem azzal kapcsolatban, hogy elsőre meg kell érezze az ember, az „igazit”.</w:t>
      </w:r>
    </w:p>
    <w:p>
      <w:pPr>
        <w:pStyle w:val="Normal"/>
        <w:ind w:firstLine="720"/>
        <w:jc w:val="both"/>
        <w:rPr>
          <w:sz w:val="24"/>
          <w:szCs w:val="24"/>
        </w:rPr>
      </w:pPr>
      <w:r>
        <w:rPr>
          <w:sz w:val="24"/>
          <w:szCs w:val="24"/>
        </w:rPr>
        <w:t>Olyan snassz magam mellett beszélni, de objektíven is ezt mondanám, amit mondtam. Brigi azt kérdezte, nálam úgy működik-e, hogy mindenkiben potenciális esélyest látok, de ezt elhárítottam. Elvileg tán igen, míg a megismerés folyamata be nem indul. Személyes találkozásnál szerintem az emberek túlnyomó része, részben tudat alatt beosztja lehetséges/kívánatos/nem lehetséges kategóriákba az ellenkező neműt, akivel találkozik. Mondjuk egy bizonyos kor alattit és fölöttit kivéve, de általában így működik.</w:t>
      </w:r>
    </w:p>
    <w:p>
      <w:pPr>
        <w:pStyle w:val="Normal"/>
        <w:ind w:firstLine="720"/>
        <w:jc w:val="both"/>
        <w:rPr>
          <w:sz w:val="24"/>
          <w:szCs w:val="24"/>
        </w:rPr>
      </w:pPr>
      <w:r>
        <w:rPr>
          <w:sz w:val="24"/>
          <w:szCs w:val="24"/>
        </w:rPr>
        <w:t>A net még külön megvariálja a dolgokat, mert volt olyan, aki a netes kapcsolat alapján a "kívánatos" kategóriában volt, és a személyes találkozáskor átkerült a nem lehetségesbe, és itt van Brigi, aki a netes kapcsolat alapján a nem lehetségesben kezdett, és az első találkozásunkkor átkerült a "kívánatos"-ba, majd aztán volt ez is, az is. Szóval pont az ő esete bizonyítja, hogy nem látok mindenkiben és azonnal még esélyest sem, de az igaz, hogy amint legelőször megláttam, és a szemébe néztem, akkor rögtön esélyes lett, nagyon is esélyes. Dehát ezt le is írtam már a könyvben, azt is, hogy utána hogy, s milyen érzések kavarogtak bennem. Szerintem az ilyesmi emberi, természetes dolog.</w:t>
      </w:r>
    </w:p>
    <w:p>
      <w:pPr>
        <w:pStyle w:val="Normal"/>
        <w:ind w:firstLine="720"/>
        <w:jc w:val="both"/>
        <w:rPr>
          <w:sz w:val="24"/>
          <w:szCs w:val="24"/>
        </w:rPr>
      </w:pPr>
      <w:r>
        <w:rPr>
          <w:sz w:val="24"/>
          <w:szCs w:val="24"/>
        </w:rPr>
        <w:t>Ha nem is hülye elképzelés, de egyfajta skatulya, ha Brigi ragaszkodik a szerelem első látásra gondolatához. Én is Oroszlán vagyok, Tűz elem, de még velem is fordult elő olyan, hogy valakit hosszabb ideje ismertem, és egyszer csak váratlanul, ilyen volt Renáta... Vagy ott volt Hajnalka, akit szinte ellöktem magamtól gondolatban, aztán...</w:t>
      </w:r>
    </w:p>
    <w:p>
      <w:pPr>
        <w:pStyle w:val="Normal"/>
        <w:ind w:firstLine="720"/>
        <w:jc w:val="both"/>
        <w:rPr>
          <w:sz w:val="24"/>
          <w:szCs w:val="24"/>
        </w:rPr>
      </w:pPr>
      <w:r>
        <w:rPr>
          <w:sz w:val="24"/>
          <w:szCs w:val="24"/>
        </w:rPr>
        <w:t>Az biztos, hogy azt csalhatatlanul kell érezni, "na vele akarok, tudnék élni", ha valaki mellett letesszük a voksot, mert ha már az elején is bizonytalan az ember, csak rádumálja magát, abból nem lesz énekes halott. De ez az érzés fokozatosan is kialakulhat, sőt, vannak olyanok, akikben csak lassan, apránként alakul ki.</w:t>
      </w:r>
    </w:p>
    <w:p>
      <w:pPr>
        <w:pStyle w:val="Normal"/>
        <w:ind w:firstLine="720"/>
        <w:jc w:val="both"/>
        <w:rPr>
          <w:sz w:val="24"/>
          <w:szCs w:val="24"/>
        </w:rPr>
      </w:pPr>
      <w:r>
        <w:rPr>
          <w:sz w:val="24"/>
          <w:szCs w:val="24"/>
        </w:rPr>
        <w:t xml:space="preserve">Épp a mániás társkeresés (ezt magamra is értem) lehet az akadálya olykor a társ megtalálásának, mert az elején rögtön olyan kritériumok alá veti az ember a jelöltet, amit még nem is tud eldönteni, és utána vagy elveti az illetőt, vagy az ebből származó valamilyen diszharmónia hiúsítja meg, hogy kettejük közt kapcsolat alakuljon ki. </w:t>
      </w:r>
    </w:p>
    <w:p>
      <w:pPr>
        <w:pStyle w:val="Normal"/>
        <w:ind w:firstLine="720"/>
        <w:jc w:val="both"/>
        <w:rPr>
          <w:sz w:val="24"/>
          <w:szCs w:val="24"/>
        </w:rPr>
      </w:pPr>
      <w:r>
        <w:rPr>
          <w:sz w:val="24"/>
          <w:szCs w:val="24"/>
        </w:rPr>
        <w:t xml:space="preserve">Annyiban teljesen jogos, hogy csak az igazi, hogy bizonytalanul, félig szerelmesen, csak magunkra dumálva nem ér semmit az egész. De olyan nincs, hogy csak egy igazi van, akit várnunk kell. Ezen az alapon én is befejezhetném, vagy várhatnék Eszterre, aki a duálpárom. Hédi sokat segített nekem azzal, hogy akármennyire is fájt nekem, mondogatta ezt a jövőopció kifejezést. Én az igaziként láttam, éreztem, és amikor belefáradtam abba, hogy ő nem annak lát, rádöbbentem, hogy az Isten minden lépésemre átkombinálja a sorsvonalamat, és majd összehoz valakivel, akibe annyira, vagy még jobban szerelmes leszek, mint Hédibe. </w:t>
      </w:r>
    </w:p>
    <w:p>
      <w:pPr>
        <w:pStyle w:val="Normal"/>
        <w:ind w:firstLine="720"/>
        <w:jc w:val="both"/>
        <w:rPr>
          <w:sz w:val="24"/>
          <w:szCs w:val="24"/>
        </w:rPr>
      </w:pPr>
      <w:r>
        <w:rPr>
          <w:sz w:val="24"/>
          <w:szCs w:val="24"/>
        </w:rPr>
        <w:t>Este nyolc körül a fejem majd szétpattant, akkora nyomást éreztem korona és homlokcsakrámon, és Brigi járt a fejemben. Pár percig tétováztam, majd felhívtam,  nem rám gondolt-e éppen. Mit ad Isten épp rólam beszélt a lányának, és az auralátást gyakorolták. Telefonálás közben hirtelen éles, szúró fájdalmat éreztem szívcsakrámban, és bevillant egy jövőopció, (Hédi után szabadon) hogy Brigivel kölcsönösen valami eszméletlen nagy szerelembe fogunk esni, és – keresem a szavakat – katartikus élmények várnak ránk.</w:t>
      </w:r>
    </w:p>
    <w:p>
      <w:pPr>
        <w:pStyle w:val="Normal"/>
        <w:ind w:firstLine="720"/>
        <w:jc w:val="both"/>
        <w:rPr>
          <w:sz w:val="24"/>
          <w:szCs w:val="24"/>
        </w:rPr>
      </w:pPr>
      <w:r>
        <w:rPr>
          <w:sz w:val="24"/>
          <w:szCs w:val="24"/>
        </w:rPr>
        <w:t>Ezt persze sem írásban, sem szóban nem közöltem vele, elég volt egyszer leégni az opciómmal, de belül megdönthetetlen biztonsággal éreztem, össze fog jönni, ha el nem rontom. Meg kell találnom a középutat szív és ész, lerohanás és topogás, teljes megnyílás és titkolózás között. Minden gyűrődésben, konfliktusban fejlődöm, és ez olyan jelekben is megmutatkozik,  hogy többen is találkoztak velem álmukban, méghozzá olyanok is, akik személyesen nem is ismertek, mint ez a levél is tanúsítj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Képzeld, tegnap történt valami furcsa. Este felé ippen a Hitbenhatot olvastam, amikor eszembe jutott barátnőm, és felhívtam telefonon. Mesélünk, beszélünk, mire elmondta, hogy veled álmodott. Namost a furi az az, hogy téged, noha odaadtam neki az első kötetedet, még nem olvasta el, teirántad különösebben soha nem is érdeklődött, szinte semmit sem tudott rólad. 3 álma  volt, amelyek közül 2 összefüggésbe hozható volt az aznapi élményeivel, de a 3. a veled való álom telj. függetlenül jelent meg. Az álmában te egy nagyon őszinte, és kifejezetten szimpatikus, kedves emberként jelentél meg. A lényeg azon volt, hogy vagy telefonon, vagy "rendesen", de beszélgettetek, és hogy nagyon jól éreztétek magatokat...</w:t>
      </w:r>
    </w:p>
    <w:p>
      <w:pPr>
        <w:pStyle w:val="Normal"/>
        <w:ind w:firstLine="720"/>
        <w:jc w:val="both"/>
        <w:rPr>
          <w:sz w:val="24"/>
          <w:szCs w:val="24"/>
        </w:rPr>
      </w:pPr>
      <w:r>
        <w:rPr>
          <w:sz w:val="24"/>
          <w:szCs w:val="24"/>
        </w:rPr>
        <w:t xml:space="preserve">Beindult MEGNYUGTAT-LAK honlapom is, melyet rekordidő alatt egy éjszaka, este tíztől hajnali hat óráig készítettem el. Válófélben lévő asszony, akinek félrelépett a férje, kullancs csípte meg a gyerekeket, kiábrándult szerelméből, és bűntudata van, elhagyta a barátja, vőlegénye hónapok óta kómában fekszik, élethelyzetek végtelen tárháza, és mindegyikre akadt valamilyen écám. Persze így van ez, másnak tud az ember okos tanácsokat adni, csak magának nem!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tabs>
          <w:tab w:val="clear" w:pos="360"/>
          <w:tab w:val="left" w:pos="0" w:leader="none"/>
        </w:tabs>
        <w:ind w:left="720" w:hanging="720"/>
        <w:rPr/>
      </w:pPr>
      <w:bookmarkStart w:id="3" w:name="__RefHeading___Toc151367361"/>
      <w:bookmarkEnd w:id="3"/>
      <w:r>
        <w:rPr/>
        <w:t>Oroszlánba szerelmes oroszlán</w:t>
      </w:r>
    </w:p>
    <w:p>
      <w:pPr>
        <w:pStyle w:val="Normal"/>
        <w:ind w:firstLine="720"/>
        <w:jc w:val="both"/>
        <w:rPr>
          <w:sz w:val="24"/>
          <w:szCs w:val="24"/>
        </w:rPr>
      </w:pPr>
      <w:r>
        <w:rPr>
          <w:sz w:val="24"/>
          <w:szCs w:val="24"/>
        </w:rPr>
      </w:r>
    </w:p>
    <w:p>
      <w:pPr>
        <w:pStyle w:val="Normal"/>
        <w:jc w:val="both"/>
        <w:rPr/>
      </w:pPr>
      <w:r>
        <w:rPr/>
        <w:t>N</w:t>
      </w:r>
      <w:r>
        <w:rPr>
          <w:sz w:val="24"/>
          <w:szCs w:val="24"/>
        </w:rPr>
        <w:t xml:space="preserve">apok alatt oda jutottam, hogy szinte minden gondolatom Brigi körül forgott. Amál féltve, hogy megint megégetem magam, azt a tanácsot adta, hogy ne rontsak neki Briginek „ezerrel”, hanem csak legyek szépen mellette, és majd egy napon azon kapja magát, hogy nem tud nélkülem élni. A tanács nagyon jó, semmi sem hibádzik benne, csak hát megvalósítani nehéz, ha egyszer nem ilyen a természetem. </w:t>
      </w:r>
    </w:p>
    <w:p>
      <w:pPr>
        <w:pStyle w:val="Normal"/>
        <w:ind w:firstLine="720"/>
        <w:jc w:val="both"/>
        <w:rPr>
          <w:sz w:val="24"/>
          <w:szCs w:val="24"/>
        </w:rPr>
      </w:pPr>
      <w:r>
        <w:rPr>
          <w:sz w:val="24"/>
          <w:szCs w:val="24"/>
        </w:rPr>
        <w:t xml:space="preserve">Brigi Avcsinak becézett, én szívem csücskének szólítottam, és igyekeztem higgadt maradni. Brigi ezzel együtt érezte, hogy mi zajlik bennem és megírta, hogy lelkiismeret furdalása van, hogy nem ugyanazt érzi, amit én.  Úgy gondoltam, lelke mélyén azt érzi ő, csak nem engedi felszínre törni, írhatja nekem, hogy csak szeretetet érez, én meg látom, ahogy rám néz, és ismerem ezt a nézést, találkoztam már ilyennel nem egyszer életemben. Rajongás volt benne, ami több a felebaráti szeretetnél. </w:t>
      </w:r>
    </w:p>
    <w:p>
      <w:pPr>
        <w:pStyle w:val="Normal"/>
        <w:ind w:firstLine="720"/>
        <w:jc w:val="both"/>
        <w:rPr>
          <w:sz w:val="24"/>
          <w:szCs w:val="24"/>
        </w:rPr>
      </w:pPr>
      <w:r>
        <w:rPr>
          <w:sz w:val="24"/>
          <w:szCs w:val="24"/>
        </w:rPr>
        <w:t xml:space="preserve">Csak türelem kell, és szépen be fogom cserkészni. A kislánya fontos, hozzá nagyon kötődik, ha ő nem fogad el, akkor nincs is esélyem, ebben biztos vagyok. Néhány napig nyugiban voltam, de aztán csütörtökön felhívtam Brigit. Nem volt otthon, Melissa, kislánya vette fel a kagylót. Illedelmesen köszönt, csókolom, anyu nincs itthon, kellemes volt a hangja rezgése, de az, hogy Brigi este nyolckor nincs otthon, a féltékenység maró gondolatát ültette el bennem. </w:t>
      </w:r>
    </w:p>
    <w:p>
      <w:pPr>
        <w:pStyle w:val="Normal"/>
        <w:ind w:firstLine="720"/>
        <w:jc w:val="both"/>
        <w:rPr>
          <w:sz w:val="24"/>
          <w:szCs w:val="24"/>
        </w:rPr>
      </w:pPr>
      <w:r>
        <w:rPr>
          <w:sz w:val="24"/>
          <w:szCs w:val="24"/>
        </w:rPr>
        <w:t xml:space="preserve">Biztos randevúzik, ötlött fejembe, és egyből nevetségesnek éreztem magam, ahogy kepesztek utána. Telefonáltam kilenckor is, de megint sikertelen voltam. Tízkor már úgy éreztem, valamit ki kell találnom, mert Brigi még mindig nem volt otthon. Szerencsére Melissa megmondta, hogy egy barátnőjéhez ment, így nem voltam feszült, és megkérdeztem Melissát, szeretne-e nyerni valamit. Elmondattam vele ötször a sárga bögre, görbe bögre mondókát, és persze meg kellett kérdeznem a nevét és a címüket, hogy a nyereményt el tudjam küldeni. </w:t>
      </w:r>
    </w:p>
    <w:p>
      <w:pPr>
        <w:pStyle w:val="Normal"/>
        <w:ind w:firstLine="720"/>
        <w:jc w:val="both"/>
        <w:rPr>
          <w:sz w:val="24"/>
          <w:szCs w:val="24"/>
        </w:rPr>
      </w:pPr>
      <w:r>
        <w:rPr>
          <w:sz w:val="24"/>
          <w:szCs w:val="24"/>
        </w:rPr>
        <w:t xml:space="preserve">Boldog voltam, hogy sikerült közel kerülni hozzá, éreztem, hogy ő is megkedvelt, és magamban már láttam, hogy milyen boldog leszek velük hármasban, Melissáát saját lányomként fogom szeretni, ő boldog lesz, mert vér szerinti édesapja nem sokat foglalkozik vele, és úgy fogunk élni, mint a turbékoló galambok. Brigi tartózkodó nőiessége mágikusan hatott rám, és szívem lángolt. Karcsi vasárnapra jelezte immár havonta rendszeressé váló látogatását és én meg elterveztem, megkérem, nézze meg, hány szalaggal kapcsolódom Brigihez. </w:t>
      </w:r>
    </w:p>
    <w:p>
      <w:pPr>
        <w:pStyle w:val="Normal"/>
        <w:ind w:firstLine="720"/>
        <w:jc w:val="both"/>
        <w:rPr>
          <w:sz w:val="24"/>
          <w:szCs w:val="24"/>
        </w:rPr>
      </w:pPr>
      <w:r>
        <w:rPr>
          <w:sz w:val="24"/>
          <w:szCs w:val="24"/>
        </w:rPr>
        <w:t xml:space="preserve">Károly barátom ugyanis rendelkezik egy különös képességgel, látja az emberek között kifeszülő szálakat, amelyek a kapcsolatok minőségét mutatják. Még Hédi idejében is emlegette, hogy látja, nem tudom elengedni teljesen, mert az utolsó szál, a remény szála nehezen szakad el. Négy szál szükséges egy működő kapcsolathoz, érzelmi, értelmi, spirituális, és anyagi, ami egyben nemiséget is jelent. </w:t>
      </w:r>
    </w:p>
    <w:p>
      <w:pPr>
        <w:pStyle w:val="Normal"/>
        <w:ind w:firstLine="720"/>
        <w:jc w:val="both"/>
        <w:rPr>
          <w:sz w:val="24"/>
          <w:szCs w:val="24"/>
        </w:rPr>
      </w:pPr>
      <w:r>
        <w:rPr>
          <w:sz w:val="24"/>
          <w:szCs w:val="24"/>
        </w:rPr>
        <w:t>Lelkendeztem, amikor Karcsi közölte, Brigivel mind a négy szál „él”, azaz mindkét oldalon kapcsolódik, egyik oldalon sem „bögös”. Elfogott az izgalom, meg a kíváncsiság, és elkezdtem más személyekre is gondolni. Hédi felé két szál feszült ki tőlem, de vissza csak egy kapcsolódott, konstatáltam enyhe szomorúsággal, hiszen Hédi még mindig nem ment ki teljesen a fejemből, azt a két évet nem lehet csak úgy elfelejteni.</w:t>
      </w:r>
    </w:p>
    <w:p>
      <w:pPr>
        <w:pStyle w:val="Normal"/>
        <w:ind w:firstLine="720"/>
        <w:jc w:val="both"/>
        <w:rPr>
          <w:sz w:val="24"/>
          <w:szCs w:val="24"/>
        </w:rPr>
      </w:pPr>
      <w:r>
        <w:rPr>
          <w:sz w:val="24"/>
          <w:szCs w:val="24"/>
        </w:rPr>
        <w:t xml:space="preserve">Nem hittem volna, hogy Edithez még három szállal kötődöm és ő is kettővel hozzám.  Karcsi hozzá is tette, hogy ebből még ki lehetne hozni valamit, de rögtön tiltakoztam, Isten ments, eszem ágában sincs. Amikor a következő személyre gondoltam, Karcsi felkiáltott, na most kire gondoltál Viktor? Hat szállal kapcsolódik hozzád és te öttel hozzá! Na, találgassatok! Tamaya volt. Engem is meglepett az eredmény. </w:t>
      </w:r>
    </w:p>
    <w:p>
      <w:pPr>
        <w:pStyle w:val="Normal"/>
        <w:ind w:firstLine="720"/>
        <w:jc w:val="both"/>
        <w:rPr>
          <w:sz w:val="24"/>
          <w:szCs w:val="24"/>
        </w:rPr>
      </w:pPr>
      <w:r>
        <w:rPr>
          <w:sz w:val="24"/>
          <w:szCs w:val="24"/>
        </w:rPr>
        <w:t xml:space="preserve">Ezt követően Eszterre, kis duálpáromra gondoltam, és megint valami rendkívüli történt. Három szál feszült ki csak közöttünk, mindhárom kölcsönösen, de Eszter megjelent mellettem, Karcsi le tudta írni, hogy néz ki, és amikor megmutattam fényképét, egyértelműen beazonosította. Ez már nem sámli! Ott állt mellettem teljes életnagyságban, persze csak Karcsi számára láthatóan, mert én behunytam a szemem és vizualizáltam. </w:t>
      </w:r>
    </w:p>
    <w:p>
      <w:pPr>
        <w:pStyle w:val="Normal"/>
        <w:ind w:firstLine="720"/>
        <w:jc w:val="both"/>
        <w:rPr>
          <w:sz w:val="24"/>
          <w:szCs w:val="24"/>
        </w:rPr>
      </w:pPr>
      <w:r>
        <w:rPr>
          <w:sz w:val="24"/>
          <w:szCs w:val="24"/>
        </w:rPr>
        <w:t xml:space="preserve">Karcsi kért, hogy engedjem el, mert el akar menni, és amint sikerült elengednem, huss, már ott sem volt. Andinak csak a fejét tudtam megjeleníteni, de az is csak lassan rajzolódott ki, és ez után jutott eszembe, hogy Brigit is meg kéne próbálni. Brigi megjelent, teljes életnagyságban volt látható, de üveglap mögött volt. </w:t>
      </w:r>
    </w:p>
    <w:p>
      <w:pPr>
        <w:pStyle w:val="Normal"/>
        <w:ind w:firstLine="720"/>
        <w:jc w:val="both"/>
        <w:rPr>
          <w:sz w:val="24"/>
          <w:szCs w:val="24"/>
        </w:rPr>
      </w:pPr>
      <w:r>
        <w:rPr>
          <w:sz w:val="24"/>
          <w:szCs w:val="24"/>
        </w:rPr>
        <w:t xml:space="preserve">Gondolkoztam ennek jelentésén, mi választhat el minket. Péntek hajnalban vele álmodtam, álmomban meggyógyultam, nyaki merevségem kivételével szinte tünetmentes voltam, olyannyira, hogy kocogva, de futni is tudtam. Ébredés után kipróbáltam, és boldogan írtam meg Briginek a nagy fejleményt. Eszembe jutott, hogy 30 évvel ezelőtt sokat futottam, edzett voltam, és december 23-án megfürödtem a Dunában, és elképzeltem, hogy megint kondiba hozom magam, leszokom a dohányzásról, Brigi számára vonzó leszek, de válasza lehűtötte lelkesedésem. </w:t>
      </w:r>
    </w:p>
    <w:p>
      <w:pPr>
        <w:pStyle w:val="Normal"/>
        <w:ind w:firstLine="720"/>
        <w:jc w:val="both"/>
        <w:rPr>
          <w:sz w:val="24"/>
          <w:szCs w:val="24"/>
        </w:rPr>
      </w:pPr>
      <w:r>
        <w:rPr>
          <w:sz w:val="24"/>
          <w:szCs w:val="24"/>
        </w:rPr>
        <w:t xml:space="preserve">Azt írta, tegyem azt, ami nekem a legjobb, ami szépen hangzik, hogy nem akar befolyásolni, de egyben érdektelenség is, és ezen feldühítettem magam. Már szombaton írtam egy ingerült levelet, ezt a mondatát idéztem egymás után harmincszor, külön bosszantott, hogy pénteken rákérdeztem Brigire, nem álmodott-e velem, mire válaszolt, hogy nem velem, hanem valami csodálatos álomherceggel álmodott, akivel bárcsak találkozhatna. </w:t>
      </w:r>
    </w:p>
    <w:p>
      <w:pPr>
        <w:pStyle w:val="Normal"/>
        <w:ind w:firstLine="720"/>
        <w:jc w:val="both"/>
        <w:rPr>
          <w:sz w:val="24"/>
          <w:szCs w:val="24"/>
        </w:rPr>
      </w:pPr>
      <w:r>
        <w:rPr>
          <w:sz w:val="24"/>
          <w:szCs w:val="24"/>
        </w:rPr>
        <w:t xml:space="preserve">Az üveglapos látomással összeállt a kép, és a következő levelet írtam neki.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Úgy terveztem, hogy az előbbi levéllel vége, de többre tartalak, mint hogy ilyet írjak neked, hogy tedd, amit jónak látsz. Indulat van bennem, de legalább nem fékez a hűvös józanság. Rájöttem én az üveglap jelentésére, csak egy kicsit sétálnom kellett a városban és nézni az embereket, meg gondolkodni.</w:t>
      </w:r>
    </w:p>
    <w:p>
      <w:pPr>
        <w:pStyle w:val="Normal"/>
        <w:ind w:firstLine="720"/>
        <w:jc w:val="both"/>
        <w:rPr>
          <w:sz w:val="24"/>
          <w:szCs w:val="24"/>
        </w:rPr>
      </w:pPr>
      <w:r>
        <w:rPr>
          <w:sz w:val="24"/>
          <w:szCs w:val="24"/>
        </w:rPr>
        <w:t xml:space="preserve">Tartsd csak tovább a szíved üvegbúra alatt, és álmodozz arról az "igazi"-ról, akivel álmodban találkoztál. Észre ne vedd, hogy az orrod előtt áll valaki, aki a szívét nyújtja feléd! Élj csak a komplikációmentes világodban, és tedd magad elé a "mély szeretet, együvé tartozás” átlátszó üvegét, azét a nagy-nagy szeretetét, amibe nem fér bele, hogy a másiknak reményt adj, hogy ember légy gyengeségekkel, gyarlóságokkal, vágyakkal, elutasításokkal. </w:t>
      </w:r>
    </w:p>
    <w:p>
      <w:pPr>
        <w:pStyle w:val="Normal"/>
        <w:ind w:firstLine="720"/>
        <w:jc w:val="both"/>
        <w:rPr>
          <w:sz w:val="24"/>
          <w:szCs w:val="24"/>
        </w:rPr>
      </w:pPr>
      <w:r>
        <w:rPr>
          <w:sz w:val="24"/>
          <w:szCs w:val="24"/>
        </w:rPr>
        <w:t>Szerelmes lettem beléd, elfogadtalak volna a lányoddal együtt, és nem kellek neked.....hát baromi rossz, potyognak is  a könnyeim, de én legalább le merem írni, ki merem mondani, és nem jövök a felebaráti szeretet kényelmes, veszélytelen pózával. És ha sírok is, legalább embernek érzem magam. És azért is rágyújtok egy cigire! És akinek nem tetszem így, annak ne is tetsszek!</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Hát Isten áldjon, álmodj csak tovább, nem ébresztgetlek! </w:t>
      </w:r>
    </w:p>
    <w:p>
      <w:pPr>
        <w:pStyle w:val="Normal"/>
        <w:ind w:firstLine="720"/>
        <w:jc w:val="both"/>
        <w:rPr>
          <w:sz w:val="24"/>
          <w:szCs w:val="24"/>
        </w:rPr>
      </w:pPr>
      <w:r>
        <w:rPr>
          <w:sz w:val="24"/>
          <w:szCs w:val="24"/>
        </w:rPr>
        <w:t>Ugye megteszel annyit  "nagy-nagy szeretetből", hogy nem írsz magyarázkodó</w:t>
      </w:r>
    </w:p>
    <w:p>
      <w:pPr>
        <w:pStyle w:val="Normal"/>
        <w:ind w:firstLine="720"/>
        <w:jc w:val="both"/>
        <w:rPr>
          <w:sz w:val="24"/>
          <w:szCs w:val="24"/>
        </w:rPr>
      </w:pPr>
      <w:r>
        <w:rPr>
          <w:sz w:val="24"/>
          <w:szCs w:val="24"/>
        </w:rPr>
        <w:t>levele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av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Jól kiosztottam, gondoltam, nem fog itt játszani velem barátkozósdit, ha férfiként nem kellek neki, akkor ne kelljek másként sem. Örülhetne, hogy olyanra akad, aki a lányát sajátjaként szeretné, őt is a tenyerén hordaná, és csak azért mert korábbi párkapcsolati sérelmei miatt üveg alatt tartja a szívét, és álomvilágba menekül, én legyek a szenvedő fél. Hát ez mind igaz, de van az éremnek egy másik oldala is, hogy ha tudna másképp tenni, biztos meg is tenné, és két nap után feltámadt bennem, hogy nagyon kiosztottam, ezért írtam egy bocsánatkérő levelet. </w:t>
      </w:r>
    </w:p>
    <w:p>
      <w:pPr>
        <w:pStyle w:val="Normal"/>
        <w:ind w:firstLine="720"/>
        <w:jc w:val="both"/>
        <w:rPr>
          <w:sz w:val="24"/>
          <w:szCs w:val="24"/>
        </w:rPr>
      </w:pPr>
      <w:r>
        <w:rPr>
          <w:sz w:val="24"/>
          <w:szCs w:val="24"/>
        </w:rPr>
        <w:t xml:space="preserve">Brigi erre ingerülten válaszolt. Elege van a nyavalygásomból, miért nem viselem férfiként az elutasítást, lelketlen vagyok, csak az a fontos, hogy a másik lelkébe tapossak, és különben is, mindenki abba az irányba terel egy kapcsolatot, amilyen érzelmeket kivált belőle az a kapcsolat. Megígérte, hogy gondolkozik az üveglapon, de visszavágta, vajon én miért nem találom meg az igazit, ha pont az ellenkezőjét teszem. </w:t>
      </w:r>
    </w:p>
    <w:p>
      <w:pPr>
        <w:pStyle w:val="Normal"/>
        <w:ind w:firstLine="720"/>
        <w:jc w:val="both"/>
        <w:rPr>
          <w:sz w:val="24"/>
          <w:szCs w:val="24"/>
        </w:rPr>
      </w:pPr>
      <w:r>
        <w:rPr>
          <w:sz w:val="24"/>
          <w:szCs w:val="24"/>
        </w:rPr>
        <w:t xml:space="preserve">Jól le voltam forrázva. Éreztem, most egy ideig hallgatni kell, és csak öt nap elteltével írtam ismét, kérdeztem, hogy az elege van, azt jelenti-e, hogy felejtsem el végleg, vagy pedig vár esetleg választ. Higgadt, rövid soraim eredményesek voltak, ő is megbánhatta kirohanását, hisz az én reakciómat is kettőnk kapcsolata hozta ki belőlem, ahogy én sáros voltam az ő viselkedésében, ugyanúgy ő is az enyémben. </w:t>
      </w:r>
    </w:p>
    <w:p>
      <w:pPr>
        <w:pStyle w:val="Normal"/>
        <w:ind w:firstLine="720"/>
        <w:jc w:val="both"/>
        <w:rPr>
          <w:sz w:val="24"/>
          <w:szCs w:val="24"/>
        </w:rPr>
      </w:pPr>
      <w:r>
        <w:rPr>
          <w:sz w:val="24"/>
          <w:szCs w:val="24"/>
        </w:rPr>
        <w:t xml:space="preserve">Levelét azzal fejezte be, hogy számára akkor sütne ki a nap, ha a barátság helyreállna köztünk. Utolsó lehetőség, gondoltam, most tényleg Amálra kéne hallgatni, hagyni, hogy a dolgok csillapodjanak, és szép lassan, végtelen türelemmel kivárni, míg megszeret. Elgondolkoztam rajta, hogy mennyire igaza volt abban, hogy én az ellenkező módszerrel, szívem kitárásával voltam ugyanolyan sikertelen, mint ő szíve letakarásával. </w:t>
      </w:r>
    </w:p>
    <w:p>
      <w:pPr>
        <w:pStyle w:val="Normal"/>
        <w:ind w:firstLine="720"/>
        <w:jc w:val="both"/>
        <w:rPr>
          <w:sz w:val="24"/>
          <w:szCs w:val="24"/>
        </w:rPr>
      </w:pPr>
      <w:r>
        <w:rPr>
          <w:sz w:val="24"/>
          <w:szCs w:val="24"/>
        </w:rPr>
        <w:t xml:space="preserve">Ördögi körbe kerültem, mert természetem heves, hamar fellángolok, érzelmeimet kimutatom, nem tudom véka alá rejteni, s noha igaz, hogy a tartózkodás, közömbösség hiánya, a teljesség hiánya, vagy a Teljesség szenved csorbát, vagy erőszakot kell tennem magamon, és ez mindig visszaüt. Ha nem érzelmeimet szorítom gúzsba, hanem csak palástolom őket, akkor belső diszharmónia lép fel bennem. </w:t>
      </w:r>
    </w:p>
    <w:p>
      <w:pPr>
        <w:pStyle w:val="Normal"/>
        <w:ind w:firstLine="720"/>
        <w:jc w:val="both"/>
        <w:rPr>
          <w:sz w:val="24"/>
          <w:szCs w:val="24"/>
        </w:rPr>
      </w:pPr>
      <w:r>
        <w:rPr>
          <w:sz w:val="24"/>
          <w:szCs w:val="24"/>
        </w:rPr>
        <w:t xml:space="preserve">Persze, ha belegondolunk ez a fajta diszharmónia is része a teljességek, Antoine lazán vetette oda fordítás közben, hogy a kapcsolat elején nem baj, ha alakoskodunk egy kicsit. Hát az eszem elfogadja, de ez a princípium teljességgel hiányzik belőlem. Mi a megoldás? Egyáltalán mi az életcél? Meg voltam győződve világ életemben, hogy én úgy vagyok jó, amilyen vagyok, hevesség, nyíltság, konspirációmentesség, és lám, lehet, hogy pont ezeknek kell lecsiszolódniuk bennem? </w:t>
      </w:r>
    </w:p>
    <w:p>
      <w:pPr>
        <w:pStyle w:val="Normal"/>
        <w:ind w:firstLine="720"/>
        <w:jc w:val="both"/>
        <w:rPr>
          <w:sz w:val="24"/>
          <w:szCs w:val="24"/>
        </w:rPr>
      </w:pPr>
      <w:r>
        <w:rPr>
          <w:sz w:val="24"/>
          <w:szCs w:val="24"/>
        </w:rPr>
        <w:t xml:space="preserve">Hisz így kaphat helyet ezek ellentéte, hogy a Teljesség helyreállíthassa önmagát bennem. Ha ellenben ezeket a princípiumokat elfojtom magamban, csak erősödnek, így megint Csuang Ce bögréjénél lyukadtunk ki, a felkavart folyadék attól nem tisztul le, hogy ellenkező irányba megkavarjuk, a teendő SEMMI! Csak ez az, amire képtelen vagyok, ez a legnehezebb nekem. Kitaláltam magamban egy ügyes kis  technikát, miközben a tó körül sétáltam, elképzeltem a lelkemen uralkodó szenvedélyt tűz formájában, és vízzel locsolgattam, úgy hogy azért ki ne aludjon, de ne is lángoljon olyan hévvel. </w:t>
      </w:r>
    </w:p>
    <w:p>
      <w:pPr>
        <w:pStyle w:val="Normal"/>
        <w:ind w:firstLine="720"/>
        <w:jc w:val="both"/>
        <w:rPr>
          <w:sz w:val="24"/>
          <w:szCs w:val="24"/>
        </w:rPr>
      </w:pPr>
      <w:r>
        <w:rPr>
          <w:sz w:val="24"/>
          <w:szCs w:val="24"/>
        </w:rPr>
        <w:t xml:space="preserve">Egész jól működött néhány napig, sőt néha túl is teljesítettem a tervet, volt olyan reggel, hogy úgy ébredtem, Brigi szinte egyáltalán nem érdekel. Kihagytam egy-egy napot, nem írtam neki, amikor írtam, semleges témákat hoztam szóba, míg végül feltűnt, hogy negyedik napja nincs székletem. Iszonyú kellemetlen érzés, az ember felpuffad, a böjtök irodalma külön említi, hogy ilyenkor egy csomó méreganyag képződik a szervezetben, de még a savanyú káposzta leve sem hatott. </w:t>
      </w:r>
    </w:p>
    <w:p>
      <w:pPr>
        <w:pStyle w:val="Normal"/>
        <w:ind w:firstLine="720"/>
        <w:jc w:val="both"/>
        <w:rPr>
          <w:sz w:val="24"/>
          <w:szCs w:val="24"/>
        </w:rPr>
      </w:pPr>
      <w:r>
        <w:rPr>
          <w:sz w:val="24"/>
          <w:szCs w:val="24"/>
        </w:rPr>
        <w:t xml:space="preserve">Bocsánatkérő levelemben azzal védekeztem Briginek, hogy belehaltam volna, ha nem írom meg neki, ami a szívemen feküdt, és válaszában jól letorkollt, hogy persze, nekem csak az a fontos, hogy mindent kiadjak magamból. Ez a mondat jutott eszembe, elkezdtem gondolkozni, kiadni magamból, kiadni magamból, és máris rájöttem a székrekedés annak testi megjelenülése, hogy nem adom ki magamból, ami bennem van, játszom az érdektelent, közben lopva a szívem Brigiért ég. </w:t>
      </w:r>
    </w:p>
    <w:p>
      <w:pPr>
        <w:pStyle w:val="Normal"/>
        <w:ind w:firstLine="720"/>
        <w:jc w:val="both"/>
        <w:rPr>
          <w:sz w:val="24"/>
          <w:szCs w:val="24"/>
        </w:rPr>
      </w:pPr>
      <w:r>
        <w:rPr>
          <w:sz w:val="24"/>
          <w:szCs w:val="24"/>
        </w:rPr>
        <w:t xml:space="preserve">Este fél tíz volt, de rátapadtam a telefonra, és elmondtam az egészet Briginek. A telefonálás alatt lelkileg, utána testileg könnyebbültem meg. Másnap megszületett bennem, feladom a sziszifuszi küzdelmet, elég volt egyszer két évig szenvedni. Életem teljesen felgyorsult. Hédivel jó másfél év után értem meg, hogy a másik oldalt megtapasztalhassam Andi kapcsán, most jóval kevesebb idő telt el. </w:t>
      </w:r>
    </w:p>
    <w:p>
      <w:pPr>
        <w:pStyle w:val="Normal"/>
        <w:ind w:firstLine="720"/>
        <w:jc w:val="both"/>
        <w:rPr>
          <w:sz w:val="24"/>
          <w:szCs w:val="24"/>
        </w:rPr>
      </w:pPr>
      <w:r>
        <w:rPr>
          <w:sz w:val="24"/>
          <w:szCs w:val="24"/>
        </w:rPr>
        <w:t xml:space="preserve">A garden party alkalmával Antoine kocsival vitt ki, de a partyn jócskán iszogatott, s így egy alkoholmentes fiatalasszony vezette szívességből hazafelé a kocsinkat. Kiderült, hogy Tímeát vagy 15 évvel korábbról ismerem, édesapja kollégám volt, most egyedül neveli négy éves kislányát, szereti a kínai kaját, érdekli a vallás, és az ezoterika, így aztán kezébe nyomta egy névjegyet, amikor elbúcsúztunk. </w:t>
      </w:r>
    </w:p>
    <w:p>
      <w:pPr>
        <w:pStyle w:val="Normal"/>
        <w:ind w:firstLine="720"/>
        <w:jc w:val="both"/>
        <w:rPr>
          <w:sz w:val="24"/>
          <w:szCs w:val="24"/>
        </w:rPr>
      </w:pPr>
      <w:r>
        <w:rPr>
          <w:sz w:val="24"/>
          <w:szCs w:val="24"/>
        </w:rPr>
        <w:t>Egy idő múlva jelentkezett, és meghívtam vacsorára, mely hajnali kettőig tartott. Felajánlottam, hogy hazakísérem, s mivel fázott, átöleltem a derekát, amitől érdekes módon felmelegedett. Pár hét múlva ismét felhívott, hogy hiányzom neki, egyedül van, kislányára a nagyszülők vigyáznak, elé mentem, eljött hozzám, és hajnali négyig beszélgettünk. Ez alkalommal már több párkapcsolati témát pendítettünk meg, és beszéltünk át.</w:t>
      </w:r>
    </w:p>
    <w:p>
      <w:pPr>
        <w:pStyle w:val="Normal"/>
        <w:ind w:firstLine="720"/>
        <w:jc w:val="both"/>
        <w:rPr>
          <w:sz w:val="24"/>
          <w:szCs w:val="24"/>
        </w:rPr>
      </w:pPr>
      <w:r>
        <w:rPr>
          <w:sz w:val="24"/>
          <w:szCs w:val="24"/>
        </w:rPr>
        <w:t xml:space="preserve">Néhány nap múlva éppen gánicát készítettem kukoricadarából, juhtúróból és  a változatosság kedvéért szezámmagot szórtam rá, este fél tizenegy volt, amikor csöngött a telefon, megint hiányoztam neki, szeretett volna beszélni velem, de közben elpötyögte, hogy sok a telefonszámlája, így aztán bebugyoláltam a jénai tálat és elszaladtam hozzá. Kibontott hajjal, pongyolában, agy valamiféle köntösben fogadott, ki volt rúzsozva az éjszaka közepén, apróságok ezek, de figyelni kell a részletekre. </w:t>
      </w:r>
    </w:p>
    <w:p>
      <w:pPr>
        <w:pStyle w:val="Normal"/>
        <w:ind w:firstLine="720"/>
        <w:jc w:val="both"/>
        <w:rPr>
          <w:sz w:val="24"/>
          <w:szCs w:val="24"/>
        </w:rPr>
      </w:pPr>
      <w:r>
        <w:rPr>
          <w:sz w:val="24"/>
          <w:szCs w:val="24"/>
        </w:rPr>
        <w:t xml:space="preserve">Megint elbeszélgettük hajnalig, és azon kaptam magam, hogy megkérik a kezem, mert Tímea azt fejtegette, hogy az az érzése, én lennék a megoldás az ő életére. Diplomatikus választ adtam, elmondtam, hogy bennem is változnak az érzelmek, az ember állandó mozgásban, átalakulásban van, és egy kicsit meglepődtem, hogy búcsúpuszija elég szájközelire, sőt az egyik félig szájra sikeredett. A testbeszéd elég egyértelmű, ezzel egy nő mindig egyértelmű vonzalmat ad egy férfi tudtára, persze az egész olyan, mintha csak véletlenül lenne, de érdekes módon vannak, akik puszija még véletlenül sem csúszott sohasem félre. </w:t>
      </w:r>
    </w:p>
    <w:p>
      <w:pPr>
        <w:pStyle w:val="WWBodyText2"/>
        <w:rPr/>
      </w:pPr>
      <w:r>
        <w:rPr/>
        <w:t>Mosolyogva integettem a lépcsőházban a bizakodón utánam tekintő Tímea felé, és azon gondolkodtam, miért nem mozgat meg bennem semmit ez a lány. Egy nedves puszitól szinte önkívületbe kéne kerülnöm, Brigi csak a tárasaságomban volt, hozzám sem ért, mégis transzban voltam. Még meg sem száradt Timea puszija a szám szélén, amikor Kecskemét főterén áthaladva eszembe ötlött Brigi egy mondata. „Mindenki olyan irányba viszi a kapcsolatot, amilyen érzelmeket az kivált belőle.”</w:t>
      </w:r>
    </w:p>
    <w:p>
      <w:pPr>
        <w:pStyle w:val="WWBodyText2"/>
        <w:rPr/>
      </w:pPr>
      <w:r>
        <w:rPr/>
        <w:t xml:space="preserve">Megismerkedésünk estéjén éreztem egy kis spirituszt Tímeában és ez egy kis érdeklődést keltett bennem. Az első látogatása alkalmával volt olyan pillanat, hogy szépnek és vonzónak láttam. Tímea hangsúlyozta, mennyi közös van bennünk, lelkendezett a kínai kajáért, őt is állandó csalódások kísértették, mert gyorsan lángra lobbanó természet volt, és mi történt? Ahogy ő lángra lobbant, úgy lettem egyre közömbösebb, érdektelenebb felé, és közömbösségemtől pedig még jobban lángra lobbant, olyannyira, hogy teljes szerepcsereként, gyakorlatilag megkérte a kezem. </w:t>
      </w:r>
    </w:p>
    <w:p>
      <w:pPr>
        <w:pStyle w:val="WWBodyText2"/>
        <w:rPr/>
      </w:pPr>
      <w:r>
        <w:rPr/>
        <w:t>Pedig egy nőnek ilyet nem kéne tennie, a férfi a kiáradó, a nő a befogadó princípium, a férfit pont az izgatja a nőben, hogy az érdeklődés lassabban ébred fel benne. Vagy ez csak egy ódivatú séma? Hát persze. Az alaptörvény igaz, de ma a nőre ugyanúgy vonatkozik, a vonzás közömbösséget ébreszt a másik félben, a közömbösség pedig vonzást. Hurrá, ugrándoztam boldogan a kecskeméti éjszakában, rájöttem, hogyan, s mitől nem működik egy kapcsolat, már csak arra kell rájönnöm, miként működik!</w:t>
      </w:r>
    </w:p>
    <w:p>
      <w:pPr>
        <w:pStyle w:val="WWBodyText2"/>
        <w:rPr/>
      </w:pPr>
      <w:r>
        <w:rPr/>
        <w:t xml:space="preserve">Világosban feküdtem le, délután kettőkor kászálódtam ki az ágyból, és naplemente előtt nagy sétára indultam a tó körül. Előtte Claydermann cd-it hallgattam, lelkemben béke uralkodott, és ahogy kiérkeztem a természetbe, csodás megvilágosodásban volt részem. Rájöttem, hogy asztrológiai képletemből hiányzik a Föld elem. Tűz, Levegő, ami a tüzet csak szítja van, víz is, de ez nem elég, hogy a tüzet lecsillapítsa. Mik a Föld elem princípiumai? Közömbösség, merevség. </w:t>
      </w:r>
    </w:p>
    <w:p>
      <w:pPr>
        <w:pStyle w:val="WWBodyText2"/>
        <w:rPr/>
      </w:pPr>
      <w:r>
        <w:rPr/>
        <w:t xml:space="preserve">Egy pillanat alatt megértettem, hogy a közömbösség hiánya volt életem nagy - nagy viszonzatlan lángolásainak gyökere, eleve olyan lányokhoz vonzódtam, mint ellenpólushoz, akikben ez megvolt, és Tűz elemem csak erősítette bennük. Amikor Karcsinak megírtam, hogy nem értem, miért nem mozdul meg bennem semmi Tímea iránt, zseniálisat mondott, azért mert önmagamat látom benne, és az ember párkapcsolatában lehet teljes, önmaga ellentétével kell összekapcsolódnia, hogy Teljességet alkosson, és az ellentétek csiszolódása hozza létre a két félben külön-külön is a Teljességet. </w:t>
      </w:r>
    </w:p>
    <w:p>
      <w:pPr>
        <w:pStyle w:val="WWBodyText2"/>
        <w:rPr/>
      </w:pPr>
      <w:r>
        <w:rPr/>
        <w:t xml:space="preserve">És ez még mindig hagyján! Rájöttem, hogy ami hiányzik a lélekből, az jelenik meg a testben, lelki merevségem hiánya, rugalmasságom, közismert, osztrák főnökeim által agyondicsért alkalmazkodóképességem a merevség hiánya, és ez jelentkezik testem merevségében, ez betegségem, a Bechterew kór gyökere. Hirtelen kívülről láttam magam, ahogy merev felsőtesttel és lehajtott fővel megyek, és újabb összefüggések világosodtak meg előttem. </w:t>
      </w:r>
    </w:p>
    <w:p>
      <w:pPr>
        <w:pStyle w:val="WWBodyText2"/>
        <w:rPr/>
      </w:pPr>
      <w:r>
        <w:rPr/>
        <w:t xml:space="preserve">Bár van víz elem bennem, képes vagyok alázatra, a főhajtás a Sors előtti főhajtás hiányát mutatja, hisz akármit is mondok, csak kilenc éve töretlenül meg akarok gyógyulni, ahelyett, hogy elfogadnám a betegségem. De nem csak lehajtott a fejem, van egy másik kifejezés is erre, hogy valaki lehorgasztott fővel jár. Villámcsapásként ötlött belém, hogy mindenki csodál állandó jókedvem, optimizmusom miatt, én vagyok az, aki mindig jókedvű, mindennek az előrevivő oldalát látja, sőt annyi van neki, hogy még mást is bármikor jókedvre derít, és a rosszkedv, elkeseredés, a lehorgasztott fej lelkiállapotának hiánya is így jelentkezik a testben. </w:t>
      </w:r>
    </w:p>
    <w:p>
      <w:pPr>
        <w:pStyle w:val="WWBodyText2"/>
        <w:rPr/>
      </w:pPr>
      <w:r>
        <w:rPr/>
        <w:t xml:space="preserve">Végül, de nem legutolsósorban mire késztet ez a fejtartás? Hogy a földre, a Földre nézzek. Mindig elvágyódtam, nem találtam a helyem a Földön, álmodoztam, lelkiztem, tekintetem az eget kémlelte, nem tudtam megbarátkozni a földi dolgokkal, a test vágyaival, az emésztéssel, anyagcserével, nemiséggel, legszívesebben nemtelen, testetlen lettem volna.  Azon gondolkoztam, minek az evés, ha úgyis eltávozik belőlünk, mennyivel egyszerűbb lenne száj és végbélnyílás nélkül, beszélni sem kéne, ott a gondolatátvitel, a lágyékunk is lehetne sima és szőrtelen, csak gondot okoznak az ott lévő testrészek. </w:t>
      </w:r>
    </w:p>
    <w:p>
      <w:pPr>
        <w:pStyle w:val="WWBodyText2"/>
        <w:rPr/>
      </w:pPr>
      <w:r>
        <w:rPr/>
        <w:t xml:space="preserve">Könnyek csordultak ki szememből, mert megéreztem, mennyire elutasítottam magamtól mindent, ami földi, anyagi, pedig az ember nem csak szellemből áll. Isten, a szellem, az Atya, és az anyag, testünk, az Anya. Isa pur és homu vogymuk, porból vétettél, és porrá leszel, mondja az Írás. Elkeseredtem, mennyire méltatlanul bántam önmagam egy részével, és mint egy régi szerelem újra feltámadása, úgy éltem át azt a pillanatot, amikor még barátságban voltam anyagi felemmel, otthon éreztem magam a Földön, és hirtelen úgy éreztem, átölelem az egész földgolyót, megcsókolom, ahogy a Pápa szokta, újra szeretem Anyámat, az édes Anyaföldet, Földanyánkat. </w:t>
      </w:r>
    </w:p>
    <w:p>
      <w:pPr>
        <w:pStyle w:val="WWBodyText2"/>
        <w:rPr/>
      </w:pPr>
      <w:r>
        <w:rPr/>
        <w:t>Bevillant, hogy Luján tenyerét gyakran a föld felé is fordítgatta, amikor energiát gyűjtött, és lefelé tartott tenyérrel sétáltam körbe a tó körül, s a végére annyira átforrósodtam, hogy szinte patakokban csorgott rólam a veríték. A „csoda” az, hogy tényleg nem kell az embernek semmit sem tennie, elég, ha tudatának fényével bevilágítja, hogy a teljesség mely része hiányzik belőle, vagy más oldalról megközelítve, mi volt benne addig árnyékban, s a Teljesség helyreállítja önmagát.</w:t>
      </w:r>
    </w:p>
    <w:p>
      <w:pPr>
        <w:pStyle w:val="WWBodyText2"/>
        <w:rPr/>
      </w:pPr>
      <w:r>
        <w:rPr/>
        <w:t xml:space="preserve">Ezt idéztem annak az asszonynak is, akivel egy társaságban ismerkedtem meg, és betegségének lelki okait tekintettük át. Hédi felé viszonzatlanul lángoltam, Andiból még nem tanultam, de Brigi és Tímea esetében már igen, s amint közömbösebb tudok lenni, vonzóbb vagyok minden nőnek. Jolánnak ugyanis megadtam a honlapom címét, levelezni kezdtünk, s a negyedik kötet után már azt írta vonzást és taszítást érez velem kapcsolatban, magyarán felkavartam. </w:t>
      </w:r>
    </w:p>
    <w:p>
      <w:pPr>
        <w:pStyle w:val="WWBodyText2"/>
        <w:rPr/>
      </w:pPr>
      <w:r>
        <w:rPr/>
        <w:t xml:space="preserve">Vera tüzét is közömbösségem táplálta, mert magam sem tudom miért, de folytattam vele a levelezést. Flegmán válaszolgattam neki, ő meg egyre jobban betüzesedett, s mivel nem sikerült rábírnia, hogy elfogadjam meghívását, úgy döntött, 3 hetes szabadságát itthon tölti, és ez alkalommal majd találkozik velem. Egy levelében úgy fogalmazott, hogy azért nem foglalkozom a földrengésekkel, mert még nem vagyok Japánban, tehát számít rá, hogy a személyes találkozás után vagy vele megyek, vagy egy idő múlva követem. </w:t>
      </w:r>
    </w:p>
    <w:p>
      <w:pPr>
        <w:pStyle w:val="WWBodyText2"/>
        <w:rPr/>
      </w:pPr>
      <w:r>
        <w:rPr/>
        <w:t xml:space="preserve">Alig pár hét volt már hátra hazaérkezéséig, épp Tímeától jöttem hajnalban haza, amikor az időeltolódás miatt azonnal tudtam levelére válaszolni, és alig egy óra alatt vagy húsz mailt küldtünk egymásnak fejenként. Amennyire közömbös voltam Tímea felé, Vera most annyira felpörgetett. Ahogy levélírás közben kívülről figyeltem magam, rájöttem, a teljes kitárulkozás, feltétlen lángolás volt az, ami közömbössé tett Tímea iránt, és én is így viselkedtem legtöbb esetben. </w:t>
      </w:r>
    </w:p>
    <w:p>
      <w:pPr>
        <w:pStyle w:val="WWBodyText2"/>
        <w:rPr/>
      </w:pPr>
      <w:r>
        <w:rPr/>
        <w:t xml:space="preserve">Vera azonban az Amál által javasolt módon áll hozzá a dolgokhoz. Kapcsolatot tart, feldob témákat, beszéltet, kérdez, válaszol, és közben észrevétlenül megszeretteti magát. Egész forró kis párbeszéd kerekedett közöttük, amikor egy mondatban a tudomány emlőit emlegettem. Visszaírt valami kétértelműt, amire én is valami sikamlósat válaszoltam, és azon kaptam magam, Vera közelebb áll hozzám, mint hittem. És amit még becsülök benne, volt tartása. </w:t>
      </w:r>
    </w:p>
    <w:p>
      <w:pPr>
        <w:pStyle w:val="WWBodyText2"/>
        <w:rPr/>
      </w:pPr>
      <w:r>
        <w:rPr/>
        <w:t xml:space="preserve">Egyszer elmondta, hogy szerelmes lett belém, de attól még önérzetesen odapörkölgetett nekem, ha nem tetszett neki valami, mert bírálni, szóval nem voltam az a mindent elsöprő, feloldó ideál számára, akinek sebezhetően kiszolgáltatott, valami kis közömbösséget azért meg tudott tartani magában, és emiatt válhatott számomra vonzóvá. </w:t>
      </w:r>
    </w:p>
    <w:p>
      <w:pPr>
        <w:pStyle w:val="WWBodyText2"/>
        <w:rPr/>
      </w:pPr>
      <w:r>
        <w:rPr/>
        <w:t xml:space="preserve">Teltek-múltak a hetek, és egyre közeledett Vera hazaérkezésének dátuma. Néhány nappal hazaérkezése előtt egyre kitapinthatóbb lett a feszültség leveleiben, és valami olyasmit írt, hogy gondok vannak az ínyével, és hogy az orvosok elrontották a bőrét. Elvicceltem a témát, hogy az ínyét majd a nyelvmasszázs rendbe hozza, de éreztem, hogy valami beköltözött közénk. </w:t>
      </w:r>
    </w:p>
    <w:p>
      <w:pPr>
        <w:pStyle w:val="WWBodyText2"/>
        <w:rPr/>
      </w:pPr>
      <w:r>
        <w:rPr/>
        <w:t xml:space="preserve">Június elején egy vasárnap estére beszéltük meg a találkát a Jászai Mari téren. Elterveztem magamban, hogy majd  kimegyünk a Margitszigetre, és ilyen bevezető után minimum csókolózni fogunk már aznap este. Már a buszpályaudvaron álltam felöltözve, amikor eszembe jutott, hogy építik az autópályát, ezért taxival siettem a vasútállomásra és a Bács express Intercity járatával érkezem Budapestre. </w:t>
      </w:r>
    </w:p>
    <w:p>
      <w:pPr>
        <w:pStyle w:val="WWBodyText2"/>
        <w:rPr/>
      </w:pPr>
      <w:r>
        <w:rPr/>
        <w:t xml:space="preserve">Vasárnap lévén nem találtam nyitva lévő virágüzletet, egy kapualjban ülő mamikától vettem egy szál kókadt rózsát, és elindultam a körúton a Jászai Mari tér felé. Emlékezetem szerint valaha elit környékek számított, a rendszerváltás előtti kulturális élet nagy korifeusa, Acél György lakott itt, de mostanra lerobbant a környék. </w:t>
      </w:r>
    </w:p>
    <w:p>
      <w:pPr>
        <w:pStyle w:val="WWBodyText2"/>
        <w:rPr/>
      </w:pPr>
      <w:r>
        <w:rPr/>
        <w:t xml:space="preserve">Mindenfelé graffitik a falon, az aluljáróban, az egyik padon részeg hortyog, az aluljáróból egy csöves házaspár imbolyog műanyagszatyrával a park bokros része felé, hogy szükségüket végezzék, olyan volt az egész, mit valami infernó, vagy legalábbis a pokol tornáca. Az időjárás is félig borús, hűvös volt, fújt a szél, a szigeti csókolózás helyett inkább egy meleg szobában teázgattam volna egyedül, de ha már egyszer felutaztam Budapestre, csak nem hagyom, hogy holmi kis körülmények hassanak rám. </w:t>
      </w:r>
    </w:p>
    <w:p>
      <w:pPr>
        <w:pStyle w:val="WWBodyText2"/>
        <w:rPr/>
      </w:pPr>
      <w:r>
        <w:rPr/>
        <w:t xml:space="preserve">Hat óra előtt öt perccel már kezdett nőni a feszültség bennem. Amennyire Vera oda volt értem, és Japánból utazott haza, hogy láthasson, úgy képzeltem, ő már a parkban fog várni, én meg uralkodói méltósággal bevonulok és fogadom hódolatát. Ehelyett se kép, se hang, sőt hat óra már el is múlt, és sehol senki. </w:t>
      </w:r>
    </w:p>
    <w:p>
      <w:pPr>
        <w:pStyle w:val="WWBodyText2"/>
        <w:rPr/>
      </w:pPr>
      <w:r>
        <w:rPr/>
        <w:t>Ráadásul még fényképem sincs Veráról, aki azzal hárította el, amikor fényképet kértem tőle, hogy automatában nem szeret fényképezkedni, és Japánban nincsenek fényképész szalonok. Így aztán kiszolgáltatottnak éreztem magam, hisz ő feltűnés nélkül elsétálhat mellettem és megszemlélhet, míg én sötétben tapogatózom.</w:t>
      </w:r>
    </w:p>
    <w:p>
      <w:pPr>
        <w:pStyle w:val="WWBodyText2"/>
        <w:rPr/>
      </w:pPr>
      <w:r>
        <w:rPr/>
        <w:t xml:space="preserve">De ne felejtsük el, nekem itt vannak a megérzéseim, és bizony hatodik érzékem nem hagyott cserben. Hat után öt perccel hirtelen megfordultam, és ahogy rápillantottam, egyből tudtam, Vera áll előttem. Egyszerű fekete lakkcipő, enyhén sötét harisnya, kissé görbe lábak, szűk, sötétkék szoknya, fehér blúz, akár egy vizsgára készülő diáklány öltözete. A kezében tartott reklámszatyorról ismertem fel, amiben a nekem hozott ajándékot tartogatta.  </w:t>
      </w:r>
    </w:p>
    <w:p>
      <w:pPr>
        <w:pStyle w:val="WWBodyText2"/>
        <w:rPr/>
      </w:pPr>
      <w:r>
        <w:rPr/>
        <w:t xml:space="preserve">Elegáns papírszatyor volt, rajta decens felirat európai betűkkel, de mégis valahogy a japán nyelvet sejtető szöveggel. Na persze, amennyire az ilyet egy másodperc tört része alatt el lehet olvasni, mert közben tekintetem felfelé siklott. Sokan jutnak el oda, hogy egy arcon az előző életek nyomait látják Vera egész megjelenésén látszott, hogy Japánban élhetett előző életében, mert fekete egyes volt haja, járomcsontjai jellegzetesen kiugrottak, és vastag ajkai is egészen keleties kifejezést kölcsönöztek arcának, noha Bonyhádon született. </w:t>
      </w:r>
    </w:p>
    <w:p>
      <w:pPr>
        <w:pStyle w:val="WWBodyText2"/>
        <w:rPr/>
      </w:pPr>
      <w:r>
        <w:rPr/>
        <w:t xml:space="preserve">Ez még mind rendben is lett volna, de bizony egyből tudtam, mit rontottak el az orvosok. Vera arca tele volt pattanásokkal, és régi pattanások helyeivel, hegeivel. Még ez sem tragédia, hiszen nem lehet mindenkinek baba arca, és lát az ember néha olyan nőket az utcán, akiknek bár ilyen az arca, de mégis van önbizalmuk akár formás testük miatt, vagy más okból, tehát szépnek látják magukat és ettől szebbnek is tűnnek, mint amilyenek valójában. </w:t>
      </w:r>
    </w:p>
    <w:p>
      <w:pPr>
        <w:pStyle w:val="WWBodyText2"/>
        <w:rPr/>
      </w:pPr>
      <w:r>
        <w:rPr/>
        <w:t xml:space="preserve">Verával azonban fordított volt a helyzet. Tekintete bizalmatlan, szinte haragos volt, szája sarkában keménység ült, és csak úgy áradt belőle valami egészen kellemetlen kisugárzás, ami abból táplálkozott, hogy nem érezte szépek, vonzónak magát, és ebből iszonyú belső feszültség keletkezett benne. Nem szépítem tovább a dolgot, ahogy ránéztem, szinte megrémültem tőle, de megszokott reflexemmel úgy gondolkodtam, hogy nem tehetek mást, átnyújtom egy mosollyal a rózsát, elbeszélgetünk, és lesz, ami lesz, legfeljebb csak beszélgetünk. </w:t>
      </w:r>
    </w:p>
    <w:p>
      <w:pPr>
        <w:pStyle w:val="WWBodyText2"/>
        <w:rPr/>
      </w:pPr>
      <w:r>
        <w:rPr/>
        <w:t xml:space="preserve">Feszengésemet oldandó sziával köszöntem neki, és hozzátettem, hogy már azt hittem, el sem jön, hisz öt perccel múlt hat óra. Vera zavarodottan nézett vissza, és megkérdezte, hogy ki vagyok, és honnan tudom a nevét. Mondtam, hogy Arany Viktor vagyok, és velem beszélt meg találkát ma estére. </w:t>
      </w:r>
    </w:p>
    <w:p>
      <w:pPr>
        <w:pStyle w:val="WWBodyText2"/>
        <w:rPr/>
      </w:pPr>
      <w:r>
        <w:rPr/>
        <w:t xml:space="preserve">Mintha valami géphang mondta volna, Vera visszavágott, hogy nem fogadhatja el a rózsát, mert én nem is Arany Viktor vagyok. Hát ki vagyok, replikáztam. Nem, én csak elloptam Arany Viktortól az ő emailcímét, és én jöttem el Arany Viktor helyett. Erre már keserű kacagásban törtem ki, és emlékeztettem, hogy ő látta az én fényképemet a honlapomon, meg idéztem a leveleiből is, de Vera sarkon fordult és elszaladt, mintha rémet látott volna. </w:t>
      </w:r>
    </w:p>
    <w:p>
      <w:pPr>
        <w:pStyle w:val="WWBodyText2"/>
        <w:rPr/>
      </w:pPr>
      <w:r>
        <w:rPr/>
        <w:t xml:space="preserve">Ott álltam, mint szamár a hegyen, kétségbeesetten néztem körül, mintha a környező fáktól vártam volna választ, hogy tényleg megőrültem, nem én vagyok Arany Viktor, vagy mi a csuda történt velem? Egész nap nem ettem, mert arra számítottam, hogy Verával beülünk valahová vacsorázni, hívogatóan nézett rám a sarki Mc Donalds, ahová betérem vigaszul egy röfi hamburgert enni, amit a kergekórtól való félelem keltett életre. </w:t>
      </w:r>
    </w:p>
    <w:p>
      <w:pPr>
        <w:pStyle w:val="WWBodyText2"/>
        <w:rPr/>
      </w:pPr>
      <w:r>
        <w:rPr/>
        <w:t>Egy idősebb alkalmazottra rámosolyogtam, és megkérdeztem, megajándékozhatom-e a rózsával, mert nem jött el a randevúra a partnerem, és miközben a szendvics és a rósejbni elolvadt a nyelvemen, kábultan merengtem a megdöbbentő esemény üzenetén. Nem találtam bőrömben a helyem, elindultam a kijárat felé, hogy egy könnyű sétával kiszellőztessem a fejem, de alig léptem ki a gyorsétterem ajtaján, hangos kiáltásra riadtam fel: - Jé, itt van Arany Viktor, kiáltotta egy huszonéves fiatalember, aki bemutatkozott, és pergő nyelvvel kezdte ecsetelni, hogy elolvasta a könyvem, a honlapomon látta a fényképem, és mennyire örül, hogy felismert a pesti utcán.</w:t>
      </w:r>
    </w:p>
    <w:p>
      <w:pPr>
        <w:pStyle w:val="WWBodyText2"/>
        <w:rPr/>
      </w:pPr>
      <w:r>
        <w:rPr/>
        <w:t xml:space="preserve">Hát kételkedjen valaki a Gondviselésben, máris eloszlott kételyem, és megerősítést kaptam, hogy én Arany Viktor vagyok, a hiba nem az én készülékemben van. Hazaporoszkáltam egy esti vonattal, és Vera kinti emailcímére megeresztettem egy levelet, mert éreztem, hogy le fogja hívni itthon is a leveleit. Fanyar humorral csak annyit írtam, hogy jó vicc volt Verácska, majd ledőltem aludni. </w:t>
      </w:r>
    </w:p>
    <w:p>
      <w:pPr>
        <w:pStyle w:val="WWBodyText2"/>
        <w:rPr/>
      </w:pPr>
      <w:r>
        <w:rPr/>
        <w:t xml:space="preserve">Másnap reggel már várt a válasz, amiben Vera tett nekem szemrehányást, hogy miért küldtem magam helyett Árvayt, akivel kölcsönösen ellenszenvesek voltak egymásnak, ő az első perctől fogva felismert engem, mint élete nagy szerelmét, tanítóját, aki végtelenül bölcs, és hatalmas, és emellett őérte olthatatlan szerelemmel rajong, és kegyetlen tréfa volt, hogy nem magam mentem el a megbeszélt találkozóra. </w:t>
      </w:r>
    </w:p>
    <w:p>
      <w:pPr>
        <w:pStyle w:val="WWBodyText2"/>
        <w:rPr/>
      </w:pPr>
      <w:r>
        <w:rPr/>
        <w:t xml:space="preserve">Előző este, valami olyasmit gondoltam, hogy Vera megérezte megdöbbenésemet, amit bizonyára nem tudtam leplezni, és kínjában találta ki, hogy nem én vagyok én, de kezdett leesni a tantusz, hogy mi is a helyzet tulajdonképpen. Első reakcióként belementem a játékba, és elnézést kértem, hogy nem tudtam elmenni, mert időt akartam nyerni, hogy áttekinthessem a helyzetet. Vera otthon a gépe előtt ült, mert azonnal válaszolt. </w:t>
      </w:r>
    </w:p>
    <w:p>
      <w:pPr>
        <w:pStyle w:val="WWBodyText2"/>
        <w:rPr/>
      </w:pPr>
      <w:r>
        <w:rPr/>
        <w:t xml:space="preserve">Leveleiből az körvonalazódott, hogy ő kreált magának egy álomszemélyiséget, egy – mondjuk ki – fantomot, ami az összes létező vágyát megtestesítette, amit  egy férfitől elvárhat egy nő, és ezt a fantomképet Arany Viktorra vetítette. Egyből eszembe jutott egy levele, amelyben azt írta, hogy nem a fényképarcomat látja maga előtt, amikor rám gondol. </w:t>
      </w:r>
    </w:p>
    <w:p>
      <w:pPr>
        <w:pStyle w:val="WWBodyText2"/>
        <w:rPr/>
      </w:pPr>
      <w:r>
        <w:rPr/>
        <w:t xml:space="preserve">Na, jól nézek ki, még a végén kiderül, hogy én vagyok olyan riasztó, hogy el kéne szaladni tőlem? Ez azért nem így van, és eszembe jutott, hány izgatott hölgy koslatott már körülöttem a legutóbbi időkben is, hány nőből éreztem mohó testi-lelki vágyat, és önérzetem tiltakozni kezdett a játék ellen. Ráadásul Vera ügyesen variált, minden, ami szép és kívánatos, és megtalálható volt bennem, az volt Arany Viktor, és minden, ami ellenszenves, vagy neki nem tetsző, azt kapta szegény kis Árvay Csomborka. </w:t>
      </w:r>
    </w:p>
    <w:p>
      <w:pPr>
        <w:pStyle w:val="WWBodyText2"/>
        <w:rPr/>
      </w:pPr>
      <w:r>
        <w:rPr/>
        <w:t xml:space="preserve">És ez még hagyján, annyira beleélte magát szerepébe, hogy elkezdett célozgatni rá, hogy kutassam fel, mint hős szerelmes, nyomozzam ki, hogy ő hol található Budapesten, és boruljak a lába elé, borítsam rózsaesővel, és könnyeim tengerével mossam le a gyalázatot, amit okoztam, de ez már nekem is sok volt. </w:t>
      </w:r>
    </w:p>
    <w:p>
      <w:pPr>
        <w:pStyle w:val="WWBodyText2"/>
        <w:rPr/>
      </w:pPr>
      <w:r>
        <w:rPr/>
        <w:t xml:space="preserve">Megírtam neki, hogy a játéknak vége, Arany Viktor és Árvay Csombor egy és ugyanaz a személy, a kettőt egyben megtalálhatja Kecskeméten, megadtam neki a címem és a telefonszámom, és adtam neki 3 nap határidőt, hogy személyesen meglátogasson, ha szeretné, hogy felnőtt emberként átbeszéljük esetünket.  </w:t>
      </w:r>
    </w:p>
    <w:p>
      <w:pPr>
        <w:pStyle w:val="WWBodyText2"/>
        <w:rPr/>
      </w:pPr>
      <w:r>
        <w:rPr/>
        <w:t>Vera ezután is csak kérette magát, majd végül küldtem neki egy mailt, hogy estig várok, ha nem válaszol, beállítom az outlook levelezőm, hogy ne fogadjon tőle többé levelet és részemről vége.  Eljött az este, beállítottam a feladó blokkolását, és átgondoltam a helyzetet. Nem én űztem vele kegyetlen játékot, ahogy ő ezt beállította, hanem épp fordítva. Nem küldött fényképet magáról, noha kifejezetten kértem, látatlanban belesodort egy érzelmi kötődésbe.</w:t>
      </w:r>
    </w:p>
    <w:p>
      <w:pPr>
        <w:pStyle w:val="WWBodyText2"/>
        <w:rPr/>
      </w:pPr>
      <w:r>
        <w:rPr/>
        <w:t>Egyik utolsó levelében érzelmileg zsarolt, mert öngyilkosságot emlegetett, és persze beleszőtte, hogy azért én lennék a felelős. Megnéztem a horoszkópját a placidus programmal, és megdöbbenten láttam, hogy négy bolygója is van a tizenkettes házban, melyek magyarázatánál ott áll, hogy idegösszeroppanásra, öngyilkosságra való hajlam, ideggyengeség, és ezek alátámasztották fenyegetésének komolyságát.</w:t>
      </w:r>
    </w:p>
    <w:p>
      <w:pPr>
        <w:pStyle w:val="WWBodyText2"/>
        <w:rPr/>
      </w:pPr>
      <w:r>
        <w:rPr/>
        <w:t>Elgondolkoztam, ki lehet ő, vajon miért hozott össze a sors bennünket, hogy találhatott rám, vajon azonos-e Ezüst Viktóriával, vagy tévedtem ennek megítélésében, és kezdem megenyhülni iránta. A levelezésben voltak benne rokonszenves vonások, ha talán nem ilyen stresszes állapotban jön a találkára, esetleg kifejlődhetett volna köztünk valamiféle vonzalom, de ez mind csak gondolati játék, mert ha a nagymamának kereke volna, ő lenne a gőzmozdony.</w:t>
      </w:r>
    </w:p>
    <w:p>
      <w:pPr>
        <w:pStyle w:val="WWBodyText2"/>
        <w:rPr/>
      </w:pPr>
      <w:r>
        <w:rPr/>
        <w:t xml:space="preserve">Éreztem, Vera mennyire szenved, s bár ő is okozott nekem fájdalmat, gondolatban szeretettel átöleltem, és elkezdtem sírni. Megsirattam őt, a kudarcát, a szenvedését, a vágyait, melyek, ha kivetítések is voltak, részben velem voltak kapcsolatosak. A kivetítéstől egyikünk sem mentes, kevesen vagyunk képesek a másikat úgy szeretni, ahogy van, bármiféle változtatás nélkül. </w:t>
      </w:r>
    </w:p>
    <w:p>
      <w:pPr>
        <w:pStyle w:val="WWBodyText2"/>
        <w:rPr/>
      </w:pPr>
      <w:r>
        <w:rPr/>
        <w:t xml:space="preserve">Mindnyájunkban vannak elvárások, mert mindnyájan valami álomképet kergetünk akár bevalljuk magunknak, akár nem. Megsirattam magam is, hiszen kezd teljesen elmenni a kedvem a női nemtől, megsirattam eddigi összes kudarcomat, kettőnk közös kudarcát, majd elbúcsúztam tőle, és elengedtem. </w:t>
      </w:r>
    </w:p>
    <w:p>
      <w:pPr>
        <w:pStyle w:val="WWBodyText2"/>
        <w:rPr/>
      </w:pPr>
      <w:r>
        <w:rPr/>
        <w:t xml:space="preserve">A könyvben átjavítottam alkalmazott matematikusi foglalkozását humán tanárra, és azt az országot, amelyben él, Japánra, hogy ne legyen felismerhető, Isten hozzádot intettem neki, és lezártam magamban az ügyet. </w:t>
      </w:r>
    </w:p>
    <w:p>
      <w:pPr>
        <w:pStyle w:val="WWBodyText2"/>
        <w:rPr/>
      </w:pPr>
      <w:r>
        <w:rPr/>
      </w:r>
    </w:p>
    <w:p>
      <w:pPr>
        <w:pStyle w:val="Heading1"/>
        <w:tabs>
          <w:tab w:val="clear" w:pos="360"/>
          <w:tab w:val="left" w:pos="0" w:leader="none"/>
        </w:tabs>
        <w:ind w:left="720" w:hanging="720"/>
        <w:rPr/>
      </w:pPr>
      <w:bookmarkStart w:id="4" w:name="__RefHeading___Toc151367362"/>
      <w:bookmarkEnd w:id="4"/>
      <w:r>
        <w:rPr/>
        <w:t>Ildi vagyok, az életem romokban hever</w:t>
      </w:r>
    </w:p>
    <w:p>
      <w:pPr>
        <w:pStyle w:val="WWBodyText2"/>
        <w:ind w:hanging="0"/>
        <w:rPr/>
      </w:pPr>
      <w:r>
        <w:rPr/>
        <w:t>E</w:t>
      </w:r>
      <w:r>
        <w:rPr/>
        <w:t xml:space="preserve">mber tervez, Isten végez, mert csak terveztem, hogy lezárom magamban Vera ügyét. Három napig küszködtem hasmenéssel, míg rá nem jöttem, tudat alatt attól félek, hogy Vera öngyilkos lesz, ír egy búcsúlevelet, miszerint én vagyok a felelős tettéért, rokonai pedig felkutatnak, idejönnek és felkoncolnak. </w:t>
      </w:r>
    </w:p>
    <w:p>
      <w:pPr>
        <w:pStyle w:val="WWBodyText2"/>
        <w:rPr/>
      </w:pPr>
      <w:r>
        <w:rPr/>
        <w:t>Elkotlottam volna még a helyzeten, de szerencsére kaptam egy levelet a Megnyugtat-lak honlapomra egy felajzott, elkeseredett, harcias asszonytól, és a vele való foglalkozás lekötötte figyelmemet. Ildiéknél néhány hónapja kiderült, hogy férjének viszonya van egy munkatársnőjével, férje beadta a válókeresetet, majd visszavonta, egy lakásban, de külön szobában élnek, a férje  nem akar válni, de a saját életét akarja élni, ő pedig csalódott.</w:t>
      </w:r>
    </w:p>
    <w:p>
      <w:pPr>
        <w:pStyle w:val="WWBodyText2"/>
        <w:rPr/>
      </w:pPr>
      <w:r>
        <w:rPr/>
        <w:t xml:space="preserve">Részben, mert megcsalták, részben, mert nem tudja feldolgozni, hogy félreismerte a férjét, aki kétszínű, álnok, szemét alak. Ilyen bevezető után kérte és előre köszönte véleményemet és tanácsomat. Válaszomat azzal kezdtem, hogy sok európai főváros hevert már romokban és most öröm rájuk nézni. Abból, hogy köztük az esemény ilyen váratlanul, robbanásszerűen következett be, a következőket vontam le. A kedves férjuram sáros abban, hogy nem adott hangot elégedetlenségének, mert biztos voltak dolgok, amik nem tetszettek neki a házasságban, és sportszerűbb a helyesbítésre megadni a sanszot feleségünknek, mielőtt másutt keressük, amit otthon nem kapunk meg. </w:t>
      </w:r>
    </w:p>
    <w:p>
      <w:pPr>
        <w:pStyle w:val="WWBodyText2"/>
        <w:rPr/>
      </w:pPr>
      <w:r>
        <w:rPr/>
        <w:t xml:space="preserve">Vagy valamit szeretett volna a férj, amit nem kapott meg Ilditől, vagy valamit kapott, amit éppenséggel nem szeretett volna, ennyire le lehet egyszerűsíteni egy házastársi félrelépés okát, legalábbis a félrelépő részéről. Férjurammal kezdtem, de Ildi is kapott fejmosást, hiszen az empátiakészsége nem lehetett a csúcson, ha évek hosszú során keresztül észre sem vette, hogy férjének valamiben hiánya van, vagy valamit nem szeretne, még akkor is, ha Sz. néma leventét alakított. </w:t>
      </w:r>
    </w:p>
    <w:p>
      <w:pPr>
        <w:pStyle w:val="WWBodyText2"/>
        <w:rPr/>
      </w:pPr>
      <w:r>
        <w:rPr/>
        <w:t xml:space="preserve">Ildi ugyanis kezdőbetűvel jelölte férjét, Szilárdot. Biztosítottam róla, hogy megértem haragját, hasonló esetben én is mondanék néhány keresetlen szót annak, akiről kiderül, hogy évek óta megcsal, és további tanácsomat tőle tettem függővé. Döntse el, mit akar, működőképessé tenni házasságát, és visszaszerezni férjét, vagy „megszabadulni” tőle és feldolgozni a válást és az egész traumát.  Ha eldöntötte, melyiket választja, arra a verzióra közösen kidolgozunk egy stratégiát. </w:t>
      </w:r>
    </w:p>
    <w:p>
      <w:pPr>
        <w:pStyle w:val="WWBodyText2"/>
        <w:rPr/>
      </w:pPr>
      <w:r>
        <w:rPr/>
        <w:t xml:space="preserve">A meglévő se ilyen, se olyan helyzet folytatását nem javasoltam, mert az mindkettejüktől energiát von el, és nem vezet sehová. Ildi válaszából enyhe megkönnyebbülés és hála érződött, hogy egy férfi foglalkozik vele, segíti, pont akkor, amikor a férfi nem egy másik képviselőjével van baja. Rokonszenves volt benne, hogy önkritikus is volt, elismerte saját hibáit, nem csak férjét csepülte, mint első levelében. </w:t>
      </w:r>
    </w:p>
    <w:p>
      <w:pPr>
        <w:pStyle w:val="WWBodyText2"/>
        <w:rPr/>
      </w:pPr>
      <w:r>
        <w:rPr/>
        <w:t xml:space="preserve">Kissé bizonytalanul, de úgy döntött, hogy a gyerekek, és az anyagiak miatt jó lenne, ha együtt maradna a család, és más lenne a helyzet, ha csak kettejükről lenne szó, de a megtartás lenne a cél. Pár napra elutaztam valahová, ezért írtam két sort, hogy később részletesen válaszolok, és Ildi kedvesen válaszolta, hogy már attól jobban van, hogy valaki segíteni akar neki, és érdeklődött, hogy főállásban pátyolgatom-e mások lelkét, vagy csak úgy önszorgalomból. </w:t>
      </w:r>
    </w:p>
    <w:p>
      <w:pPr>
        <w:pStyle w:val="WWBodyText2"/>
        <w:rPr/>
      </w:pPr>
      <w:r>
        <w:rPr/>
        <w:t xml:space="preserve">Ha nem is, mint fuldokló a szalmaszálba, de éreztem, hogy kapaszkodik belém a kis lelkem, és együttérzést éreztem iránta. Bár elvileg a férjjel kéne könnyebben azonosulnom, magamban azt mondtam, szegény kis csajszikám, megcsípett a darázs, felbolydult az életed. Ezzel együtt nem voltam kíméletes, rávilágítottam határozatlanságára, megkérdeztem, mennyire biztos abban, hogy együtt tudna maradni férjével, kötődik-e hozzá érzelmileg, mert pénz, meg gyerekek miatt együtt maradni nem mindig nyerő recept. </w:t>
      </w:r>
    </w:p>
    <w:p>
      <w:pPr>
        <w:pStyle w:val="WWBodyText2"/>
        <w:rPr/>
      </w:pPr>
      <w:r>
        <w:rPr/>
        <w:t xml:space="preserve">Ha megkeseredett a nyál a szájukban és kölcsönösen végleg elhidegültek, akkor pokollá válhat az életük egy fedél alatt, ha nagyobbak a gyerekek, akkor meglátogathatják az édesapjukat, tartásdíjat kötelező fizetni, így nem olyan problémás a válás. Maradjanak együtt, ha fogja tudni még szeretni a férjét, de  ne minden áron. Mellékletben elküldtem egy Szerelem egyperces hírlevelet is „Vissza az elejére” címmel, amiben megromlott kapcsolatok helyreállítására, a régi szerelem helyreállítására állítottak össze receptet. </w:t>
      </w:r>
    </w:p>
    <w:p>
      <w:pPr>
        <w:pStyle w:val="WWBodyText2"/>
        <w:rPr/>
      </w:pPr>
      <w:r>
        <w:rPr/>
        <w:t xml:space="preserve">Ildi pár nap múlva válaszolt, hogy munkahelyi gondok miatt be van havazva, és megkérdezte, mi történt velem, hogy rokkant lettem. Na erre engem csípett meg a darázs, és visszaküldtem a levelét azzal a válasszal, hogy nem értem a kérdést. Mindig háklis voltam a rokkant kifejezésre, Edit ezerszer mondta, hogy álljak be az autómmal a tolókocsis emblémával jelzett helyre, de szívem-lelkem tiltakozott, mert rokkantnak lenni valami visszavonhatatlant jelentett, én pedig mindig is meg akartam gyógyulni. </w:t>
      </w:r>
    </w:p>
    <w:p>
      <w:pPr>
        <w:pStyle w:val="WWBodyText2"/>
        <w:rPr/>
      </w:pPr>
      <w:r>
        <w:rPr/>
        <w:t>Ezen kívül kissé tapintatlanak éreztem a kérdés megfogalmazását, de Ildi helyesbített, és folytattuk a diskurzust.  Én is hibáztam, mert összekevertem egy másik levelező partneremmel, aki már olvasta a könyvem, és kissé nyersen rászóltam, hogy ott van a történetem a könyvben, miért írja, hogy csak akkor válaszoljak, ha nem kellemetlen erről beszélnem.</w:t>
      </w:r>
    </w:p>
    <w:p>
      <w:pPr>
        <w:pStyle w:val="WWBodyText2"/>
        <w:rPr/>
      </w:pPr>
      <w:r>
        <w:rPr/>
        <w:t xml:space="preserve">Kiderült, hogy még nem olvasta a könyvem, ezért megküldtem a linket, röviden megírtam a történetem, erre fel Ildi restelkedett, és úgy fogalmazott, hogy pillanatnyi hangulatához, és a levélhez nem illik az ő kicsinyes problémája. Érdekes ez a lány, néha csípős, de tud önkritikát is gyakorolni, ennek már másodszor adja tanújelét. Erre aztán megint én mentem át szabadkozó-vigasztalóba, és kérleltem, írja csak meg további gondjait, majd kihozunk belőle valamit. </w:t>
      </w:r>
    </w:p>
    <w:p>
      <w:pPr>
        <w:pStyle w:val="WWBodyText2"/>
        <w:rPr/>
      </w:pPr>
      <w:r>
        <w:rPr/>
        <w:t>Ott lyukadtunk ki, hogy Ildi a történtek ellenére még nagyon kötődik érzelmileg a férjéhez, bár a sajnos szócskát is beleszőtte mondatába. Elvárása „csak” annyi, hogy legyen őszinte, becsületes, törődjön többet a családjával, ne feledkezzen meg Ildi név és születésapjáról, és legyen hűséges. Mindezek szerinte nem nagy igények.</w:t>
      </w:r>
    </w:p>
    <w:p>
      <w:pPr>
        <w:pStyle w:val="WWBodyText2"/>
        <w:rPr/>
      </w:pPr>
      <w:r>
        <w:rPr/>
        <w:t xml:space="preserve">Hát minden relatív, egyből eszembe jutott, mennyire blokkolóan hatott rám minden elvárás a dátumokkal kapcsolatban, és hogy mennyire nem azokon a napokon múlik két ember kapcsolata. Persze az is igaz, hogy a névnapról elfeledkezés valahol tükre is annak, hogy mennyit jelent az ember a másiknak, hiszen Edittel még válásunk után is, ha csak egy sms-ben, de megköszöntöttük egymást. </w:t>
      </w:r>
    </w:p>
    <w:p>
      <w:pPr>
        <w:pStyle w:val="WWBodyText2"/>
        <w:rPr/>
      </w:pPr>
      <w:r>
        <w:rPr/>
        <w:t xml:space="preserve">Most legalább tisztázódott a helyzet, meg van a cél, visszaszerzem én ennek az asszonykának a férjét, nincs lehetetlen, csak tehetetlen, és a várható sikerélmény motorként kezdett hajtani. Először is megdicsértem Ildit, hogy megfontolt döntésre jutott, tréfásan megemlítettem, hogy meginterjúvolom Sz.-t is, mik az ő nem nagy igényei, és egy sereg ötletet írtam indításnak, amiken el lehet indulni. </w:t>
      </w:r>
    </w:p>
    <w:p>
      <w:pPr>
        <w:pStyle w:val="WWBodyText2"/>
        <w:rPr/>
      </w:pPr>
      <w:r>
        <w:rPr/>
        <w:t xml:space="preserve">Kerülje a szemrehányást, ne támasszon elvárásokat, minden a visszájára fordul, így az elengedés tartóztató lehet. Igyanak meg egy üveggel a kedvenc italukból, és inkább veszekedjenek, de beszéljék ki, ami fáj, boruljanak újra össze, dobjanak spongyát a kellemetlen emlékekre, és éljenek, mint Marci Hevesen. Ildi azonban nem bizonyult könnyű esetnek, mert nem fűlt a foga a recepthez, sőt előjöttek újabb panaszok, miszerint Sz. lebukása után másnap besétált a bankba és közös bankszámlájukról az összes megtakarított pénzt leemelte. </w:t>
      </w:r>
    </w:p>
    <w:p>
      <w:pPr>
        <w:pStyle w:val="WWBodyText2"/>
        <w:rPr/>
      </w:pPr>
      <w:r>
        <w:rPr/>
        <w:t xml:space="preserve">Szokásos férfi reakció, mentegettem Sz.-t, hiszen minden férfi fejében az mozog, hogy válás esetén kisemmizik, a feleségnél marad a lakás, a gyerekek, ő pedig mehet az autóval albérletbe, és ilyenkor igyekszik előre bebiztosítani magát a feleség haragja és bosszúja ellen. Csak hát csacsiság, hogy jól odavágunk, mert biztos minket is majd meg akarnak ütni. Ahogy a népnyelv mondja, a legjobb védekezés a támadás. </w:t>
      </w:r>
    </w:p>
    <w:p>
      <w:pPr>
        <w:pStyle w:val="WWBodyText2"/>
        <w:rPr/>
      </w:pPr>
      <w:r>
        <w:rPr/>
        <w:t>Ildi csípősen és gúnyosan válaszolt, és már kezdett elmenni a kedvem a vele való foglalkozástól. Ha semmi nem jó, amit mondok, akkor spóroljunk inkább egymás idejével. Nincs harag, megértem idegességét, de megértem magamat is. Higgadtan válaszoltam, hogy sok embernek adok tanácsot, de nem erőltetem senkire, ha ő nem változik, akkor férje sem fog, s így nem tudom teljesíteni a honlapon szereplő ígéretemet, mert aki nem hagyja magát, azt bizony nem is lehet megnyugtatni.</w:t>
      </w:r>
    </w:p>
    <w:p>
      <w:pPr>
        <w:pStyle w:val="WWBodyText2"/>
        <w:rPr/>
      </w:pPr>
      <w:r>
        <w:rPr/>
        <w:t xml:space="preserve">Ildi pár nap múlva más hangnemben válaszolt. Elolvasott pár fejezetet a Hitbenhatból, és párhuzamokat fedezett fel házassága és a könyv között, újraértékelte gondolatait, és nekiállt egy alapos önelemzésnek. Erre kicsúszott a számon, hogy „bölcs vagy”. Ildi ezt elhárította, de kezdett helyreállni a hangulat közöttünk. </w:t>
      </w:r>
    </w:p>
    <w:p>
      <w:pPr>
        <w:pStyle w:val="WWBodyText2"/>
        <w:rPr/>
      </w:pPr>
      <w:r>
        <w:rPr/>
        <w:t xml:space="preserve">Egy hosszú levélben áttekintette házasságát, és kiderült, hogy mennyi mindenben nem illettek össze. Megint ott tartott, hogy talán össze sem kellett volna házasodniuk, és megint Sz.-t kellett mentegetnem, miközben egyben magamat is mentegettem, mert önmagában az tényleg nem bűn, ha egy férfi a karrierjét építgeti. Annak a gyümölcsét a családja is élvezi, és lehet úgy alakítani a dolgokat, hogy a férj keresi a családi jövedelem 80%-át, a feleség lazább munkahelyen dolgozik, és ő végzi a házimunka 80%-át, csak az összteherviselés legyen nagyjából arányosan megosztott. </w:t>
      </w:r>
    </w:p>
    <w:p>
      <w:pPr>
        <w:pStyle w:val="WWBodyText2"/>
        <w:rPr/>
      </w:pPr>
      <w:r>
        <w:rPr/>
        <w:t xml:space="preserve">Ha a feleség is sokat dolgozik, nem négyórásan lazít, akkor a gyereknevelésben és a házimunkában is részt kell venni a férjnek, nem lehet a feleségből rabszolgát csinálni. Ildiben sikerült ismét megerősítenem a hitet, hogy házassága menthető, de a levélben való huzakodástól elment a kedvem. Meghívtam Kecskemétre, ha egyszer fontos neki a téma, szánjon rá egy napot egy őszinte beszélgetésre, és akkor a felvetésekre rögtön lesz válaszom, a kételyeit rögtön el tudom oszlatni, és végre végleges mederbe terelődhet ügye. </w:t>
      </w:r>
    </w:p>
    <w:p>
      <w:pPr>
        <w:pStyle w:val="WWBodyText2"/>
        <w:rPr/>
      </w:pPr>
      <w:r>
        <w:rPr/>
        <w:t xml:space="preserve">Először az utolsó pillanatban mondta le látogatását valamilyen munkahelyi téma miatt, de már kissé rezignált voltam, fel sem kaptam ezen a vizet, és végül eljött a nap, amikor a kecskeméti vasútállomáson vártam rá. Mindenkori szívem hölgyének jár ki ez a gesztus, de Ildi elesettsége valahogy magától értetődővé tette számomra, hogy elémegyek. </w:t>
      </w:r>
    </w:p>
    <w:p>
      <w:pPr>
        <w:pStyle w:val="WWBodyText2"/>
        <w:rPr/>
      </w:pPr>
      <w:r>
        <w:rPr/>
        <w:t>Brigit vártam utoljára itt, és megörültem, amikor a lépcsőn megjelent és emelkedni kezdett két csillogó szem, és közeledni kezdett felém. Ildi küldött egy régebbi fotót magáról, de anélkül is rögtön ráismertem volna. Nyitott és közvetlen volt, két puszival indítottunk, és a jó időre való tekintettel gyalog közelítettük meg lakásomat. Miközben beszélgettünk, félszemmel néztem, hogyan kapkodja mellettem virgácsait, és gondolatban igazat adtam neki, mert személyleírásnak azt írta, hogy kifejezetten vékony a testalkata.</w:t>
      </w:r>
    </w:p>
    <w:p>
      <w:pPr>
        <w:pStyle w:val="WWBodyText2"/>
        <w:rPr/>
      </w:pPr>
      <w:r>
        <w:rPr/>
        <w:t>Otthon capuccinoval kínáltam, pár szót beszéltünk általánosságokról, majd igyekeztem a lényegre terelni a kérdést, és invitáltam, hogy öntse ki a szívét. Hát, erre nem is számítottam, Ildi lánynál eltört a mécses. Elnéztem törékeny, sőt fájdalomtól megtört alakját, láttam őszinte könnyeit, és azt gondoltam, Istenem, ez a nő szerette a férjét, akarta, akarja menteni a házasságát, fáj neki, hogy így alakult a helyzet, Ildinek van szíve.</w:t>
      </w:r>
    </w:p>
    <w:p>
      <w:pPr>
        <w:pStyle w:val="WWBodyText2"/>
        <w:rPr/>
      </w:pPr>
      <w:r>
        <w:rPr/>
        <w:t xml:space="preserve">A legszívesebben átöleltem volna, de valahogy érződött, hogy annyira azért nem közvetlen, maradtam a szavakban történő vigasztalásnál, sőt, mivel váratlanul azt mondta, hogy nem is akar beszélni a témáról, rugalmasan alkalmazkodtam a megváltozott helyzethez, és Villám Géza telefontréfáit játszottam le a számítógépről, persze a sikamlósabbakat kihagyva. Vicceket is meséltem, és igyekeztem valahogy jókedvre deríteni. </w:t>
      </w:r>
    </w:p>
    <w:p>
      <w:pPr>
        <w:pStyle w:val="WWBodyText2"/>
        <w:rPr/>
      </w:pPr>
      <w:r>
        <w:rPr/>
        <w:t xml:space="preserve">Nem készültem nagy ebédre, volt két adag ráklevesem, pontosabban rák ízű tésztalevesem, melyet Knorrék árulnak, ezt felöntöttem forró vízzel, és látván, hogy Ildi nem valami nagyétkű, a főételt kihagyva sült banánt javasoltam desszertnek. Ildinek felkeltette érdeklődését a különleges étel, és ajánlkozott, hogy segít a főzésben. Magamban egy kicsit dohogtam először, hogy mit furakodik mellém a konyhába, de amikor elkezdtem, helyesebben elkezdtük sütni a banánt, különleges érzésem támadt. </w:t>
      </w:r>
    </w:p>
    <w:p>
      <w:pPr>
        <w:pStyle w:val="WWBodyText2"/>
        <w:rPr/>
      </w:pPr>
      <w:r>
        <w:rPr/>
        <w:t>Én álltam ugyanis a vok</w:t>
      </w:r>
      <w:r>
        <w:rPr>
          <w:rStyle w:val="FootnoteCharacters"/>
          <w:rStyle w:val="FootnoteAnchor"/>
        </w:rPr>
        <w:footnoteReference w:id="8"/>
      </w:r>
      <w:r>
        <w:rPr/>
        <w:t xml:space="preserve"> mellett, Ildi pedig a sűrű palacsintatésztába mártogatta a banándarabokat. Ügyesen, jól időzítve rakodott a forró olajba, érződött rajta, hogy igyekszik, és így nem égett oda sem a banán, sem az olaj. Ő berámolta a félkész árut én meg kirámoltam a készárut. Eközben az futott át agyamon, hogy az életben nem tűrtem meg senkit magam mellett ennyire a konyhában, még Anitával is néha feszült vagyok egy kicsit főzés közben, és ahogy itt főzicskézünk, olyanok vagyunk, mint egy évtizedek óta összeszokott páros. </w:t>
      </w:r>
    </w:p>
    <w:p>
      <w:pPr>
        <w:pStyle w:val="WWBodyText2"/>
        <w:rPr/>
      </w:pPr>
      <w:r>
        <w:rPr/>
        <w:t xml:space="preserve">Miközben a forró mézzel leöntött banándarabokat majszolgattuk, gyorsan elhessegettem a kisördögöt, hiszen Ildinek udvarolni akarni finoman szólva dőreség lenne. Persze nem is gondoltam erre, nem is voltak soha az ennyire slank nők az ideáljaim, Ildi tekintete fáradt, megtört, lötyög szegényen ruha, jól lefogyott a megpróbáltatásokban. </w:t>
      </w:r>
    </w:p>
    <w:p>
      <w:pPr>
        <w:pStyle w:val="WWBodyText2"/>
        <w:rPr/>
      </w:pPr>
      <w:r>
        <w:rPr/>
        <w:t xml:space="preserve">Az a fura érzés főzés közben, az igen, de végül is az csak annyi, hogy jól alkalmazkodtunk egymáshoz, és ennek semmi köze ahhoz, hogy különböző nemhez tartozunk. Ebéd után elővettem a placidus programot, és megnéztem Ildi és két lánya horoszkópját. Magamban elcsodálkoztam azon, hogy amióta Hédivel letettük a lantot, egy sereg Vízöntő hölgy került a látókörömbe, méghozzá tendenciózusan, mert a rendszeres levelezőim 90%-át alkották.  </w:t>
      </w:r>
    </w:p>
    <w:p>
      <w:pPr>
        <w:pStyle w:val="WWBodyText2"/>
        <w:rPr/>
      </w:pPr>
      <w:r>
        <w:rPr/>
        <w:t xml:space="preserve">Ildi is Vízöntő volt méghozzá Bika aszcendenssel, ami érdekes párosítás, mert ellentétek egyesülnek egy személyiségben. A Vízöntő altruista, önfeláldozó, a Bika önző. A Vízöntő tekergő, izgő-mozgó, a Bika otthonülő. A Vízöntő légies, szellemi, idealista, a Bika anyagias, és realista. A Vízöntő elve a szabadság, függetlenség, lámpaoltás utáni ügyekben nem túl sokat ígérően írnak róla a szakirodalomban, a Bikát ellenben érzékiként emlegetik. </w:t>
      </w:r>
    </w:p>
    <w:p>
      <w:pPr>
        <w:pStyle w:val="WWBodyText2"/>
        <w:rPr/>
      </w:pPr>
      <w:r>
        <w:rPr/>
        <w:t xml:space="preserve">Ha ezek az ellentétek harmonikusan nyilvánulnak meg valakiben, csodálatos személyiség fejlődhet ki belőle, de Ildiről ehhez még keveset tudok, és jelen lelkiállapotában valószínű, hogy nem is az igazi énje mutatkozik meg. Több bolygóállásában is ott állt, hogy vonzó hatás a másik nemre, amire Ildi szégyenlősen elmosolyodott, és közben elgondolkoztam rajta, mennyire lerombolta ez az élethelyzet női önérzetét. </w:t>
      </w:r>
    </w:p>
    <w:p>
      <w:pPr>
        <w:pStyle w:val="WWBodyText2"/>
        <w:rPr/>
      </w:pPr>
      <w:r>
        <w:rPr/>
        <w:t xml:space="preserve">Talán valamit bókolnom kéne neki, de aztán elvetettem, mint bizarr ötletet. Tényleg romjaiban van ez a lány, de igaza van a horoszkópnak is, mert így is sugárzik belőle valami, valami finom nőiesség, és talán lesz rá lehetősége, hogy visszahódítsa a férjét. Félig viccesen, jóindulatúan megemlítettem neki, hogy nem ártana pár kilót felszednie, mert a férfiak szeretik, ha nem zörögnek a lányok csontjai. </w:t>
      </w:r>
    </w:p>
    <w:p>
      <w:pPr>
        <w:pStyle w:val="WWBodyText2"/>
        <w:rPr/>
      </w:pPr>
      <w:r>
        <w:rPr/>
        <w:t xml:space="preserve">Ildi kezdett feszengeni, közeledett a vonatindulás ideje, és úgyis volt pár taxiutalványom, amit Antoine élettársától kaptam ajándékba, így meghívtam egy elegáns taxizásra és Mercedessel mentünk a vasútra. Hogy mennyivel jutott előbbre Ildi, nem tudom, de kellemesen töltöttük a napot. Nevetgélt, egy kicsit meg is könnyebbült talán, legfeljebb eljön máskor is, és kitárgyaljuk akkor a házassága helyrehozatalát, nem volt elveszett a mai nap. </w:t>
      </w:r>
    </w:p>
    <w:p>
      <w:pPr>
        <w:pStyle w:val="WWBodyText2"/>
        <w:rPr/>
      </w:pPr>
      <w:r>
        <w:rPr/>
        <w:t xml:space="preserve">Alig értem haza, Tímea telefonja várt, hogy van-e kedvem a tó körül sétálni. Ő is Vízöntő lány, és vele már hónapok óta tart a tapogatózás. Biciklivel és a kis Timivel érkezett, és benne egészen másképp nyilvánult meg a Vízöntő princípium. Hét órára beszéltük meg a találkát, amire „természetesen” késve érkezett, és „természetesen” én voltam a tapintatlan, hogy a késést szóba mertem hozni. </w:t>
      </w:r>
    </w:p>
    <w:p>
      <w:pPr>
        <w:pStyle w:val="WWBodyText2"/>
        <w:rPr/>
      </w:pPr>
      <w:r>
        <w:rPr/>
        <w:t xml:space="preserve">Az időjárás is elromlott, sűrű viharfelhők gyülekeztek az égen, amitől Tímea szinte extázisba került. Rajongva áradozott, hogy ilyenkor van elemében, ilyenkor szeret sétálni, amikor dörög az ég, és megnyílnak a mennyei ereszcsatornák. Számomra ez az idő azt jelentette, hogy ilyenkor kéne leülni otthon egy karosszékben és egy érdekes regényt olvasni. </w:t>
      </w:r>
    </w:p>
    <w:p>
      <w:pPr>
        <w:pStyle w:val="WWBodyText2"/>
        <w:rPr/>
      </w:pPr>
      <w:r>
        <w:rPr/>
        <w:t xml:space="preserve">Körbejártuk a két tavat és már hazafelé indultunk volna, amikor kiderült, hogy Timi kardigánja lepottyant a bicikliről, így aztán nagy férfiasan felajánlottam, hogy járjuk körbe még egyszer az útvonalat, hátha megtaláljuk a kedvenc ruhadarabot. Aki keres az talál, én aznap estére egy kislányt találtam, mert a tartózkodó, Bika jegyű Timi kezdett feloldódni velem szemben, és mivel elálmosodott, felvettem, és hazáig cipeltem. </w:t>
      </w:r>
    </w:p>
    <w:p>
      <w:pPr>
        <w:pStyle w:val="WWBodyText2"/>
        <w:rPr/>
      </w:pPr>
      <w:r>
        <w:rPr/>
        <w:t xml:space="preserve">Karjaival átölelte nyakamat, és amikor Timeáék házához értünk, felébredt és a gyerekek ösztönös humorával és kedvességével nagyokat nyögött, miközben cipeltem a lépcsőn fölfelé. Én visszanyögdécseltem neki, és a kicsi lány kezdett közelebb kerülni a szívemhez. Szöszi kis baba, és habár nehezen oldódik, meg tudja magát szerettetni az emberrel. Nem akartam a lakásba bemenni, de Tímea beinvitált, és hajnali négyig beszélgettünk.  </w:t>
      </w:r>
    </w:p>
    <w:p>
      <w:pPr>
        <w:pStyle w:val="WWBodyText2"/>
        <w:rPr/>
      </w:pPr>
      <w:r>
        <w:rPr/>
        <w:t xml:space="preserve">Jót tett mindkettőnknek az őszinte hangnem, mert felszabadító volt, hogy el tudtam mondani neki, hogyan változtak érzéseim, gondolataim vele kapcsolatban, és mikor mit éreztem belőle. Erre persze ő is megnyílt, és előjött a farbával, de Tímea állatövi jegyéhez a Halak aszcendens párosult, és ez alkalommal ő volt tartózkodóbb. </w:t>
      </w:r>
    </w:p>
    <w:p>
      <w:pPr>
        <w:pStyle w:val="WWBodyText2"/>
        <w:rPr/>
      </w:pPr>
      <w:r>
        <w:rPr/>
        <w:t xml:space="preserve">Míg az utolsó találkozásunknál, úgy éreztem, hogy rám fonódik, tolakodónak tűnt a csúsztatott puszi, most én vágytam tőle egy kis közeledésre, gyöngédségre, és hiába meneteltem végig a fél éjszakát, se puszi, se Pál, amin fel is bosszantottam magam. Nem ért véget ezzel a történet, mert pár nap múlva összefutottunk a belvárosban, és Timea meghívott, hogy nézzem meg nála a Buddha életéről szóló filmet. </w:t>
      </w:r>
    </w:p>
    <w:p>
      <w:pPr>
        <w:pStyle w:val="WWBodyText2"/>
        <w:rPr/>
      </w:pPr>
      <w:r>
        <w:rPr/>
        <w:t xml:space="preserve">Megegyeztünk az esti programban, sőt abban is, hogy ehhez illene egy üveg finom bor és némi füstölnivaló, de összefutottunk egyik gyülekezetes ismerősével, akinek minden második szava az volt, hogy az Úr ezt akarja tőled, meg azt akarja tőled. Párbeszédük közben belső látásommal láttam, ahogy szinte nyomják le Tímeát a srácból kiáradó energiák. Tímea meghívta őt is a filmnézésre, és miután elbúcsúztak, besokalltam. </w:t>
      </w:r>
    </w:p>
    <w:p>
      <w:pPr>
        <w:pStyle w:val="WWBodyText2"/>
        <w:rPr/>
      </w:pPr>
      <w:r>
        <w:rPr/>
        <w:t xml:space="preserve">Ha egyszer engem hívott meg, akkor ne hívjon mást, részemről az este ki van pipálva.  Tímea szabadkozott, hogy szinte kényszer alatt érezte magát, és az én társaságomban mindig megnyugszik, feloldódik, a gyülis srác után mindig ideges és feszült lesz, ezért megbeszéltük, hogy elmegyek bort venni, és ha jelentkezik a srác, akkor elküldi, hogy nem aktuális a látogatása. </w:t>
      </w:r>
    </w:p>
    <w:p>
      <w:pPr>
        <w:pStyle w:val="WWBodyText2"/>
        <w:rPr/>
      </w:pPr>
      <w:r>
        <w:rPr/>
        <w:t xml:space="preserve">Tán 150 Ft volt nálam, így Tímea nyúlt zsebbe, úgyis elkötelezettnek érezte magát a nálam elköltött kínai vacsorák miatt. Ahogy igyekeztem az éjjel-nappalos boltból visszafelé, egy ház előtt a gyülis barátunkat pillantottam meg, vállára tettem a kezem, üdvözöltem, és azt mondtam, ne jöjjön föl este, mert kettesben akarjuk megnézni a filmet. </w:t>
      </w:r>
    </w:p>
    <w:p>
      <w:pPr>
        <w:pStyle w:val="WWBodyText2"/>
        <w:rPr/>
      </w:pPr>
      <w:r>
        <w:rPr/>
        <w:t>Arckifejezése sokatmondó volt. Tímea elmondta, hogy a srác mindig hangsúlyozza, hogy nős ember lévén nem „olyan” szándékkal jár hozzá, hanem az Úr igéjét terjeszteni, de a pillantás mindent elárult. Féltékenység, harag, vetélkedési szellem, és megsemmisítési szándék vegyült benne. Nem nyugodott bele a sorsába, kételkedett, hogy ez lenne Tímea szándéka, és miután visszaérkeztem, jó ideig próbálkozott a kaputelefonnal, majd vonalas telefonon győzködte, hogy én a Sátán ügynöke és hírnöke vagyok.</w:t>
      </w:r>
    </w:p>
    <w:p>
      <w:pPr>
        <w:pStyle w:val="WWBodyText2"/>
        <w:rPr/>
      </w:pPr>
      <w:r>
        <w:rPr/>
        <w:t xml:space="preserve">Tímea ugyanis elvitte Örömhír című írásomat a gyülekezetbe, ahol az annak rendje és módja szerint nagy felhördülést váltott ki Isten „jámbor” híveiből. Tímea kitartott mellettem, és ez egy kicsit összekovácsolt minket. Míg letusolt, megetettem Timit, majd leült mellém a díványra, és a keleti kísérőzenétől úgy éreztem, elnehezedik a fejem, mintha valami mágnes húzná, ölébe hajtottam, utólag megkérdeztem, hogy szabad-e, és egy röpke boldogságot éltem át. </w:t>
      </w:r>
    </w:p>
    <w:p>
      <w:pPr>
        <w:pStyle w:val="WWBodyText2"/>
        <w:rPr/>
      </w:pPr>
      <w:r>
        <w:rPr/>
        <w:t xml:space="preserve">Afféle családi csendélet volt, gyerek az ágyban, sör a hűtőben, asszony mellettem a díványon pillanat, bár közben sem nem öleltük, sem nem simogattuk egymást. Szolid búcsúpuszit kaptam, és éjfél után otthon békés álmot aludtam. Hazafelé gondolkoztam kettőnk kapcsolatán, de semmiféle energia nem mozdult meg bennem. Közös a szellemi dolgok iránti érdeklődésünk, útkeresésünk, Tímea fiatal, 32 éves, dekoratív, de ezt az eszem mondja, tudom, hogy szép, de valahogy mégsem vonz. </w:t>
      </w:r>
    </w:p>
    <w:p>
      <w:pPr>
        <w:pStyle w:val="WWBodyText2"/>
        <w:rPr/>
      </w:pPr>
      <w:r>
        <w:rPr/>
        <w:t>Inkább azt érzem, hogy neki lenne szüksége rám, de ez kevés egy kapcsolat kialakításához. Barátként is lehetek segítségére, és különben is, ami közöttünk történik, még flörtnek sem minősíthető, inkább egymás óvatos kerülgetésének. Az i-re az utolsó találkozás tette fel a pontot. Megint a tó körül sétáltunk, Tímea az alig öt éves kislánnyal este tízig kóválygott, mintha nem lenne ilyenkor már rég az ágyban a helye, és nem volt csoda, hogy incidens is történt.</w:t>
      </w:r>
    </w:p>
    <w:p>
      <w:pPr>
        <w:pStyle w:val="WWBodyText2"/>
        <w:rPr/>
      </w:pPr>
      <w:r>
        <w:rPr/>
        <w:t xml:space="preserve">A játszótéren kutyát sétáltatni tilos, előírás van arra is, hogy kutyát csak nyakörvvel, és pórázzal szabad sétáltatni, de más az előírás és más az élet. Este tíz környékén inkább az a természetes, hogy egy boxer szabadon sétál, és Timi rémült sikongatása volt a figyelmeztetés, hogy egy kicsit felelősebben kéne őt nevelni. </w:t>
      </w:r>
    </w:p>
    <w:p>
      <w:pPr>
        <w:pStyle w:val="WWBodyText2"/>
        <w:rPr/>
      </w:pPr>
      <w:r>
        <w:rPr/>
        <w:t xml:space="preserve">Édesanyja persze egész másképp látta a helyzetet, és éreztem, egy napig sem lennénk egymással veszekedés nélkül. Nem álltam neki vitázni, látszott, hogy értelmetlen lenne, inkább Timit próbáltam vidítani. Számomra hajmeresztő volt, hogy negyedtizenegykor andalgunk ilyen kis gyermekkel hazafelé, és Timi kitalálta, hogy menet közben még hintáztassuk is. Legyen meg a gyerek öröme, gondoltam, minden harmadik lépésnél meghintáztattuk, és a kis ártatlan azt mondta, egyik kezemet fogja anya, a másikat apa. </w:t>
      </w:r>
    </w:p>
    <w:p>
      <w:pPr>
        <w:pStyle w:val="WWBodyText2"/>
        <w:rPr/>
      </w:pPr>
      <w:r>
        <w:rPr/>
        <w:t xml:space="preserve">Összeszorult a szívem, mert éreztem, hogy kezd egyre jobban kötődni hozzám, ugyanakkor azt is, ebből nem lesz anya – apa kapcsolat, és a kislány csalódni fog, mint már eddig is csalódott Tímea élettársi kapcsolatainál. Úgy tettem, mintha meg sem hallottam volna, de Tímea teátrálisan rászólt: - hogy mondtad Timike? Mit mondtál? Mondd csak el még egyszer! Közben pedig nekem címezve, hallod, hallod, hallod? </w:t>
      </w:r>
    </w:p>
    <w:p>
      <w:pPr>
        <w:pStyle w:val="WWBodyText2"/>
        <w:rPr/>
      </w:pPr>
      <w:r>
        <w:rPr/>
        <w:t xml:space="preserve">Ezt az egészet olyan erőltetettnek, erőszakosnak és mesterkéltnek éreztem, hogy szinte fizikailag fájt. Ha egy férfi szeret egy nőt, szereti vele a gyerekét is. Az én múltammal, a Böbe után bennem maradó űrrel biztos, hogy szerepet játszik, ha egy párjelöltnek kislány van, pláne ha szöszi, és óvodás, vagy kisiskolás korú, de erre a férfinek magának kell ráharapnia, nem lehet a csalit a szájába dugdosni. </w:t>
      </w:r>
    </w:p>
    <w:p>
      <w:pPr>
        <w:pStyle w:val="WWBodyText2"/>
        <w:rPr/>
      </w:pPr>
      <w:r>
        <w:rPr/>
        <w:t xml:space="preserve">Nincs a világon az a hal, amelyik így horogra akadna! Másnap a nálam felejtett Pepsi-s lufballont felvittem Timiékhez, de nem csöngettem be, hanem a kilincsre tekertem a madzagját, és azt hiszem Tímea megértette az üzenetét, mert többé nem jelentkezett. </w:t>
      </w:r>
    </w:p>
    <w:p>
      <w:pPr>
        <w:pStyle w:val="WWBodyText2"/>
        <w:rPr/>
      </w:pPr>
      <w:r>
        <w:rPr/>
        <w:t xml:space="preserve">A reikis házaspárral, akik Bajáról karácsonyra whiskyt küldtek ajándékba, tartós levelezés közben komoly barátság alakult ki közöttünk. Drukkoltak, hogy Hédivel összejöjjünk, mivel Laci hozzám hasonló korú volt, túlesett egy házasságon, és második felesége, Ági pedig jóval fiatalabb volt nála. Nagy szeretetben, megértésben éltek, rengeteg közös gondolatunk akadt, és a lelki együttrezgés elmélyítette kapcsolatunkat. Laci egy alkalommal küldött egy vidám honlapot, amin az állt, hogy „Nem törődöm többet a női nemmel, csak a női igennel”. </w:t>
      </w:r>
    </w:p>
    <w:p>
      <w:pPr>
        <w:pStyle w:val="WWBodyText2"/>
        <w:rPr/>
      </w:pPr>
      <w:r>
        <w:rPr/>
        <w:t xml:space="preserve">Jót nevettem a szójátékon, körbeküldtem sms-ben pár ismerősömnek, és valahogy Hédi is eszembe jutott. Túl vagyok már rég Hédin, megemésztettem az egészet, miért ne küldhetném el neki, futott át agyamon. Így is tettem, mire válaszolt, én is válaszoltam, és megint elfogott a keserűség, és a düh, már nyomtam is a telefon hívógombját és ingerülten szóltam bele, mert megint az tolult fel bennem, hogy sosem voltam olyan fontos neki, mint ő nekem. </w:t>
      </w:r>
    </w:p>
    <w:p>
      <w:pPr>
        <w:pStyle w:val="WWBodyText2"/>
        <w:rPr/>
      </w:pPr>
      <w:r>
        <w:rPr/>
        <w:t xml:space="preserve">Bizony nehéz az ilyet megemészteni, csak áltattam magam, hogy túl vagyok rajta. Ezt mutatta beszélgetésük is, ami abból pattant ki, hogy célozgattam rá, milyen régen láttam, ő pedig, mintha csak tegnap lett volna, pontosította, hogy 2001 november elején találkoztunk utoljára. Az volt az utolsó szavam, hogy csak akkor jöjjön, ha neki van szüksége én rám, de épp ez volt a baj, hogy nekem mindig jobban volt szükségem őrá, mint fordítva. </w:t>
      </w:r>
    </w:p>
    <w:p>
      <w:pPr>
        <w:pStyle w:val="WWBodyText2"/>
        <w:rPr/>
      </w:pPr>
      <w:r>
        <w:rPr/>
        <w:t xml:space="preserve">Beszélgetésünk után ledőltem egy délutáni alvásra, mert mediterrán életmódot vezettem be, korán keltem, ebéd után sziesztáztam, és késő este feküdtem le ismét. Így a lehető legjobb teljesítményt hoztam ki magamból, mert a pszichológusok már rég kimutatták, hogy ebéd után az embereknél a teljesítmény a mélypontra zuhan, mindenki csak szédeleg a munkahelyén, és mire megint megemelkedne a teljesítménye, már megy is haza. </w:t>
      </w:r>
    </w:p>
    <w:p>
      <w:pPr>
        <w:pStyle w:val="WWBodyText2"/>
        <w:rPr/>
      </w:pPr>
      <w:r>
        <w:rPr/>
        <w:t>Nem is a szieszta volt itt a lényeg, hanem az, hogy érdekes álmom volt. Hédivel álmodtam, és valami szörnyű, ellenszenves boszorkánynak álmodtam meg, akinek annyi rossz tulajdonsága volt, hogy a fele is elég lett volna két embernek. Kipihenten, de döbbenten ébredtem, és egészen az álom hatása alá kerültem. Ahogy kávémat szürcsölgetve gondolataimat rendezgettem, leszögeztem magamban, hogy az álom mindig azt hozza felszínre bennünk, amit éber tudatunk a tudatalattiba küld.</w:t>
      </w:r>
    </w:p>
    <w:p>
      <w:pPr>
        <w:pStyle w:val="WWBodyText2"/>
        <w:rPr/>
      </w:pPr>
      <w:r>
        <w:rPr/>
        <w:t xml:space="preserve">Írják az asztrológiai könyvek, hogy az Oroszlán hajlamos idealizálni partnerét, de ez az álom kellett nekem, hogy rádöbbenjek, mennyire csőlátással láttam Hédit.  Voltaképp nem is szerettem igazán, mert az akkor történt volna, ha elfogadom, és szeretem a kellemetlen aspektusait is, hanem – Verához hasonlóan – letakartam magamban mindent, ami nem tetszett benne, és csak a szépet láttam személyében. </w:t>
      </w:r>
    </w:p>
    <w:p>
      <w:pPr>
        <w:pStyle w:val="WWBodyText2"/>
        <w:rPr/>
      </w:pPr>
      <w:r>
        <w:rPr/>
        <w:t xml:space="preserve">Újdonsült felfedezésem meg is írtam neki, amiből váratlanul levelezés alakult ki köztünk, noha Hédi sosem volt nagy levelező. Őszinteségemmel persze megint pofára estem, mert Hédi rögtön visszaborította fejemre az egész szoárét, hogy lám, nem is őt szerettem, hanem csak egy álomképet, és ő ezt érezte, és egész idő alatt valami feszítő nyomást érzett felőlem, és hogy ez milyen rossz volt neki. </w:t>
      </w:r>
    </w:p>
    <w:p>
      <w:pPr>
        <w:pStyle w:val="WWBodyText2"/>
        <w:rPr/>
      </w:pPr>
      <w:r>
        <w:rPr/>
        <w:t xml:space="preserve">Erre aztán elvesztettem jólneveltségemet, és minden elfojtott dühöm kiadtam, és jól beolvastam neki. Legfőképp azt róttam fel neki, hogy hagyott két évig szenvedni, pedig megtehette volna, hogy leépít. Mentegetőzése még jobban felbőszített, mert azt állította, hogy ő kezdettől fogva egyértelmű volt, és csak én hergeltem bele magam az esélytelen szerelembe. </w:t>
      </w:r>
    </w:p>
    <w:p>
      <w:pPr>
        <w:pStyle w:val="WWBodyText2"/>
        <w:rPr/>
      </w:pPr>
      <w:r>
        <w:rPr/>
        <w:t xml:space="preserve">Na de akkor ki mondta 2001 novemberében, hogy kéri Ámorkát, hogy lőjön már nyilat szívébe, ha nem ő? Amit erre válaszolt, maga volt a legnagyobb képtelenség, mert azt állította, hogy nem akart elkeseríteni azzal, hogy miközben belé vagyok szerelmes, ő meg Edit után epekedik. Hogy tenne már olyat az ember, hogy valakibe szerelmes, ami a legcsodálatosabb érzés, még ha azonos nemű is az illető, és közben azt kéri az Istentől, hogy legyen helyette másba? </w:t>
      </w:r>
    </w:p>
    <w:p>
      <w:pPr>
        <w:pStyle w:val="WWBodyText2"/>
        <w:rPr/>
      </w:pPr>
      <w:r>
        <w:rPr/>
        <w:t xml:space="preserve">Ha ilyet kér az ember, akkor nem is szerelmes! Én sem azt kértem magamban annak idején, hogy drága jó Istenkém, legyek már Andiba szerelmes, hanem azt, hogy Hédi viszonozza érzelmeimet. Logikátlan, értelmetlen, és zűrzavaros volt ez a válasz, és Hédi csak ötölt-hatolt, míg végül teljesen elment a kedvem a vele való levelezéstől. Kiábrándultan gondoltam vissza azokra a napokra, amikor még dicsfénnyel övezve láttam őt magam előtt. </w:t>
      </w:r>
    </w:p>
    <w:p>
      <w:pPr>
        <w:pStyle w:val="WWBodyText2"/>
        <w:rPr/>
      </w:pPr>
      <w:r>
        <w:rPr/>
        <w:t xml:space="preserve">Ha nem is dicsfényben tündökölve, de mégis kellemesen simogatva éreztem magam, amikor Kláritól, egy bajai asszonykától levél érkezett. Kislánya kullancscsípésével kezdtük, majd pár hét múlva írt egy igen kedves mailt nekem. </w:t>
      </w:r>
    </w:p>
    <w:p>
      <w:pPr>
        <w:pStyle w:val="WWBodyText2"/>
        <w:rPr/>
      </w:pPr>
      <w:r>
        <w:rPr/>
      </w:r>
    </w:p>
    <w:p>
      <w:pPr>
        <w:pStyle w:val="WWBodyText2"/>
        <w:rPr/>
      </w:pPr>
      <w:r>
        <w:rPr/>
        <w:t>Szia Avi!</w:t>
      </w:r>
    </w:p>
    <w:p>
      <w:pPr>
        <w:pStyle w:val="WWBodyText2"/>
        <w:rPr/>
      </w:pPr>
      <w:r>
        <w:rPr/>
      </w:r>
    </w:p>
    <w:p>
      <w:pPr>
        <w:pStyle w:val="WWBodyText2"/>
        <w:rPr/>
      </w:pPr>
      <w:r>
        <w:rPr/>
        <w:t>Bocsika, hogy zavarlak!</w:t>
      </w:r>
    </w:p>
    <w:p>
      <w:pPr>
        <w:pStyle w:val="WWBodyText2"/>
        <w:rPr/>
      </w:pPr>
      <w:r>
        <w:rPr/>
        <w:t>Van egy aranyos régi dal, "Doktor úr, a maga szíve sose fáj?"</w:t>
      </w:r>
    </w:p>
    <w:p>
      <w:pPr>
        <w:pStyle w:val="WWBodyText2"/>
        <w:rPr/>
      </w:pPr>
      <w:r>
        <w:rPr/>
        <w:t>Szeretném megkérdezni: Avi, Te sosem vagy nyugtalan?</w:t>
      </w:r>
    </w:p>
    <w:p>
      <w:pPr>
        <w:pStyle w:val="WWBodyText2"/>
        <w:rPr/>
      </w:pPr>
      <w:r>
        <w:rPr/>
        <w:t xml:space="preserve">Neked van-e szükséged segítségre valamiben?   </w:t>
      </w:r>
    </w:p>
    <w:p>
      <w:pPr>
        <w:pStyle w:val="WWBodyText2"/>
        <w:rPr/>
      </w:pPr>
      <w:r>
        <w:rPr/>
        <w:t>Várom őszinte válaszod!</w:t>
      </w:r>
    </w:p>
    <w:p>
      <w:pPr>
        <w:pStyle w:val="WWBodyText2"/>
        <w:rPr/>
      </w:pPr>
      <w:r>
        <w:rPr/>
      </w:r>
    </w:p>
    <w:p>
      <w:pPr>
        <w:pStyle w:val="WWBodyText2"/>
        <w:rPr/>
      </w:pPr>
      <w:r>
        <w:rPr/>
        <w:t xml:space="preserve">Szeretettel üdvözöl: Bán Klári    </w:t>
      </w:r>
    </w:p>
    <w:p>
      <w:pPr>
        <w:pStyle w:val="WWBodyText2"/>
        <w:rPr/>
      </w:pPr>
      <w:r>
        <w:rPr/>
      </w:r>
    </w:p>
    <w:p>
      <w:pPr>
        <w:pStyle w:val="WWBodyText2"/>
        <w:rPr/>
      </w:pPr>
      <w:r>
        <w:rPr/>
        <w:t xml:space="preserve">Na ilyen levelet sem írt még nekem senki! Tényleg, milyen aranyos ez a régi sláger, a dallama is ott zengett a fülembe. Mintha megfordult volna a világ, valaki avival törődik, avit akarja vigasztalni. Kedvesen válaszoltam Klárinak, aki következő levelében rögtön leszögezte, hogy ő csak barátkozik, semmilyen más kapcsolatteremtő szándéka nincs a neten, és írjam meg, hová lett a feleségem, hogy nincsenek gyermekeim miért élek egyedül? </w:t>
      </w:r>
    </w:p>
    <w:p>
      <w:pPr>
        <w:pStyle w:val="WWBodyText2"/>
        <w:rPr/>
      </w:pPr>
      <w:r>
        <w:rPr/>
        <w:t xml:space="preserve">Kissé ömlengős lett a folytatás, azt írta, hogy tisztánlátó, és rengeteg embernek segít, és csak az a célja, hogy minden embernek segítsen, csak hát az emberek… Majd écákat adott nekem – kéretlenül – hogy miként alakítsam életem, hogy alakítsam ki párkapcsolatom, és hasonlók. Kissé ködösítve azt a benyomást akarta kelteni bennem, hogy ő a szellemi tudása révén információkat kap rólam, többet tud, mint hinném, egy szó, mint száz, egy kicsit a hatalmába akart keríteni. </w:t>
      </w:r>
    </w:p>
    <w:p>
      <w:pPr>
        <w:pStyle w:val="WWBodyText2"/>
        <w:rPr/>
      </w:pPr>
      <w:r>
        <w:rPr/>
        <w:t xml:space="preserve">Ezt persze azonnal megéreztem, de valami piszkálta a csőröm Kláriban és folytattam vele a levelezést. Miután válaszoltam neki, megittam pár pohár borocskát, a jóságos Pincemester márkából, amit Sparék műanyag palackban forgalmaznak, és mosogatás közben bevillant ez a lázas igyekezet, segíteni akarás, ezért megírtam Klárinak, hogy akkor tud a legjobban segíteni másokon, amikor eszébe sem jut, hogy segít. </w:t>
      </w:r>
    </w:p>
    <w:p>
      <w:pPr>
        <w:pStyle w:val="WWBodyText2"/>
        <w:rPr/>
      </w:pPr>
      <w:r>
        <w:rPr/>
        <w:t xml:space="preserve">Ildi egyik levelén is elcsodálkoztam, amikor megkérdezte, hogy főfoglalkozásban pátyolgatom-e az emberek lelkét. Most akkor itt rólam van szó? Mert nekem eszembe sem jut, hogy az épp pátyolgatás, vagy segítés, ösztönösen teszem, amit teszek. Klári erre a levélre a Vízöntő szélsőséges reakciójával válaszolt, mert azt írta, ember még nem borította ki ennyire, mint én, még a gyermekei apja sem, dühös és megalázott, és nem akar italozó férfiakkal még baráti kapcsolatot sem létesíteni, és még az esküvőjén is őszibaracklét ivott. </w:t>
      </w:r>
    </w:p>
    <w:p>
      <w:pPr>
        <w:pStyle w:val="WWBodyText2"/>
        <w:rPr/>
      </w:pPr>
      <w:r>
        <w:rPr/>
        <w:t xml:space="preserve">Na gondoltam, akkor nem ártana kivizsgáltatnia magát egy jó orvossal. Valami embertelen elfojtás, és feszültség  sugárzott belőle, ami kíváncsivá tett. Kezdeti mézesmázossága után rendkívül agresszív lett, jóságos aviból érzéketlen, lelketlen ember lettem, aki elhagyta családját, s Klári most alig tudja feldolgozni, amit vele és más emberekkel műveltem. Na, ez a csaj komplett flúgos, gondoltam, de válaszoltam, méghozzá gúnyosan. </w:t>
      </w:r>
    </w:p>
    <w:p>
      <w:pPr>
        <w:pStyle w:val="WWBodyText2"/>
        <w:rPr/>
      </w:pPr>
      <w:r>
        <w:rPr/>
        <w:t>Megírtam, hogy tőlem pásztorkodhat, én olyan bárány vagyok, akibe bele fog törni a bicskája, jót tenne neki, ha inna egy pohár langyos vizet, és az én honlapom a bizarr szex és a forró lihegés honlap, sajnos ilyen lelkis ügyekben nem tudok hozzászólni. Alkalmi szexpartner közvetítéssel foglalkozom pénzért, és amit ezen nyerek, italba, meg kábítószerbe forgatom, vad orgiákat rendezek, és igyekszem tömegeket lelkileg tönkretenni, mert ez az én úri passzióm...</w:t>
      </w:r>
    </w:p>
    <w:p>
      <w:pPr>
        <w:pStyle w:val="WWBodyText2"/>
        <w:rPr/>
      </w:pPr>
      <w:r>
        <w:rPr/>
        <w:t xml:space="preserve">Csóközönnel zártam a levelet és érdekes módon Klári két nap múlva, ahogy a pap jön ki a templomból, mintha mi se történt volna, jelentkezett, hogy kössünk békét, és ne bántsam, ha lehet. Imádom, amikor valakinek nincs más érve, hanem azt mondja, ne bánts! Rúg rajtam huszonkettőt, abból kettő visszapattan rá, és ne bántsam, egyem a szivit neki. </w:t>
      </w:r>
    </w:p>
    <w:p>
      <w:pPr>
        <w:pStyle w:val="WWBodyText2"/>
        <w:rPr/>
      </w:pPr>
      <w:r>
        <w:rPr/>
        <w:t xml:space="preserve">Ezután lelkiismeret furdalása lett és nekem kellett vigasztalnom, mert három napig szégyellette, hogy menyire nekem esett. Elkezdett írni magáról, az életéről, a gyermekeiről, megint kezdett érzelgőssé válni, hogy kisütött a napfény, és csupa mosoly az arca, hogy megbocsátottam neki, és bennem pedig egyre csak az motoszkált, hogy sereglenek körülöttem a Vízöntő nők. Hely hiányában nem mutathatok be mindenkit, elnézést attól, aki kimaradt, de ha ilyen a Vízöntő természet, akkor Isten ments, hogy én párválasztásra adjam a fejem, lehet benne akármennyi ezoterikus igazság, hogy az állatövi jegyek közül pont átellenben, így összeillők vagyunk. </w:t>
      </w:r>
    </w:p>
    <w:p>
      <w:pPr>
        <w:pStyle w:val="WWBodyText2"/>
        <w:rPr/>
      </w:pPr>
      <w:r>
        <w:rPr/>
        <w:t xml:space="preserve">Az ilyen szélsőséges lelki alkat számomra túl fárasztó, őrültnek elég vagyok én, mellém normális nő kell. Hol szitkozódás, hol bocsika, Klárika, mosolyog a napocska,  és miegyéb, ez nekem nem kóser. A hátamon felállt a szőr, amikor Klári egyik levele végére azt írta, aurapuszit küld, ezért annyit írtam alá, hogy továbbítom az aurámnak. Általában a második levéltől minden nő puszival zárja sorait, erre ő itt elkezdi játszani a búráját az aurapuszival. </w:t>
      </w:r>
    </w:p>
    <w:p>
      <w:pPr>
        <w:pStyle w:val="WWBodyText2"/>
        <w:rPr/>
      </w:pPr>
      <w:r>
        <w:rPr/>
        <w:t xml:space="preserve">Ahhoz képest, hogy az első levelében leszögezte, nem, ő aztán semmilyen kapcsolatot nem akar létesíteni, egy versikét küldött célzásként: </w:t>
      </w:r>
    </w:p>
    <w:p>
      <w:pPr>
        <w:pStyle w:val="WWBodyText2"/>
        <w:ind w:hanging="0"/>
        <w:jc w:val="left"/>
        <w:rPr/>
      </w:pPr>
      <w:r>
        <w:rPr/>
      </w:r>
    </w:p>
    <w:p>
      <w:pPr>
        <w:pStyle w:val="WWBodyText2"/>
        <w:ind w:left="2880" w:hanging="0"/>
        <w:jc w:val="left"/>
        <w:rPr/>
      </w:pPr>
      <w:r>
        <w:rPr/>
        <w:t>Aki azt látja amit én</w:t>
      </w:r>
    </w:p>
    <w:p>
      <w:pPr>
        <w:pStyle w:val="WWBodyText2"/>
        <w:ind w:left="2880" w:hanging="0"/>
        <w:jc w:val="left"/>
        <w:rPr/>
      </w:pPr>
      <w:r>
        <w:rPr/>
        <w:t>Aki azt hallja amit én</w:t>
      </w:r>
    </w:p>
    <w:p>
      <w:pPr>
        <w:pStyle w:val="WWBodyText2"/>
        <w:ind w:left="2880" w:hanging="0"/>
        <w:jc w:val="left"/>
        <w:rPr/>
      </w:pPr>
      <w:r>
        <w:rPr/>
        <w:t>Aki azt érzi amit én</w:t>
      </w:r>
    </w:p>
    <w:p>
      <w:pPr>
        <w:pStyle w:val="WWBodyText2"/>
        <w:ind w:left="2880" w:hanging="0"/>
        <w:jc w:val="left"/>
        <w:rPr/>
      </w:pPr>
      <w:r>
        <w:rPr/>
        <w:t>Páromul csak azt választom én.</w:t>
      </w:r>
    </w:p>
    <w:p>
      <w:pPr>
        <w:pStyle w:val="WWBodyText2"/>
        <w:ind w:left="720" w:hanging="0"/>
        <w:jc w:val="left"/>
        <w:rPr/>
      </w:pPr>
      <w:r>
        <w:rPr/>
      </w:r>
    </w:p>
    <w:p>
      <w:pPr>
        <w:pStyle w:val="WWBodyText2"/>
        <w:rPr/>
      </w:pPr>
      <w:r>
        <w:rPr/>
        <w:t xml:space="preserve">Na ez aztán szuper, én, én, és én, és csak én! Meg is „dicsértem” a szép költeményt, de ezzel sem tudtam lehűteni lelkesedését, és célozgatni kezdett, hogy látogassam meg Baján, szerez olcsó szállást, és beszélgessünk, ismerkedjünk. Fotót is küldött magáról, amit meglátva Karcsi barátom rögtön megkongatta a vészharangot, hogy nagyon rossz a kisugárzása. </w:t>
      </w:r>
    </w:p>
    <w:p>
      <w:pPr>
        <w:pStyle w:val="WWBodyText2"/>
        <w:rPr/>
      </w:pPr>
      <w:r>
        <w:rPr/>
        <w:t>Mivel nem volt vele semmilyen komolyabb tervem, úgy gondoltam, mi baj érhetne, a találkozom vele, és összekötöm Laciék meglátogatásával, akik már régóta szerettek volna személyesen találkozni velem. Volt bennem egy kis óvatosság, mert egy azonos időpontra megbeszélt közös meditáció alkalmával nagyon erős elfojtott szexualitást éreztem belőle, és nem akartam ezen a vonalon közelebb kerülni hozzá. Elég volt már egyszer megégetnem magam szerelem nélküli ágyba kerüléssel.</w:t>
      </w:r>
    </w:p>
    <w:p>
      <w:pPr>
        <w:pStyle w:val="WWBodyText2"/>
        <w:rPr/>
      </w:pPr>
      <w:r>
        <w:rPr/>
        <w:t xml:space="preserve">Két hete még patás ördög voltam, Klári hirtelen egy svédcsavarral megkérte a kezem, és nyíltan megkérdezte, foglalt vagyok-e, mert ő szívesen beállna a sorba nálam. Érdekes, hogy bizonyos nőkből elementáris hatásokat váltok ki, Tímea is levetkőzte minden női önérzetét, amikor nyíltan szóba hozta ez a kérdést, de ezek férfias gesztusok, egy férfinak kell egy nő kezét megkérni és nem fordítva, belőlem ez tartózkodást váltott ki, noha hiúságomnak mindenképp hízelgett. </w:t>
      </w:r>
    </w:p>
    <w:p>
      <w:pPr>
        <w:pStyle w:val="WWBodyText2"/>
        <w:rPr/>
      </w:pPr>
      <w:r>
        <w:rPr/>
        <w:t>Összecsomagoltam kis petyerkám, elbuszoztam Bajára Laciékhoz, és úgy gondoltam, meglepetésszerűen fogok rajtaütni Klárin. Így is lett. Laciék mély, baráti szeretettel, családtagként fogadtak, vályogházukban külön szobát rendeztek be nekem, és úgy éreztem magam náluk, mintha ezer éve ismernénk egymást. Nagyobbik lányuk,  az öt éves Lillácska, kezdeti tartózkodás után a nyakamban csüngött, érzelmes, nedves puszikkal borított arcom, mintha régi kedves ismerőse lennék, és első este már táncoltunk is Laci mp3</w:t>
      </w:r>
      <w:r>
        <w:rPr>
          <w:rStyle w:val="FootnoteCharacters"/>
          <w:rStyle w:val="FootnoteAnchor"/>
        </w:rPr>
        <w:footnoteReference w:id="9"/>
      </w:r>
      <w:r>
        <w:rPr/>
        <w:t xml:space="preserve"> gyüjteményének jobb darabjaira. </w:t>
      </w:r>
    </w:p>
    <w:p>
      <w:pPr>
        <w:pStyle w:val="WWBodyText2"/>
        <w:rPr/>
      </w:pPr>
      <w:r>
        <w:rPr/>
        <w:t xml:space="preserve">Másnap Laci elkísért Klári lakásához, és megtörtént a nagy találkozás. Klári majdnem sóbálvánnyá merevedett, amikor meglátott, kislányai az ablakból leselkedtek, és egy hirtelen ötlettel meghívott, hogy menjünk el kettesben a Duna egyik holtágához fürdeni. A program végén javasoltam, hogy menjünk el lányaival fagyizni, de elzárkózott, mondván lányaival nem lehet csak úgy kapcsolatba kerülni. </w:t>
      </w:r>
    </w:p>
    <w:p>
      <w:pPr>
        <w:pStyle w:val="WWBodyText2"/>
        <w:rPr/>
      </w:pPr>
      <w:r>
        <w:rPr/>
        <w:t>Mindig előjött valami marhasággal, amikor már egy kicsit elviselhetőbb volt. Értetlenül tártam szét a kezem, elbúcsúztam tőle, de váratlanul utánam szaladt és szájon puszilt az utca közepén. Na tessék, Aranyviki a nőcsábász! Csak épp sosem azok szívét nyeri el, akiét szeretné! Klári lefoglalt volna harmadnap is, de önmérsékletre intettem, hiszen főprogramom Laciék meglátogatása volt.</w:t>
      </w:r>
    </w:p>
    <w:p>
      <w:pPr>
        <w:pStyle w:val="WWBodyText2"/>
        <w:rPr/>
      </w:pPr>
      <w:r>
        <w:rPr/>
        <w:t xml:space="preserve">Hazautazásom után Klári megint nagyon felpezsdült, s már arról írogatott, hogy mióta együtt fürödtünk a Dunában, csak a szőrös mellkasomra tud gondolni. Látod Luján komám, ezt magyaráztam én neked, aki nálunk férfi és szőrtelen, akárcsak csiga, vagy giliszta volna, nem tekinti igazán férfinak a nők. Aki meg túl szőrös, arra az a mondás járja, hogy ha 10 perccel később születik, majom lesz belőle. Klári teljesen megrészegült tőlem, és kezdett számomra ez a meddő ismeretség terhessé válni. </w:t>
      </w:r>
    </w:p>
    <w:p>
      <w:pPr>
        <w:pStyle w:val="WWBodyText2"/>
        <w:rPr/>
      </w:pPr>
      <w:r>
        <w:rPr/>
        <w:t>Próbálgattam leépíteni, de nem akarta venni a lapot, és különböző módszerekkel kísérletezett. Amikor ott jártam, nem akarta engedni, hogy találkozzak a lányaival, most minden levelét azzal fejezte be, hogy ölel, puszil három lány Bajáról, hogy utazzak le még egyszer és aludjak náluk, majd megmasszíroz, és „utána” - írta tüntetően idézőjelben – majd a lányokhoz átmegy aludni.</w:t>
      </w:r>
    </w:p>
    <w:p>
      <w:pPr>
        <w:pStyle w:val="WWBodyText2"/>
        <w:rPr/>
      </w:pPr>
      <w:r>
        <w:rPr/>
        <w:t xml:space="preserve">Ahogy ez nálam lenni szokott, illetékes szervem rögtön be is gyulladt már a gondolatától is annak, hogy Klárival testi kapcsolatot létesítsek. Nem kellett volna belebonyolódnom ebbe az ügybe, töprengtem magamban, és rájöttem, megint azért húzódik annyira, mint a rétestészta, mert nem akarom megbántani, nem akarok neki fájdalmat okozni, inkább magam gyötrődök. </w:t>
      </w:r>
    </w:p>
    <w:p>
      <w:pPr>
        <w:pStyle w:val="WWBodyText2"/>
        <w:rPr/>
      </w:pPr>
      <w:r>
        <w:rPr/>
        <w:t>Klári hol simogató lágy szellőnek, hol hosszú forró nyárnak nevezett és lassan kezdtem azt is megbánni, hogy  megszülettem. Ideje volt a tettek mezejére lépnem, és expressis verbis</w:t>
      </w:r>
      <w:r>
        <w:rPr>
          <w:rStyle w:val="FootnoteCharacters"/>
          <w:rStyle w:val="FootnoteAnchor"/>
        </w:rPr>
        <w:footnoteReference w:id="10"/>
      </w:r>
      <w:r>
        <w:rPr/>
        <w:t xml:space="preserve"> közöltem vele, semmi esélyt nem látok arra, hogy közöttünk férfi-női kapcsolat alakuljon ki. Becsületére legyen mondva Klárinak, hogy nem adta föl könnyen, de a módszere nem volt célravezető, mert most egy olcsó trükkel, bűntudatkeltéssel próbálkozott.</w:t>
      </w:r>
    </w:p>
    <w:p>
      <w:pPr>
        <w:pStyle w:val="WWBodyText2"/>
        <w:rPr/>
      </w:pPr>
      <w:r>
        <w:rPr/>
        <w:t xml:space="preserve">Azt állította, hogy meditációban bejött neki, hogy én egy korábbi életben valamilyen nagy szörnyűséget követtem el vele kapcsolatban, és most nekem ezt jóvá kell tennem. Persze Pityu, ha ezt a dumát a kutyámnak beadom, felfordul tőle. Ezzel már sokan próbálkoztak nálam. Bűntudatkeltéssel úgy általában, de konkrétan ilyen reinkarnációs figurával is, szóval köszönöm a kedvességét, beszéljen csak a zsebembe, holnap kiválogatom. </w:t>
      </w:r>
    </w:p>
    <w:p>
      <w:pPr>
        <w:pStyle w:val="WWBodyText2"/>
        <w:rPr/>
      </w:pPr>
      <w:r>
        <w:rPr/>
        <w:t xml:space="preserve">Egészen előjött belőlem a józsefvárosi zsargon most írás közben, pedig idestova 28 éve, hogy elköltöztünk a Szentkirályi utcából, gyermekkorom színhelyéről. Na, visszatérve Klárira, az volt az utolsó dobása, hogy kedvesen figyelmeztetett, legyek óvatos, nézzek körbe a családomnál, történt-e betegség, baleset, mert ő látnok, és sajnos nem csak a jót érzékeli, és én magam is legyek elővigyázatos. </w:t>
      </w:r>
    </w:p>
    <w:p>
      <w:pPr>
        <w:pStyle w:val="WWBodyText2"/>
        <w:rPr/>
      </w:pPr>
      <w:r>
        <w:rPr/>
        <w:t xml:space="preserve">Itt is éreztem, mire megy ki a játék, ezért válaszoltam, hogy köszönöm, a baleset már bekövetkezett, összetörtem egy fehér Arcopal tányért, sajnáltam a szép darabot, de majd pótolom. Klári erre kijátszotta utolsó kártyáját és még mindig kedvesnek tűnő hangnemben megkérdezte, vajon miért lehet az, hogy ha rám gondol, mindig egy kitöltetlen gyászjelentést lát maga előtt. </w:t>
      </w:r>
    </w:p>
    <w:p>
      <w:pPr>
        <w:pStyle w:val="WWBodyText2"/>
        <w:rPr/>
      </w:pPr>
      <w:r>
        <w:rPr/>
        <w:t xml:space="preserve">Na erre beugrott a megfelelő válasz, hogy a látomás üzenete az, hogy bárki, bármelyik pillanatban meghalhat, sőt, meg is hal. Én is meghalok minden másodpercben és ujjá is születek, hiszen mire leírom ezt a sort, már nem ugyanaz vagyok, aki a sort elkezdte, ezért vagyok örök és megfoghatatlan. Teljes siker, mondhatnám, Klári kihozta belőlem ezt a szép gondolatot, s ráadásként feladta a küzdelmet, még csak durvának sem kellett lennem, elment békével, én pedig éltem tovább eseménydús életem. </w:t>
      </w:r>
    </w:p>
    <w:p>
      <w:pPr>
        <w:pStyle w:val="WWBodyText2"/>
        <w:rPr/>
      </w:pPr>
      <w:r>
        <w:rPr/>
      </w:r>
    </w:p>
    <w:p>
      <w:pPr>
        <w:pStyle w:val="Heading1"/>
        <w:tabs>
          <w:tab w:val="clear" w:pos="360"/>
          <w:tab w:val="left" w:pos="0" w:leader="none"/>
        </w:tabs>
        <w:ind w:left="720" w:hanging="720"/>
        <w:rPr/>
      </w:pPr>
      <w:bookmarkStart w:id="5" w:name="__RefHeading___Toc151367363"/>
      <w:bookmarkEnd w:id="5"/>
      <w:r>
        <w:rPr/>
        <w:t>Igaz mese</w:t>
      </w:r>
    </w:p>
    <w:p>
      <w:pPr>
        <w:pStyle w:val="WWBodyText2"/>
        <w:ind w:hanging="0"/>
        <w:rPr/>
      </w:pPr>
      <w:r>
        <w:rPr/>
        <w:t>T</w:t>
      </w:r>
      <w:r>
        <w:rPr/>
        <w:t>horwald Dethlefsennek van egy nagyon érdekes könyve, amit magyarra sajnos nem fordítottak le, A mesék ezoterikus jelentése</w:t>
      </w:r>
      <w:r>
        <w:rPr>
          <w:rStyle w:val="FootnoteCharacters"/>
          <w:rStyle w:val="FootnoteAnchor"/>
        </w:rPr>
        <w:footnoteReference w:id="11"/>
      </w:r>
      <w:r>
        <w:rPr/>
        <w:t xml:space="preserve"> a címe. Már gimnáziumban is tanultuk irodalomból, hogy minden mesének igaz a magja, de akkor még nem értettem, mit is akar ezzel Fűzér tanár úr mondani. Azt hittem, valóban élt Bolond Istók, Borsszem Jankó, Borsószem királykisasszony, csak éppen nem így hívták őket, és nem folyt Hencidától Boncidáig a bor, csak egy fél hordónyi csorgott mellé, és tán a kutyák sem hánytak, hiszen az állatok sosem esznek annyit, hogy rosszul legyenek. </w:t>
      </w:r>
    </w:p>
    <w:p>
      <w:pPr>
        <w:pStyle w:val="WWBodyText2"/>
        <w:rPr/>
      </w:pPr>
      <w:r>
        <w:rPr/>
        <w:t>Minden mese szimbólum, ennyiből igaz a magja, nem valódi varangyosbékát kell megcsókolni a királylánynak, aki herceggé változik, hanem mondjuk hátrányos körülményeket kell elfogadni, hogy azok ezután széppé váljanak. Mégis úgy fogalmazunk, mese habbal, a mesék világa távol áll a valóságtól, főként a szép befejezés, a happy end kelt olyan gondolatot az emberben, hogy ez aztán nem  is lehet igaz.</w:t>
      </w:r>
    </w:p>
    <w:p>
      <w:pPr>
        <w:pStyle w:val="WWBodyText2"/>
        <w:rPr/>
      </w:pPr>
      <w:r>
        <w:rPr/>
        <w:t xml:space="preserve">Így vannak  aztán igaz mesék, melyeket vagy elhisz valaki, vagy nem, és egy ilyen meséről fog szólni a folytatás, de előtte visszakanyarodnék Ildihez, aki házasságát reparálandó járt nálam, és ráklevessel, sült banánnal, jó szóval gazdagodva távozott tőlem.  Piros csíkos esernyőjét nálam felejtette, és arra gondoltam, nem baj, legalább lesz ok, amiért megint eljön, bár abba egyáltalán nem gondoltam bele, miért is szeretnék vele megint találkozni. </w:t>
      </w:r>
    </w:p>
    <w:p>
      <w:pPr>
        <w:pStyle w:val="WWBodyText2"/>
        <w:rPr/>
      </w:pPr>
      <w:r>
        <w:rPr/>
        <w:t xml:space="preserve">Érdekes, hogy a személyes találkozások mennyire megváltoztatják az embert. A netnek van egy külön világa, más egy virtuális ismeretség, és egészen más impressziók érik az embert, ha személyesen is találkozik valakivel. Van, hogy javul, van, hogy romlik a kapcsolat, de mindenképp változik, mert személyesen az ember más oldalát mutatja. </w:t>
      </w:r>
    </w:p>
    <w:p>
      <w:pPr>
        <w:pStyle w:val="WWBodyText2"/>
        <w:rPr/>
      </w:pPr>
      <w:r>
        <w:rPr/>
        <w:t>Van, amit leírni leír az ember, de nem mond ki, van, amit az ember kimond, de le nem írna semmi pénzért, hisz verba volant, scripta manent</w:t>
      </w:r>
      <w:r>
        <w:rPr>
          <w:rStyle w:val="FootnoteCharacters"/>
          <w:rStyle w:val="FootnoteAnchor"/>
        </w:rPr>
        <w:footnoteReference w:id="12"/>
      </w:r>
      <w:r>
        <w:rPr/>
        <w:t xml:space="preserve">. Ildinél úgy éreztem, mintha egy fal omlott volna le köztünk. Volt benne  végig egy kis óvatos távolságtartás, látogatásának másnapján azonban váratlanul megírta összes adatát, teljes nevét, lakcímét, mobil telefonszámát, otthoni és munkahelyi telefonját, munkahelyi címét. </w:t>
      </w:r>
    </w:p>
    <w:p>
      <w:pPr>
        <w:pStyle w:val="WWBodyText2"/>
        <w:rPr/>
      </w:pPr>
      <w:r>
        <w:rPr/>
        <w:t xml:space="preserve">Nem tudtam hirtelenjében, hogy mire kellhetnek ezek, ő is csak azzal indokolta, hogy szükség esetére adja meg ezeket, és a bizalom egyfajta megnyilvánulásának értékeltem. Úgy nyilatkozott, hogy határozottan jót tett a lelkének, hogy pátyolgattam egy kicsit, nekem pedig nagyon jól esett, hogy olyan személyes apróságokban is kikéri a véleményem, hogy a jelenlegi helyzetben mosson, vasaljon-e „férjére” mint ahogy rendes feleségnek illik. </w:t>
      </w:r>
    </w:p>
    <w:p>
      <w:pPr>
        <w:pStyle w:val="WWBodyText2"/>
        <w:rPr/>
      </w:pPr>
      <w:r>
        <w:rPr/>
        <w:t xml:space="preserve">Szerintem magától értetődő a válasz, miért alázná meg magát, ha Sz. nyíltan kapcsolatot tart munkatársnőjével, külön szobában alszik, és csak időnként jár haza aludni. Nincs olyan, hogy a kalácsból a mazsolát kicsipegetjük, a keletlen tésztát meg félretesszük. Ha egyszer nem kell neki Ildi, akkor vigye a barátnőjéhez a cuccait, vagy mossa ki maga, illetve vigye patyolatba. </w:t>
      </w:r>
    </w:p>
    <w:p>
      <w:pPr>
        <w:pStyle w:val="WWBodyText2"/>
        <w:rPr/>
      </w:pPr>
      <w:r>
        <w:rPr/>
        <w:t xml:space="preserve">Annyira jól esett Ildi bizalma, és újabb megnyílása, hogy ezt a levelet már „puszi avi”-val fejeztem be, de kissé leforrázottan vettem tudomásul, hogy Ildi csak sziával válaszolt, ráadásul 6 nappal később. Jól van na, mondtam magamban, ilyen nőt sem hordott még hátán a föld, mit kell ennyire tartózkodónak lenni, nem udvarolni akarok neki. Különben is, a kecskeméti vasútállomáson tudott két puszit adni, akkor mit izgul itt, mi az, hogy leírni meg nem meri. </w:t>
      </w:r>
    </w:p>
    <w:p>
      <w:pPr>
        <w:pStyle w:val="WWBodyText2"/>
        <w:rPr/>
      </w:pPr>
      <w:r>
        <w:rPr/>
        <w:t xml:space="preserve">De hát ilyenek a nők, sokszor kiismerhetetlenek, különben sem izgat engem Ildi puszija, írnak nekem ezren is, sőt van olyan, aki már a második levelében millió puszit ír. Persze csak írom ám, hogy nem izgat, ha nem izgatna, nem írnám. Pont azért mondogatom magamnak, mert az embert mindig az izgatja, ami nincs. Írhat nekem millió nő millió puszit, az ember egy idő múlva hozzászokik, észre sem veszi, de ha egy valaki nem akar levélben puszizkodni, az rögtön feltűnik. </w:t>
      </w:r>
    </w:p>
    <w:p>
      <w:pPr>
        <w:pStyle w:val="WWBodyText2"/>
        <w:rPr/>
      </w:pPr>
      <w:r>
        <w:rPr/>
        <w:t>Azt is észrevettem, hogy korábbi - napi sűrűségű – levélváltásunk után, hiányoztak Ildi levelei, és ezt meg is írtam neki. Ildi azért jelentkezett továbbra is, sőt kilátásba helyezte, hogy nyáron, amikor a Tisza tónál, Abádszalókon tartózkodik nyaralójukban, meglátogathatom, ha van kedvem. Erre egy kicsit ellentmondásos érzelmeim támadtak. Jól hangzik kettesben egy vízparti nyaralóban lenni valakivel, de Ildi végülis papíron még férjnél van, és ott tartottunk, hogy rendbe kéne hozni házasságát.</w:t>
      </w:r>
    </w:p>
    <w:p>
      <w:pPr>
        <w:pStyle w:val="WWBodyText2"/>
        <w:rPr/>
      </w:pPr>
      <w:r>
        <w:rPr/>
        <w:t xml:space="preserve">Az igaz, hogy ezeket a húrokat egyre kevésbé pengeti, mert Szilárd bejelentette, hogy augusztus elején összeköltözik barátnőjével, és Ildi mintha feladni látszana az érte  folytatandó küzdelmet. Hát talán be lehetne cserkészni, Bika aszcendensű, lassan kifejlődő tartós érzelmek, ha volna elég türelmem hozzá, szép apránként belophatnám magam a szívébe, és esetleg valamiféle kapcsolat kialakulhatna közöttünk. </w:t>
      </w:r>
    </w:p>
    <w:p>
      <w:pPr>
        <w:pStyle w:val="WWBodyText2"/>
        <w:rPr/>
      </w:pPr>
      <w:r>
        <w:rPr/>
        <w:t>Annyira erőltettem eddig a végleges partner megtalálását, lehet, hogy mégis az a sorsom, hogy előtte laza kapcsolatokat létesítsek, és tapasztalatok, élmények megszerzése után válasszam majd ki az igazit, ahogy Heves Géza barátom a dzsemek, befőttek hasonlatával mondta? Ildi nem mozgatott meg az első találkozáskor, mint Brigi, a körülmények miatt meg sem fordult a fejemben, hogy úgy nézzek rá, de azért a „romok alól” is sugárzott belőle olyan igazi nőiesség, és van benne valami józanság, megfontoltság, gyakorlatiasság, ami kifejezetten szimpatikus számomra.</w:t>
      </w:r>
    </w:p>
    <w:p>
      <w:pPr>
        <w:pStyle w:val="WWBodyText2"/>
        <w:rPr/>
      </w:pPr>
      <w:r>
        <w:rPr/>
        <w:t xml:space="preserve">Írtam is neki egyszer, hogy bár én pátyolgatom őt, de azért nekem is jól esnek a levelei, mert ő is beleszőtt itt-ott egy-egy tanácsot, véleményt, bíztatást. Hát igen, ez igaz, de azért mégis, milyen dolog ez, egy lelki csapástól sújtott nőre ácsingózni, akinek meg van a maga baja. Így aztán úgy döntöttem, maradok a sejhajomon, és az abádszalóki meghívásra annyit írtam, Sz. biztos örülne neki. </w:t>
      </w:r>
    </w:p>
    <w:p>
      <w:pPr>
        <w:pStyle w:val="WWBodyText2"/>
        <w:rPr/>
      </w:pPr>
      <w:r>
        <w:rPr/>
        <w:t xml:space="preserve">Szemem előtt lebegett ugyanis a szituáció, hogy Ildi meghív nyaralójukba, ott megjelenik Sz. én meg egy kissé kellemetlen helyzetben, szerepben feszengek, hisz akármennyire válnak, egy volt férj mégiscsak furán néz arra, aki a válófélben lévő feleségével tartózkodik. Biztos, hogy Ildi szeretőjének tartana, én meg állnék ott, mint szamár a hegyen, jobb ettől az egész dologtól távol tartani magam. </w:t>
      </w:r>
    </w:p>
    <w:p>
      <w:pPr>
        <w:pStyle w:val="WWBodyText2"/>
        <w:rPr/>
      </w:pPr>
      <w:r>
        <w:rPr/>
        <w:t>Ildi önérzetesen válaszolt, mintha megérezte volna aggodalmaimat, hogy ha ő nem szól bele, hogy Sz. kivel tölti az idejét, akkor Sz.-nek sincs köze, hogy ő kit lát vendégül. Nem volt kedvem azonban egyfajta faltörő kosnak lenni kettejük között, hogy velem demonstrálja függetlenségét, és kettejük párharcában eszköz legyek csupán. Néhány napi kihagyás után Ildi elnézést kért, az eddigi avi, majd Viktor után Vikinek szólított, és biztosított, hogy nem felejtett el, mintha fontos lenne neki, hogy köztünk ez a kapcsolat ne laposodjon el.</w:t>
      </w:r>
    </w:p>
    <w:p>
      <w:pPr>
        <w:pStyle w:val="WWBodyText2"/>
        <w:rPr/>
      </w:pPr>
      <w:r>
        <w:rPr/>
        <w:t xml:space="preserve">Persze jogos, hisz tőlem kapja a pátyolgatást, de azért mégis jól esett ezt olvasni, hogy bocs, és nem felejtettelek el. Pár nap múlva izgatottan írt, hogy a hétvégén úgy alakul, hogy Sz.-szel együtt lesznek Abádszalókon, és vajon mit javaslok, hogyan viselkedjen? Dicsérje talán, hogy Sz. barátnőjének milyen jó az ízlése, amivel új függönyöket vett a nyaralóba? </w:t>
      </w:r>
    </w:p>
    <w:p>
      <w:pPr>
        <w:pStyle w:val="WWBodyText2"/>
        <w:rPr/>
      </w:pPr>
      <w:r>
        <w:rPr/>
        <w:t>Annyit tudtam erre válaszolni, hogy hallgasson a megérzésére, és döntse el végre, hogy mit akar Sz.-szel kezdeni, megtartani, elengedni, és viselkedjen aszerint. Összeszedtem minden tudásom, mert nagyon nehéz ilyen helyzetre écákat mondani, és meglepett, hogy Ildi úgy fogalmazott, nagyon rendes férfi vagyok, egy igazi ritkaság. Hiúság, asszony a neved, mondja a fáma, de leomlana az ég, ha azt mondanám, nem esett jól nekem.</w:t>
      </w:r>
    </w:p>
    <w:p>
      <w:pPr>
        <w:pStyle w:val="WWBodyText2"/>
        <w:rPr/>
      </w:pPr>
      <w:r>
        <w:rPr/>
        <w:t xml:space="preserve">Más az, amikor az embert, mint szellemi segítőt ismerik el, és más, hogy rendes </w:t>
      </w:r>
      <w:r>
        <w:rPr>
          <w:i/>
          <w:iCs/>
        </w:rPr>
        <w:t>férfi</w:t>
      </w:r>
      <w:r>
        <w:rPr/>
        <w:t xml:space="preserve">nek nevezik. Tényleg, most veszem észre, nem rendes ember, rendes levelezőtárs, nem rendes ismerős, hanem rendes férfi, voltaképp ebben az áll, hogy férfi vagyok. Á, hagyjuk ez az egész csak belemagyarázás, lehet, hogy végig sem gondolta Ildi, amit írt, épp azt hangsúlyozta, hogy talán most eldől közöttük minden, kisebb gondja is nagyobb annál, minthogy én férfiként, vagy emberként vagyok a levelezőpartnere. </w:t>
      </w:r>
    </w:p>
    <w:p>
      <w:pPr>
        <w:pStyle w:val="WWBodyText2"/>
        <w:rPr/>
      </w:pPr>
      <w:r>
        <w:rPr/>
        <w:t xml:space="preserve">Egy órával később nevetve írta Sz.-re célozva, hogy a következő refrénű sláger megy a rádióban: „Azok a boldog szép napok ég veled, Te nem tudod milyen jó nélküled”. Még erre is azt javasoltam neki, hogy ne a régi kapcsolatot akarja újramelegíteni férjével, hanem új dimenzióba lépjenek, engedje el teljesen, hogy újra meg tudja hódítani, és Sz. ne volt férjként, hanem férjként szerepeljen levelezésünkben, hisz Ildiből sugárzik, hogy Sz.-t még mindig a férjének tekinti. </w:t>
      </w:r>
    </w:p>
    <w:p>
      <w:pPr>
        <w:pStyle w:val="WWBodyText2"/>
        <w:rPr/>
      </w:pPr>
      <w:r>
        <w:rPr/>
        <w:t xml:space="preserve">Következő héten Ildi megírta, hogy a találkozás végül nem jött össze Sz.-szel, de nagyobbik lányával jól szórakozott, még diszkóba is mentek, és talán az ott fogyasztott koktél hatására, de különös álma volt. Álmában magából kikelve üvöltözött Sz.-szel, hogy tűnjön el végre az életéből. Eddig sikerült, hogy ne folyjak bele döntésébe, de most rá kellett világítanom arra, hogy álmában az jelent meg, amit ébren anyagi, meg gyerek szempontokra hivatkozva elfojtott magában. </w:t>
      </w:r>
    </w:p>
    <w:p>
      <w:pPr>
        <w:pStyle w:val="WWBodyText2"/>
        <w:rPr/>
      </w:pPr>
      <w:r>
        <w:rPr/>
        <w:t>Az ital hatása hasonló, felszínre hozza a tudatalattit, oldja a gátlásokat. Az egyik ember ital hatására kötekedő lesz, a másik sikamlós vicceket mesél nőknek, vagy a kolleganője combját tapogatja az abrosz alatt, a harmadik sírni kezd és így tovább. A házunk előtti területen időnként megjelenik egy középkorú cigány parkőr hegyes végű botjával szemetet szedegetni. Köszönünk egymásnak, biccentek, ha távol vagyok, de egyik este különös állapotban találkoztam vele.</w:t>
      </w:r>
    </w:p>
    <w:p>
      <w:pPr>
        <w:pStyle w:val="WWBodyText2"/>
        <w:rPr/>
      </w:pPr>
      <w:r>
        <w:rPr/>
        <w:t>Kapatosan tántorgott ki a Kapufa nevű műintézményből egy cigánylánnyal az oldalán. Majd fellökött, amikor összetalálkoztunk, és nekem szögezte a kérdést, vajon mit gondolok a fiatal hölgyről. Annyit válaszoltam, hogy Isten ajándéka, mire megölelt és homlokon csókolt a jóember, és arája kíséretében vígan danászva távozott.</w:t>
      </w:r>
    </w:p>
    <w:p>
      <w:pPr>
        <w:pStyle w:val="WWBodyText2"/>
        <w:rPr/>
      </w:pPr>
      <w:r>
        <w:rPr/>
        <w:t xml:space="preserve">Ildivel annyiban maradtunk, hogy  tekintsen magába, gondolja át az álmot, és döntse el végre azt, amit sokáig már nem halaszthat. Erre meg is lesz az ideje, mert munkahelyéről két hétre külföldre utazik, ahol esténként a szállodában eleget meditálhat. El is felejtkeztem arról, hogy beszámoljak Ildi munkahelyéről. Közben átalakult levelezésünk szerkezete, munkáról, napi eseményekről kezdtünk levelezni, én is irogattam saját életemről, és így tudtam meg, hogy Ildi a veszprémi Bakony művekből alakult amerikai vegyes vállalat modern üzemében dolgozik, mint vegyészmérnöknő és a laborban a minőség-ellenőrzés tartozik hozzá. </w:t>
      </w:r>
    </w:p>
    <w:p>
      <w:pPr>
        <w:pStyle w:val="WWBodyText2"/>
        <w:rPr/>
      </w:pPr>
      <w:r>
        <w:rPr/>
        <w:t>Autóalkatrészeket gyártanak, és talán erről jutott eszembe, hogy megírjam neki a Stella Artois akciójában két söröskupakkal Rover Freelander autót lehet nyerni, és nagy optimizmussal elküldtem két kupakot a megadott címre. Ildi azt válaszolta, hogy drukkol nekem, és reméli, hogy eszébe jutok, amikor majd beülök a Roverembe, és az ülés a hátamhoz simul. Hű, ez is jól esett, egyrészt, hogy drukkol nekem, jóakaróm, de volt ebben valami pikáns is, hogy az ülés a hátamhoz simul.</w:t>
      </w:r>
    </w:p>
    <w:p>
      <w:pPr>
        <w:pStyle w:val="WWBodyText2"/>
        <w:rPr/>
      </w:pPr>
      <w:r>
        <w:rPr/>
        <w:t xml:space="preserve">Ülésről volt benne szó, de valahogy az a kép ugrott be elsőre, hogy Ildi ott ül mellettem az autóban, én vezetek, és az ő keze, karja simul a hátamhoz. Együtt mentünk átvenni az autót, együtt indultunk útnak valamerre. Kellemes, bizsergető érzés fogott el, és nem hessegettem el magamtól, mert valahogy az egész természetesnek, magától értetődőnek tűnt. Viccesen válaszoltam, hogy lehetséges, hogy esetenként, véletlenül, netán-tán, még Rover nélkül is eszembe jutna, de azzal mindenképp. </w:t>
      </w:r>
    </w:p>
    <w:p>
      <w:pPr>
        <w:pStyle w:val="WWBodyText2"/>
        <w:rPr/>
      </w:pPr>
      <w:r>
        <w:rPr/>
        <w:t xml:space="preserve">Egy levelében rákérdezett, hogy hány cégnél voltam ügyvezető, és akkor meg mertem volna esküdni rá, hogy átfutott a fején, hogy belőlem némi tatarozás után egész használható férj lehetne. Ritka rendes férfi vagyok, ugyanakkor mégsem szobafestő, vagy kalauz, szóval megütném a színvonalat nála. De ezek azok a dolgok, amiket sosem tud meg az ember az életben, mert ha meg is fordult egy pillanatra a fejében, nincs az a pénz, amiért ilyet valaki bevallana. </w:t>
      </w:r>
    </w:p>
    <w:p>
      <w:pPr>
        <w:pStyle w:val="WWBodyText2"/>
        <w:rPr/>
      </w:pPr>
      <w:r>
        <w:rPr/>
        <w:t xml:space="preserve">Ildi ezután már csak búcsúzott, mert indult a repülőgépe Angliába, ahol épp a Rover gyárba utazott, melynek cégük alkatrész beszállítója. Két hétre utazott ki, és ezalatt minden 3-4 napban írtam egy levelet az emailcímére, mert hiányzott a vele való levelezés. Igaz, hogy ő ebből mit sem sejtett, de legalább volt olvasnivalója, amikor visszaérkezett. </w:t>
      </w:r>
    </w:p>
    <w:p>
      <w:pPr>
        <w:pStyle w:val="WWBodyText2"/>
        <w:rPr/>
      </w:pPr>
      <w:r>
        <w:rPr/>
        <w:t xml:space="preserve">Kispap barátom is meglátogatott Szegedről és egy nagyon kellemes napot töltöttünk együtt. Érkezése előtt úgy terveztem, hogy visszafogott leszek, csak szolidan nyilatkozom neki arról, mit gondolok Isten és ember kapcsolatáról, de amikor leültünk a capuccinot szürcsölni, váratlanul belevágtam, hogy nincs bűn, nincs jó és nincs rossz, nincs Sátán, és korlátainkat csak magunk teremtjük. </w:t>
      </w:r>
    </w:p>
    <w:p>
      <w:pPr>
        <w:pStyle w:val="WWBodyText2"/>
        <w:rPr/>
      </w:pPr>
      <w:r>
        <w:rPr/>
        <w:t xml:space="preserve">Elnéztem Tamást, még férfiszemmel is az jut az ember eszébe, hogy szép, a Mérleg jegy harmóniája, finomsága tükröződik egész megjelenésén, és arra gondoltam, biztos sok hölgy lesz majd a miséin, ha odajut. Nem lesz könnyű megbirkóznia majd a „kisértésekkel”. Ráadásul úgy képzeli az életét, hogy úgy él, mint minden normális ember, eljár fiatalok közé, nem pedig idősebb paptársai mintájára breviáriumozik, vagy horgol. </w:t>
      </w:r>
    </w:p>
    <w:p>
      <w:pPr>
        <w:pStyle w:val="WWBodyText2"/>
        <w:rPr/>
      </w:pPr>
      <w:r>
        <w:rPr/>
        <w:t xml:space="preserve">Nagyon erős egyéniség kell ahhoz, hogy ne érezze meg majd a másik nem vonzását, sugárzását, főként olyan jeggyel, amely az összes között a leginkább társcentrikus. Érződött is, hogy van benne egy adag görcs ezzel a témával kapcsolatban, ugyanis elkövettem egy kis bakit. Amikor készítettem a kínai kaját, orra alá dugtam a fűszereket, hogy érezze meg mindegyik aromáját, és amikor a polipszószhoz értem, pikáns illatát váratlan fordulattal egy három napos női bugyihoz (elnézést a szebbik nemtől) hasonlítottam. </w:t>
      </w:r>
    </w:p>
    <w:p>
      <w:pPr>
        <w:pStyle w:val="WWBodyText2"/>
        <w:rPr/>
      </w:pPr>
      <w:r>
        <w:rPr/>
        <w:t>Tamás arcán átfutott egy felhő, és aztán csak annyit mondott, a következőt lehetőleg hasonlat nélkül! Nem tudom miért mondtam épp ezt a parabolát</w:t>
      </w:r>
      <w:r>
        <w:rPr>
          <w:rStyle w:val="FootnoteCharacters"/>
          <w:rStyle w:val="FootnoteAnchor"/>
        </w:rPr>
        <w:footnoteReference w:id="13"/>
      </w:r>
      <w:r>
        <w:rPr/>
        <w:t xml:space="preserve">, ilyen bukékra azt szoktam használni, hogy olyan, mint az arab három hetes hálóinge kifacsarva, de abban a pillanatban az a kifejezés jött nyelvemre. </w:t>
      </w:r>
    </w:p>
    <w:p>
      <w:pPr>
        <w:pStyle w:val="WWBodyText2"/>
        <w:rPr/>
      </w:pPr>
      <w:r>
        <w:rPr/>
        <w:t xml:space="preserve">Barátságunkat a kis incidens nem rendítette meg, sőt Tamás pár héttel később megosztotta velem, hogy különös, orvosok által kezelhetetlennek, vagy nehezen kezelhetőnek mondott betegsége van, állandóan véres a vizelete. A lelki okra hamar rájöttem. A vizelet kiválasztás révén keletkezik, a szervezet elkülöníti, hogy mi kell neki, mi való a szervezetbe, és mi nem. A vér az életerő, életnedv, az élet hordozója. </w:t>
      </w:r>
    </w:p>
    <w:p>
      <w:pPr>
        <w:pStyle w:val="WWBodyText2"/>
        <w:rPr/>
      </w:pPr>
      <w:r>
        <w:rPr/>
        <w:t xml:space="preserve">Akinek véres a vizelete, az olyasmit különít el magába nem tartozóként, nem testnek valóként, ami természete szerint odavaló lenne, és ezáltal életerőt veszít. Nyilvánvaló, hogy Tamásnál a papi nőtlenség jelentkezik ilyen kellemetlen tünetként, de ennek felismerését rábíztam, és maradtam az elméleti megfogalmazásnál. Van ő olyan okos, hogy ráébred erre maga is, felesleges megvonni tőle a felismerés örömét. </w:t>
      </w:r>
    </w:p>
    <w:p>
      <w:pPr>
        <w:pStyle w:val="WWBodyText2"/>
        <w:rPr/>
      </w:pPr>
      <w:r>
        <w:rPr/>
        <w:t xml:space="preserve">Áttérhet olyan felekezetre, ahol engedik nősülni, vagy pedig lehet nős emberként is Isten szolgája, hittantanár, vagy bármi más, nem csak teológiai ismeretek átadásával mozdítja elő az ember Isten országának földi építését. Váratlanul Brigi is jelentkezett, valami szívességet akart kérni, de nem találtuk meg a közös hangot, sőt szabadsága előtti utolsó munkanapján jól odapörkölt nekem, hogy ne tudjak már visszaválaszolni neki. </w:t>
      </w:r>
    </w:p>
    <w:p>
      <w:pPr>
        <w:pStyle w:val="WWBodyText2"/>
        <w:rPr/>
      </w:pPr>
      <w:r>
        <w:rPr/>
        <w:t xml:space="preserve">Ezen aztán jól felbosszantottam magam, és igyekeztem beleadni apait - anyait a válaszomba, hogy lehetőség szerint én is jól felhergeljem vele. A következő pár sor sikeredett: „Csak értesítelek, hogy szentséges ujjacskáiddal ne fáradj, hogy kegyelmesen választ írsz nekem, mert beállítottam az outlookom, hogy ne fogadjon tőled semmilyen levelet!!!! Mert elegem lett a nyavalygásaidból!!!! Hisztis tyúk!” Hát ilyen az ember, egyszer odavan valakiért, utána meg ilyen levelet ír neki, de ebben ő is benne volt, mert nem kellett volna végig olyan csípősnek lennie. </w:t>
      </w:r>
    </w:p>
    <w:p>
      <w:pPr>
        <w:pStyle w:val="WWBodyText2"/>
        <w:rPr/>
      </w:pPr>
      <w:r>
        <w:rPr/>
        <w:t xml:space="preserve">Luján is felbukkant. Majd 500 km-t autóztunk az Alföldön, megjártuk Kiskállót, a Debrecen melletti termálforrást, ahol Luján tanyát készül verni. Shortnadrágban mentem, úgy tárgyaltunk a szállodaigazgatókkal, de Lujánnak megfelelt, én pedig nem izgattam magam. Legalábbis a shorton nem, de máson igen. Luján egy magyarul jól tudó kínai barátjával jött Budapestről, aki tolmácsa és sofőrje volt egyben. </w:t>
      </w:r>
    </w:p>
    <w:p>
      <w:pPr>
        <w:pStyle w:val="WWBodyText2"/>
        <w:rPr/>
      </w:pPr>
      <w:r>
        <w:rPr/>
        <w:t xml:space="preserve">Reggel ők ébresztettek, együtt kávéztunk, és indultunk, így azt gondolta, biztos éhes vagyok. Debrecenben a piactér mellett elhaladva valamit karattyoltak, majd társa elővett a kesztyűtartóból két gyűrött ötszázast, az ölembe rakta és mutogatott a bódésor felé, hogy menjek enni. Ájná nem ehesz, válaszoltam, Luján nem ismeri azt a fogalmat, hogy önérzet. Inkább a fél karom vágatnám le, mintsem így elfogadjak valamit. </w:t>
      </w:r>
    </w:p>
    <w:p>
      <w:pPr>
        <w:pStyle w:val="WWBodyText2"/>
        <w:rPr/>
      </w:pPr>
      <w:r>
        <w:rPr/>
        <w:t xml:space="preserve">Egészen más, ha elmegyünk együtt enni, akár bódé mellé, lacipecsenyéshez, és ő fizet mindnyájunknak. De gyűrött bankót odahengergetni az ölembe, hogy nesze te hülye, tömd a fejed, hát ez nekem nem megy. A kiskállói tárgyalások után Debrecenbe visszatérve egy magyar ismerőséhez ugrottunk be, ahol Luján ismét produkálta magát. Elkezdett pattogni, hogy készítsen nekem kaját, mert én nagyon  éhes vagyok. </w:t>
      </w:r>
    </w:p>
    <w:p>
      <w:pPr>
        <w:pStyle w:val="WWBodyText2"/>
        <w:rPr/>
      </w:pPr>
      <w:r>
        <w:rPr/>
        <w:t xml:space="preserve">Az asszony – 2 hónapig vendégségben volt Lujánnál Kínában – szardíniát bontott, sajtot aprított rá, és némi paradicsommal keverte össze salátának. 35 fok van, tombol a kánikula, a szardínia hideg, téli napokra való nehezen emészthető étel, és ráadásul enyhén dohos, állott volt a kenyér is, amit hozzá kaptunk. Luján mindezek mellé kirohant a konyhába, kakaós kalácsot aprított és azt is tálkámba gyömöszölte. </w:t>
      </w:r>
    </w:p>
    <w:p>
      <w:pPr>
        <w:pStyle w:val="WWBodyText2"/>
        <w:rPr/>
      </w:pPr>
      <w:r>
        <w:rPr/>
        <w:t xml:space="preserve">Még ehhez is jó arcot csináltam, igyekeztem mindenkit megérteni, de amikor legyűrtem a bűvös kosztot, Luján egy váratlan testcsellel az ő szardíniáját is a tálkámba kotorta, ami náluk a legnagyobb szeretet gesztusa. A szája elől elvenni és átadni a falatot, ami már majdnem a szájában van, ez nagy önzetlenség, és csak </w:t>
      </w:r>
      <w:r>
        <w:rPr>
          <w:i/>
          <w:iCs/>
        </w:rPr>
        <w:t>nádjon jó balát</w:t>
      </w:r>
      <w:r>
        <w:rPr/>
        <w:t xml:space="preserve"> érdemli meg, de nem tudtam ennek sem örülni. </w:t>
      </w:r>
    </w:p>
    <w:p>
      <w:pPr>
        <w:pStyle w:val="WWBodyText2"/>
        <w:rPr/>
      </w:pPr>
      <w:r>
        <w:rPr/>
        <w:t xml:space="preserve">Útban Kecskemét felé aztán elmondtam mindezt a tolmácson keresztül és Luján majdnem sírva fakadt, még nekem kellett vigasztalnom. Volt egy nagyon érdekes álmom is. Beteljesedett, boldog párkapcsolatban éltem, de minden pont fordítva volt, mint ahogy ébren elképzeltem. Marcsi hosszas rábeszélései, meg Hédivel való tapasztalataim után úgy gondoltam, min. 35, de inkább 40 feletti elvált hölggyel kötném össze az életem, akinek eszményi esetben egy kislánya is van. </w:t>
      </w:r>
    </w:p>
    <w:p>
      <w:pPr>
        <w:pStyle w:val="WWBodyText2"/>
        <w:rPr/>
      </w:pPr>
      <w:r>
        <w:rPr/>
        <w:t xml:space="preserve">Álmomban huszonéves volt a feleségem, saját gyermekeink voltak, ráadásul két fiú. Hogy még jobban meg legyen kombinálva, a kisebbik fiú a nagyobbikat Vikinek szólította, pedig úgy ébren mindig értetlenül bámultam, ha valaki a második házasságából született gyermekének ugyanazt a keresztnevet adta, mint az első házasságból születettnek. </w:t>
      </w:r>
    </w:p>
    <w:p>
      <w:pPr>
        <w:pStyle w:val="WWBodyText2"/>
        <w:rPr/>
      </w:pPr>
      <w:r>
        <w:rPr/>
        <w:t>Edit szőke volt, úgy gondoltam, most már egy barna menyecskét szeretnék, hát álombeli párom világos szőke volt. Kényelmes panel lakásban gondolkoztam, álmomban házunk volt, de még csak nem is saját, hanem bérelt és emlékszem, nem is igen tudtuk a bérleti díjat fizetni, mégis, ami a lényeg, hogy maradéktalanul boldog voltam.</w:t>
      </w:r>
    </w:p>
    <w:p>
      <w:pPr>
        <w:pStyle w:val="WWBodyText2"/>
        <w:rPr/>
      </w:pPr>
      <w:r>
        <w:rPr/>
        <w:t>Ahogy lefordítottam magamnak az álom jelentését, valami olyasmi kerekedett ki belőle, hogy ne rögződjek fixa ideákhoz és elképzelésekhez, mert ezek akadályok lehetnek a boldogságom útjában. Hát igen, amikor Ildi eszembe jutott, mindig ott dobolt a fülemben Pamela és Helga, 21 és 18 éves lányai, hogy két ilyen nagy lánnyal, akik kész személyiségek, adott esetben nehéz lenne szót érteni. Meg az egész hercehurca, amiben van, abba belecsöppenni, nem épp problémamentes szituáció, és lehet, hogy egy darabig esze ágában sem lenne szóba állni senkivel.</w:t>
      </w:r>
    </w:p>
    <w:p>
      <w:pPr>
        <w:pStyle w:val="WWBodyText2"/>
        <w:rPr/>
      </w:pPr>
      <w:r>
        <w:rPr/>
        <w:t>Persze, rendes férfinek nevezett, de ez lehetett afféle udvarias gesztus az eddigi segítségemre, és különben is, van annyi lehetséges jelölt, aki problémamentesebb, miért próbálkoznék ott, ahol az ész a legkevésbé tartja érdemesnek. Már napok óta állt egy képeslap a hűtőszekrényen az előszobában, amit Angliából kaptam. „Üdvözletem küldöm Angliából. Sok szeretettel gondolok rád a távolból. Üdvözlettel: aláírás”.</w:t>
      </w:r>
    </w:p>
    <w:p>
      <w:pPr>
        <w:pStyle w:val="WWBodyText2"/>
        <w:rPr/>
      </w:pPr>
      <w:r>
        <w:rPr/>
        <w:t xml:space="preserve">Egy hete, hogy megérkezett, de csak törtem a fejem, ki lehet nekem ismerősöm odakinn. Nézegettem az aláírást, de nem volt ismerős és nem is tudtam kibetűzni. Most egyszer csak beugrott, hogy Ildi, igen Ildi írt, és milyen kedves, úgy fogalmaz, hogy szeretettel, sőt, sok szeretettel és rám gondol a  távolból, majdnem olyan, mint ahogy a kedvesének ír az ember. </w:t>
      </w:r>
    </w:p>
    <w:p>
      <w:pPr>
        <w:pStyle w:val="WWBodyText2"/>
        <w:rPr/>
      </w:pPr>
      <w:r>
        <w:rPr/>
        <w:t xml:space="preserve">Na, na, na aranyviki, már megint elgaloppozol, és édes álmokba ringatod magad. Mindenesetre gyorsan előkerestem a mobilszámát és küldtem neki egy sms-t, de válasz nem érkezett, így megvártam, míg Ildi a második hét végén hazajött. Hétfőn egész hamar válaszolt, hogy a mobiljában kicserélték a kártyát cégesre, így csak otthon tudta elolvasni az sms-emet. </w:t>
      </w:r>
    </w:p>
    <w:p>
      <w:pPr>
        <w:pStyle w:val="WWBodyText2"/>
        <w:rPr/>
      </w:pPr>
      <w:r>
        <w:rPr/>
        <w:t xml:space="preserve">Sajátos humorával úgy fogalmazott, hogy jobb volt, mint egy SZOT üdülés, másfél kg-ot felszedett, és kedvesek voltak az angol emberek. Igazi angol kocsmában ült, igazi angol sört ivott, és nagyon jól érzi magát. Tilley Szilárdné állt feladóként a mailen, kivételesen nem a freemailes címről írt, hanem munkahelyi postafiókját használta. Úgy fogalmazott, hogy köszöni, hogy aggódtam érte, reméli, hogy nem költözöm végleg Lujánhoz Kiskállóra, és folytatjuk a levelezést, mert ő nagyon szeretné. </w:t>
      </w:r>
    </w:p>
    <w:p>
      <w:pPr>
        <w:pStyle w:val="WWBodyText2"/>
        <w:rPr/>
      </w:pPr>
      <w:r>
        <w:rPr/>
        <w:t xml:space="preserve">Hát érdekes! Aggódtam volna érte? Aggódni azért aggódik az ember, akit szeret, aki valamiért nagyon fontos neki. Hát ő írja, hogy nagyon szeretné folytatni velem a levelezést, nem én! De mit érzek én? Nem tudom. Rokonszenves, szimpatikus, valahogy egyre közelebb érzem magamhoz, de semmi lázas pulzusverés, ahogy ez lenni szokott nálam, amikor valakiben a NŐ-t látom. </w:t>
      </w:r>
    </w:p>
    <w:p>
      <w:pPr>
        <w:pStyle w:val="WWBodyText2"/>
        <w:rPr/>
      </w:pPr>
      <w:r>
        <w:rPr/>
        <w:t>Azt mondjuk csendben, magamnak bevallom, jobban izgat a vele való levelezés, minthogy Lujánnál tanyázzak, még ha Luján pénzt is, gyógyulást is ígért, ha átteszem hozzá a székhelyem. Az is igaz, hogy sms-t küldtem neki, de az azért volt, mert az első levele után 3 napig nem válaszolt, és nem tudtam, mi van vele. Ez mind rendben, de miért  izgat engem, ha ő 3 napig nem ír? Hát mégis csak fontos nekem, mégis csak aggódom érte?</w:t>
      </w:r>
    </w:p>
    <w:p>
      <w:pPr>
        <w:pStyle w:val="WWBodyText2"/>
        <w:rPr/>
      </w:pPr>
      <w:r>
        <w:rPr/>
        <w:t xml:space="preserve">Mintha valami láthatatlan erő húzna lassan, de biztosan felé, aminek nem is tudnék, de nem is akarok ellenállni. Augusztus 7-én, már utólag, megírtam Ildinek, hogy 5-én voltam 48 éves, megkezdtem a sorsdöntő 49-iket, amelyben hetedszerre kerül sor a hetedik csakrára. Születésnapomra azt az ajándékot kaptam Istenke bácsitól, hogy nem kívántam a cigarettát, és az alkoholt, és nekiálltam egy kis testedzésnek tó körüli séta, kocogás formájában. </w:t>
      </w:r>
    </w:p>
    <w:p>
      <w:pPr>
        <w:pStyle w:val="WWBodyText2"/>
        <w:rPr/>
      </w:pPr>
      <w:r>
        <w:rPr/>
        <w:t xml:space="preserve">Még aznap elektronikus képeslapot kaptam Ilditől, melyben már „sok-sok” szeretettel gondolt rám, és fogódzkodjatok meg gyerekek, „millió” puszit küldött. Na erre elöntött ám a kellemes bizsergés! Nagyon kellemes tud lenni, ha egy nő ilyet ír egy férfinek, főként, ha az a férfi magányos, társra vágyik, és elvileg van rá esély, hogy az illető hölgyből a társa legyen. </w:t>
      </w:r>
    </w:p>
    <w:p>
      <w:pPr>
        <w:pStyle w:val="WWBodyText2"/>
        <w:rPr/>
      </w:pPr>
      <w:r>
        <w:rPr/>
        <w:t xml:space="preserve">Van rá esély? Már megint elszálltál avi barátom, benőhetne már a fejed lágya! Ez csak egy kis udvarias gesztus, miért kéne rögtön valamit sejteni mögötte?  Hát a fene tudja, azért érezni valami közeledést, a kifejezések egyre közvetlenebbek, és ez a millió puszi nagy ugrás volt, hiszen egy hónapja még, hogy szia Ildi volt a válasz, amikor puszival próbálkoztam nála. </w:t>
      </w:r>
    </w:p>
    <w:p>
      <w:pPr>
        <w:pStyle w:val="WWBodyText2"/>
        <w:rPr/>
      </w:pPr>
      <w:r>
        <w:rPr/>
        <w:t xml:space="preserve">Válaszomban „non plus ultra” tárggyal megírtam, hogy nagyon köszönöm, fokozni már csak azzal lehetett volna, ha igazából meg is kapom, attól biztos meg is gyógyulnék azonnal. Ildi másnap azt válaszolta, hogy ha a puszikon múlik a gyógyulásom, azt meg lehet oldani. Új természetgyógyászati eljárás és kellemesebb, mint a talpmasszázs. Aláírásnak óvatosan „gyógypuszik Ildi” állt, de már egész testemben cirkulálni kezdtek valamiféle furcsa energiák. </w:t>
      </w:r>
    </w:p>
    <w:p>
      <w:pPr>
        <w:pStyle w:val="WWBodyText2"/>
        <w:rPr/>
      </w:pPr>
      <w:r>
        <w:rPr/>
        <w:t xml:space="preserve">Én is kerestem egy képeslapot, virágosat, hogy azért aláírhassam, virágot a virágnak, de nem piros rózsát persze, az túl direkt, nem tartunk még ott, hanem valami thaiföldi virágcsodát választottam. Nem tartunk még ott? Mi van, már tervezgetek? Ildi egyre jobban oldódva úgy válaszolt, hogy drága vagyok, köszöni a lapot. Az egész szóhasználat kezd közöttünk egy bizonyos irányba menni, de kerülgetjük szerintem, mint macska a forró kását. </w:t>
      </w:r>
    </w:p>
    <w:p>
      <w:pPr>
        <w:pStyle w:val="WWBodyText2"/>
        <w:rPr/>
      </w:pPr>
      <w:r>
        <w:rPr/>
        <w:t xml:space="preserve">Ildi következő hétfőn megírta, hogy a hétvégén autós kirándulást tett az Alföldön, mert a Dunántúl dimbes-dombos tájai után változatosságot jelentett neki a sík vidék és szeretne ősszel errefelé kirándulgatni. Varietas delectat, a változatosság gyönyörködtet, mondja a latin, és mennyire igaz. Ehhez még annyit lehet hozzátenni, hogy a Dunántúliak mindig elmondanak egy történetet, hogy az Alföldön mennyivel kedvesebbek, vendégszeretőbbek az emberek, és az Alföldiek pedig ugyanezt állítják a Dunántúliakról. A szomszéd kertjében mindig zöldebb a fű.  </w:t>
      </w:r>
    </w:p>
    <w:p>
      <w:pPr>
        <w:pStyle w:val="WWBodyText2"/>
        <w:rPr/>
      </w:pPr>
      <w:r>
        <w:rPr/>
        <w:t xml:space="preserve">Még abban a témában is kikérte a véleményem, hogy belevágjon-e a másoddiplomás képzésbe, mert szeptembertől a lányai kollégiumba mennek, és meg fogja enni egyedül az unalom. Szilárd uram ugyanis időközben elköltözött a barátnőjéhez. Házasságuk rendbehozataláról már szó sem esik köztünk, Ildi egyébként is úgy nyilatkozott, hogy egyre ritkábban jut eszébe a csapodár, és így természetesnek tűnt hogy felajánljam, elkísérem alföldi kirándulásaira, sőt beleszőttem, hogy nálam is alhat, van gumimatracom, amin a nagyszobában elalszom. </w:t>
      </w:r>
    </w:p>
    <w:p>
      <w:pPr>
        <w:pStyle w:val="WWBodyText2"/>
        <w:rPr/>
      </w:pPr>
      <w:r>
        <w:rPr/>
        <w:t xml:space="preserve">Ez persze csak blöff volt, nem volt gumimatracom, de látni láttam egy bolt kirakatában, és szükség esetén bármikor megvehetem. Ildi nem az a típus, akit magam mellé hívhatok az ágyba, mondván, csak baráti kapcsolat van köztünk, miért ne alhatnánk együtt. Amállal más volt a helyzet, vele szóba sem jött semmi más, mint barátság, de Ildinél kezdem érezni, hogy egyre jobban betölti a gondolatvilágom, és ebből akármi is lehet. </w:t>
      </w:r>
    </w:p>
    <w:p>
      <w:pPr>
        <w:pStyle w:val="WWBodyText2"/>
        <w:rPr/>
      </w:pPr>
      <w:r>
        <w:rPr/>
        <w:t>Már nem a megtört arc van előttem, hanem mosolygósnak látom, mert leveleinek más a kisugárzása, kifejezetten megváltozott az eltelt 3 hónapban, amióta levelezik velem. Valami kellemes árad a leveleiből, a lényéből, és ez valahogy fogva tart. Még nem volt ilyen az életemben, hogy ilyen lassan erősödő, fokozódó szimpátiát érezzek valaki iránt, mint most Ildi esetében.</w:t>
      </w:r>
    </w:p>
    <w:p>
      <w:pPr>
        <w:pStyle w:val="WWBodyText2"/>
        <w:rPr/>
      </w:pPr>
      <w:r>
        <w:rPr/>
        <w:t xml:space="preserve">Talán szeptemberben kivesz majd pár nap szabit, és bebarangoljuk az Alföldet, beszélgetünk erről-arról, és lehet, hogy szépen közelebb kerülünk egymáshoz, szinte észrevétlenül belopom magam a szívébe. Ildit lebeszéltem a másoddiplomáról. Bár érdekemmel is egybevágott, de anélkül sem írtam volna mást, szerintem többre megy a nyelvtanulással, mint a második diplomával. </w:t>
      </w:r>
    </w:p>
    <w:p>
      <w:pPr>
        <w:pStyle w:val="WWBodyText2"/>
        <w:rPr/>
      </w:pPr>
      <w:r>
        <w:rPr/>
        <w:t xml:space="preserve">Elküldtem ezért egy angol szótár programot, aminek nagyon megörült, és úgy fogalmazott, hogy fantasztikusan figyelmes vagyok, olyanokat kap meg tőlem, amit mástól nem, akivel évtizedek óta ismerősök. Hát ami igaz, az igaz, jól esett a dicséret, mintha hájjal kenegetnének. Mivel Friderikusz produkciós irodájától megkerestek, hogy szerepelnék-e egy műsorukban, gondoltam kikérem Ildi véleményét. </w:t>
      </w:r>
    </w:p>
    <w:p>
      <w:pPr>
        <w:pStyle w:val="WWBodyText2"/>
        <w:rPr/>
      </w:pPr>
      <w:r>
        <w:rPr/>
        <w:t xml:space="preserve">Egyrészt jól esik neki, erősítem a kapcsolatunkat, hogy én is bevonom döntésem előkészítésébe, másrészt egy kicsit fel is vágok vele, vonzóbbá teszem, polírozom magam, hogy lám, engem Fridiék is szerepeltetni akarnak. Sőt, megküldtem a Magyar Hirlap januári cikkének linkjét is, hogy az alapján kerestek meg, de persze itt is az volt a hátsó szándékom, hogy Ildit egy kissé elbűvöljem. </w:t>
      </w:r>
    </w:p>
    <w:p>
      <w:pPr>
        <w:pStyle w:val="WWBodyText2"/>
        <w:rPr/>
      </w:pPr>
      <w:r>
        <w:rPr/>
        <w:t xml:space="preserve">Közben szépen átváltottunk a puszira, már nem </w:t>
      </w:r>
      <w:r>
        <w:rPr>
          <w:i/>
          <w:iCs/>
        </w:rPr>
        <w:t>gyógy</w:t>
      </w:r>
      <w:r>
        <w:rPr/>
        <w:t xml:space="preserve">puszit küldött, és ez is egy apró lépés volt felém. Kezdett valami nagyon kellemes, izgalmas légkör kialakulni köztünk. Egyre több levelet váltottunk, és már olyanokat is megírtam, hogy a piacon három szem fügét vettem egy kofa nénitől, mire Ildi visszaírt, hogy jó dolga van a nyugdíjasoknak, fügét majszolok, míg ő a három emelet között rohangászik fel s alá. </w:t>
      </w:r>
    </w:p>
    <w:p>
      <w:pPr>
        <w:pStyle w:val="WWBodyText2"/>
        <w:rPr/>
      </w:pPr>
      <w:r>
        <w:rPr/>
        <w:t>Erre a levélre megsértődtem. Tíz évig fizettem ügyvezetőként havi többszázezer TB-t, most kapok havi 62.100 Ft-ot, gyógyíthatatlannak mondott betegséggel, rengeteg szenvedéssel a hátam mögött, miért érezném úgy, hogy jó dolgom van? Dolgoznék én boldogan, ha tudnék, és froclizásnak éreztem Ildi sorait. Ildi őszintén elnézést kért iróniája miatt, de megnyugtattam, hogy ez nekem is műfajom, és csak olyanoktól szoktam megsértődni, akik valami miatt közel állnak hozzám, így egyben ezt a tényt is ügyesen tudtára adtam.</w:t>
      </w:r>
    </w:p>
    <w:p>
      <w:pPr>
        <w:pStyle w:val="WWBodyText2"/>
        <w:rPr/>
      </w:pPr>
      <w:r>
        <w:rPr/>
        <w:t xml:space="preserve">Zavart, hogy ez a kis gikszer becsúszott közénk, így aztán este nyolc körül egy váratlan gesztussal felhívtam veszprémi otthonában, és jól elbeszélgettünk. Még zavarba is jöttem, mert  valami aranyhalakat emlegettem, és Ildi megkérdezte, mit kívánnék az aranyhaltól, ha három kívánságom teljesítené. Csak dadogtam, makogtam, mert bizony őt is beleszőttem volna a három kívánságba, méghozzá elsőnek. </w:t>
      </w:r>
    </w:p>
    <w:p>
      <w:pPr>
        <w:pStyle w:val="WWBodyText2"/>
        <w:rPr/>
      </w:pPr>
      <w:r>
        <w:rPr/>
        <w:t xml:space="preserve">Érdekes volt, hogy kimondatlanul, de sok minden ott volt közöttünk. Illetve megoldottuk, beszéltünk témákról általánosságban. Írtam párkapcsolati kudarcaimról és elképzeléseimről, Ildi pedig válaszolt, hogy ő olyan, mint a rák vedlés után, még friss a páncélja, puha és érzékeny, még nem enged magához közel senkit, talán ha „meggyógyul”, akkor majd elmúlik bizalmatlansága is. Ezt egy kicsit magamra is vehettem és vettem is, de azt is, hogy Ámorka végre azokra lődözhetne, akik megérdemlik egymást. </w:t>
      </w:r>
    </w:p>
    <w:p>
      <w:pPr>
        <w:pStyle w:val="WWBodyText2"/>
        <w:rPr/>
      </w:pPr>
      <w:r>
        <w:rPr/>
        <w:t xml:space="preserve">Hát, mindketten megjártuk a hadak útját, nem tartottuk lovunk száját. Ildi kevesebbet mesélt magáról, de horoszkópja áttekintésénél nyilvánvaló volt, hogy szenvedő-fejlesztő életre született le, és ezt meg is erősítette. Mind a ketten átestünk egy nagy csalódáson, mind a ketten monogám típusok vagyunk, ha belegondolok, mindketten megérdemelnénk az élettől egy kis közös boldogságot. </w:t>
      </w:r>
    </w:p>
    <w:p>
      <w:pPr>
        <w:pStyle w:val="WWBodyText2"/>
        <w:rPr/>
      </w:pPr>
      <w:r>
        <w:rPr/>
        <w:t xml:space="preserve">Augusztus 13-án, egy heti boldog pusziváltás után el kellett búcsúznunk, mert Ildinek ismét Angliába kellett utaznia, hogy a veszprémi laborba szállítandó műszerek kezelését odakint megtanulja. Két sort írt csak, hogy búcsúzik és hiányozni fognak a leveleim, de ebben minden benne volt. A leveleim voltaképp engem jelentenek, és ezek szerint hiányozni fogok neki. Nagyot sóhajtottam, amikor elolvastam, egy kicsit átéreztem, hogy kezd egyre jobban kötődni hozzám, végre valakivel megbeszélheti a dolgait, és akkor utazhat ezer kilométerekre, és lehet ismét magányos, mint eddig. </w:t>
      </w:r>
    </w:p>
    <w:p>
      <w:pPr>
        <w:pStyle w:val="WWBodyText2"/>
        <w:rPr/>
      </w:pPr>
      <w:r>
        <w:rPr/>
        <w:t>Ezért 13-án, pénteken, lám babonások, szépen felhívtam, elbeszélgettem vele, és jó utazást kívántam neki. Hangján érződött, hogy kellemes meglepetés, hogy pár napon belül ismét otthon felhívom, mintha az is benne lett volna a csengésében, hogy igen, én férfi vagyok, de Ildi óvatos duhaj, nem játssza ki könnyen a kártyáit, lehet, hogy ez csak a fantáziám volt.</w:t>
      </w:r>
    </w:p>
    <w:p>
      <w:pPr>
        <w:pStyle w:val="WWBodyText2"/>
        <w:rPr/>
      </w:pPr>
      <w:r>
        <w:rPr/>
      </w:r>
    </w:p>
    <w:p>
      <w:pPr>
        <w:pStyle w:val="WWBodyText2"/>
        <w:rPr/>
      </w:pPr>
      <w:r>
        <w:rPr/>
      </w:r>
    </w:p>
    <w:p>
      <w:pPr>
        <w:pStyle w:val="WWBodyText2"/>
        <w:rPr/>
      </w:pPr>
      <w:r>
        <w:rPr/>
      </w:r>
    </w:p>
    <w:p>
      <w:pPr>
        <w:pStyle w:val="WWBodyText2"/>
        <w:rPr/>
      </w:pPr>
      <w:r>
        <w:rPr/>
      </w:r>
    </w:p>
    <w:p>
      <w:pPr>
        <w:pStyle w:val="Heading1"/>
        <w:tabs>
          <w:tab w:val="clear" w:pos="360"/>
          <w:tab w:val="left" w:pos="0" w:leader="none"/>
        </w:tabs>
        <w:ind w:left="720" w:hanging="720"/>
        <w:rPr/>
      </w:pPr>
      <w:bookmarkStart w:id="6" w:name="__RefHeading___Toc151367364"/>
      <w:bookmarkEnd w:id="6"/>
      <w:r>
        <w:rPr/>
        <w:t>Szédült pasi</w:t>
      </w:r>
    </w:p>
    <w:p>
      <w:pPr>
        <w:pStyle w:val="Normal"/>
        <w:rPr/>
      </w:pPr>
      <w:r>
        <w:rPr/>
      </w:r>
    </w:p>
    <w:p>
      <w:pPr>
        <w:pStyle w:val="WWBodyText2"/>
        <w:ind w:hanging="0"/>
        <w:rPr/>
      </w:pPr>
      <w:r>
        <w:rPr/>
        <w:t>A</w:t>
      </w:r>
      <w:r>
        <w:rPr/>
        <w:t xml:space="preserve">zt ígértem, hogy lesz egy igaz mese, csak előtte Ildi dolgaira visszatérek. Az ígéret szép szó, ha betartják úgy jó. Bevallom, elkövettem egy turpisságot, egy kicsit megvariáltam a könyvet, hogy érdekesebb legyen. Ha már nincs izgalmas témája egy írónak, legalább művészi eszközökkel igyekezzen hatást kelteni nem igaz? És még az sincs kizárva, hogy lesz valami igaz mese, ha kikerekedik a sorok közül. </w:t>
      </w:r>
    </w:p>
    <w:p>
      <w:pPr>
        <w:pStyle w:val="WWBodyText2"/>
        <w:rPr/>
      </w:pPr>
      <w:r>
        <w:rPr/>
        <w:t xml:space="preserve">No szóval, Ildi kiment Angliába, de most már nem bíztuk a véletlenre a dolgot, megállapodtunk, hogy sms-ben tartjuk a kapcsolatot. És ez még hagyján, Ildi volt olyan vagány, hogy már első munkanap felhívott napközben, és pár percet beszélgetett is velem a céges telefonról. Jó volt hangját hallani, de majd meghűlt a vér bennem, amikor beszélgetés közben véletlenül majdnem Andinak szólítottam. </w:t>
      </w:r>
    </w:p>
    <w:p>
      <w:pPr>
        <w:pStyle w:val="WWBodyText2"/>
        <w:rPr/>
      </w:pPr>
      <w:r>
        <w:rPr/>
        <w:t xml:space="preserve">Andi, Ildi, minden relatív, hogy ezek összetéveszthetők-e, de nem is ebben láttam utólag a dolgok gyökerét. Tavaly pont ilyenkor, augusztus második felében kezdtük Andival, ez lenne nálam a párkapcsolatok időszaka? Karcsi horoszkópom alapján szeptember elejére párkapcsolat kialakulást jelzett nekem. Vajon Ildi lesz az? Nincs nála esélyesebb! </w:t>
      </w:r>
    </w:p>
    <w:p>
      <w:pPr>
        <w:pStyle w:val="WWBodyText2"/>
        <w:rPr/>
      </w:pPr>
      <w:r>
        <w:rPr/>
        <w:t xml:space="preserve">De ha ilyen balfék vagyok, hogy majdnem eltévesztem a nevét, akkor nézhetek! Az ilyesmire mindenki kényes. Fel alá járkáltam a szobában és mormolgattam, hogy Ildi, Ildi, Ildi, hogy erre álljon rá a szám, nehogy eltévesszem véletlenül. Sikerült is megúsznom, a következő beszélgetésnél minden rendben ment, bár az is igaz, hogy Antall József, néhai miniszterelnökünk módjára, lassan, szünetekkel beszéltem, szinte minden szót meggondoltam, mielőtt kimondtam. </w:t>
      </w:r>
    </w:p>
    <w:p>
      <w:pPr>
        <w:pStyle w:val="WWBodyText2"/>
        <w:rPr/>
      </w:pPr>
      <w:r>
        <w:rPr/>
        <w:t xml:space="preserve">Előre ittam azonban a medve bőrére, mert amikor egy hét kint tartózkodás után Ildi bejelentette, hogy három hétig kell maradnia, úgy búcsúztam tőle, hogy akkor szia Andikám. Haraptam volna már el a nyelvem, de késő volt, tapintható volt a csend a telefonban, és Ildi annyit mondott, bukta. Izgatottan motyogtam annyit, hogy majd megmagyarázom és kikapcsoltam a mobilomat. A fene vigye az egész világot, minden összeesküszik ellenem! </w:t>
      </w:r>
    </w:p>
    <w:p>
      <w:pPr>
        <w:pStyle w:val="WWBodyText2"/>
        <w:rPr/>
      </w:pPr>
      <w:r>
        <w:rPr/>
        <w:t xml:space="preserve">Á, nem egészen úgy van az, nem kellett volna félnem, hogy elvétem, s a félelem nem vonzotta volna be a tárgyát! És sosem lehet tudni, mi mire jó, ezért egy váratlan ötlettel megírtam sms-ekben Ildinek, hogy Andi létező személy, tavaly ilyenkor volt egy rövid románcunk, amióta elköltöztem otthonról, ő volt az egyetlen, akivel együtt jártam, és az ő neve valahogy az együtt járással kapcsolódhatott össze bennem. </w:t>
      </w:r>
    </w:p>
    <w:p>
      <w:pPr>
        <w:pStyle w:val="WWBodyText2"/>
        <w:rPr/>
      </w:pPr>
      <w:r>
        <w:rPr/>
        <w:t xml:space="preserve">Buktának annyiban bukta ez az elszólás, hogy eddig azzal áltattam magam, hogy csak emberi, baráti szimpátiát érzek iránta, pedig a tudatalattim többet szeretne, csak még álmodni sem merek róla. Így végül is a szükségből erényt fabrikáltam, megmagyaráztam a bizonyítványt és egy kalap alatt becsempésztem a mondanivalómba, hogy szívesen járnék Ildivel. </w:t>
      </w:r>
    </w:p>
    <w:p>
      <w:pPr>
        <w:pStyle w:val="WWBodyText2"/>
        <w:rPr/>
      </w:pPr>
      <w:r>
        <w:rPr/>
        <w:t xml:space="preserve">Ildi másnap felhívott és elfogadta a magyarázatot. Hozzátette, hogy egyszer el lehet ilyet fogadni, és úgy éreztem, mint akinek ágyúgolyó repül el a füle mellett, hiszen Szilárd uram is valami ilyesfajta banánhéjon csúszhatott el, és nem lehet könnyű Ildinek egy ilyen esetben bízni bennem. Hogy addigi állításom alátámasszam, gyorsan beleszőttem beszédembe, hogy az egész történet benne van a könyvemben, mindent leírtam őszintén magamról. </w:t>
      </w:r>
    </w:p>
    <w:p>
      <w:pPr>
        <w:pStyle w:val="WWBodyText2"/>
        <w:rPr/>
      </w:pPr>
      <w:r>
        <w:rPr/>
        <w:t xml:space="preserve">Ildi erre valami ösztönös megérzéssel azt mondta, hogy jó, ezt ő el is hiszi nekem, de ő nem szeretne a könyvembe bekerülni. Egy pillanatra elakadt a lélegzetem. Hogy? Micsoda? Mit nem szeretne? Ki akar, ki mer az én írói szabadságomba beleszólni? Hiszen Hédi, akiért két évig epekedtem, ugyanezt kérte, és egy szó nélkül azt mondtam neki,  a könyv az életem, aki nem akar a könyvemben szerepelni, ne legyen része az életemnek. </w:t>
      </w:r>
    </w:p>
    <w:p>
      <w:pPr>
        <w:pStyle w:val="WWBodyText2"/>
        <w:rPr/>
      </w:pPr>
      <w:r>
        <w:rPr/>
        <w:t xml:space="preserve">Ez volt a legnagyobb tabu utóbbi éveimben. És? Most mit hallok? Aranyviki azt mondja Ildinek, jó, akkor nem foglak beleírni. Mi van veled aranyviki? Ildi megérezhette a gesztus értékét, mert kiegészítette azzal, hogy talán egyszer majd fogja akarni, és akkor visszatérünk rá, és ebben is maradtunk. </w:t>
      </w:r>
    </w:p>
    <w:p>
      <w:pPr>
        <w:pStyle w:val="WWBodyText2"/>
        <w:rPr/>
      </w:pPr>
      <w:r>
        <w:rPr/>
        <w:t xml:space="preserve">Az egyébként érdekes, hogy úgy fogalmazott, bukta. Bukta akkor van, ha két ember kapcsolatában elvárás, hogy ne legyen másik, és ha mi barátok vagyunk, miért ne lehetne nekem Andi nevű ismerősöm?  Vagy már Ildi is egy kicsit flörtnek érzi ezt a dolgot kettőnk között? Lehet, hogy ő sem tudja, valahogy cseppfolyós az egész benne is, meg bennem is. </w:t>
      </w:r>
    </w:p>
    <w:p>
      <w:pPr>
        <w:pStyle w:val="WWBodyText2"/>
        <w:rPr/>
      </w:pPr>
      <w:r>
        <w:rPr/>
        <w:t xml:space="preserve">Az mindenesetre feltűnt nekem, hogy amióta kiment, az sms-ek végén sosincs ott, hogy puszi. Emiatt egy kis belső feszültséget éreztem, mert arra gondoltam, hogy esetleg le fog szokni róla, és akkor az eddig elért eredményeim elvesznek, és megszerzett pozícióimat nem akartam elveszteni, mint a tűzoltók a veszélyességi pótlékot. A jót könnyű megszokni, eddig lubickoltam a puszikban, és egyszerre csak itt a nagy szárazság. </w:t>
      </w:r>
    </w:p>
    <w:p>
      <w:pPr>
        <w:pStyle w:val="WWBodyText2"/>
        <w:rPr/>
      </w:pPr>
      <w:r>
        <w:rPr/>
        <w:t xml:space="preserve">Vártam egy hetet, míg elcsitult az Andi téma köztünk, és amikor Ildi felhívott, szóba hoztam, hogy kérdezhetek-e valamit. Éreztem a hangján, hogy megijedt, mit akarok kérdezni, főleg, hogy megérdeklődtem, nem fog-e kinevetni. Kissé zavartan megígérte, majd nagy bátran számon kértem a puszikat, hogy ha mailben volt, most miért nem írja az sms-ben? Ugyanis karakter lett volna rá, Ildi nem használta ki a 164 betűből álló lehetőséget szinte soha. </w:t>
      </w:r>
    </w:p>
    <w:p>
      <w:pPr>
        <w:pStyle w:val="WWBodyText2"/>
        <w:rPr/>
      </w:pPr>
      <w:r>
        <w:rPr/>
        <w:t xml:space="preserve">Hát az sms más műfaj, ott elspórolja az ember, volt a válasz, és közben szinte láttam magam előtt a lányt, ahogy somolyog kezében a telefonnal. Talán ez is egy olyan titok marad életem végéig, amiről nem lebben fel a fátyol, de volt egy olyan érzésem, hogy nem volt véletlen a puszik elmaradása. Ildi nem hazudott, csak egyszerűen nem akarta elmondani az okot. </w:t>
      </w:r>
    </w:p>
    <w:p>
      <w:pPr>
        <w:pStyle w:val="WWBodyText2"/>
        <w:rPr/>
      </w:pPr>
      <w:r>
        <w:rPr/>
        <w:t xml:space="preserve">Vagy célzatos volt az egész, és akkor szégyellte, mint női praktikát, vagy pedig az sms-hez, mint kommunikációs formához kapcsolódott, hiszen Szilárd barátunk is egy sms-en bukott le. A lényeg az, hogy küldtem ezután egy sms-t: Elspórolni? Eszembe nem jutott volna.-))) Puszipuszipuszipuszipuszi és egy ráadás puszi! :-)))  A beígért milliót is el fogjuk spórolni? Ha nem gyógyulok meg, hogyan fog a hátam a Rover üléséhez simulni? </w:t>
      </w:r>
    </w:p>
    <w:p>
      <w:pPr>
        <w:pStyle w:val="WWBodyText2"/>
        <w:rPr/>
      </w:pPr>
      <w:r>
        <w:rPr/>
        <w:t>Ildi valamivel később válaszolt: Vacsizni voltam, csak most olvastam el az sms-eidet. Szédült egy pasi vagy, tudod. Puszi xxx  Na erre majd kibújtam a bőrömből. Szédült pasi, ebben benne vagyok én, és az is, hogy elfogad, szimpatikus vagyok neki, és a három x három puszit jelent, újabb előrelépés!</w:t>
      </w:r>
    </w:p>
    <w:p>
      <w:pPr>
        <w:pStyle w:val="WWBodyText2"/>
        <w:rPr/>
      </w:pPr>
      <w:r>
        <w:rPr/>
        <w:t xml:space="preserve">Megírtam, hogy azért keresem a „normális” hölgyek társaságát. Aztán „bevallottam”, hogy nem vagyok ám mindig szédült, csak ha szédítően csodálatos hölgyekkel találkozom. Ildi visszakérdezett, hogy ismerek-e ilyen hölgyeket. Megírtam, hogy egyet igen, és ha nem találja el, akkor tízszer annyi gyógypuszit kell adnia. Segítségként megírtam, hogy a város neve, amelyben lakik V-vel kezdődik, és a nevének kezdőbetűi B.I. azaz Bartha Ildikó. </w:t>
      </w:r>
    </w:p>
    <w:p>
      <w:pPr>
        <w:pStyle w:val="WWBodyText2"/>
        <w:rPr/>
      </w:pPr>
      <w:r>
        <w:rPr/>
        <w:t>Zavarba hozol. Puszik. Volt a válasz, mire elnézést kértem, és hozzátettem, ez legyen a legkellemetlenebb zavara életében, hogy egy férfi nagyszerű nőnek tartja, de Ildi lehűtött, hogy inkább majd mailben írjam meg ezeket a dolgokat. Mint zsidók a Messiást, úgy vártam a harmadik hét elteltét, de mielőtt Ildi hazautazott volna, egy esszé fogalmazódott meg a fejemben.</w:t>
      </w:r>
    </w:p>
    <w:p>
      <w:pPr>
        <w:pStyle w:val="WWBodyText2"/>
        <w:rPr/>
      </w:pPr>
      <w:r>
        <w:rPr/>
        <w:t>Nem kellett sok hozzá, csak kimentem a piacra és visszajöttem, a fejemben ott voltak a képek, csak szavakba kellett önteni és leírni.</w:t>
      </w:r>
    </w:p>
    <w:p>
      <w:pPr>
        <w:pStyle w:val="WWBodyText2"/>
        <w:rPr/>
      </w:pPr>
      <w:r>
        <w:rPr/>
      </w:r>
    </w:p>
    <w:p>
      <w:pPr>
        <w:pStyle w:val="WWBodyText2"/>
        <w:ind w:hanging="0"/>
        <w:jc w:val="center"/>
        <w:rPr/>
      </w:pPr>
      <w:r>
        <w:rPr/>
        <w:t>Egy különös város</w:t>
      </w:r>
    </w:p>
    <w:p>
      <w:pPr>
        <w:pStyle w:val="WWBodyText2"/>
        <w:rPr/>
      </w:pPr>
      <w:r>
        <w:rPr/>
      </w:r>
    </w:p>
    <w:p>
      <w:pPr>
        <w:pStyle w:val="WWBodyText2"/>
        <w:rPr/>
      </w:pPr>
      <w:r>
        <w:rPr/>
      </w:r>
    </w:p>
    <w:p>
      <w:pPr>
        <w:pStyle w:val="WWBodyText2"/>
        <w:rPr/>
      </w:pPr>
      <w:r>
        <w:rPr/>
        <w:t>Volt egyszer, hol nem volt egy különös város. Fejletlen volt a közigazgatás, vagy túl liberális? Ki tudja? A lényeg, hogy a városban nem lehetett két egyforma házat találni.</w:t>
      </w:r>
    </w:p>
    <w:p>
      <w:pPr>
        <w:pStyle w:val="WWBodyText2"/>
        <w:rPr/>
      </w:pPr>
      <w:r>
        <w:rPr/>
      </w:r>
    </w:p>
    <w:p>
      <w:pPr>
        <w:pStyle w:val="WWBodyText2"/>
        <w:rPr/>
      </w:pPr>
      <w:r>
        <w:rPr/>
        <w:t>Az egyik ormótlan, esetlen családi ház, mellette gőgös, színtelen felhőkarcoló, aztán dús díszítésektől roskadozó többemeletes monstrum, belül szürke, félig leomló lépcsőházzal. Nagyportálú porcelánüzlet telizsúfolt kirakattal, a boltbelsőben az ember feszeng, hogy le ne verjen valamit. A másik házba be sem érdemes lépni, mert a felirata "útvesztő", ahol csak eltévedni lehet annak, aki unatkozik. Vannak takaros, csinoska, kicsi házak, mogorva, összeráncolt szemöldökű épületek, melyek szinte agyonnyomják az embert.</w:t>
      </w:r>
    </w:p>
    <w:p>
      <w:pPr>
        <w:pStyle w:val="WWBodyText2"/>
        <w:rPr/>
      </w:pPr>
      <w:r>
        <w:rPr/>
      </w:r>
    </w:p>
    <w:p>
      <w:pPr>
        <w:pStyle w:val="WWBodyText2"/>
        <w:rPr/>
      </w:pPr>
      <w:r>
        <w:rPr/>
        <w:t>Jellegtelen hodályok, melyekben megfordulva, mintha ott sem jártunk volna. De van rikító virslis-bódé, papírszagú ápisz bolt, masszázs szalon, dohos alagsori pincehelység. betonpanel, és hűvös templom is.</w:t>
      </w:r>
    </w:p>
    <w:p>
      <w:pPr>
        <w:pStyle w:val="WWBodyText2"/>
        <w:rPr/>
      </w:pPr>
      <w:r>
        <w:rPr/>
      </w:r>
    </w:p>
    <w:p>
      <w:pPr>
        <w:pStyle w:val="WWBodyText2"/>
        <w:rPr/>
      </w:pPr>
      <w:r>
        <w:rPr/>
        <w:t>Raktárak, fényképész boltok, ahol a kirakatban kamera mutatja azt, aki a bolt elé áll, keskeny, két másik közé szorított bérház sok balkonnal, meg omladozó, félig bedűlt viskók.</w:t>
      </w:r>
    </w:p>
    <w:p>
      <w:pPr>
        <w:pStyle w:val="WWBodyText2"/>
        <w:rPr/>
      </w:pPr>
      <w:r>
        <w:rPr/>
        <w:t>Az ember elfárad egy idő ebben a tarka összevisszaságban, és sejti, hogy még nem látott mindent ebben a különös városban.</w:t>
      </w:r>
    </w:p>
    <w:p>
      <w:pPr>
        <w:pStyle w:val="WWBodyText2"/>
        <w:rPr/>
      </w:pPr>
      <w:r>
        <w:rPr/>
      </w:r>
    </w:p>
    <w:p>
      <w:pPr>
        <w:pStyle w:val="WWBodyText2"/>
        <w:rPr/>
      </w:pPr>
      <w:r>
        <w:rPr/>
        <w:t>A pillantása egy épületre esik, melyet eddig nem is vett észre. Paradox módon az a feltűnő benne, hogy nem feltűnő.</w:t>
      </w:r>
    </w:p>
    <w:p>
      <w:pPr>
        <w:pStyle w:val="WWBodyText2"/>
        <w:rPr/>
      </w:pPr>
      <w:r>
        <w:rPr/>
        <w:t>Arányosak a méretek, a színek nem hivalkodóak, az illik rá a legjobban, hogy nemesen egyszerű. Egy idő múlva azon kapjuk magunkat, hogy egyre többet kóricálunk abban a városrészben, ahol ez a ház van. Többszöri séta után észre veszi az ember, hogy a homlokzat színei szolid összhangban vannak egymással, sőt az ablakkeretek pirosak, csak be vannak süllyesztve a homlokzatba, és közelről vehetők észre.</w:t>
      </w:r>
    </w:p>
    <w:p>
      <w:pPr>
        <w:pStyle w:val="WWBodyText2"/>
        <w:rPr/>
      </w:pPr>
      <w:r>
        <w:rPr/>
      </w:r>
    </w:p>
    <w:p>
      <w:pPr>
        <w:pStyle w:val="WWBodyText2"/>
        <w:rPr/>
      </w:pPr>
      <w:r>
        <w:rPr/>
        <w:t>Az ablakok némelyikén van visszaverő fólia, de nem túl sötét, és ha az ember szeme megszokja, egy idő után be is lehet látni. De hol a kapu, hogy lehet ide bejutni? Nincs vastag kilincs, sem rejtett kamerás motoros kapu, hanem egy  apró, környezetébe simuló gombot kell megtalálni, amit ha finoman megnyom az ember, az ajtó résnyire megnyílik, és máris beljebb léphetünk.</w:t>
      </w:r>
    </w:p>
    <w:p>
      <w:pPr>
        <w:pStyle w:val="WWBodyText2"/>
        <w:rPr/>
      </w:pPr>
      <w:r>
        <w:rPr/>
      </w:r>
    </w:p>
    <w:p>
      <w:pPr>
        <w:pStyle w:val="WWBodyText2"/>
        <w:rPr/>
      </w:pPr>
      <w:r>
        <w:rPr/>
        <w:t>Az épület célszerűen tervezett, már a külsőn is látszik, hogy nem lehet eltévedni benne, balesetet csak az szenvedhet, aki esztelenül rohangál. A belső folyosón egy idő múlva elénk tárul az átriumos udvar, ahol kis japánkert van szökőkúttal, tavacska aranyhalakkal, hűst adó fákkal, csenddel, nyugalommal, madárfüttyel.</w:t>
      </w:r>
    </w:p>
    <w:p>
      <w:pPr>
        <w:pStyle w:val="WWBodyText2"/>
        <w:rPr/>
      </w:pPr>
      <w:r>
        <w:rPr/>
      </w:r>
    </w:p>
    <w:p>
      <w:pPr>
        <w:pStyle w:val="WWBodyText2"/>
        <w:rPr/>
      </w:pPr>
      <w:r>
        <w:rPr/>
        <w:t>Érződik, hogy az emeleteken vannak még meglepetések, de a környezet rendezettsége, kiszámíthatósága nyugalomra int, fokozatos felfedezés tartós élményére bíztat, vétek lenne egy nap alatt erőltetett menetben bebarangolni ezt az épületet.</w:t>
      </w:r>
    </w:p>
    <w:p>
      <w:pPr>
        <w:pStyle w:val="WWBodyText2"/>
        <w:rPr/>
      </w:pPr>
      <w:r>
        <w:rPr/>
      </w:r>
    </w:p>
    <w:p>
      <w:pPr>
        <w:pStyle w:val="WWBodyText2"/>
        <w:rPr/>
      </w:pPr>
      <w:r>
        <w:rPr/>
        <w:t>A vándor régi hajlékát a földrengés betemette, és új otthont keres.</w:t>
      </w:r>
    </w:p>
    <w:p>
      <w:pPr>
        <w:pStyle w:val="WWBodyText2"/>
        <w:rPr/>
      </w:pPr>
      <w:r>
        <w:rPr/>
        <w:t>Kopogott ajtókon, de túl hangosan, ezért megijedtek a háziak és be sem engedték. Más házakba meg be akarták rángatni, vagy csalogatni, az meg neki nem tetszett. A Zimmer frei felirat átmenetisége miatt nem vonzza. Megleli hát végleges lakhelyét?</w:t>
      </w:r>
    </w:p>
    <w:p>
      <w:pPr>
        <w:pStyle w:val="WWBodyText2"/>
        <w:rPr/>
      </w:pPr>
      <w:r>
        <w:rPr/>
      </w:r>
    </w:p>
    <w:p>
      <w:pPr>
        <w:pStyle w:val="WWBodyText2"/>
        <w:rPr/>
      </w:pPr>
      <w:r>
        <w:rPr/>
        <w:t>Érdekes dolog ez az építészet. Az ember azt hinné, száraz, mérnöki dolog, és kiderül, művészet, és milyen jó, hogy a Nagy Építész ennyi különböző házat alkotott.</w:t>
      </w:r>
    </w:p>
    <w:p>
      <w:pPr>
        <w:pStyle w:val="WWBodyText2"/>
        <w:rPr/>
      </w:pPr>
      <w:r>
        <w:rPr/>
      </w:r>
    </w:p>
    <w:p>
      <w:pPr>
        <w:pStyle w:val="WWBodyText2"/>
        <w:rPr/>
      </w:pPr>
      <w:r>
        <w:rPr/>
        <w:t xml:space="preserve">Hű, hát ez az esszé nem sámli! Nemesen egyszerű! Régi hajlékát a földrengés betemette, és új otthont keres! Művészi körítésben, de nagyon egyértelmű itt minden! Vajon mit fog Ildi ehhez szólni? Megérti az esszé üzenetét? Egy sms-ben mindenesetre közöltem vele, hogy írtam egy építészeti témájú esszét, és hogy elküldtem azt is, hogy mit találok kellemesnek benne. </w:t>
      </w:r>
    </w:p>
    <w:p>
      <w:pPr>
        <w:pStyle w:val="WWBodyText2"/>
        <w:rPr/>
      </w:pPr>
      <w:r>
        <w:rPr/>
        <w:t xml:space="preserve">És nem arról van szó, hogy fel akarom ruházni mindenféle képzelt jó tulajdonsággal, hanem egy viszonylag reális helyzetkép, ami bennem róla kialakult. Ami a legjobban megfogott benne, hogy ítélkezik ugyan mások felett, de önmagával szemben is kritikus, azaz igazságos. Nem tesz különbséget önmaga és más között, ha úgy tetszik megvalósítja a szeresd felebarátod, mint önmagad eszméjét. </w:t>
      </w:r>
    </w:p>
    <w:p>
      <w:pPr>
        <w:pStyle w:val="WWBodyText2"/>
        <w:rPr/>
      </w:pPr>
      <w:r>
        <w:rPr/>
        <w:t xml:space="preserve">Ildi, amikor az utolsó hetet is megkezdte, felhívott, és elpanaszolta, hogy elfogyott a Praktikum kártyája, és nincs aki feltöltse neki, mert az otthoniak, mármint kolleganői,  nem értenek hozzá. </w:t>
      </w:r>
    </w:p>
    <w:p>
      <w:pPr>
        <w:pStyle w:val="WWBodyText2"/>
        <w:rPr/>
      </w:pPr>
      <w:r>
        <w:rPr/>
        <w:t xml:space="preserve">Mi sem könnyebb ennél, ajánlkoztam, s amint aznapi látogatóm elindult a vasútállomás felé, késő este fél tizenkettő körül rohantam a Spar üzlet melletti Bankomathoz, hogy Ildi telefonkártyáját feltöltsem. Az egyértelmű volt, hogy tőlem várja a segítséget, és hogy ezt én lovagiasan megteszem, de egy nő számára az is jelzés értékű, hogy milyen gyorsan „ugrik” a lovag, és az éjszakai küldetés biztos növelte Ildi jóérzését, amikor sípolt Nokia 3110-ese, hogy 3.600 Ft-ot feltöltöttek a kártyájára. </w:t>
      </w:r>
    </w:p>
    <w:p>
      <w:pPr>
        <w:pStyle w:val="WWBodyText2"/>
        <w:rPr/>
      </w:pPr>
      <w:r>
        <w:rPr/>
        <w:t xml:space="preserve">Mindezek után Ildit egy esszé, egy kedves mail, és egy képeslap várta itthon, amelyik egy kiscicát ábrázolt azzal a felirattal, hogy szebb az életem, mióta te is része vagy. Még mindig nem mertem piros rózsát küldeni, úgy gondoltam, majd szépen, lassan, fokozatosan, hisz olyan csodálatos ez az újszerű, lassú bemelegedés, ami a Föld elem súlyának növekedését jelzi bennem. </w:t>
      </w:r>
    </w:p>
    <w:p>
      <w:pPr>
        <w:pStyle w:val="WWBodyText2"/>
        <w:rPr/>
      </w:pPr>
      <w:r>
        <w:rPr/>
        <w:t>Alig két napig levelezhettem Ildivel, amikor egy németül beszélő kínai női hang erőteljesen verbuválni kezdett Luján nevében, hogy utazzak le Kiskállóra és teljesítsem a neki tett ígéretemet, miszerint elősegítem vállalkozása beindulását. Mit volt  mit tennem, sosem tudjuk, mit hoz a sors, felültem a Bács Volán menetrendszerű járatára és elindultam szép hazámból.</w:t>
      </w:r>
    </w:p>
    <w:p>
      <w:pPr>
        <w:pStyle w:val="WWBodyText2"/>
        <w:rPr/>
      </w:pPr>
      <w:r>
        <w:rPr/>
        <w:t>Kiskállón a kínai asszony fogadott, elvezetett ruhás üzletükhöz, majd férje egy özönvíz előtti, szétesőfélben lévő kis polszkival elfuvarozott Lujánhoz. Luján egy gyönyörű, 110 m</w:t>
      </w:r>
      <w:r>
        <w:rPr>
          <w:vertAlign w:val="superscript"/>
        </w:rPr>
        <w:t>2</w:t>
      </w:r>
      <w:r>
        <w:rPr/>
        <w:t xml:space="preserve"> alapterületű villa alsó részét bérelte évi 2 millió forintért, amit egy összegben, előre kellett kifizetnie. Hivatalos engedélye nem volt, de már készítette a feliratot a ház falára, és engem frissiben ráuszított a betegtoborzásra. </w:t>
      </w:r>
    </w:p>
    <w:p>
      <w:pPr>
        <w:pStyle w:val="WWBodyText2"/>
        <w:rPr/>
      </w:pPr>
      <w:r>
        <w:rPr/>
        <w:t xml:space="preserve">Körbejártuk a környékbeli panziókat, bemutatókat tartottunk, tárgyaltunk, utcán szólítottunk le németeket, szóval bedobtam magam, amennyire lehetett. Közben még a vécét is én takarítottam, mert Lujánnak nem volt olyanokhoz érzéke, hogy egy németet nem csak az ő különleges képességei érdekelnek, hanem az is, hogy a vécé ne legyen kaki csíkos, legyen törülköző és szappan a mosdókagyló mellett, fel legyen mosva, és hasonlók. </w:t>
      </w:r>
    </w:p>
    <w:p>
      <w:pPr>
        <w:pStyle w:val="WWBodyText2"/>
        <w:rPr/>
      </w:pPr>
      <w:r>
        <w:rPr/>
        <w:t xml:space="preserve">Otthonosság, hangulat, atmoszféra, ezeket a fogalmakat nem tudtam 50 szavas szókincsébe belegyömöszölni. Tolmácsoltam a kezelések alatt, elmagyaráztam a németeknek a betegségük lelki okát, Luján csikunggal kezelte őket, szóval jól kiegészítettük egymást. Luján finomakat főzött, nagyokat nevettünk, sőt a boltos házaspár még étterembe is meghívott minket. </w:t>
      </w:r>
    </w:p>
    <w:p>
      <w:pPr>
        <w:pStyle w:val="WWBodyText2"/>
        <w:rPr/>
      </w:pPr>
      <w:r>
        <w:rPr/>
        <w:t xml:space="preserve">Egy kicsit visszás volt nekem, hogy előtte Luján felkészített, miket mondjak, pontosabban miket hazudjak, mert náluk az a szokás, hogy egymás előtt kérkednek kapcsolataikkal, hogy a másik előtt befolyásosnak tűnvén, kvázi hatalmuk legyen fölötte, és az igyekezzék az ő jóindulatukat megnyerni. Luján sokatmondó arckifejezéssel, és hangját lehalkítva mondta útközben, hogy Vangéknak kb egy millió dollár lehet a vagyonuk, 4 autójuk van, és azért hoztak a legócskábbal, mert ők sem gyűjtik az  irigyeket, kifelé szegénységet mutatnak. </w:t>
      </w:r>
    </w:p>
    <w:p>
      <w:pPr>
        <w:pStyle w:val="WWBodyText2"/>
        <w:rPr/>
      </w:pPr>
      <w:r>
        <w:rPr/>
        <w:t xml:space="preserve">Persze az is lehet, hogy mindenki magából indul ki. Luján talán csak azért képzelődik, mert lelkemre kötötte, hogy mondjam azt, „kevesz betegá”, azaz rosszul megy sora anyagilag. Ugyanakkor többet akar mutatni magáról befolyásban, hatalomban, mert betanított, mondjam azt is, hogy „ájná szok balát nádjon nádj lendő igazgató budapésztá” magyarán rendőr benfenntes haverjaim vannak. </w:t>
      </w:r>
    </w:p>
    <w:p>
      <w:pPr>
        <w:pStyle w:val="WWBodyText2"/>
        <w:rPr/>
      </w:pPr>
      <w:r>
        <w:rPr/>
        <w:t>Amikor első nap kipakoltam a holmim, Luján örömmel mutatta, hogy hol fogok majd dolgozni az internetes helyfoglalásokkal, de volt lelkierőm azonnal tisztázni, hogy barátként segítek egy darabig, de van nekem saját életem, nem jövök ide alkalmazottnak. Főleg, hogy Ildivel kezdjük szorosabbra fűzni a szálakat, majd itt Kiskállón tipródok, míg Ildi az Alföldön egyedül kirándulgat. Na azt már nem, még a végén lecsapja valaki a kezemről, Isten ments!</w:t>
      </w:r>
    </w:p>
    <w:p>
      <w:pPr>
        <w:pStyle w:val="WWBodyText2"/>
        <w:rPr/>
      </w:pPr>
      <w:r>
        <w:rPr/>
        <w:t>Ott tartottunk, hogy megérkeztünk Kiskálló nemrég megnyílt Mennyei kert nevű éttermébe, amit a kínai vállalkozó 20 millió Ft saját tőkével és 20 milliós bankhitellel nyitott meg. A boltos házaspár, mint bennfentesek, magától értetődően szatyorban hoztak egy üveg kínai rizspálinkát, a sört és az ételt fizették, és így vacsoráztunk. Egy egész kacsát hoztak ki, egyben sülve, és ámultam, bámultam, hogy az utolsó csontig elfogyott róla a hús de mindez pálcikával.</w:t>
      </w:r>
    </w:p>
    <w:p>
      <w:pPr>
        <w:pStyle w:val="WWBodyText2"/>
        <w:rPr/>
      </w:pPr>
      <w:r>
        <w:rPr/>
        <w:t>Nagyon zavart azonban, hogy egész este egymás között beszélgettek kínaiul, még csak kísérletet sem tettek arra, hogy velem is társalogjanak. A boltosnő pedig tudott németül, Pekingben végezte a tolmácsképzőt, és amint beesett az éterembe egy volt NDK-s területről jött német, aki egy bugyit vásárol nála napközben, odarohant gazsulálni neki, nekem pedig csak unottan válaszolgatott, ha szóltam hozzá.</w:t>
      </w:r>
    </w:p>
    <w:p>
      <w:pPr>
        <w:pStyle w:val="WWBodyText2"/>
        <w:rPr/>
      </w:pPr>
      <w:r>
        <w:rPr/>
        <w:t xml:space="preserve">Kistermetű férje indulatosan markolta a pálinkás poharat, a feleség azonban náluk nem iszik, legalábbis férfi társaságában nem láttam nőt alkoholt fogyasztani. A Vangné homlokán éktelenkedő bibircsókot fixíroztam, és bosszankodtam, hogy minek jöttem el egyáltalán, nem vagyok egy potya vacsorára rászorulva. Vangék fiatal 21 éves lánya, akivel telefonon beszéltem, olyan gyönyörűen beszélt magyarul, ahogy még egy kínait sem hallottam. </w:t>
      </w:r>
    </w:p>
    <w:p>
      <w:pPr>
        <w:pStyle w:val="WWBodyText2"/>
        <w:rPr/>
      </w:pPr>
      <w:r>
        <w:rPr/>
        <w:t xml:space="preserve">12 éve él és tanul Magyarországon, szülei szemefénye. Tán rá gondolt Luján, amikor azt ajánlotta, hogy kínai feleséget szerez? Egy kis blöffel ugyanis azt mondtam neki, hogy Ildi lesz feleszégá nekem. Luján megkérdezte, hogy Ildi mennyi idős, és erre fejét csóválta, hogy nekem maximum 35 évest szabadna elvennem. </w:t>
      </w:r>
    </w:p>
    <w:p>
      <w:pPr>
        <w:pStyle w:val="WWBodyText2"/>
        <w:rPr/>
      </w:pPr>
      <w:r>
        <w:rPr/>
        <w:t>Szép-e Ildi, hát mondtam az mindenkinél ízlés dolga, nekem tetszik. Sokat keres-e, van-e sok pénze. Hát nem tudtam sok mindennel kecsegtetni, mert Luján szerint havi 200 nettó alatti jövedelemmel ne vegyek el senkit, a két lányáról nem is beszélve. Lujánnál haszonelvűbb embert lámpással sem lehetne találni. Ő jót akar nekem a maga módján, és biztos, hogy sok szép kínai lány van.</w:t>
      </w:r>
    </w:p>
    <w:p>
      <w:pPr>
        <w:pStyle w:val="WWBodyText2"/>
        <w:rPr/>
      </w:pPr>
      <w:r>
        <w:rPr/>
        <w:t xml:space="preserve">Sok olyan is van, aki boldogan lenne egy magyar férfi felesége. Még olyan is, aki szívesen hozzám jönne. Csak az ő kultúrkörükben a nő szolgál, halk szavú alárendeltje a férfinak, és aki onnan külföldre megy férjhez, vagy ezt a félfeudális modellt követi vagy ezt ellenpontozandó annyira igyekszik kibontakozni, hogy becsvágyból még külföldi férje felett is befolyást, hatalmat akar szerezni. </w:t>
      </w:r>
    </w:p>
    <w:p>
      <w:pPr>
        <w:pStyle w:val="WWBodyText2"/>
        <w:rPr/>
      </w:pPr>
      <w:r>
        <w:rPr/>
        <w:t xml:space="preserve">Nekem pedig olyan asszony kell, nem ahogy a nóta mondja, ha  beteg is keljen fel, hanem akivel kölcsönösen fel tudunk nézni egymásra és egyenrangú felekként alkotunk egy egészet. És ha még Ildi nem is lenne, Vangné anyósnak? Azon ugyanis nem csodálkoztam, hogy az étterembe leülve Luján átszellemült arckifejezéssel és kéjes sóhajjal púzott egyet.  A csámcsogást, böfögést is megszoktam. </w:t>
      </w:r>
    </w:p>
    <w:p>
      <w:pPr>
        <w:pStyle w:val="WWBodyText2"/>
        <w:rPr/>
      </w:pPr>
      <w:r>
        <w:rPr/>
        <w:t xml:space="preserve">Meg más egy férfitől, és másképp veszi az ember az ilyen szabadosságot egy nőtől. Ami Vang néniben kiborított, ugyanis az volt, hogy elpusztítottuk a kacsát, a csontváz ott meredezett, a miközben Luján és Vang úr ingerülten vitatkozott a kínai belpolitikáról, Vangné üveges szemmel nézett maga elé, majd le sem pillantva, letépett egy háromszög alakú részt a szalvétából, kis rudacskává sodorta, és unottan kikotorta a fülzsírt a füléből. </w:t>
      </w:r>
    </w:p>
    <w:p>
      <w:pPr>
        <w:pStyle w:val="WWBodyText2"/>
        <w:rPr/>
      </w:pPr>
      <w:r>
        <w:rPr/>
        <w:t xml:space="preserve">Amikor a művelettel végzett, a zsírcsatakos papírpálcikát a kacsa mellé tette, átváltott a másik fülére, ismét nekiállt sodorni meg pucoválni, és így rombolta le majdnem összes romantikus képzetemet a női nemmel kapcsolatban. Úgy éreztem, hónapokig kéne Versaille-ban estélyi ruhás hölgyekkel keringőznöm, hogy a női nem iránti hódolatomat, tiszteletemet, mely életem során belém ívódott, visszanyerjem. </w:t>
      </w:r>
    </w:p>
    <w:p>
      <w:pPr>
        <w:pStyle w:val="WWBodyText2"/>
        <w:rPr/>
      </w:pPr>
      <w:r>
        <w:rPr/>
        <w:t xml:space="preserve">Kissé szédelegve lépkedtünk hazafelé. Luján két recsegős szellentés között hosszúakat köpött az utcán, és a földre mutatott, arra célozva, hogy én ugye lenézem Vangékat. Nehéz feladat az érzelmek árnyalt finomságát átadni, azt mindenesetre meg tudtam értetni vele, hogy ilyen vacsorára többé nem vágyom. Annál inkább vágytam Ildi társaságára, akit csak sms-ben tudtam elérni. </w:t>
      </w:r>
    </w:p>
    <w:p>
      <w:pPr>
        <w:pStyle w:val="WWBodyText2"/>
        <w:rPr/>
      </w:pPr>
      <w:r>
        <w:rPr/>
        <w:t xml:space="preserve">Hevesebben kezdett dobogni a szívem, amikor Ildi azt írta, megfázott, köhög, náthás, és emiatt otthon kellett maradnia. Nagyon gyanús volt nekem az időbeli egybeesés. A nátha egyfajta menekülés, a torok a kommunikáció, az is lehet, hogy Ildi így dolgozza fel azt a belső konfliktust, amit az esszém kiváltott belőle, mert arról eddig bölcsen hallgatott. Nagy önbizalommal felajánlottam neki, hogy távkezelem, sms-ben időpontot egyeztettünk, és teljes összpontosítás mellett, hosszú kezelést küldtem neki. </w:t>
      </w:r>
    </w:p>
    <w:p>
      <w:pPr>
        <w:pStyle w:val="WWBodyText2"/>
        <w:rPr/>
      </w:pPr>
      <w:r>
        <w:rPr/>
        <w:t>Másnap már dolgozni ment, és ebéd után sms-ben megköszönte, hogy a gyógyító energiámmal helyre hoztam. Jól esett hiúságomnak a dicséret és a köszönet, ezért amikor este írtam neki, úgy fogalmaztam, hogy minden energia szeretet és én őt nagyon szeretem. Igyekeztem magamban úgy gondolni, hogy ez csak egyfajta semleges emberi szeretet töltését hordozza, de persze így is, úgy is érthető legyen, mert amióta Kiskállóra tettem a székhelyemet, suttyomban már minden sms-be beírtam Ildinek hogy szeretlek, de úgy, hogy az sms-ek végére ……… 9 pontot tettem.</w:t>
      </w:r>
    </w:p>
    <w:p>
      <w:pPr>
        <w:pStyle w:val="WWBodyText2"/>
        <w:rPr/>
      </w:pPr>
      <w:r>
        <w:rPr/>
        <w:t>Magamban ezt tudtam, és azt is sejtettem, hogy Ildi is sejti, csak nem hozza szóba. Nyíltan nem mertem volna soha leírni neki, legalábbis még nem, ezért szőttem a gyógyító energiákat köré. Ildi rátüzelt a fellőtt agyaggalambra, és azt válaszolta: Úgy hangzott ez, mint valamiféle vallomás. Puszik xxx</w:t>
      </w:r>
    </w:p>
    <w:p>
      <w:pPr>
        <w:pStyle w:val="WWBodyText2"/>
        <w:rPr/>
      </w:pPr>
      <w:r>
        <w:rPr/>
        <w:t xml:space="preserve">Ahogy a megrepedt gáton keresztül zúdul a víz, úgy ömlött belőlem a válasz sms, amiben leírtam, ki tudja hányszor, hogy szeretlek Ildi, szeretlek, szeretlek, szeretlek, szeretlek, szeretlek, szeretlek, szeretlek, szeretlek. Ildi csak annyit válaszolt, hogy lefekszik, és elbúcsúzik, én pedig nyugtalanul hánykolódva próbáltam elaludni. </w:t>
      </w:r>
    </w:p>
    <w:p>
      <w:pPr>
        <w:pStyle w:val="WWBodyText2"/>
        <w:rPr/>
      </w:pPr>
      <w:r>
        <w:rPr/>
        <w:t>Megtörtént. Hát végül is csak jobb, hogy kibújt a szeg a zsákból. Ildi édes drága Ildi, te gyönyörű lány, szeretlek, szerelmes vagyok beléd, rabul ejtetted szívemet. Szilárd ellökött magától, sárba tiporta a női önérzeted, én pedig a legmagasabb piadesztálra helyezlek a szívemben, ott vagy, ahová csak egyetlen nő kerülhet, a nagy Ő!</w:t>
      </w:r>
    </w:p>
    <w:p>
      <w:pPr>
        <w:pStyle w:val="WWBodyText2"/>
        <w:rPr/>
      </w:pPr>
      <w:r>
        <w:rPr/>
        <w:t xml:space="preserve">Meglátod, boldogok leszünk, még ha meg is kell egy kicsit szenvednünk előtte. Ildi, Ildi, Ildi, hogy összepuszilgatnálak! Ildi nevét suttogva merültem álomba, fáradt voltam a sok beteg után, Luján shaolin hosszú élet tornát tanított, és a gyakorlatokat a lehető legnagyobb erőbedobással végeztem, így estére mindig kimerültem és hamar elaludtam. </w:t>
      </w:r>
    </w:p>
    <w:p>
      <w:pPr>
        <w:pStyle w:val="WWBodyText2"/>
        <w:rPr/>
      </w:pPr>
      <w:r>
        <w:rPr/>
        <w:t>Éjjel fél kettőkor felébredtem, egy vers dobolt a fejemben, amit rögtön el  is küldtem sms-ben Ildinek:</w:t>
      </w:r>
    </w:p>
    <w:p>
      <w:pPr>
        <w:pStyle w:val="WWBodyText2"/>
        <w:rPr/>
      </w:pPr>
      <w:r>
        <w:rPr/>
      </w:r>
    </w:p>
    <w:p>
      <w:pPr>
        <w:pStyle w:val="WWBodyText2"/>
        <w:ind w:left="2160" w:firstLine="720"/>
        <w:rPr/>
      </w:pPr>
      <w:r>
        <w:rPr/>
        <w:t xml:space="preserve">Erdő moraja? </w:t>
      </w:r>
    </w:p>
    <w:p>
      <w:pPr>
        <w:pStyle w:val="WWBodyText2"/>
        <w:ind w:left="2160" w:firstLine="720"/>
        <w:rPr/>
      </w:pPr>
      <w:r>
        <w:rPr/>
        <w:t xml:space="preserve">Tenger zúgása? </w:t>
      </w:r>
    </w:p>
    <w:p>
      <w:pPr>
        <w:pStyle w:val="WWBodyText2"/>
        <w:ind w:left="2160" w:firstLine="720"/>
        <w:rPr/>
      </w:pPr>
      <w:r>
        <w:rPr/>
        <w:t xml:space="preserve">Szívem áradása, </w:t>
      </w:r>
    </w:p>
    <w:p>
      <w:pPr>
        <w:pStyle w:val="WWBodyText2"/>
        <w:ind w:left="2160" w:firstLine="720"/>
        <w:rPr/>
      </w:pPr>
      <w:r>
        <w:rPr/>
        <w:t xml:space="preserve">mely betölti lelkemet, </w:t>
      </w:r>
    </w:p>
    <w:p>
      <w:pPr>
        <w:pStyle w:val="WWBodyText2"/>
        <w:ind w:left="2160" w:firstLine="720"/>
        <w:rPr/>
      </w:pPr>
      <w:r>
        <w:rPr/>
        <w:t xml:space="preserve">és boldog vagyok, </w:t>
      </w:r>
    </w:p>
    <w:p>
      <w:pPr>
        <w:pStyle w:val="WWBodyText2"/>
        <w:ind w:left="2160" w:firstLine="720"/>
        <w:rPr/>
      </w:pPr>
      <w:r>
        <w:rPr/>
        <w:t>hogy ez az áradás a Tiéd lehet.</w:t>
      </w:r>
    </w:p>
    <w:p>
      <w:pPr>
        <w:pStyle w:val="WWBodyText2"/>
        <w:rPr/>
      </w:pPr>
      <w:r>
        <w:rPr/>
      </w:r>
    </w:p>
    <w:p>
      <w:pPr>
        <w:pStyle w:val="WWBodyText2"/>
        <w:rPr/>
      </w:pPr>
      <w:r>
        <w:rPr/>
        <w:t>Boldogan aludtam el újra, hogy verset is írtam Ildinek, és másnap türelmetlenül ébredtem. Vártam a visszhangot, a reakciót, a fogadtatást, ami meg is érkezett. Drukkoltam magamban, hogy el ne dobja az agyát ez a lány, nehogy elrontson azzal mindent, mert még lelohaszthatná a lelkesedésem egy olyan szélsőséges, Vízöntős fellobbanás-viszonzás. No Ildiben nem csalódtam, de egy kicsit túl is teljesítette a tervet, mert szinte hűvösen válaszolt.</w:t>
      </w:r>
    </w:p>
    <w:p>
      <w:pPr>
        <w:pStyle w:val="WWBodyText2"/>
        <w:rPr/>
      </w:pPr>
      <w:r>
        <w:rPr/>
        <w:t xml:space="preserve">A végére odaírta, hogy puszik, de azt írta, hogy vajon mit értek az alatt, hogy szeretem, semmi értelme az egésznek, ne kezdjek kapcsolatot szánalomból, bennem is biztos csak valami általános szeretetvágy van, emellett egyetlen egyszer találkoztam vele és két homályos fotóm van róla. Na mindenre számítottam, de erre nem, és kétségbeesetten kezdtem el evezni az ár ellen. </w:t>
      </w:r>
    </w:p>
    <w:p>
      <w:pPr>
        <w:pStyle w:val="WWBodyText2"/>
        <w:rPr/>
      </w:pPr>
      <w:r>
        <w:rPr/>
        <w:t xml:space="preserve">Megírtam, hogy szánalomból nem írja le az ember 25-ször, hogy szeretlek. Kifejtettem, hogy a közelmúltban két hölgy is öngyilkossággal fenyegetőzött, ha nem leszek az övék, hát ha egyszer szánalom, akkor őket szánhattam volna meg, és a homályos fotókat sosem nézegettem, mert azt a képet idézem fel magamban, ahogy őt személyesen láttam. </w:t>
      </w:r>
    </w:p>
    <w:p>
      <w:pPr>
        <w:pStyle w:val="WWBodyText2"/>
        <w:rPr/>
      </w:pPr>
      <w:r>
        <w:rPr/>
        <w:t xml:space="preserve">Nem is volt ez teljesen igaz, mert a személyesen látott kép is átalakult időközben bennem, Ildit sokkal szebbnek, vonzóbbnak, nőiesebbnek láttam magamban, mint amikor személyesen nálam járt. Válaszomban azonban sértődöttségemnek, és fájdalmamnak is hangot adtam, hogy kitárom a szívem, és kételkedik benne, pedig nem adtam okot eddig a bizalmatlanságra. Piszok rosszul esett az sms-e, és bizony míg Luján a boltban járt, rám jött a sírás. </w:t>
      </w:r>
    </w:p>
    <w:p>
      <w:pPr>
        <w:pStyle w:val="WWBodyText2"/>
        <w:rPr/>
      </w:pPr>
      <w:r>
        <w:rPr/>
        <w:t xml:space="preserve">Hogy lehet ilyet gondolni, hogy szánalomból udvarolok neki? Éreztem iránta szánalmat, amikor eljött hozzám, az igaz, az is volt, van bennem, de nem az az érzéseim alapja. És a szeretetvágy? Ki mentes attól? Ha nem őrá szabott szeretetvágyam lenne, találnék én bőven olyat, aki általános szeretetvágyam kielégítené! </w:t>
      </w:r>
    </w:p>
    <w:p>
      <w:pPr>
        <w:pStyle w:val="WWBodyText2"/>
        <w:rPr/>
      </w:pPr>
      <w:r>
        <w:rPr/>
        <w:t xml:space="preserve">Ahogy sejtettem, rövidesen csörgött a telefon, magamban nagyon drukkoltam, hogy Ildi megpróbáljon kibékíteni, és valóban az ő hangját hallottam. Síró hangon kértem számon, hogy miért kételkedik bennem, mire ő igencsak különös módon igyekezett megnyugtatni, ugyanis azt kérdezte, honnan tudom, hogy ő nem csak próbára akar-e tenni? </w:t>
      </w:r>
    </w:p>
    <w:p>
      <w:pPr>
        <w:pStyle w:val="WWBodyText2"/>
        <w:rPr/>
      </w:pPr>
      <w:r>
        <w:rPr/>
        <w:t xml:space="preserve">Na gyerekek! Hányadik kötetben is írtam le? Ugye az ötödikben? Próbára akart már tenni az életben valaki, szegény szerencsi kislány, volt vagy 16 éves, amikor csókolózás után felkeltem a padról a Tabánban, és hátat fordítva nagy önérzetesen otthagytam, mert bevallotta, hogy manipulált. Ez a másik nagy tabu nálam, ha már a tabuknál tartunk, az egyik a H6, és az írói szabadságom, melybe Ildinek beleszólást adtam, a másik a próbatétel, amire magam is elképedtem, hogy mit válaszoltam. </w:t>
      </w:r>
    </w:p>
    <w:p>
      <w:pPr>
        <w:pStyle w:val="WWBodyText2"/>
        <w:rPr/>
      </w:pPr>
      <w:r>
        <w:rPr/>
        <w:t xml:space="preserve">- Jó Ildikém, tegyél csak próbára, én tiszta szívből szeretlek, és majd állom a próbákat! Próbálgass csak amíg akarsz! Fejeztem be olyan nyugalommal, hogy alig ismertem közben magamra. Hát mi történt velem? Megbabonázott ez a lány? Ez nem én vagyok! Legalábbis ennyire nem volt még nő rám hatással, kezdve a legelsőtől, Editen át a legutolsóig! </w:t>
      </w:r>
    </w:p>
    <w:p>
      <w:pPr>
        <w:pStyle w:val="BodyText2"/>
        <w:spacing w:before="0" w:after="0"/>
        <w:ind w:left="0" w:firstLine="720"/>
        <w:jc w:val="both"/>
        <w:rPr>
          <w:sz w:val="24"/>
          <w:szCs w:val="24"/>
        </w:rPr>
      </w:pPr>
      <w:r>
        <w:rPr>
          <w:sz w:val="24"/>
          <w:szCs w:val="24"/>
        </w:rPr>
      </w:r>
    </w:p>
    <w:p>
      <w:pPr>
        <w:pStyle w:val="BodyText2"/>
        <w:spacing w:before="0" w:after="0"/>
        <w:ind w:left="2880" w:firstLine="720"/>
        <w:jc w:val="both"/>
        <w:rPr>
          <w:sz w:val="24"/>
          <w:szCs w:val="24"/>
        </w:rPr>
      </w:pPr>
      <w:r>
        <w:rPr>
          <w:sz w:val="24"/>
          <w:szCs w:val="24"/>
        </w:rPr>
        <w:t xml:space="preserve">Lelkem tisztavizű tó, </w:t>
      </w:r>
    </w:p>
    <w:p>
      <w:pPr>
        <w:pStyle w:val="BodyText2"/>
        <w:spacing w:before="0" w:after="0"/>
        <w:ind w:left="2880" w:firstLine="720"/>
        <w:jc w:val="both"/>
        <w:rPr>
          <w:sz w:val="24"/>
          <w:szCs w:val="24"/>
        </w:rPr>
      </w:pPr>
      <w:r>
        <w:rPr>
          <w:sz w:val="24"/>
          <w:szCs w:val="24"/>
        </w:rPr>
        <w:t xml:space="preserve">szívem rajta a hajó. </w:t>
      </w:r>
    </w:p>
    <w:p>
      <w:pPr>
        <w:pStyle w:val="BodyText2"/>
        <w:spacing w:before="0" w:after="0"/>
        <w:ind w:left="2880" w:firstLine="720"/>
        <w:jc w:val="both"/>
        <w:rPr>
          <w:sz w:val="24"/>
          <w:szCs w:val="24"/>
        </w:rPr>
      </w:pPr>
      <w:r>
        <w:rPr>
          <w:sz w:val="24"/>
          <w:szCs w:val="24"/>
        </w:rPr>
        <w:t xml:space="preserve">Légy az utasom kedvesem, </w:t>
      </w:r>
    </w:p>
    <w:p>
      <w:pPr>
        <w:pStyle w:val="BodyText2"/>
        <w:spacing w:before="0" w:after="0"/>
        <w:ind w:left="2880" w:firstLine="720"/>
        <w:jc w:val="both"/>
        <w:rPr/>
      </w:pPr>
      <w:r>
        <w:rPr>
          <w:sz w:val="24"/>
          <w:szCs w:val="24"/>
        </w:rPr>
        <w:t>ne riasszon a félelem</w:t>
      </w:r>
      <w:r>
        <w:rPr/>
        <w:t>!</w:t>
      </w:r>
    </w:p>
    <w:p>
      <w:pPr>
        <w:pStyle w:val="WWBodyText2"/>
        <w:rPr/>
      </w:pPr>
      <w:r>
        <w:rPr/>
      </w:r>
    </w:p>
    <w:p>
      <w:pPr>
        <w:pStyle w:val="WWBodyText2"/>
        <w:rPr/>
      </w:pPr>
      <w:r>
        <w:rPr/>
        <w:t xml:space="preserve">Írtam Ildinek következő versemben, amit másnap reggel alkottam, közvetlenül ébredés után, a felkelő nap fényébe hunyorogva. Luján kíváncsian nézett egész nap felém, majd mi, mi, mi kérdéssel bukott ki belőle, hogy a mobilom, mintha a kezembe ragadt volna. Nem ismerte az sms jótékony intézményét, mellyel 164 karakter terjedelmű levélkéket küldhetnek egymásnak a szerelmesek, és Praktikum otthon csomagom részeként csak 19 Ft-ba kerül egy sms nekem. </w:t>
      </w:r>
    </w:p>
    <w:p>
      <w:pPr>
        <w:pStyle w:val="WWBodyText2"/>
        <w:rPr/>
      </w:pPr>
      <w:r>
        <w:rPr/>
        <w:t>Ildi a westel 777 oldaláról küldözgette sms-eit munkaidőben, így hétköznap tudott valamit spórolni. Újabb vers született:</w:t>
      </w:r>
    </w:p>
    <w:p>
      <w:pPr>
        <w:pStyle w:val="WWBodyText2"/>
        <w:rPr/>
      </w:pPr>
      <w:r>
        <w:rPr/>
      </w:r>
    </w:p>
    <w:p>
      <w:pPr>
        <w:pStyle w:val="WWBodyText2"/>
        <w:ind w:left="2880" w:firstLine="720"/>
        <w:rPr/>
      </w:pPr>
      <w:r>
        <w:rPr/>
        <w:t xml:space="preserve">Nélküled szürke a világ, </w:t>
      </w:r>
    </w:p>
    <w:p>
      <w:pPr>
        <w:pStyle w:val="WWBodyText2"/>
        <w:ind w:left="2880" w:firstLine="720"/>
        <w:rPr/>
      </w:pPr>
      <w:r>
        <w:rPr/>
        <w:t>Te vagy az egyetlen virág.</w:t>
      </w:r>
    </w:p>
    <w:p>
      <w:pPr>
        <w:pStyle w:val="WWBodyText2"/>
        <w:ind w:left="2880" w:firstLine="720"/>
        <w:rPr/>
      </w:pPr>
      <w:r>
        <w:rPr/>
      </w:r>
    </w:p>
    <w:p>
      <w:pPr>
        <w:pStyle w:val="WWBodyText2"/>
        <w:rPr/>
      </w:pPr>
      <w:r>
        <w:rPr/>
        <w:t>Érdekesek ezek a kis versikék, tömények, mint a haikuk, de valahogy mégsem azok. Átfutnak a fejemen, már írom is őket, vagy pötyögöm a mobilomba, csak kipattannak belőlem, mint apró szikrák az éjszakában. Azért ez őrület, 116 napja ismerem Ildit, 170 mailt váltottunk, az sms-ekről nem is beszélve, a házassága rendbehozatalával kezdtük, aztán elkezdtem játszadozni a gondolattal, hogy esetleg járogathatnék vele próbálkozásnak, most meg olyan szerelmes vagyok, mint a nagyágyú. És tényleg szürke nélküle a világ!</w:t>
      </w:r>
    </w:p>
    <w:p>
      <w:pPr>
        <w:pStyle w:val="WWBodyText2"/>
        <w:rPr/>
      </w:pPr>
      <w:r>
        <w:rPr/>
        <w:t xml:space="preserve">Jó is, hogy nem írok róla a könyvben, hisz akkor ő is elolvasná, és én meg égnék, mint a Reichstag, hogy először miket gondoltam róla magamban. Hű, ez az egész könyv dolog. De jó  is, hogy nem olvasta el, csak az első kötetet. Ki tudja, milyen hatást váltana ki belőle, ha a többit elolvasná? Mert az ember érdekes lény, épp múltkor beszélgettem valakivel, visszamenőleg is lehet ám féltékenynek lenni. </w:t>
      </w:r>
    </w:p>
    <w:p>
      <w:pPr>
        <w:pStyle w:val="WWBodyText2"/>
        <w:rPr/>
      </w:pPr>
      <w:r>
        <w:rPr/>
        <w:t xml:space="preserve">Mindenki tudja, hogy a másik nem tud szüzességi bizonyítványt felmutatni, de legalább akkor az embernek ne legyen részletekről tudomása. Nem fájna neki arról olvasni, hogy Eszterbe, vagy Hédibe mennyire szerelmes voltam? És Andi? Azok a részletes leírások? Persze, mindaz már a múlté, de nem fogja ez Ildit zavarni? Nem lesz ez kapcsolatunk számára teher? Juj, a legszívesebben kiradíroznám az egész könyvet, mert nem szeretném Ildit elveszíteni. </w:t>
      </w:r>
    </w:p>
    <w:p>
      <w:pPr>
        <w:pStyle w:val="WWBodyText2"/>
        <w:rPr/>
      </w:pPr>
      <w:r>
        <w:rPr/>
        <w:t xml:space="preserve">Persze az is igaz, hogy volt egyszer olyan gondolatom, hogy aki ezt nem tudja majd felvállalni, az nem alkalmas arra, hogy a párom legyen, de ezt akkor mondtam nagy kényelmesen, amikor nem őrültem meg egy nőért, akinek a páncélja még érzékeny, mert vedlés után van. Ildit vakítóan tisztának éreztem, magamat pedig zűrös múltúnak, és ez is egy kis kétsorost hozott ki belőlem: </w:t>
      </w:r>
    </w:p>
    <w:p>
      <w:pPr>
        <w:pStyle w:val="WWBodyText2"/>
        <w:ind w:left="2880" w:firstLine="720"/>
        <w:rPr/>
      </w:pPr>
      <w:r>
        <w:rPr/>
        <w:t>Ha rád nézek, elvakít a fény,</w:t>
      </w:r>
    </w:p>
    <w:p>
      <w:pPr>
        <w:pStyle w:val="WWBodyText2"/>
        <w:ind w:left="2880" w:firstLine="720"/>
        <w:rPr/>
      </w:pPr>
      <w:r>
        <w:rPr/>
        <w:t>melletted kavics vagyok én.</w:t>
      </w:r>
    </w:p>
    <w:p>
      <w:pPr>
        <w:pStyle w:val="WWBodyText2"/>
        <w:ind w:left="2880" w:firstLine="720"/>
        <w:rPr/>
      </w:pPr>
      <w:r>
        <w:rPr/>
      </w:r>
    </w:p>
    <w:p>
      <w:pPr>
        <w:pStyle w:val="WWBodyText2"/>
        <w:rPr/>
      </w:pPr>
      <w:r>
        <w:rPr/>
        <w:t xml:space="preserve">Szombaton már olcsóbb volt napközben telefonálnom, mert az otthon csomag hét közben 167 Ft/perc, hét végén, pannon hálózaton belül 15 Ft/perc, így egy hirtelen ötlettel felhívtam Ildit. Pamela vette fel a telefonját, bemutatkoztam, de olyan hangsúllyal fogadta, amelyből körülbelül azt lehetett kiérezni, hogy „dögölj meg a neved napján”. Méla undorral kérdezett rá, hogy akkor odahívja-e Ildit. Ildi oda is jött, de beszélgetés nem kerekedett köztünk, mondván most nem alkalmas. </w:t>
      </w:r>
    </w:p>
    <w:p>
      <w:pPr>
        <w:pStyle w:val="WWBodyText2"/>
        <w:rPr/>
      </w:pPr>
      <w:r>
        <w:rPr/>
        <w:t xml:space="preserve">De utáltam a szituációt! Érthető, hogy egy gyerek ki akarja sajátítani az édesanyját, benne van a természetes önzés, de a szülő dolga, hogy ennek határt szabjon. Mi az, hogy Ildi nem mer beszélni velem a lányai előtt? Szégyell talán? El is feledkeztem róla, hogy a két lány hétvégeken otthon tartózkodik, és olyankor nem célszerű telefonálnom. </w:t>
      </w:r>
    </w:p>
    <w:p>
      <w:pPr>
        <w:pStyle w:val="WWBodyText2"/>
        <w:rPr/>
      </w:pPr>
      <w:r>
        <w:rPr/>
        <w:t xml:space="preserve">Vasárnap bejelentettem Lujánnak, hogy haza utazom, de Luján mintha meg sem hallotta volna, elment kószálni a városba. Hát jó, gondoltam, ezzel engem nem tartasz itt komám, hogy nem tudok elbúcsúzni tőled, fél kettő körül összecsomagoltam a kis petyerkámat, és elbaktattam a buszpályaudvarra. Már a beszálláshoz készülődtem, amikor észrevettem, hogy ferde szemével fürkészően keres a tömegben, és amikor odaért, némi magyarázkodás után egy ötezrest nyomott a kezembe, mondván, hogy ő fizeti a buszköltségemet. </w:t>
      </w:r>
    </w:p>
    <w:p>
      <w:pPr>
        <w:pStyle w:val="WWBodyText2"/>
        <w:rPr/>
      </w:pPr>
      <w:r>
        <w:rPr/>
        <w:t>Na így már mindjárt más, arról lehet szó, a buszjegy valóban 1160 Ft egy útra, kétszer oda-vissza majd 5000 Ft. Az megint más tészta, hogy én nyugdíjas kedvezménnyel, tehát fél áron utazom, de az csak évi 16 utazás, mert egy utazás egy pecsétbe kerül. Persze lehet ám ügyeskedni is. Vannak buszsofőrök, akik nem kérik el a nyugdíjas szelvényt, és figyelem az utasokat, hányan kérnek ilyenkor 90%-os jegyet, azaz a normál ár 10%-áért utaznak. És persze nem évente 16-szor, hanem ahányszor csak lehet.</w:t>
      </w:r>
    </w:p>
    <w:p>
      <w:pPr>
        <w:pStyle w:val="WWBodyText2"/>
        <w:rPr/>
      </w:pPr>
      <w:r>
        <w:rPr/>
        <w:t xml:space="preserve">Vannak olyan buszsofőrök, akik nem humánusak ennyire. Ők nem kérik el a szelvényt, de célszerű az embernek 20 - 30 – 50 Ft borravalót adni, mert a borravalózás eléggé elterjedt a Volán járatokon. A második sorban ültem, és figyeltem a sovány, keskeny ajkú sofőrt, aki szépen kinyomtatta a kedvezményes jegyet, visszaadott forintra, fillérre, majd amikor az utas igyekezett volna beiszkolni a sorok közé, hogy megspórolt pecsétet, borravalót, akkor utána szólt, hogy legyen szíves a szelvényt átadni, és akkurátusan lepecsételte. </w:t>
      </w:r>
    </w:p>
    <w:p>
      <w:pPr>
        <w:pStyle w:val="WWBodyText2"/>
        <w:rPr/>
      </w:pPr>
      <w:r>
        <w:rPr/>
        <w:t>Mondanom sem kell, én voltam az első, aki így pofára esett. Nem mintha sajnáltam volna borravalót adni, annyi eszem azért nekem is van, hogy megéri egy ötvenes, hogy hatszázat megspóroljak, csak ez az egész egy kicsit ciki, nyilvánvaló csalás, nem plussz szolgáltatásért, hanem szemhúnyásért ad az ember borravalót, ami így már nem is borravaló, hanem kenőpénz.</w:t>
      </w:r>
    </w:p>
    <w:p>
      <w:pPr>
        <w:pStyle w:val="WWBodyText2"/>
        <w:rPr/>
      </w:pPr>
      <w:r>
        <w:rPr/>
        <w:t xml:space="preserve">Arról nem is beszélve, hogy volt már olyan sofőr is, aki még ezek után is pecsételni akart. És nem lehet ezt hangosan, nyíltan kitárgyalni, mindennek szemvillanásokból, hangsúlyokból, apró gesztusokból kell kiderülnie. Na mindegy, hazazötyögtem, kiszellőztettem a lakást, bevágtam a ruháimat a mosógépbe és lefeküdtem aludni. </w:t>
      </w:r>
    </w:p>
    <w:p>
      <w:pPr>
        <w:pStyle w:val="WWBodyText2"/>
        <w:rPr/>
      </w:pPr>
      <w:r>
        <w:rPr/>
        <w:t xml:space="preserve">Másnap, hétfőn reggel Ildi telefonhívására ébredtem. Hangját alig lehetett megismerni, remegett, sírós volt, mintha egy mély kútból beszélt volna. Megrángattál, nagyon megrángattál, panaszkodott majd megmagyarázta, hogy erős vonzást ébresztettem benne, de ugyanakkor félelmet is. Nagy csalódáson, fájdalmon esett át, és nem akar még egyszer csalódni az életben, mert azt már nem élné túl. </w:t>
      </w:r>
    </w:p>
    <w:p>
      <w:pPr>
        <w:pStyle w:val="WWBodyText2"/>
        <w:rPr/>
      </w:pPr>
      <w:r>
        <w:rPr/>
        <w:t xml:space="preserve">Na jól nézek ki, gondoltam, de villámgyorsan kapcsoltam, és elkezdtem pozitív energiákat sugározni neki. Kérleltem, hogy ne búsuljon magában, üljön fel a vonatra és jöjjön el Kecskemétre, úgyis tervezte, hogy szeptemberben kirándulni fog. Azt el is felejtettem mondani, hogy Ildi azzal kezdte, hogy egész hétre szabadságot vett ki. </w:t>
      </w:r>
    </w:p>
    <w:p>
      <w:pPr>
        <w:pStyle w:val="WWBodyText2"/>
        <w:rPr/>
      </w:pPr>
      <w:r>
        <w:rPr/>
        <w:t xml:space="preserve">Ildi azonban nem állt kötélnek, talán holnap, mondta, így aztán jó félórás beszélgetés után - ami napközben egy vagyonba kerülhetett neki otthonról - letettük a kagylót. Elvileg annak kellett volna örülnöm, hogy nagyon komolyan veszi a kérdést, és az egésznek akkora súlya van számára, hogy megviseli a döntés meghozatala, de kizárólag az mozgott bennem, hogy a magam irányába mozdítsam a mérleg nyelvét. </w:t>
      </w:r>
    </w:p>
    <w:p>
      <w:pPr>
        <w:pStyle w:val="WWBodyText2"/>
        <w:rPr/>
      </w:pPr>
      <w:r>
        <w:rPr/>
        <w:t xml:space="preserve">Persze, most úgy érzi, belehalna, de az ember sok mindent kibír, amit nem is gondolna előre. És miért kell itt egyből a csalódásra gondolni, szerelmet vallottam, én is szimpatikus vagyok neki, mi a gond? Hát mi a gond, elég a horoszkópot magam elé képzelni. Az ember élete második felében inkább az aszcendensét éli, nem a jegyét, és Ildi most inkább Bika, mint Vízöntő. </w:t>
      </w:r>
    </w:p>
    <w:p>
      <w:pPr>
        <w:pStyle w:val="WWBodyText2"/>
        <w:rPr/>
      </w:pPr>
      <w:r>
        <w:rPr/>
        <w:t xml:space="preserve">Lassan kialakuló tartós érzelmek, akárcsak Anita, és iszonyú nehezen tud elengedni, nagyon megszenved vele. Délután, pontosabban este hat után én hívtam föl, de nyugaton a helyzet változatlan volt. Kedden megint Ildi csörgött, és bizonytalansága nem látszott szűnni. Türelmem fogytán volt, mert megint azt mondta, talán holnap, különben is kisírt a szeme, nem akarja, hogy így lássam, hanem csak szépnek. </w:t>
      </w:r>
    </w:p>
    <w:p>
      <w:pPr>
        <w:pStyle w:val="WWBodyText2"/>
        <w:rPr/>
      </w:pPr>
      <w:r>
        <w:rPr/>
        <w:t>Ingerülten válaszoltam, hogy ha az ember szeret valakit, akkor karikás szemekkel is szereti, de Ildi hajthatatlan volt. Keserűségemben újabb vers született:</w:t>
      </w:r>
    </w:p>
    <w:p>
      <w:pPr>
        <w:pStyle w:val="WWBodyText2"/>
        <w:rPr/>
      </w:pPr>
      <w:r>
        <w:rPr/>
      </w:r>
    </w:p>
    <w:p>
      <w:pPr>
        <w:pStyle w:val="WWBodyText2"/>
        <w:ind w:left="2880" w:firstLine="720"/>
        <w:rPr/>
      </w:pPr>
      <w:r>
        <w:rPr/>
        <w:t>Ha miattam fáj a lelked,</w:t>
      </w:r>
    </w:p>
    <w:p>
      <w:pPr>
        <w:pStyle w:val="WWBodyText2"/>
        <w:ind w:left="2880" w:firstLine="720"/>
        <w:rPr/>
      </w:pPr>
      <w:r>
        <w:rPr/>
        <w:t>És szíved kettéhasad</w:t>
      </w:r>
    </w:p>
    <w:p>
      <w:pPr>
        <w:pStyle w:val="WWBodyText2"/>
        <w:ind w:left="2880" w:firstLine="720"/>
        <w:rPr/>
      </w:pPr>
      <w:r>
        <w:rPr/>
        <w:t>Gyötör a gondolat</w:t>
      </w:r>
    </w:p>
    <w:p>
      <w:pPr>
        <w:pStyle w:val="WWBodyText2"/>
        <w:ind w:left="2880" w:firstLine="720"/>
        <w:rPr/>
      </w:pPr>
      <w:r>
        <w:rPr/>
        <w:t>Hogy én okozom fájdalmadat</w:t>
      </w:r>
    </w:p>
    <w:p>
      <w:pPr>
        <w:pStyle w:val="WWBodyText2"/>
        <w:ind w:left="2880" w:firstLine="720"/>
        <w:rPr/>
      </w:pPr>
      <w:r>
        <w:rPr/>
        <w:t>Mi értelme annak, hogy élek,</w:t>
      </w:r>
    </w:p>
    <w:p>
      <w:pPr>
        <w:pStyle w:val="WWBodyText2"/>
        <w:ind w:left="2880" w:firstLine="720"/>
        <w:rPr/>
      </w:pPr>
      <w:r>
        <w:rPr/>
        <w:t>Ha nem teszlek boldoggá téged?</w:t>
      </w:r>
    </w:p>
    <w:p>
      <w:pPr>
        <w:pStyle w:val="WWBodyText2"/>
        <w:ind w:left="2880" w:firstLine="720"/>
        <w:rPr/>
      </w:pPr>
      <w:r>
        <w:rPr/>
        <w:t>Süssön fel végre benned a nap</w:t>
      </w:r>
    </w:p>
    <w:p>
      <w:pPr>
        <w:pStyle w:val="WWBodyText2"/>
        <w:ind w:left="2880" w:firstLine="720"/>
        <w:rPr/>
      </w:pPr>
      <w:r>
        <w:rPr/>
        <w:t>És űzze el a gondokat</w:t>
      </w:r>
    </w:p>
    <w:p>
      <w:pPr>
        <w:pStyle w:val="WWBodyText2"/>
        <w:ind w:left="2880" w:firstLine="720"/>
        <w:rPr/>
      </w:pPr>
      <w:r>
        <w:rPr/>
      </w:r>
    </w:p>
    <w:p>
      <w:pPr>
        <w:pStyle w:val="WWBodyText2"/>
        <w:rPr/>
      </w:pPr>
      <w:r>
        <w:rPr/>
        <w:t xml:space="preserve">Elküldtem sms-ben, mire Ildi felhívott, és amikor megint kapacitálni kezdtem, egy váratlan svédcsavarral azt mondta, hogy utazzak el én hozzá. Hű, ez már meredek, főként, hogy rákérdezett, na, ugye, hogy nem mersz? Hát nem tudom, most költözött el a férj, még visszajárhat, ott áll a neve az ajtón, szomszédok, és akkor megjelenek egy nagy kofferrel és virággal a kezemben? Ildi ugyanis azt mondta, tud helyet biztosítani, ott alhatok. </w:t>
      </w:r>
    </w:p>
    <w:p>
      <w:pPr>
        <w:pStyle w:val="WWBodyText2"/>
        <w:rPr/>
      </w:pPr>
      <w:r>
        <w:rPr/>
        <w:t xml:space="preserve">Hát, jó, akkor megyek, vágtam rá, ő tudja, hogy ez gond neki vagy nem, és letettük a kagylót. Olyan dolog ez, hogy az ember mindig azt teszi, ami a legfontosabb neki, számomra pedig semmi más nem volt olyan fontos, mint hogy Ildit lássam, átöleljem, megnyugtassam, csókjaimmal beborítsam, a széltől is óvjam. Összepakoltam legjobb ruháimat, magamra cibáltam az egyetlen utcai ruhát, ami rám jött, bedobáltam mindent a nagy kerekes kofferembe, és már hívtam is egy taxit, hogy tűzzek a vasútállomásra. </w:t>
      </w:r>
    </w:p>
    <w:p>
      <w:pPr>
        <w:pStyle w:val="WWBodyText2"/>
        <w:rPr/>
      </w:pPr>
      <w:r>
        <w:rPr/>
        <w:t xml:space="preserve">A 11 óra után induló Móra IC-t kaptam el, és éppen leszálltam a Nyugatiban, amikor megcsörrent a mobilom. Ildi érdeklődött, hogy hol vagyok, és teljesen megdöbbent, amikor bejelentettem, hogy útban vagyok hozzá. – Jézusom, mit csináltam, sopánkodott, és kérte, hogy ne menjek le Veszprémbe, nem gondolta, hogy tényleg útra fogok kerekedni. </w:t>
      </w:r>
    </w:p>
    <w:p>
      <w:pPr>
        <w:pStyle w:val="WWBodyText2"/>
        <w:rPr/>
      </w:pPr>
      <w:r>
        <w:rPr/>
        <w:t xml:space="preserve">Fel alá járkáltam kezemben a mobilommal, elkezdtem alkudozni, hogy csak a vasútállomásra jöjjön ki elém Veszprémben, hogy lássam, nem megyek a lakására, de Ildi időt kért, és megígérte, hogy eljön, de még nem érett meg benne a döntés. Szenved, kéri, hogy drukkoljak neki, hogy túlélje, mert nagyon nehéz eldöntenie, hogy mit akar. </w:t>
      </w:r>
    </w:p>
    <w:p>
      <w:pPr>
        <w:pStyle w:val="WWBodyText2"/>
        <w:rPr/>
      </w:pPr>
      <w:r>
        <w:rPr/>
        <w:t xml:space="preserve">Keserűen nevettem fel, és azt mondtam, Ildi, te világbajnok vagy, ekkora majmot az életben nem hagytam még csinálni magamból, de megteszem, hogy lásd, mennyire fontos vagy nekem. Szerettem volna tovább beszélni vele, de – ahogy ez lenni szokott – a legalkalmatlanabb időpontban merült le a mobilom, és a Nyugatiban nem sok lehetőség mutatkozott a feltöltésre. Sebes malac vágtában kerestem egy trafikot, vettem egy Matávos telefonkártyát és egy utcai készülékről felhívtam a lakástelefonját. </w:t>
      </w:r>
    </w:p>
    <w:p>
      <w:pPr>
        <w:pStyle w:val="WWBodyText2"/>
        <w:rPr/>
      </w:pPr>
      <w:r>
        <w:rPr/>
        <w:t xml:space="preserve">Most meg édesanyja vette fel, aki biztos lelki válságban lévő leányának nyújtott támaszt és annyit mondott, hogy Ildi a fürdőszobában van. Biztos onnan beszélt velem, nem akarta, hogy édesanyja tanúja legyen beszélgetésünknek. Udvariasan, de határozottan kértem Ildit. Csak elbúcsúztam tőle, megnyugtattam, és indultam vissza, mondhatnánk, mint a vert hadak. </w:t>
      </w:r>
    </w:p>
    <w:p>
      <w:pPr>
        <w:pStyle w:val="WWBodyText2"/>
        <w:rPr/>
      </w:pPr>
      <w:r>
        <w:rPr/>
        <w:t xml:space="preserve">Nem lenne azonban találó ez a kifejezés, mert nem úgy éltem meg, mintha durva erőszakot tettem volna magamon, hanem ez tűnt ésszerű döntésnek, szinte természetesnek vettem, hogy nem balhézok amiatt, ami némi malíciával színjátéknak lett volna nevezhető. Egyrészt az futott át az agyamon, hogy fontosabb célok érdekében hozzon apróbb áldozatokat az ember, meg úgyis elveszem Ildit feleségül, majd „leverem” rajta egyszer. </w:t>
      </w:r>
    </w:p>
    <w:p>
      <w:pPr>
        <w:pStyle w:val="WWBodyText2"/>
        <w:rPr/>
      </w:pPr>
      <w:r>
        <w:rPr/>
        <w:t xml:space="preserve">Megéreztem azt is, hogy itt szó sincs színjátékról, hanem Ildi egész egyszerűen képtelen volt eddig meghozni döntését, egész lénye felkavarodott, miért haragudna az ember valakire, aki maga is bajban van? Soha nem viseltem el, a legcsekélyebb mértékben sem, ha valaki mesterkélt volt velem, ha megpróbált fortéllyal igazgatni, de itt nem ez volt a helyzet, így aztán emelt fővel ültem vissza a legközelebbi Kecskemétre induló vonatra és délután négykor már otthon is voltam. </w:t>
      </w:r>
    </w:p>
    <w:p>
      <w:pPr>
        <w:pStyle w:val="WWBodyText2"/>
        <w:rPr/>
      </w:pPr>
      <w:r>
        <w:rPr/>
        <w:t xml:space="preserve">Ildi este megint felhívott, hangjában megkönnyebbülés és őszinte hála csengett megértésemért, türelmemért. Igazán nincs mit köszönnie, szabadkoztam, és egy pillanatra értetlenül hallgattam, amikor még mindig zaklatott, sírós hangján megkérdezte, Kecskemétről hogyan fogsz vigyázni rám? Nem értettem hirtelenjében, mit is akar ezzel mondani, aztán leesett a tantusz, és rávágtam, ha egy férfinek kell egy nő, akkor utána megy akár Ukrajnába is, és úgy éreztem, Ildi után akár a világ végére is elmennék. </w:t>
      </w:r>
    </w:p>
    <w:p>
      <w:pPr>
        <w:pStyle w:val="WWBodyText2"/>
        <w:rPr/>
      </w:pPr>
      <w:r>
        <w:rPr/>
        <w:t>20 évet éltem Kecskeméten, ismerem az egész várost, millió barátom van, a gyerekek, de Ildi az Ildi, és ha ez az ára, akkor persze, hogy itt hagyok mindent és Veszprémbe költözöm. Váratlanul jött a kérdés, mert én a szerelem eufóriájában éltem, csak az lebegett előttem, hogy minél hamarabb érezzem, ő is ugyanúgy érez, ahogyan én, de a gyakorlati vonatkozások eszembe sem jutottak, hogy ez előbb - utóbb együttéléssel jár.</w:t>
      </w:r>
    </w:p>
    <w:p>
      <w:pPr>
        <w:pStyle w:val="WWBodyText2"/>
        <w:rPr/>
      </w:pPr>
      <w:r>
        <w:rPr/>
        <w:t xml:space="preserve">Lám az én levegős Mérleg aszcendensem, és az ő gyakorlatias Bika aszcendense közötti különbség. Néma elmélkedésemből csak Ildi számonkérő kérdése riasztott fel: - Mi ez, leánykérés? Még alig ismersz! Háháááát ez nem igaz, csúszott ki a számon, kiprovokálja a leánykérést, aztán még le is szúr, hogy alig ismerem, de tehet akármit, imádom ezt a lányt! </w:t>
      </w:r>
    </w:p>
    <w:p>
      <w:pPr>
        <w:pStyle w:val="WWBodyText2"/>
        <w:rPr/>
      </w:pPr>
      <w:r>
        <w:rPr/>
        <w:t xml:space="preserve">Érződik belőle a nők ösztönös biztonságra törekvése, és kétkedő gyanakvása, ami szintén a Bika princípium jellemzője. Hát amilyen hevesen nekirohantam, nem is csoda. Jó darabig sikerült megőriznem nyugalmamat, de most iszonyúan felgyorsultak az események. Úgy éreztem, felesleges lenne Ildi döntését tovább sürgetnem, ezért megbeszéltük, hogy visszautazom Kiskállóra Lujánnak segíteni, és Ildi majd jelentkezik, addig pedig sms-ben tartjuk a kapcsolatot. </w:t>
      </w:r>
    </w:p>
    <w:p>
      <w:pPr>
        <w:pStyle w:val="WWBodyText2"/>
        <w:rPr/>
      </w:pPr>
      <w:r>
        <w:rPr/>
        <w:t>Így is lett. Kiskállón pezsgett az élet, akvizíciós munkánk eredményeként már napi 14-16 beteg vett részt a közös tornán, és Lujánnak napi 60-70 ezer forint ütötte a markát, mert alkalmanként 5000 Ft-ot kért a németektől. Luján azonban vészmadárként huhogott, hogy kevész pénz, ninc új betégá, napi 100.000 Ft-ot tűzött ki normának és állandóan attól félt, hogy elfogynak a betegek és bedugul az üzlete.</w:t>
      </w:r>
    </w:p>
    <w:p>
      <w:pPr>
        <w:pStyle w:val="WWBodyText2"/>
        <w:rPr/>
      </w:pPr>
      <w:r>
        <w:rPr/>
        <w:t xml:space="preserve">Az amerikai események napján épp Debrecenben voltunk egy kínai családnál vacsorameghíváson, és padlizsános csirke mellett néztem az eseményeket, de csak fél szemmel, mert minden gondolatom Ildi körül forgott. Egy spirituális érdeklődésű családnál voltunk, a férj arcáról egy pillanat alatt leolvastam előző életének színhelyét, egy külön szobában félrevonulva megkezeltem, és a fejemet csóváltam, amikor  bódhiszattvának és szent embernek nevezett. </w:t>
      </w:r>
    </w:p>
    <w:p>
      <w:pPr>
        <w:pStyle w:val="WWBodyText2"/>
        <w:rPr/>
      </w:pPr>
      <w:r>
        <w:rPr/>
        <w:t xml:space="preserve">Egy szent, mindenkit szentnek lát, mondta Assisi Szent Ferenc, következésképp épp attól az valaki, hogy számára nem létezik olyan, mint szent és nem szent. Csinos feleségét is megkezeltem, és meglepetéssel fedeztem fel, hogy leplezetlen kacérsággal pillantgat rám, pedig ez nem szokás kínai nőknél. Helyből szemérmesek, ráadásul férjes asszony, az otthonában, de attól a pillantástól még nem estem teherbe, és az vesse rá az első követ, aki bűntelen. </w:t>
      </w:r>
    </w:p>
    <w:p>
      <w:pPr>
        <w:pStyle w:val="WWBodyText2"/>
        <w:rPr/>
      </w:pPr>
      <w:r>
        <w:rPr/>
        <w:t xml:space="preserve">Az mindenesetre feltűnt nekem, hogy megváltoztam, s úgy általában távolságtartóbb lettem a női nemmel. Egy német asszony is incselkedett volna velem, afféle spirituális gesztusként megölelt, és puszit adott, amikor elbúcsúzott a kezelés végén, de amennyire szabados voltam ilyen téren, most inkább úgy éreztem, hogy nem fér ilyesmi a képbe. </w:t>
      </w:r>
    </w:p>
    <w:p>
      <w:pPr>
        <w:pStyle w:val="WWBodyText2"/>
        <w:rPr/>
      </w:pPr>
      <w:r>
        <w:rPr/>
        <w:t>Csodálkoztam magamon, vőlegényként és fiatal házasként voltam ilyen, és ez a viselkedési minta megint előjött bennem. Pedig lehet, hogy kívülről nézve oly nevetséges ilyen ártatlan dolgokból kázust</w:t>
      </w:r>
      <w:r>
        <w:rPr>
          <w:rStyle w:val="FootnoteCharacters"/>
          <w:rStyle w:val="FootnoteAnchor"/>
        </w:rPr>
        <w:footnoteReference w:id="14"/>
      </w:r>
      <w:r>
        <w:rPr/>
        <w:t xml:space="preserve"> csinálnom. Meg az a fránya empátia, hiszen nem zavart volna sem nála, sem a kínai asszonynál, ha nem éreztem volna, hogy milyen érzések, gondolatok mozognak közben a fejében. </w:t>
      </w:r>
    </w:p>
    <w:p>
      <w:pPr>
        <w:pStyle w:val="WWBodyText2"/>
        <w:rPr/>
      </w:pPr>
      <w:r>
        <w:rPr/>
        <w:t>Csütörtök délutánra letisztultak a hullámok Ildi tengerében, és kellemes, nyugodt hangon jelentette be, hogy szombat-vasárnapra eljön hozzám, ha ráérek, és nem zavar. Ugyan már, naná, hogy ráérek, és boldogan kezdtem szervezkedni. Vikinek küldtem egy sms-t, hogy sürgősen hozza át a lakásomba a gumimatracot, mert nem volt kedvem 4000 Ft-ot kiadni a Quellés matracért.</w:t>
      </w:r>
    </w:p>
    <w:p>
      <w:pPr>
        <w:pStyle w:val="WWBodyText2"/>
        <w:rPr/>
      </w:pPr>
      <w:r>
        <w:rPr/>
        <w:t xml:space="preserve">Lujánnak bejelentettem, hogy rövid vendégszereplés után újra eltűnök, és csak legyintettem, amikor elkezdte magyarázni, hogy thé, bálátnű, lakni itt, lákász, enni, nem phénz. Luján nem tudom mit gondol, tán azt hiszi, hogy majd az ócska heverőjére, spártai körülmények közé idehívom Ildit, és hogy Ildinek más gondolata sincs, mint hogy kosztkvártélyért Kiskállóra jöjjön velem csövezni. </w:t>
      </w:r>
    </w:p>
    <w:p>
      <w:pPr>
        <w:pStyle w:val="WWBodyText2"/>
        <w:rPr/>
      </w:pPr>
      <w:r>
        <w:rPr/>
      </w:r>
    </w:p>
    <w:p>
      <w:pPr>
        <w:pStyle w:val="Heading1"/>
        <w:tabs>
          <w:tab w:val="clear" w:pos="360"/>
          <w:tab w:val="left" w:pos="0" w:leader="none"/>
        </w:tabs>
        <w:ind w:left="720" w:hanging="720"/>
        <w:rPr/>
      </w:pPr>
      <w:bookmarkStart w:id="7" w:name="__RefHeading___Toc151367365"/>
      <w:bookmarkEnd w:id="7"/>
      <w:r>
        <w:rPr/>
        <w:t>Nagy utazás</w:t>
      </w:r>
    </w:p>
    <w:p>
      <w:pPr>
        <w:pStyle w:val="Normal"/>
        <w:rPr/>
      </w:pPr>
      <w:r>
        <w:rPr/>
      </w:r>
    </w:p>
    <w:p>
      <w:pPr>
        <w:pStyle w:val="WWBodyText2"/>
        <w:ind w:hanging="0"/>
        <w:rPr/>
      </w:pPr>
      <w:r>
        <w:rPr/>
        <w:t>N</w:t>
      </w:r>
      <w:r>
        <w:rPr/>
        <w:t xml:space="preserve">agy utazás, énekelte a Lokomotív GT. énekese rekedtes hangján, és most is egy nagy utazásról lesz szó, de nem arról, amelyik Kiskállóról Kecskemétre vezetett. Pénteken este 7-kor értem haza, és mint az őrült, nekiláttam takarítani, készülődni, szervezkedni, bevásárolni, hogy a lehető legkellemesebb körülményeket teremtsem meg szívem hölgyének. </w:t>
      </w:r>
    </w:p>
    <w:p>
      <w:pPr>
        <w:pStyle w:val="WWBodyText2"/>
        <w:rPr/>
      </w:pPr>
      <w:r>
        <w:rPr/>
        <w:t>Biztos, ami biztos, úgy beszéltem meg Ildivel, hogy szombat reggel elémegyek a Délibe, mert nem mertem reszkírozni, hogy megint meggondolja magát útközben. Alig aludtam pár órát, és lázasan készültem a nagy utazásra, a nagy találkozásra. Nem csak arról volt szó, hogy bebiztosítsam magam, hanem Ildi olyan erős vágyat ébresztett bennem, annyira szerettem volna minél előbb látni, átölelni, hogy a legszívesebben már péntek este elindultam volna elé akár Veszprémbe is, ha kell gyalog.</w:t>
      </w:r>
    </w:p>
    <w:p>
      <w:pPr>
        <w:pStyle w:val="WWBodyText2"/>
        <w:rPr/>
      </w:pPr>
      <w:r>
        <w:rPr/>
        <w:t xml:space="preserve">A Déli előtt az aluljáróban találtam szombaton is nyitva tartó virágüzletet, 600 Ft-ot fizettem egy szál rózsáért, igaz, gyönyörű, hosszú szálú volt, és dobogó szívvel sétálgattam a vágányok között. A Sors megtréfált, mert amikor Kőbánya-Kispesten 20 percet állt a vonatom, attól féltem, hogy nem érek oda Ildi érkezésére, izgatottan sms-eztem, a Déliben azonban kiderült, hogy Ildi vonata 60 perces késéssel érkezik. </w:t>
      </w:r>
    </w:p>
    <w:p>
      <w:pPr>
        <w:pStyle w:val="WWBodyText2"/>
        <w:rPr/>
      </w:pPr>
      <w:r>
        <w:rPr/>
        <w:t xml:space="preserve">60 perc elteltével még mindig nem jött a vonat és amikor felhívtam Ildit, kiderült, hogy Martonvásárnál felsővezetékszakadás történt, emiatt leszállították őket a vonatról és egy vidám kis társaságba keveredett. Na ez hiányzott csak nekem, újabb türelempróba, gondoltam, de hát ha egy nő fontos az embernek, akkor fontos, és tovább álltam a vártán. A végszámla, kedves MÁV barátunk kereken 180 percet tett ki, és a végén már kötélidegek kellettek a várakozáshoz. </w:t>
      </w:r>
    </w:p>
    <w:p>
      <w:pPr>
        <w:pStyle w:val="WWBodyText2"/>
        <w:rPr/>
      </w:pPr>
      <w:r>
        <w:rPr/>
        <w:t>Talán ez lehetett az oka, hogy elveszítettem önuralmam, és amikor érkezés előtt 10 perccel Ildi azt sms-ezte, hogy fél, akkor durcás lettem, hogy a türelem csimborasszóját adom, próbáit állom, ezerszer adom újból tanújelét, hogy mennyire szeretem, és ő még mindig kételkedik bennem és fél tőlem. A félelem a szeretet ellenpólusa, nyilvánvalóan nem szeret, én pedig itt állok a rózsával a kezemben, és kezd elmenni a kedvem az egésztől.</w:t>
      </w:r>
    </w:p>
    <w:p>
      <w:pPr>
        <w:pStyle w:val="WWBodyText2"/>
        <w:rPr/>
      </w:pPr>
      <w:r>
        <w:rPr/>
        <w:t xml:space="preserve">Átfutott az agyamon, hogy lehet, hogy nem is fog tetszeni, ha látom, túljátssza ezt az egészet, és kimentem az Atilla útra, hogy kiszellőztessem a fejem. Odáig azért nem jutottam, hogy a Mc Donaldsban ajándékozzam el a virágot egy asztal leszedőnek, de eldöntöttem magamban, hogy ha Ildi ilyen, akkor majd a földre nézve odanyújtom egy tessék-kel a virágot, és vegye már végre észre magát. </w:t>
      </w:r>
    </w:p>
    <w:p>
      <w:pPr>
        <w:pStyle w:val="WWBodyText2"/>
        <w:rPr/>
      </w:pPr>
      <w:r>
        <w:rPr/>
        <w:t xml:space="preserve">Eljött a nagy pillanat, befutott a füredi gyors, és szememmel kutatni kezdtem Ildit. Egy gyönyörű szempárt láttam, mosolygós szempárt, egy gyönyörű arcot, beige pulóverben, kabátkában és nadrágban, és egy pillanat alatt elbűvölődtem. Izgatottan cibáltam le a papírt a rózsáról, hiszen azt csomagolás nélkül illik átadni, veszetten kalapáló szívvel, önkívületben éreztem arcomon Ildi puszijait, és csak annyit tudtam hebegni, Ildi, de gyönyörű vagy, mindjárt elájulok. </w:t>
      </w:r>
    </w:p>
    <w:p>
      <w:pPr>
        <w:pStyle w:val="WWBodyText2"/>
        <w:rPr/>
      </w:pPr>
      <w:r>
        <w:rPr/>
        <w:t xml:space="preserve">Mestere vagyok a szavaknak, írta egy olvasóm, de ezek a szavak annyira spontán törtek fel belőlem, hogy lelkem legmélyebb megnyilvánulásai voltak. Menyit számít a látásmód, ha az ember szerelmes! Hogy pillantottam Ildire a kecskeméti vasútállomáson, amikor először találkoztunk, és menyire másképp nézek most rá. Ennyit tenne a szerelem rózsaszín szemüvege? Nem! </w:t>
      </w:r>
    </w:p>
    <w:p>
      <w:pPr>
        <w:pStyle w:val="WWBodyText2"/>
        <w:rPr/>
      </w:pPr>
      <w:r>
        <w:rPr/>
        <w:t xml:space="preserve">Gondoljunk csak bele, Ildi akkor megtörten, lerombolt női önérzettel jött sebeit nyaldosni, most pedig egy sugárzó, nőies nő volt, akibe szerelmes egy férfi, aki visszakapta nőiességét, mert hódított, ha kétkedett is eleinte bennem, érezte, hogy szívem az övé. Kikaptam kezéből a kofferját, mert ahogy ő NŐ lett én Férfi lettem, és éreztem, pillantásommal szinte utat török neki a tömegben, figyelem, hogy ha valaki csak közelít feléje, egyből nekimegyek, mintha legalábbis én lennék a Rettegés Testőrszolgálat. </w:t>
      </w:r>
    </w:p>
    <w:p>
      <w:pPr>
        <w:pStyle w:val="WWBodyText2"/>
        <w:rPr/>
      </w:pPr>
      <w:r>
        <w:rPr/>
        <w:t xml:space="preserve">Majd kibújtam a bőrömből örömömben, olyan nagyszerű érzés volt mellette lépkedni. A metrón fékezéskor szándékosan nekisodródtam, és puszit nyomtam a hajára, olyan voltam, mint a tini szerelmesek. A vonaton végig csak őt néztem, és újra meg újra elmondtam, hogy nem tudok betelni vele, olyan gyönyörű. Ildi kisugárzása, szépsége észbontó volt, és egy kissé meg is roggyant az önbizalmam, hogy mellette hogy nézhetek ki. </w:t>
      </w:r>
    </w:p>
    <w:p>
      <w:pPr>
        <w:pStyle w:val="WWBodyText2"/>
        <w:rPr/>
      </w:pPr>
      <w:r>
        <w:rPr/>
        <w:t xml:space="preserve">A házba érve, már a liftben megpróbáltam puszit adni az arcára, de Ildi nevetve elfordult, és nyugalomra intett. Pazar kínai ebédet készítettem, rákszirommal, szecsuáni csirkemellel, majd beszélgetni kezdtünk. Úgy éreztem, el kell mondanom egy-két epizódot az életemből, meséltem Eszterrel való kapcsolatomról, válásomról, Hédiről, sőt még félig visszanőtt körmömet is megmutattam, melyet Andi kapcsán szereztem. </w:t>
      </w:r>
    </w:p>
    <w:p>
      <w:pPr>
        <w:pStyle w:val="WWBodyText2"/>
        <w:rPr/>
      </w:pPr>
      <w:r>
        <w:rPr/>
        <w:t xml:space="preserve">Őszintén kitárulkoztam, de észrevettem, hogy Ildi arcán időnként felhők vonulnak át. Amikor a mentő vitt el, és azon gondolkoztam, Edit hogyan fogja a dugipénzt megtalálni, egyből feszült lett a témától, hiába magyaráztam meg, hogy soha egy fillért nem vontam el a családom elől. Eszter szóba hozatala is hasonló reakciót váltott ki, mert saját válásának körülményei jutottak eszébe. </w:t>
      </w:r>
    </w:p>
    <w:p>
      <w:pPr>
        <w:pStyle w:val="WWBodyText2"/>
        <w:rPr/>
      </w:pPr>
      <w:r>
        <w:rPr/>
        <w:t xml:space="preserve">Eszter került Szilárd barátnője helyére, pedig egész más volt a mi esetünk, én pedig a családi bankszámlát lenyúló férjével kerültem egy kaptafára. Szerencsére sikerült a kellemetlen témákról más vizekre eveznem, majd felpattantam, és kézrátétellel igyekeztem „gyógyítani”. Imponálni is akartam neki, meg szerettem volna, ha egy kicsit megnyugszik, és a testkontaktus által közelebb kerülünk egymáshoz. </w:t>
      </w:r>
    </w:p>
    <w:p>
      <w:pPr>
        <w:pStyle w:val="WWBodyText2"/>
        <w:rPr/>
      </w:pPr>
      <w:r>
        <w:rPr/>
        <w:t xml:space="preserve">A kezelés végén lehajoltam és megpróbáltam a szájára egy száraz puszit adni, de Ildi megint elhúzódott, így aztán jobbnak láttam nyugton maradni a fenekemen. Este felé Claydermannt tettem fel, és elővettem egy üveg édes Törleyt, de Ildi kérdően nézett rám, hogy pezsgőben édeset kínálok neki? Jaj, a beidegződések, az emberben a megszokott formulák, sémák vannak, és mennyire zavarba tud jönni, ha valaki más, mint amit elképzelt. </w:t>
      </w:r>
    </w:p>
    <w:p>
      <w:pPr>
        <w:pStyle w:val="WWBodyText2"/>
        <w:rPr/>
      </w:pPr>
      <w:r>
        <w:rPr/>
        <w:t xml:space="preserve">Ildi tényleg nem a tizenkettő egy tucat, és erre újból és újból rá kellett jönnöm. Mindketten fáradtak voltunk, így aztán tíz óra felé előreengedtem a fürdőszobába, megágyaztam neki a hálószobámban és magamnak pedig a nagyszobában a gumimatracon. Mint egy kis angyal, rózsaszín pizsiben libbent elő, mire észbekaptam, már egy jóéjtpuszi száradt az ajkaimon, és úgy bevágta a hálószoba ajtaját maga mögött, hogy a keret majdnem kiesett a helyéről. </w:t>
      </w:r>
    </w:p>
    <w:p>
      <w:pPr>
        <w:pStyle w:val="WWBodyText2"/>
        <w:rPr/>
      </w:pPr>
      <w:r>
        <w:rPr/>
        <w:t xml:space="preserve">Egyem a szívét édes kicsi tündér! Dehogy is gondolok én most olyasmire, hogy tolakodó legyek! Örülök, hogy itt van velem, egy fedél alatt lehetek vele, egy levegőt szívhatunk, és a közelemben tudhatom drága lényét. Jaj gyerekek, olyan szép az élet, mondtam már? Elhelyezkedtem kényszernyoszolyámon, nagyot sóhajtottam és édes álomba merültem. </w:t>
      </w:r>
    </w:p>
    <w:p>
      <w:pPr>
        <w:pStyle w:val="WWBodyText2"/>
        <w:rPr/>
      </w:pPr>
      <w:r>
        <w:rPr/>
        <w:t xml:space="preserve">Reggel fél hétkor ébredtem, nekiálltam elvégezni a Qui-gong gyakorlatokat, majd fél nyolc felé, borotválkozás után megfőztem a reggeli cappucinot, és tálcára készítettem. Egy csészealjra egy konyakmeggyet helyeztem, alá pedig egy szerelmes levelet hajtogattam egy nagy piros szívvel, A.V.  B.I.  Love for ever 2001.09.16 aláírással. Óvatosan nyitottam be hozzá, hogy fel ne ébresszem, ha esetleg még alszik, de a kis virágszál ott ült az ágyban, üde volt, angyali és vonzó, szemei csillogtak és látható örömmel nyugtázta reggeli ügyködésemet. </w:t>
      </w:r>
    </w:p>
    <w:p>
      <w:pPr>
        <w:pStyle w:val="WWBodyText2"/>
        <w:rPr/>
      </w:pPr>
      <w:r>
        <w:rPr/>
        <w:t xml:space="preserve">Idegtépő lassúsággal szürcsölte a kávét, és nem nyúlt mohón a szerelmes levél után, hanem a kávé után nézte csak meg, amikor a konyakmeggy volt soron. Dobogott a szívem, gombóc volt a torkomban, és azt mondtam, szeretlek Ildi, szeretlek, mint még eddig senkit, sohasem. Nem bírtam magammal, és tiltakozása ellenére reggeli puszit loptam ajkairól, majd bolond leszek addig várni, míg fogat mos a lelkem. </w:t>
      </w:r>
    </w:p>
    <w:p>
      <w:pPr>
        <w:pStyle w:val="WWBodyText2"/>
        <w:rPr/>
      </w:pPr>
      <w:r>
        <w:rPr/>
        <w:t xml:space="preserve">Jól néznénk ki, ha visszatartana, hogy reggel még nem friss a szája íze, arról nem is beszélve, hogy a szerelmeseknek olyan vegyületek képződnek a szervezetében, amitől egészen megváltozik testillatuk és szájuk vegyhatása is. Kacéran kettéharapta a reggeli édességet és a kezéből kaphattam be a másik felét, amitől szinte extázisba estem. Madarat lehetett volna fogatni velem. </w:t>
      </w:r>
    </w:p>
    <w:p>
      <w:pPr>
        <w:pStyle w:val="WWBodyText2"/>
        <w:rPr/>
      </w:pPr>
      <w:r>
        <w:rPr/>
        <w:t xml:space="preserve">Míg reggeli tusolását, tisztálkodását végezte, leszaladtam a Spar üzletbe friss zsömléért, és ízlésesen terítettem, finom sovány főtt karajjal, ementáli sajttal, szeletelt paradicsommal, paprikával, Twinings teával, szív alakúra felszeletelt körtével és egy váratlan ötlettel még egy szőlőfürtöt is a tálra helyeztem. Ildi megdicsérte ízlésemet, és elgondolkoztam rajta, hogy életemben először állítok össze ilyen szép reggeli tálat. </w:t>
      </w:r>
    </w:p>
    <w:p>
      <w:pPr>
        <w:pStyle w:val="WWBodyText2"/>
        <w:rPr/>
      </w:pPr>
      <w:r>
        <w:rPr/>
        <w:t xml:space="preserve">Igaz, hogy a finomság, a decens harmónia belőlem jött, de ő hozta ki belőlem, mert eddig csak látensen volt ez bennem. Lám, mire képes két ember, mennyire tudják formálni egymást. Evés közben a boldogság könnyei ültek szemembe, Ildi pedig nyugtatott, és zavarban volt meghatottságomtól. Eltakarítottuk a romokat, és visszaültünk a nagyszobába, de nem az asztal két felére, hanem közvetlenül egymással szembe. </w:t>
      </w:r>
    </w:p>
    <w:p>
      <w:pPr>
        <w:pStyle w:val="WWBodyText2"/>
        <w:rPr/>
      </w:pPr>
      <w:r>
        <w:rPr/>
        <w:t xml:space="preserve">Megfogtam Ildi kezeit, ujjait végigpuszilgattam és nagyon szerelmesen nézhettem a szemébe, mert megköszörülte a torkát, és láthatóan valami komolyat készült mondani. Szívem hevesebben vert, miközben azt mondta, nagyon közel állok hozzá, szimpátiát, szeretetet érez irántam, de ő nem olyan szerelmes, mint én. Fontosnak tartja az őszinteséget, ha akarom, megcsókolhatom, de ezt el kellett mondania nekem. </w:t>
      </w:r>
    </w:p>
    <w:p>
      <w:pPr>
        <w:pStyle w:val="WWBodyText2"/>
        <w:rPr/>
      </w:pPr>
      <w:r>
        <w:rPr/>
        <w:t xml:space="preserve">Na zuhant is rám a felettem lévő öt emelet. Hát megint? Nincs vége aranyviki poklának? Emberi szimpátia igen, szerelem viszonzás nem? Nem kéne már egyszer s mindenkorra elpusztulnom? Összekapartam magam, és a biztonság kedvéért rákérdeztem, hogyan látja, lehet-e ebből később férfi – női kapcsolat, vagy úgy érzi, csak emberi szimpátia, és semmi több. Nagy kő zuhant le a szívemről, amikor azt mondta, lehetni lehet, de most csak ezt érzi, és rám bízza, hogy megcsókolom, vagy nem. </w:t>
      </w:r>
    </w:p>
    <w:p>
      <w:pPr>
        <w:pStyle w:val="WWBodyText2"/>
        <w:rPr/>
      </w:pPr>
      <w:r>
        <w:rPr/>
        <w:t xml:space="preserve">Hát én nem, válaszoltam, csak akkor csókolom meg, ha ő is ugyanúgy érzi, ha ő is vágyik arra a csókra, inkább akkor várok türelmesen, de  a sen-t már ki sem tudtam mondani, mert karjai nyakam köré kulcsolódtak, magához húzott és csókolózni kezdtünk. Hát csókolóztam már életemben, de ennyit csók még sohasem adott nekem. </w:t>
      </w:r>
    </w:p>
    <w:p>
      <w:pPr>
        <w:pStyle w:val="WWBodyText2"/>
        <w:rPr/>
      </w:pPr>
      <w:r>
        <w:rPr/>
        <w:t xml:space="preserve">Csak levegőt venni, pihenni álltunk meg öt percenként, és végtelen hosszan, de egy másodpercnek tűnően csókolóztunk. Szétváltunk, gyönyörködtünk egymás elragadtatott tekintetében, és újból egymásra tapadtak ajkaink. Ezerszer, százezerszer mondtam, hogy szeretlek Ildi, mindennél jobban, és zokogva borultam ölébe, átöleltem, és azt mondtam, meghalok nélküle. </w:t>
      </w:r>
    </w:p>
    <w:p>
      <w:pPr>
        <w:pStyle w:val="WWBodyText2"/>
        <w:rPr/>
      </w:pPr>
      <w:r>
        <w:rPr/>
        <w:t xml:space="preserve">Ildit nem hagyták érzéketlenül érzelmi viharaim, mindenki tudja, hogy könnyeket nem lehet színlelni, és a vak is látta, hogy halálosan szerelmes vagyok belé. Szándékaim komolyságáról és mélységéről meggyőződhetett, de ugyanakkor zavarban is volt, hisz lelke kertjében még nem érlelődött ugyanilyen virág. Amikor már tyúkszem nőtt az ülőkénkre, felkeltünk, hogy kimenjünk a tópartra sétálni. </w:t>
      </w:r>
    </w:p>
    <w:p>
      <w:pPr>
        <w:pStyle w:val="WWBodyText2"/>
        <w:rPr/>
      </w:pPr>
      <w:r>
        <w:rPr/>
        <w:t xml:space="preserve">Az ajtó előtt megint nekifogtunk, állva folytatódott a csoda, majd Ildi egy szempillantással tudtomra adta, hogy az ajtón kívül már ajtón kívül leszünk, és értettem a tekintetéből. Kézen fogva sétáltunk a tündöklő napfényben, hallgattuk a madarak csiripelését,  a fák zizegését, a szél fúvását és a hullámok csobogását. A háttérben az munkálkodott bennem, hogy szeretném meg nem történtté tenni a múltat, valahogy méltatlannak éreztem, hogy sétáltam már mással is a tó körül, hogy ültem már mással is a reggeliző asztalnál, mert Ildi, Ildi, Ildi és csak ő és senki más! </w:t>
      </w:r>
    </w:p>
    <w:p>
      <w:pPr>
        <w:pStyle w:val="WWBodyText2"/>
        <w:rPr/>
      </w:pPr>
      <w:r>
        <w:rPr/>
        <w:t xml:space="preserve">Ő a NŐ, az igazi, a mindenem, a lelkem, a szívem, a másik felem! Száguldott az idő, a boldog percek mindig hamar telnek, és magától értetődőnek vettem, hogy Ildit Budapestig elkísérem. Megfogadtam, hogy a vonaton fegyelmezett leszek, mert szóba hozta a budapesti metrón tanúsított viselkedésemet, és a kamaszok zabolátlanságához hasonlította. </w:t>
      </w:r>
    </w:p>
    <w:p>
      <w:pPr>
        <w:pStyle w:val="WWBodyText2"/>
        <w:rPr/>
      </w:pPr>
      <w:r>
        <w:rPr/>
        <w:t xml:space="preserve">Így is lett, bár mondogattam, hogy nagyon szívesen fegyelmezetlenkednék, végig jó fiú maradtam. Volt egy kis időnk vonatindulásig így benéztünk a Mammut áruházba, ahol rögtön kinéztem neki egy elegáns cipőt, ami persze 48.000 Ft-ba került, de az én szívem hölgyének ilyen kell, hogy legyen a lábán. Nem volt persze még 4.800 Ft sem nálam, de legalább álmaim, vágyaim voltak, hogy Ildit kényeztessem. </w:t>
      </w:r>
    </w:p>
    <w:p>
      <w:pPr>
        <w:pStyle w:val="WWBodyText2"/>
        <w:rPr/>
      </w:pPr>
      <w:r>
        <w:rPr/>
        <w:t xml:space="preserve">Így is sértette önérzetemet, hogy Ildi akarta a vonatjegyemet kifizetni, így aztán a metrón vettem neki egy jegytömböt ugyanabban az értékben, hogy ne kelljen legalább nekem elfogadnom tőle, ha már nem tudok olyan bőkezűen és pazarlóan ajándékot adni neki, ahogy szívem szerint szeretnék. Amikor a vonatra felsegítettem bőröndjét, még utoljára kezet csókoltam neki, és forrongó bensővel indultam hazafelé. </w:t>
      </w:r>
    </w:p>
    <w:p>
      <w:pPr>
        <w:pStyle w:val="WWBodyText2"/>
        <w:rPr/>
      </w:pPr>
      <w:r>
        <w:rPr/>
        <w:t xml:space="preserve">A hazautazás sajnos nem tett jót nekem. Már a vonaton elpityeredtem, úgy éreztem magam, mint az egyszeri angyalka, amelyik kipottyant a mennyországból és a világ összes fájdalma, keserűsége rászakad. Istenem, Istenem, édes jó Istenem, 4 hónap alatt hová jutottunk Ildivel? Elkezdtem mozizni, elővettem a durván 24 óra alatt készült filmeket és belső képernyőmön elkezdtem vetítgetni. </w:t>
      </w:r>
    </w:p>
    <w:p>
      <w:pPr>
        <w:pStyle w:val="WWBodyText2"/>
        <w:rPr/>
      </w:pPr>
      <w:r>
        <w:rPr/>
        <w:t xml:space="preserve">A jóéjtpuszi, a kis virágszál, ahogy az ágyban mosolygott reggel, és a csókok, azok a csókok. Megint elkezdett dobolni a fülemben az a mondat, hogy ő nem szerelmes belém, és hirtelen elkezdtem gondolkozni, hogy akkor miért kezdtünk csókolózni? Hogy is volt? Azt mondta, hogy ő nem, de csókoljam meg, ha akarom. Mi volt ez? Olyan, mintha azt mondaná, ha akarod, legyen meg az örömöd, én megengedem, de csak passzív résztevője vagyok. </w:t>
      </w:r>
    </w:p>
    <w:p>
      <w:pPr>
        <w:pStyle w:val="WWBodyText2"/>
        <w:rPr/>
      </w:pPr>
      <w:r>
        <w:rPr/>
        <w:t xml:space="preserve">Én meg is mondtam, hogy úgy nem akarok, és a végén mégis ott kötöttünk ki. Előjöttek egész életemet végig kísérő és kísértő görcseim minden testi megnyilvánulással kapcsolatban, ami nem szerelem keretében történik. Hogy megutáltam magam még azért is, hogy Andival csókolóztam. Még a szex is bocsánatos bűn ehhez képest, mert a csók az szent dolog, az csak érzelemhez kapcsolódhat. </w:t>
      </w:r>
    </w:p>
    <w:p>
      <w:pPr>
        <w:pStyle w:val="WWBodyText2"/>
        <w:rPr/>
      </w:pPr>
      <w:r>
        <w:rPr/>
        <w:t xml:space="preserve">Épp hogy leszálltam a vonatról, amikor pittyegett a mobilom, hogy Ildi feltöltötte, visszaadta, amit Angliában kapott, majd felhívott, de sírva mondtam a telefonba, hogy nem kellett volna csókolóznunk, miért csókolt meg, ha nem szeret, és tébolyult keserűségemben kikapcsoltam a mobilomat és zokogva meneteltem hazafelé. </w:t>
      </w:r>
    </w:p>
    <w:p>
      <w:pPr>
        <w:pStyle w:val="WWBodyText2"/>
        <w:rPr/>
      </w:pPr>
      <w:r>
        <w:rPr/>
        <w:t>Aki hülye, haljon meg, mondja  a népnyelv, sokan ráhagyják ilyenkor arra, aki értelmetlenül viselkedik, de Ildi otthon is felhívott, kissé feszült udvariassággal megkérdezte, hogy hajlandó vagyok-e meghallgatni a magyarázatát, ami abból állt, hogy ő nem tud olyan gyorsan lángra gyulladni mint én, legyek türelemmel, értsem meg őt.</w:t>
      </w:r>
    </w:p>
    <w:p>
      <w:pPr>
        <w:pStyle w:val="WWBodyText2"/>
        <w:rPr/>
      </w:pPr>
      <w:r>
        <w:rPr/>
        <w:t xml:space="preserve">Ezt én értettem eddig is, noha tényleg türelmetlen voltam egy kicsit, hiszen ha az ember málészájú lenne, és csak legyintene, hogy majd valamikor viszontszeretik, akkor azt is hihetné a hölgy, hogy egyáltalán nem fontos, és nem jelent semmit sem a férfiúnak. A gondom azzal volt, hogy Ildi expressis verbis kimondta, az egész bevezetővel hangsúlyozta, hogy ő nem úgy érez, mint én. </w:t>
      </w:r>
    </w:p>
    <w:p>
      <w:pPr>
        <w:pStyle w:val="WWBodyText2"/>
        <w:rPr/>
      </w:pPr>
      <w:r>
        <w:rPr/>
        <w:t>Ha ezt nem tette volna meg, valószínűleg egy kicsit nagyobb visszhangot képzeltem volna magamban, mint amekkora ténylegesen ébredt benne, de ebből nem lett volna semmi baj. Ha egyszer csókolózik velem, akkor magamban nem kezdek el kategorizálgatni, méricskélni, összehasonlítgatni, hanem elintéztem volna azzal, hogy annyit érez felém, hogy ebbe a csók belefért és kész. Ezt a lehetőséget azonban a nyomatékos bevezetővel elvette tőlem.</w:t>
      </w:r>
    </w:p>
    <w:p>
      <w:pPr>
        <w:pStyle w:val="WWBodyText2"/>
        <w:rPr/>
      </w:pPr>
      <w:r>
        <w:rPr/>
        <w:t xml:space="preserve">Én is őszinte vagyok, de ha Ildi nem mond semmit a csók előtt, akkor még őszinte marad, mert én nem kérdeztem rá, hogy ő pontosan mit érez, hogyan érez. Akkor őszintétlen az ember, ha ilyen esetben valótlant mond, de ha hallgat, akkor az lehet éppen bölcs hallgatás is. Persze ne törjünk olyan hamar pálcát Ildi felett, van egy olyan oldala is a dolgoknak, hogy benső hang. Ildi úgy érezte, félrevezetne, ha nem mondja el, amit elmondott, rám bízta a választást, az megint más téma, hogy aztán a rám bízott választást visszavette, mert ő kezdeményezett. </w:t>
      </w:r>
    </w:p>
    <w:p>
      <w:pPr>
        <w:pStyle w:val="WWBodyText2"/>
        <w:rPr/>
      </w:pPr>
      <w:r>
        <w:rPr/>
        <w:t xml:space="preserve">Bele lehet az ilyesmibe bonyolódni rendesen és bele is bonyolódtam. Neki az volt a görcse, hogy minden áron tudtomra adja, hogy nem vagyunk egyformán szerelmesek, nekem meg az, hogy ilyen esetben szabad-e csókolózni. Érződött Ildin, hogy szeretné valahogy helyrehozni a dolgot, nem érti pontosan, mi a nyűgöm, de nem járt sok eredménnyel. </w:t>
      </w:r>
    </w:p>
    <w:p>
      <w:pPr>
        <w:pStyle w:val="WWBodyText2"/>
        <w:rPr/>
      </w:pPr>
      <w:r>
        <w:rPr/>
        <w:t>Hétfőn reggel írt egy mailt, hogy reméli kipihentem magam, azaz labda az én térfelemre dobva, sőt egy kissé ellentámadásba lendült és ironikusan úgy fogalmazott, hogy csak a sietsége tartotta vissza, hogy ne csókolózzon reggel munkába menet minden férfivel, aki szembejött az utcán és egy kicsit is szimpatikus volt neki.</w:t>
      </w:r>
    </w:p>
    <w:p>
      <w:pPr>
        <w:pStyle w:val="WWBodyText2"/>
        <w:rPr/>
      </w:pPr>
      <w:r>
        <w:rPr/>
        <w:t xml:space="preserve">Az ő oldaláról is jogos a felháborodás, mert eltúloztam a dolgot, nem érzelem nélküli csókról volt szó, úgy fogalmazott, hogy ő nem </w:t>
      </w:r>
      <w:r>
        <w:rPr>
          <w:i/>
          <w:iCs/>
        </w:rPr>
        <w:t>olyan</w:t>
      </w:r>
      <w:r>
        <w:rPr/>
        <w:t xml:space="preserve"> szerelmes, ami nem azt jelentette, hogy ő nem érez semmit, hanem azt, hogy nem szállt el annyira, mint én. Mosolyjeleket is tűzdelt a levelébe, gyógyulást kívánt, puszi is volt a levél végén, de a tüske a szívemben maradt. </w:t>
      </w:r>
    </w:p>
    <w:p>
      <w:pPr>
        <w:pStyle w:val="WWBodyText2"/>
        <w:rPr/>
      </w:pPr>
      <w:r>
        <w:rPr/>
        <w:t xml:space="preserve">Kedd reggelre teljesen kikészültem, alig tudtam kikecmeregni az ágyból a lábaim remegtek, sírva ébredtem, szerettem volna örökre elaludni, és majd elpusztultam az Ildi utáni vágytól. Ezer fokon égtem, lángoltam, hevültem, úgy éreztem, eddig minden nőben Ildit kerestem, és úgy szorítottam volna, hogy majd megfojtom. Ildi érett bölcsességgel és asszonyi szeretettel csillapított és aggódva írta, hogy elemészt engem ez a tűz, amit iránta érzek. </w:t>
      </w:r>
    </w:p>
    <w:p>
      <w:pPr>
        <w:pStyle w:val="WWBodyText2"/>
        <w:rPr/>
      </w:pPr>
      <w:r>
        <w:rPr/>
        <w:t>Ezen megint meghatódtam, hiszen ha valaki, akkor az a nő szeret minket igazán, aki saját érdekünkben még önmagáról is lebeszélni igyekszik. Száz emberből 99 kéjeleg, hogy más mennyire oda van érte, Ildi pedig logikát, észt félredobva őszintén, önzetlenül szeret. Szándékával ellentétben ezzel csak olajat öntött a tűzre, és a lángolás majdnem szétégetett, hamuvá porlasztott.</w:t>
      </w:r>
    </w:p>
    <w:p>
      <w:pPr>
        <w:pStyle w:val="WWBodyText2"/>
        <w:rPr/>
      </w:pPr>
      <w:r>
        <w:rPr/>
        <w:t xml:space="preserve">Szépen kérlelt, hogy gyógyuljak meg, sok embernek van szüksége rám, aggódik miattam, és ne függjek tőle annyira. Megint önzetlen szeretet, mindenki arra törekszik, hogy más függjön tőle, Ildi ezt akarja bölcsen leépíteni bennem, de ez is visszájára fordult, mert egy ilyen csodálatos nőért csak még jobban odavan az ember. </w:t>
      </w:r>
    </w:p>
    <w:p>
      <w:pPr>
        <w:pStyle w:val="WWBodyText2"/>
        <w:rPr/>
      </w:pPr>
      <w:r>
        <w:rPr/>
        <w:t xml:space="preserve">Már - már az önkívület határán voltam, de szerencsére rájöttem, hogy valamivel le kell kötnöm magam, és felültem a Kiskállóra induló buszra. Ildi azt írta sms-ében, hogy túl sok minden történt velünk rövid idő alatt, és alaposan át kell gondolnunk a történteket. Kiskállón megint a gödör legmélyén voltam. Éreztem, hogy lángolok, Ildi pedig leföldelni igyekszik, hisztérikus félelem vett erőt rajtam attól a gondolattól, hogy alaposan át akarja gondolni a hétvégét, és esetleg visszalép kapcsolatunktól. </w:t>
      </w:r>
    </w:p>
    <w:p>
      <w:pPr>
        <w:pStyle w:val="WWBodyText2"/>
        <w:rPr/>
      </w:pPr>
      <w:r>
        <w:rPr/>
        <w:t xml:space="preserve">Odáig jutottam, hogy egyszerre elszállt belőlem minden tűz, és azt írtam Ildinek, hogy nem tudom, hogyan, de sikerült leföldelnie, bármennyire szörnyű, és pokoli, de most nem érzek semmit. Csak tengtem – lengtem mint egy szélütött, eltelt 2-3 nap és megint hazamentem. Felhívtam Ildit a vonalason, megkérdeztem, mi van, de visszakérdezett, hogy velem mi van, olvastam-e a levelét. </w:t>
      </w:r>
    </w:p>
    <w:p>
      <w:pPr>
        <w:pStyle w:val="WWBodyText2"/>
        <w:rPr/>
      </w:pPr>
      <w:r>
        <w:rPr/>
        <w:t xml:space="preserve">Szörnyű gondolat sejlett fel bennem, jegeces félelem kerített hatalmába, és csak annyit kérdeztem, hogy ki vagyok rúgva? Olvassam el a levelet és hívjam vissza, válaszolta és akkor tényleg rám omlott a világ. Nem is ez a helyes kifejezés, mert a megszűnés a fájdalom, a szenvedés megszűnését is eredményezi, ehelyett valami dermesztő hideget éreztem, amihez képest száz halállal halni is csak könnyű sétagalopp lett volna. </w:t>
      </w:r>
    </w:p>
    <w:p>
      <w:pPr>
        <w:pStyle w:val="WWBodyText2"/>
        <w:rPr/>
      </w:pPr>
      <w:r>
        <w:rPr/>
        <w:t xml:space="preserve">Hát ennyi voltam csak neked, ilyen könnyen bejezed Ildi? Kérdeztem, és arra sem volt erőm, hogy levegőt vegyek. Olvasd el a levelet és hívj vissza, volt a válasz, mire elbúcsúztam, és nekiálltam a leveleket lehívni a netről. Őrült hülye, tökkelütött barom voltam, életem legfontosabb, és egyetlen igaz lehetőségét elszalasztottam, elbaltáztam. </w:t>
      </w:r>
    </w:p>
    <w:p>
      <w:pPr>
        <w:pStyle w:val="WWBodyText2"/>
        <w:rPr/>
      </w:pPr>
      <w:r>
        <w:rPr/>
        <w:t xml:space="preserve">Nem volt türelmem kivárni, míg ő is felmelegszik, türelmetlenségemmel elriasztottam, megbántottam, ki akartam kényszeríteni, hogy ő is úgy szeressen, ahogyan én, és gyorsított érlelés helyett elfonnyasztottam érzelmeit. De ennyit jelentek neki, hogy képes ilyen könnyedén eldobni, kirúgni? Nekem lehetett türelmem a Nyugatiból hazavonatozni, neki ilyen hamar kimerült a megértéskészlete? Ha igen, akkor ellenben nem vesztettem semmit, mondta eszem, de szívem mást gondolt. </w:t>
      </w:r>
    </w:p>
    <w:p>
      <w:pPr>
        <w:pStyle w:val="WWBodyText2"/>
        <w:rPr/>
      </w:pPr>
      <w:r>
        <w:rPr/>
        <w:t xml:space="preserve">Ahogy nagy bajban szoktam, most is megőriztem nyugalmam, és miután elolvastam a levelét, bekapcsoltam a tévét, megnéztem a CNN híradóját és hagytam, hogy belső hullámzásom csillapodjon. Formailag valóban szakító volt a levél, de most hasznát vettem empátiámnak, mert megéreztem, nem arról van szó, hogy nem jelentek neki semmit, hanem arról, hogy túlléptem a – pillanatnyilag alacsony - toleranciaküszöbét, ami érthető, ha figyelembe vesszük, min ment keresztül az elmúlt időszakban. </w:t>
      </w:r>
    </w:p>
    <w:p>
      <w:pPr>
        <w:pStyle w:val="WWBodyText2"/>
        <w:rPr/>
      </w:pPr>
      <w:r>
        <w:rPr/>
        <w:t xml:space="preserve">A levél végén az állt, hogy remélem barátok maradunk, puszi, Ildi. Ebbe a szalmaszálba kapaszkodva igyekeztem fuldoklóként partra húzni magamat. Nem emlékszem már, hogyan kezdtem kiénekelni a sajtot a szájából, de végül bátortalanul azt mondta, próbáljuk meg. Erre aztán sírva fakadtam, vinnyogva nyöszörögtem bele a telefonba, hogy én nem barátnőt keresek, nem szexpartnerre van szükségem, én végleges megoldást akarok az életemre, feleségül akarom venni, nekem ő örök társnak kell. </w:t>
      </w:r>
    </w:p>
    <w:p>
      <w:pPr>
        <w:pStyle w:val="WWBodyText2"/>
        <w:rPr/>
      </w:pPr>
      <w:r>
        <w:rPr/>
        <w:t xml:space="preserve">Garmadával koslattak a nők körülöttem, mindet félretettem, csak őt akarom és senki mást. Próbálkozni pedig a kutyák szoktak a sarkon, mondtam, de ezt már nevetve, mert még én is elnevettem magam ezen a humoros érven. Ildi hangja is mosolygósabb lett, azt mondta, ilyennek szeret, amikor jó kedvű vagyok, legyek már végre erős férfi, szedjem össze magam, vigyázzak magamra és folytassuk, megadja a bizalmat. Megköszöntem, hogy újra esélyt adott, magamban megfogadtam, hogy megbecsülöm magam, meg őt is, és holt fáradtan tértem nyugovóra. </w:t>
      </w:r>
    </w:p>
    <w:p>
      <w:pPr>
        <w:pStyle w:val="WWBodyText2"/>
        <w:rPr/>
      </w:pPr>
      <w:r>
        <w:rPr/>
        <w:t xml:space="preserve">Az ember sosem tudja, mi mire jó, valamire ez a lelki liftezés is kellett, mert másnap reggel ijedtemben, illetve ijedtség utáni fellélegzésemben egy csomó verset írtam Ildinek. </w:t>
      </w:r>
    </w:p>
    <w:p>
      <w:pPr>
        <w:pStyle w:val="WWBodyText2"/>
        <w:rPr/>
      </w:pPr>
      <w:r>
        <w:rPr/>
      </w:r>
    </w:p>
    <w:p>
      <w:pPr>
        <w:pStyle w:val="WWBodyText2"/>
        <w:ind w:left="2160" w:firstLine="720"/>
        <w:rPr/>
      </w:pPr>
      <w:r>
        <w:rPr/>
        <w:t xml:space="preserve">Olyan vagy, mint levesben a só, </w:t>
      </w:r>
    </w:p>
    <w:p>
      <w:pPr>
        <w:pStyle w:val="WWBodyText2"/>
        <w:ind w:left="2160" w:firstLine="720"/>
        <w:rPr/>
      </w:pPr>
      <w:r>
        <w:rPr/>
        <w:t xml:space="preserve">csak te vagy hozzám való. </w:t>
      </w:r>
    </w:p>
    <w:p>
      <w:pPr>
        <w:pStyle w:val="WWBodyText2"/>
        <w:ind w:left="2160" w:firstLine="720"/>
        <w:rPr/>
      </w:pPr>
      <w:r>
        <w:rPr/>
        <w:t xml:space="preserve">Ízesítsd meg az életem, </w:t>
      </w:r>
    </w:p>
    <w:p>
      <w:pPr>
        <w:pStyle w:val="WWBodyText2"/>
        <w:ind w:left="2160" w:firstLine="720"/>
        <w:rPr/>
      </w:pPr>
      <w:r>
        <w:rPr/>
        <w:t xml:space="preserve">legyél a b. nejem! </w:t>
      </w:r>
    </w:p>
    <w:p>
      <w:pPr>
        <w:pStyle w:val="WWBodyText2"/>
        <w:ind w:left="2160" w:firstLine="720"/>
        <w:rPr/>
      </w:pPr>
      <w:r>
        <w:rPr/>
      </w:r>
    </w:p>
    <w:p>
      <w:pPr>
        <w:pStyle w:val="WWBodyText2"/>
        <w:rPr/>
      </w:pPr>
      <w:r>
        <w:rPr/>
        <w:t xml:space="preserve">Jó, hát ez egy kicsit bénaságos a b. nejemmel, ami a régies „becses nejem” rövidítése, de ezek a kis sziporkák úgy törtek fel belőlem, hogy nem is gondolkoztam közben, csak írtam, írtam, és írtam. </w:t>
      </w:r>
    </w:p>
    <w:p>
      <w:pPr>
        <w:pStyle w:val="WWBodyText2"/>
        <w:ind w:left="2160" w:firstLine="720"/>
        <w:rPr/>
      </w:pPr>
      <w:r>
        <w:rPr/>
      </w:r>
    </w:p>
    <w:p>
      <w:pPr>
        <w:pStyle w:val="WWBodyText2"/>
        <w:ind w:left="2160" w:firstLine="720"/>
        <w:rPr/>
      </w:pPr>
      <w:r>
        <w:rPr/>
        <w:t xml:space="preserve">Vágtat a ló a réten, </w:t>
      </w:r>
    </w:p>
    <w:p>
      <w:pPr>
        <w:pStyle w:val="WWBodyText2"/>
        <w:ind w:left="2160" w:firstLine="720"/>
        <w:rPr/>
      </w:pPr>
      <w:r>
        <w:rPr/>
        <w:t xml:space="preserve">csillag kúszik az égen, </w:t>
      </w:r>
    </w:p>
    <w:p>
      <w:pPr>
        <w:pStyle w:val="WWBodyText2"/>
        <w:ind w:left="2160" w:firstLine="720"/>
        <w:rPr/>
      </w:pPr>
      <w:r>
        <w:rPr/>
        <w:t xml:space="preserve">tudom, hogy nem álom, </w:t>
      </w:r>
    </w:p>
    <w:p>
      <w:pPr>
        <w:pStyle w:val="WWBodyText2"/>
        <w:ind w:left="2160" w:firstLine="720"/>
        <w:rPr/>
      </w:pPr>
      <w:r>
        <w:rPr/>
        <w:t>te leszel a párom.</w:t>
      </w:r>
    </w:p>
    <w:p>
      <w:pPr>
        <w:pStyle w:val="WWBodyText2"/>
        <w:ind w:left="2160" w:firstLine="720"/>
        <w:rPr/>
      </w:pPr>
      <w:r>
        <w:rPr/>
      </w:r>
    </w:p>
    <w:p>
      <w:pPr>
        <w:pStyle w:val="WWBodyText2"/>
        <w:rPr/>
      </w:pPr>
      <w:r>
        <w:rPr/>
        <w:t xml:space="preserve">Épp a tóparton sétáltam, amikor ez a vers született. Láttam magam előtt a vágtató lovat, ami az én heves érzelmeimet szimbolizálta, az égen kúszó csillagot, ami Ildi lassú előrehaladását jelképezte, és éreztem, nincs mese, mi össze fogunk házasodni, hites férj és feleség leszünk. </w:t>
      </w:r>
    </w:p>
    <w:p>
      <w:pPr>
        <w:pStyle w:val="WWBodyText2"/>
        <w:ind w:left="2160" w:firstLine="720"/>
        <w:rPr/>
      </w:pPr>
      <w:r>
        <w:rPr/>
      </w:r>
    </w:p>
    <w:p>
      <w:pPr>
        <w:pStyle w:val="WWBodyText2"/>
        <w:ind w:left="2160" w:firstLine="720"/>
        <w:rPr/>
      </w:pPr>
      <w:r>
        <w:rPr/>
        <w:t xml:space="preserve">Nélküled az élet kies pusztaság, </w:t>
      </w:r>
    </w:p>
    <w:p>
      <w:pPr>
        <w:pStyle w:val="WWBodyText2"/>
        <w:ind w:left="2160" w:firstLine="720"/>
        <w:rPr/>
      </w:pPr>
      <w:r>
        <w:rPr/>
        <w:t>melletted virágot hajt a száraz ág.</w:t>
      </w:r>
    </w:p>
    <w:p>
      <w:pPr>
        <w:pStyle w:val="BodyText2"/>
        <w:spacing w:before="0" w:after="0"/>
        <w:ind w:left="0" w:firstLine="720"/>
        <w:jc w:val="both"/>
        <w:rPr/>
      </w:pPr>
      <w:r>
        <w:rPr/>
      </w:r>
    </w:p>
    <w:p>
      <w:pPr>
        <w:pStyle w:val="BodyText2"/>
        <w:spacing w:before="0" w:after="0"/>
        <w:ind w:left="0" w:firstLine="720"/>
        <w:jc w:val="both"/>
        <w:rPr>
          <w:sz w:val="24"/>
          <w:szCs w:val="24"/>
        </w:rPr>
      </w:pPr>
      <w:r>
        <w:rPr>
          <w:sz w:val="24"/>
          <w:szCs w:val="24"/>
        </w:rPr>
        <w:t xml:space="preserve">Míg Ildi nem létezett számomra, még valahogy el voltam, de amióta megismertem, elképzelhetetlenül szörnyűnek tűnt nélküle az élet. Hiába tudtam, hogy ha félünk valamit elveszteni, csak bevonzzuk azt, amitől félünk, nem törekedtem rá, hogy fékezzem magam, mert ha elfojtok valamit magamban, abból csak újabb gubancok keletkeznek. Az eszem, azt mondta, csak lassan, nyugodtan, ha túlságosan kiáradsz, Ildi csak hozzászokik, és már nem lesz neki újdonság, hogy verset kap tőled, de úgy jöttek a versek, hogy alig bírtam papírra vetni őket. </w:t>
      </w:r>
    </w:p>
    <w:p>
      <w:pPr>
        <w:pStyle w:val="WWBodyText2"/>
        <w:ind w:left="2160" w:firstLine="720"/>
        <w:rPr>
          <w:sz w:val="24"/>
          <w:szCs w:val="24"/>
        </w:rPr>
      </w:pPr>
      <w:r>
        <w:rPr>
          <w:sz w:val="24"/>
          <w:szCs w:val="24"/>
        </w:rPr>
      </w:r>
    </w:p>
    <w:p>
      <w:pPr>
        <w:pStyle w:val="WWBodyText2"/>
        <w:ind w:left="2160" w:firstLine="720"/>
        <w:rPr/>
      </w:pPr>
      <w:r>
        <w:rPr/>
      </w:r>
    </w:p>
    <w:p>
      <w:pPr>
        <w:pStyle w:val="WWBodyText2"/>
        <w:ind w:left="2160" w:firstLine="720"/>
        <w:rPr/>
      </w:pPr>
      <w:r>
        <w:rPr/>
        <w:t xml:space="preserve">Égessen el tűz, </w:t>
      </w:r>
    </w:p>
    <w:p>
      <w:pPr>
        <w:pStyle w:val="WWBodyText2"/>
        <w:ind w:left="2160" w:firstLine="720"/>
        <w:rPr/>
      </w:pPr>
      <w:r>
        <w:rPr/>
        <w:t xml:space="preserve">vagy dermesszen jég, </w:t>
      </w:r>
    </w:p>
    <w:p>
      <w:pPr>
        <w:pStyle w:val="WWBodyText2"/>
        <w:ind w:left="2160" w:firstLine="720"/>
        <w:rPr/>
      </w:pPr>
      <w:r>
        <w:rPr/>
        <w:t>csak lehessek a tiéd!</w:t>
      </w:r>
    </w:p>
    <w:p>
      <w:pPr>
        <w:pStyle w:val="WWBodyText2"/>
        <w:ind w:left="2160" w:firstLine="720"/>
        <w:rPr/>
      </w:pPr>
      <w:r>
        <w:rPr/>
      </w:r>
    </w:p>
    <w:p>
      <w:pPr>
        <w:pStyle w:val="WWBodyText2"/>
        <w:rPr/>
      </w:pPr>
      <w:r>
        <w:rPr/>
        <w:t xml:space="preserve">Hát valahol ez a szerelem! Őrület, lángolás, értelmetlenség, s mégis a legcsodálatosabb érzés! Legyen bármi, mindet elviselek csak ő, csak ő, csak ő. </w:t>
      </w:r>
    </w:p>
    <w:p>
      <w:pPr>
        <w:pStyle w:val="WWBodyText2"/>
        <w:ind w:left="2160" w:firstLine="720"/>
        <w:rPr/>
      </w:pPr>
      <w:r>
        <w:rPr/>
      </w:r>
    </w:p>
    <w:p>
      <w:pPr>
        <w:pStyle w:val="WWBodyText2"/>
        <w:ind w:left="2160" w:firstLine="720"/>
        <w:rPr/>
      </w:pPr>
      <w:r>
        <w:rPr/>
        <w:t xml:space="preserve">Együtt mondja szív és elme, </w:t>
      </w:r>
    </w:p>
    <w:p>
      <w:pPr>
        <w:pStyle w:val="WWBodyText2"/>
        <w:ind w:left="2160" w:firstLine="720"/>
        <w:rPr/>
      </w:pPr>
      <w:r>
        <w:rPr/>
        <w:t>tiéd életem legnagyobb és utolsó szerelme!</w:t>
      </w:r>
    </w:p>
    <w:p>
      <w:pPr>
        <w:pStyle w:val="WWBodyText2"/>
        <w:ind w:left="2160" w:firstLine="720"/>
        <w:rPr/>
      </w:pPr>
      <w:r>
        <w:rPr/>
      </w:r>
    </w:p>
    <w:p>
      <w:pPr>
        <w:pStyle w:val="WWBodyText2"/>
        <w:rPr/>
      </w:pPr>
      <w:r>
        <w:rPr/>
        <w:t xml:space="preserve">Hát? Nagy szavak. De igazak. Épp azért, mert szív és elme együtt mondja bennem. Sokszor voltam szerelmes életemben. Nem is lehet szerelmet szerelemhez mérni, mégis érzem, valami hatalmas erő van abban, hogy életem delén, vagy mondjuk kétharmadán olyan mély érzelem támad bennem, amiben egyesül összes eddigi érzésem, vágyam, mindaz, amit eddig nem találtam az életben, most megtalálni látom a teljes boldogságom. </w:t>
      </w:r>
    </w:p>
    <w:p>
      <w:pPr>
        <w:pStyle w:val="WWBodyText2"/>
        <w:rPr/>
      </w:pPr>
      <w:r>
        <w:rPr/>
        <w:t>Nem tudom bizonyítani, elvileg lehetnék később is szerelmes, mégis érzem, ebben az életemben nem lesz többé ilyen fellobbanásom. Ugyanazt az elszántságot érzem, mint első házasságom előtt, de most sokkal érettebben, biztosabban, talán pont azért, mert nem amolyan villámcsapásként, hanem fokozatosan alakult ki bennem. Ha nem sikerülne összejönnünk, akkor is találnék társat magamnak, de ilyet soha, itt most minden tétem egy lapon van, minden, vagy semmi!</w:t>
      </w:r>
    </w:p>
    <w:p>
      <w:pPr>
        <w:pStyle w:val="WWBodyText2"/>
        <w:ind w:left="2160" w:firstLine="720"/>
        <w:rPr/>
      </w:pPr>
      <w:r>
        <w:rPr/>
      </w:r>
    </w:p>
    <w:p>
      <w:pPr>
        <w:pStyle w:val="WWBodyText2"/>
        <w:ind w:left="2160" w:firstLine="720"/>
        <w:rPr/>
      </w:pPr>
      <w:r>
        <w:rPr/>
        <w:t xml:space="preserve">A nyelvem bár néha dadog, </w:t>
      </w:r>
    </w:p>
    <w:p>
      <w:pPr>
        <w:pStyle w:val="WWBodyText2"/>
        <w:ind w:left="2160" w:firstLine="720"/>
        <w:rPr/>
      </w:pPr>
      <w:r>
        <w:rPr/>
        <w:t>a szívem csak teérted dobog.</w:t>
      </w:r>
    </w:p>
    <w:p>
      <w:pPr>
        <w:pStyle w:val="WWBodyText2"/>
        <w:ind w:left="2160" w:firstLine="720"/>
        <w:rPr/>
      </w:pPr>
      <w:r>
        <w:rPr/>
      </w:r>
    </w:p>
    <w:p>
      <w:pPr>
        <w:pStyle w:val="BodyText2"/>
        <w:spacing w:before="0" w:after="0"/>
        <w:ind w:left="0" w:firstLine="720"/>
        <w:jc w:val="both"/>
        <w:rPr>
          <w:sz w:val="24"/>
          <w:szCs w:val="24"/>
        </w:rPr>
      </w:pPr>
      <w:r>
        <w:rPr>
          <w:sz w:val="24"/>
          <w:szCs w:val="24"/>
        </w:rPr>
        <w:t xml:space="preserve">Egy kicsit úgy voltam vele, hogy egyszerűek a rímek, nem biztos, hogy a világirodalom remekei között fogják számon tartani, de mégis enyémek ezek a versek, mert az én szívemből pattantak elő. Pontosabban kettőnké minden vers, mert Ildi is kellett hozzá, hogy kihozza belőlem ezeket a gondolatokat érzéseket. </w:t>
      </w:r>
    </w:p>
    <w:p>
      <w:pPr>
        <w:pStyle w:val="BodyText2"/>
        <w:spacing w:before="0" w:after="0"/>
        <w:ind w:left="0" w:firstLine="720"/>
        <w:jc w:val="both"/>
        <w:rPr>
          <w:sz w:val="24"/>
          <w:szCs w:val="24"/>
        </w:rPr>
      </w:pPr>
      <w:r>
        <w:rPr>
          <w:sz w:val="24"/>
          <w:szCs w:val="24"/>
        </w:rPr>
      </w:r>
    </w:p>
    <w:p>
      <w:pPr>
        <w:pStyle w:val="WWBodyText2"/>
        <w:ind w:left="2160" w:firstLine="720"/>
        <w:rPr>
          <w:sz w:val="24"/>
          <w:szCs w:val="24"/>
        </w:rPr>
      </w:pPr>
      <w:r>
        <w:rPr>
          <w:sz w:val="24"/>
          <w:szCs w:val="24"/>
        </w:rPr>
      </w:r>
    </w:p>
    <w:p>
      <w:pPr>
        <w:pStyle w:val="WWBodyText2"/>
        <w:ind w:left="2160" w:firstLine="720"/>
        <w:rPr/>
      </w:pPr>
      <w:r>
        <w:rPr/>
        <w:t>Nem élhet más veled,</w:t>
      </w:r>
    </w:p>
    <w:p>
      <w:pPr>
        <w:pStyle w:val="WWBodyText2"/>
        <w:ind w:left="2160" w:firstLine="720"/>
        <w:rPr/>
      </w:pPr>
      <w:r>
        <w:rPr/>
        <w:t>Én vagyok a másik feled</w:t>
      </w:r>
    </w:p>
    <w:p>
      <w:pPr>
        <w:pStyle w:val="WWBodyText2"/>
        <w:ind w:left="2160" w:firstLine="720"/>
        <w:rPr/>
      </w:pPr>
      <w:r>
        <w:rPr/>
      </w:r>
    </w:p>
    <w:p>
      <w:pPr>
        <w:pStyle w:val="WWBodyText2"/>
        <w:rPr/>
      </w:pPr>
      <w:r>
        <w:rPr/>
        <w:t xml:space="preserve">Elgondolkoztam, amikor leírtam e sorokat. Hát Eszter? A dualitás? A látomások a különválásról és a duálok újraegyesüléséről? Annyi volt számomra, mint egy középiskolai dolgozatra visszaemlékezni. Megvolt, szép volt, befejeződött, akkor úgy éreztem, most nem azt érzem. Ildivel akarok lenni, vele akarok élni a sírig, és még azután is. Mi egymásnak vagyunk rendelve, ő az, akit előre megéreztem, hogy sokat szenvedett társam lesz, akivel kölcsönösen értékelni tudjuk egymást és a közös boldogságot. Vele élem a Teljességet, ő a duálpárom. </w:t>
      </w:r>
    </w:p>
    <w:p>
      <w:pPr>
        <w:pStyle w:val="WWBodyText2"/>
        <w:ind w:left="2160" w:firstLine="720"/>
        <w:rPr/>
      </w:pPr>
      <w:r>
        <w:rPr/>
      </w:r>
    </w:p>
    <w:p>
      <w:pPr>
        <w:pStyle w:val="WWBodyText2"/>
        <w:ind w:left="2160" w:firstLine="720"/>
        <w:rPr/>
      </w:pPr>
      <w:r>
        <w:rPr/>
        <w:t>Veled ketten vagyunk egyek,</w:t>
      </w:r>
    </w:p>
    <w:p>
      <w:pPr>
        <w:pStyle w:val="WWBodyText2"/>
        <w:ind w:left="2160" w:firstLine="720"/>
        <w:rPr/>
      </w:pPr>
      <w:r>
        <w:rPr/>
        <w:t>Nálad nélkül hová menjek?</w:t>
      </w:r>
    </w:p>
    <w:p>
      <w:pPr>
        <w:pStyle w:val="WWBodyText2"/>
        <w:ind w:left="2160" w:firstLine="720"/>
        <w:rPr/>
      </w:pPr>
      <w:r>
        <w:rPr/>
      </w:r>
    </w:p>
    <w:p>
      <w:pPr>
        <w:pStyle w:val="WWBodyText2"/>
        <w:rPr/>
      </w:pPr>
      <w:r>
        <w:rPr/>
        <w:t xml:space="preserve">Újból és újból előjött bennem a fájdalom, és a félelem, amit azokban a percekben éltem át, amikor úgy nézett ki, hogy köztünk mindennek vége. Sokat gondolkoztam, vajon Ildi képes lett volna-e végleg befejezni, vagy mindenképp helyreállt volna minden köztünk, de végül rájöttem, értelmetlen a múlton rágódnom. Ahogy lett, úgy lett, mert úgy kellett lennie. </w:t>
      </w:r>
    </w:p>
    <w:p>
      <w:pPr>
        <w:pStyle w:val="WWBodyText2"/>
        <w:rPr/>
      </w:pPr>
      <w:r>
        <w:rPr/>
      </w:r>
    </w:p>
    <w:p>
      <w:pPr>
        <w:pStyle w:val="WWBodyText2"/>
        <w:rPr/>
      </w:pPr>
      <w:r>
        <w:rPr/>
      </w:r>
    </w:p>
    <w:p>
      <w:pPr>
        <w:pStyle w:val="Heading1"/>
        <w:tabs>
          <w:tab w:val="clear" w:pos="360"/>
          <w:tab w:val="left" w:pos="0" w:leader="none"/>
        </w:tabs>
        <w:ind w:left="720" w:hanging="720"/>
        <w:rPr/>
      </w:pPr>
      <w:bookmarkStart w:id="8" w:name="__RefHeading___Toc151367366"/>
      <w:bookmarkEnd w:id="8"/>
      <w:r>
        <w:rPr/>
        <w:t>Kedvesem</w:t>
      </w:r>
    </w:p>
    <w:p>
      <w:pPr>
        <w:pStyle w:val="Normal"/>
        <w:rPr/>
      </w:pPr>
      <w:r>
        <w:rPr/>
      </w:r>
    </w:p>
    <w:p>
      <w:pPr>
        <w:pStyle w:val="WWBodyText2"/>
        <w:ind w:hanging="0"/>
        <w:rPr/>
      </w:pPr>
      <w:r>
        <w:rPr/>
        <w:t>B</w:t>
      </w:r>
      <w:r>
        <w:rPr/>
        <w:t xml:space="preserve">etegségnek is nevezik a szerelmet, és bizony belebetegedtem. Persze túl egyszerű lenne a szerelemre fogni, de mint utóbb rájöttem, azért azzal is kapcsolatos. Orrom folyt, tüsszögtem, torkom kapart, köhögtem, és első gondolatom a kommunikáció volt. Később arrafelé tapogatóztam, hogy tán a viharveszély lehetett az ok, de két nap keresgélés után beütött, hogy mi az, ami elveszi energiáimat. </w:t>
      </w:r>
    </w:p>
    <w:p>
      <w:pPr>
        <w:pStyle w:val="WWBodyText2"/>
        <w:rPr/>
      </w:pPr>
      <w:r>
        <w:rPr/>
        <w:t xml:space="preserve">Szép, szép a szerelem, a lelki egyesülésre való vágy, de ez a szerelem több nálam, Ildivel össze akarom kötni az életem, nősülni akarok, ami a gondtalan sziporkázástól eltérően következményeket hord magában. Nem azt az aspektusát kaptam el, hogy a házasság, az együttélés súrlódásokkal jár, hanem egyre jobban éreztem magamban, hogy kezdek vőlegényként, férjjelöltként viselkedni, gondolkozni, s bennem férjnek lenni annyit jelent, hogy gondoskodni is tudok a szívem hölgyéről. </w:t>
      </w:r>
    </w:p>
    <w:p>
      <w:pPr>
        <w:pStyle w:val="WWBodyText2"/>
        <w:rPr/>
      </w:pPr>
      <w:r>
        <w:rPr/>
        <w:t xml:space="preserve">Az asztrológiai könyvek azt írják, hogy az Oroszlán kényezteti a szerelmét, a szíve hölgyét, a feleségét azonban annál kevésbé. Vagy rendhagyó Oroszlán vagyok, vagy nálam a kettő egybeesik, hisz azt Edit is elismerte a minap, hogy mindig gáláns voltam vele. A lényeg az, hogy a városban sétálva megálltam egy-egy kirakatnál, megakadt a szemem egy-egy darabon, hogy Ildinek szívesen megvenném és utólag megnéztem az árcéduláját is. </w:t>
      </w:r>
    </w:p>
    <w:p>
      <w:pPr>
        <w:pStyle w:val="WWBodyText2"/>
        <w:rPr/>
      </w:pPr>
      <w:r>
        <w:rPr/>
        <w:t xml:space="preserve">Így választottam ki 127.000 Ft-os gyűrűt, 80-90.000 Ft-os ruhát, és hasonló apróságokat. Ezek mind olyan ajándékok, melyek több havi nyugdíjamba kerülnének, és jelenleg elérhetetlenek számomra. Én akarok nősülni, amikor még egy normális jegygyűrűre sincs pénzem? És hol van akkor a napi élet? Magammal szemben még tudok tenni megszorításokat, ott a Szaturnusz az első házamban, de az, hogy ne tudjam a párom, a szerelmem, a feleségem kényeztetni, az számomra elviselhetetlen, porig rombolja az önértékelésem. </w:t>
      </w:r>
    </w:p>
    <w:p>
      <w:pPr>
        <w:pStyle w:val="WWBodyText2"/>
        <w:rPr/>
      </w:pPr>
      <w:r>
        <w:rPr/>
        <w:t xml:space="preserve">Ildi volt férje cégvezető, tíz millával lépett meg, ha ennyi volt a megtakarított pénzük, biztos volt mit a tejbe aprítani, és bennem pedig dübörög a becsvágy, hogy én még többet akarok nyújtani Ildinek. Nem is annyira a versengés miatt, hanem azért, mert az Oroszlán az uralkodó, a legelső, s lehet ezt alpári kivagyiságnak, vagy megható jó tulajdonságnak tartani, az Oroszlán ilyen. Még ha Ildi nem is tartana igényt kényeztetésre, ha úgy gondolná, szeretetben többet kap tőlem, nekem ez belső igényem, nem tudok odaállni 62.000 Ft nyugdíjjal nősülni. </w:t>
      </w:r>
    </w:p>
    <w:p>
      <w:pPr>
        <w:pStyle w:val="WWBodyText2"/>
        <w:rPr/>
      </w:pPr>
      <w:r>
        <w:rPr/>
        <w:t>Ahhoz, hogy pénzt tudjak termelni, meg kell gyorsan gyógyulni, leporolni az utolsó ügyvezetői szürke öltönyömet, felhívni osztrák fejvadász barátomat, átnézni a rendeleteket, pályázatokat írni, és nagy ambícióval jelentkezni. Utóbbira annál is inkább szükség van, mert a nemzetközi vállalatok recessziója Magyarországon is érezteti hatását, s noha a magyar gazdaság növekszik, ha egy multinál leépítés van, akkor annak magyar munkahelyek is áldozatul esnek.</w:t>
      </w:r>
    </w:p>
    <w:p>
      <w:pPr>
        <w:pStyle w:val="WWBodyText2"/>
        <w:rPr/>
      </w:pPr>
      <w:r>
        <w:rPr/>
        <w:t>Ráadásul 48 évesen, amikor tele van Budapest yuppiekkal</w:t>
      </w:r>
      <w:r>
        <w:rPr>
          <w:rStyle w:val="FootnoteCharacters"/>
          <w:rStyle w:val="FootnoteAnchor"/>
        </w:rPr>
        <w:footnoteReference w:id="15"/>
      </w:r>
      <w:r>
        <w:rPr/>
        <w:t xml:space="preserve">, sok pályázatba 35, 40 éves felső korhatárt írnak, arról nem is beszélve, hogy 3 év kihagyás után némi túlzással pályakezdőnek számít az ember az üzleti életben. De van-e más választásom? Fülemben csengenek Sajthy úr szavai, Arany úr, ezt az ügyvezetői munkát félkézzel is elvégzi ön, de ezzel a képességei 5 %-át használja ki. Bíró Zsolt a léleklátó úgy fogalmazott velem kapcsolatban, mintha Leonardo da Vinci szobafestő volna. </w:t>
      </w:r>
    </w:p>
    <w:p>
      <w:pPr>
        <w:pStyle w:val="WWBodyText2"/>
        <w:rPr/>
      </w:pPr>
      <w:r>
        <w:rPr/>
        <w:t xml:space="preserve">Kultúra, művészet, eszmék. Igen, persze, értem én, érzem is, de… Mit érdekel engem a küldetés, most az a „küldetésem”, hogy szerelmes vagyok, megtaláltam a párom, vele akarok élni, ahhoz pedig anyagiak kellenek. El fogja önt tartani az anyagvilág, fogalmazott Sajthy uram 1994-ben, ami akkor még ködös volt számomra, de mára ez a kijelentés értelmet nyert. Karcsi barátom is vígaszalt, Viktor, akinek pénzt akar adni az Élet, annak megadja, ne aggódj. </w:t>
      </w:r>
    </w:p>
    <w:p>
      <w:pPr>
        <w:pStyle w:val="WWBodyText2"/>
        <w:rPr/>
      </w:pPr>
      <w:r>
        <w:rPr/>
        <w:t xml:space="preserve">Na jó, de akkor mikor, és hogyan? Drága Ildi, kivel megosztottam fájdalmas kétségeimet, ki soha, semmilyen vallásos nevelést nem kapott, bölcsen kérdezte tőlem, vajon nem kéne-e az Istennek egy kis segítség tőlem? Esetleg ahelyett, hogy várom a kiadókat, összeállíthatnék egy prezentációt, és magam is elébe mehetnék az ügynek? Jó, jó, de itt megint megharapja a macska a farkát, mert a könyv nincs kész, csak happy enddel adható el, akkor kész a sztori, és egyelőre még szó sincs arról, hogy Ildit beleírhatom a könyvbe. </w:t>
      </w:r>
    </w:p>
    <w:p>
      <w:pPr>
        <w:pStyle w:val="WWBodyText2"/>
        <w:rPr/>
      </w:pPr>
      <w:r>
        <w:rPr/>
        <w:t xml:space="preserve">Egy biztos, gyorsan meg kell gyógyulnom, akár üzleti világ, akár más, és közös életünk lehetősége hatalmas húzóerőt adott. Naponta többször is lejártam a tóra hol gyalogolni, hol kocogni, lelkiismeretesen végeztem a csikung gyakorlatokat és a szerelem lázában éltem. Minden nap küldtem az interneten egy képeslapot Ildinek, s amikor a munkahelyén bekapcsolta a mobilját sms-ek csipogása hívta fel kolleganői figyelmét, hogy valaki nagyon gondol rá. </w:t>
      </w:r>
    </w:p>
    <w:p>
      <w:pPr>
        <w:pStyle w:val="WWBodyText2"/>
        <w:rPr/>
      </w:pPr>
      <w:r>
        <w:rPr/>
        <w:t xml:space="preserve">Kiáradásom megint aggódásra késztette, és azt írta, addig éltem harmóniában és nyugalomban, amíg a maga erőszakos és türelmetlen módján be nem csörtetett életembe és fenekestül fel nem forgatta. Máskor úgy fogalmazott, hogy ő csak egy ártatlan levélíró, én vetettem ki rá a hálómat, és ha belegondolunk, mindkettő igaz. A kérdést megoldottuk azzal, hogy Istenke bácsira kentük a dolgot, hiszen ő volt az, aki Ildiben az ellenállhatatlan késztetést ébresztette,  hogy megírja első levelét május 16-án, és ő mozgatott engem is minden lépésemben. </w:t>
      </w:r>
    </w:p>
    <w:p>
      <w:pPr>
        <w:pStyle w:val="WWBodyText2"/>
        <w:rPr/>
      </w:pPr>
      <w:r>
        <w:rPr/>
        <w:t xml:space="preserve">Egészen átvettük ezt a szóhasználatot, Ildi elfogadta, hogy „Istenke bácsi” jó barátom, és ennek kapcsán született egy újabb vers. Ildi nagyon óvatos volt, és amikor elkezdtem az együttélés húrjait pengetni, azt mondta, talán 2005 környékén. Nem lehetett ezt az időpontot komolyan venni, de Ildi ezzel akarta ellensúlyozni türelmetlenségemet, amivel a legszívesebben lóháton hoztam volna Kecskemétre, kis panellakásomba. Mivel levelezésünk elején panaszkodott, hogy Sz. elvitte a pénzt, amiből lányait lakáshoz juttatná, azt mondtam neki, hogy hagyja ott a lakást a lányainak, jöjjön egy szál ruhában, és kezdjünk együtt új életet. </w:t>
      </w:r>
    </w:p>
    <w:p>
      <w:pPr>
        <w:pStyle w:val="WWBodyText2"/>
        <w:rPr/>
      </w:pPr>
      <w:r>
        <w:rPr/>
        <w:t xml:space="preserve">Erre jött részéről a 2005, és szeptember 26-án, amikor teljes gőzzel sms-eztünk, férfias határozottsággal az írtam neki, hogy 205 nap, és összeköltözünk ha esik, ha fúj. Aki mer, az nyer, Ildi azt válaszolta, hogy ez nem is olyan közeli időpont, hogy féljen tőle, és nem is olyan távoli, hogy engem elriasszon, így aztán határidőnaplómba minden napra beírtam, hogy hány nap van hátra a kitűzött dátumig. </w:t>
      </w:r>
    </w:p>
    <w:p>
      <w:pPr>
        <w:pStyle w:val="WWBodyText2"/>
        <w:rPr/>
      </w:pPr>
      <w:r>
        <w:rPr/>
        <w:t xml:space="preserve">Nem csak április 19-ig mértem az időt, hanem október 7-ig is, mert időközben tisztázódott, hogy akkor tudna néhány nap szabit kivenni. Na, a versről közben majdnem el is felejtkeztem. </w:t>
      </w:r>
    </w:p>
    <w:p>
      <w:pPr>
        <w:pStyle w:val="WWBodyText2"/>
        <w:ind w:left="2880" w:firstLine="720"/>
        <w:rPr/>
      </w:pPr>
      <w:r>
        <w:rPr/>
        <w:t>2002 tavasza,</w:t>
      </w:r>
    </w:p>
    <w:p>
      <w:pPr>
        <w:pStyle w:val="WWBodyText2"/>
        <w:ind w:left="2880" w:firstLine="720"/>
        <w:rPr/>
      </w:pPr>
      <w:r>
        <w:rPr/>
        <w:t xml:space="preserve">virágok illata, </w:t>
      </w:r>
    </w:p>
    <w:p>
      <w:pPr>
        <w:pStyle w:val="WWBodyText2"/>
        <w:ind w:left="2880" w:firstLine="720"/>
        <w:rPr/>
      </w:pPr>
      <w:r>
        <w:rPr/>
        <w:t>két ember mosolya,</w:t>
      </w:r>
    </w:p>
    <w:p>
      <w:pPr>
        <w:pStyle w:val="WWBodyText2"/>
        <w:ind w:left="2880" w:firstLine="720"/>
        <w:rPr/>
      </w:pPr>
      <w:r>
        <w:rPr/>
        <w:t>két szív óhaja,</w:t>
      </w:r>
    </w:p>
    <w:p>
      <w:pPr>
        <w:pStyle w:val="WWBodyText2"/>
        <w:ind w:left="2880" w:firstLine="720"/>
        <w:rPr/>
      </w:pPr>
      <w:r>
        <w:rPr/>
        <w:t xml:space="preserve">melyet Isten megáld, </w:t>
      </w:r>
    </w:p>
    <w:p>
      <w:pPr>
        <w:pStyle w:val="WWBodyText2"/>
        <w:ind w:left="2880" w:firstLine="720"/>
        <w:rPr/>
      </w:pPr>
      <w:r>
        <w:rPr/>
        <w:t>mert bennük látja önmagát.</w:t>
      </w:r>
    </w:p>
    <w:p>
      <w:pPr>
        <w:pStyle w:val="WWBodyText2"/>
        <w:rPr/>
      </w:pPr>
      <w:r>
        <w:rPr/>
      </w:r>
    </w:p>
    <w:p>
      <w:pPr>
        <w:pStyle w:val="WWBodyText2"/>
        <w:rPr/>
      </w:pPr>
      <w:r>
        <w:rPr/>
        <w:t xml:space="preserve"> </w:t>
      </w:r>
      <w:r>
        <w:rPr/>
        <w:t xml:space="preserve">Ugye szép vers gyerekek? Meglátogatott egy asztrológus ismerősöm, aki az én életem állomásain keresztül vizsgálgatta a Szaturnusz bolygó hatását, s miközben legújabb élményeimet megosztottam vele, úgy fogalmazott, hogy falusi konyhák falvédőin vannak ilyen szövegek, és ott van az első házas Neptunusz, ami érzelmeim generátora, de ez már érzelgősség, s neki meg az a dolga, hogy mindezt megmondja nekem. </w:t>
      </w:r>
    </w:p>
    <w:p>
      <w:pPr>
        <w:pStyle w:val="WWBodyText2"/>
        <w:rPr/>
      </w:pPr>
      <w:r>
        <w:rPr/>
        <w:t xml:space="preserve">Megint túl diplomatikus voltam, mert nekem meg az lett volna a dolgom, hogy megmondjam neki, merre van az ajtó, főleg hogy a Hitbenhatot is úgy minősítette, hogy képtelenség végigolvasni, s valahol a második, harmadik kötetnél abba is hagyta. Ha nem érzékenyültek volna el annyian a verseimtől, ha nem írták volna az olvasók, hogy alig tudták letenni a könyvem, még komolyan is vehettem volna ezt a kritikát, de nem rendített meg, és ontottam magamból a további verseket. </w:t>
      </w:r>
    </w:p>
    <w:p>
      <w:pPr>
        <w:pStyle w:val="BodyText2"/>
        <w:spacing w:before="0" w:after="0"/>
        <w:ind w:left="0" w:firstLine="720"/>
        <w:jc w:val="both"/>
        <w:rPr>
          <w:sz w:val="24"/>
          <w:szCs w:val="24"/>
        </w:rPr>
      </w:pPr>
      <w:r>
        <w:rPr>
          <w:sz w:val="24"/>
          <w:szCs w:val="24"/>
        </w:rPr>
      </w:r>
    </w:p>
    <w:p>
      <w:pPr>
        <w:pStyle w:val="BodyText2"/>
        <w:spacing w:before="0" w:after="0"/>
        <w:ind w:left="2880" w:firstLine="720"/>
        <w:jc w:val="both"/>
        <w:rPr>
          <w:sz w:val="24"/>
          <w:szCs w:val="24"/>
        </w:rPr>
      </w:pPr>
      <w:r>
        <w:rPr>
          <w:sz w:val="24"/>
          <w:szCs w:val="24"/>
        </w:rPr>
        <w:t>Rétek virága,</w:t>
      </w:r>
    </w:p>
    <w:p>
      <w:pPr>
        <w:pStyle w:val="BodyText2"/>
        <w:spacing w:before="0" w:after="0"/>
        <w:ind w:left="2880" w:firstLine="720"/>
        <w:jc w:val="both"/>
        <w:rPr>
          <w:sz w:val="24"/>
          <w:szCs w:val="24"/>
        </w:rPr>
      </w:pPr>
      <w:r>
        <w:rPr>
          <w:sz w:val="24"/>
          <w:szCs w:val="24"/>
        </w:rPr>
        <w:t xml:space="preserve">patak csobogása, </w:t>
      </w:r>
    </w:p>
    <w:p>
      <w:pPr>
        <w:pStyle w:val="BodyText2"/>
        <w:spacing w:before="0" w:after="0"/>
        <w:ind w:left="2880" w:firstLine="720"/>
        <w:jc w:val="both"/>
        <w:rPr>
          <w:sz w:val="24"/>
          <w:szCs w:val="24"/>
        </w:rPr>
      </w:pPr>
      <w:r>
        <w:rPr>
          <w:sz w:val="24"/>
          <w:szCs w:val="24"/>
        </w:rPr>
        <w:t>simogató szellő,</w:t>
      </w:r>
    </w:p>
    <w:p>
      <w:pPr>
        <w:pStyle w:val="BodyText2"/>
        <w:spacing w:before="0" w:after="0"/>
        <w:ind w:left="2880" w:firstLine="720"/>
        <w:jc w:val="both"/>
        <w:rPr>
          <w:sz w:val="24"/>
          <w:szCs w:val="24"/>
        </w:rPr>
      </w:pPr>
      <w:r>
        <w:rPr>
          <w:sz w:val="24"/>
          <w:szCs w:val="24"/>
        </w:rPr>
        <w:t>mézajkú sellő,</w:t>
      </w:r>
    </w:p>
    <w:p>
      <w:pPr>
        <w:pStyle w:val="BodyText2"/>
        <w:spacing w:before="0" w:after="0"/>
        <w:ind w:left="2880" w:firstLine="720"/>
        <w:jc w:val="both"/>
        <w:rPr>
          <w:sz w:val="24"/>
          <w:szCs w:val="24"/>
        </w:rPr>
      </w:pPr>
      <w:r>
        <w:rPr>
          <w:sz w:val="24"/>
          <w:szCs w:val="24"/>
        </w:rPr>
        <w:t>ez vagy nekem.</w:t>
      </w:r>
    </w:p>
    <w:p>
      <w:pPr>
        <w:pStyle w:val="BodyText2"/>
        <w:spacing w:before="0" w:after="0"/>
        <w:ind w:left="0" w:firstLine="720"/>
        <w:jc w:val="both"/>
        <w:rPr>
          <w:sz w:val="24"/>
          <w:szCs w:val="24"/>
        </w:rPr>
      </w:pPr>
      <w:r>
        <w:rPr>
          <w:sz w:val="24"/>
          <w:szCs w:val="24"/>
        </w:rPr>
      </w:r>
    </w:p>
    <w:p>
      <w:pPr>
        <w:pStyle w:val="BodyText2"/>
        <w:spacing w:before="0" w:after="0"/>
        <w:ind w:left="0" w:firstLine="720"/>
        <w:jc w:val="both"/>
        <w:rPr>
          <w:sz w:val="24"/>
          <w:szCs w:val="24"/>
        </w:rPr>
      </w:pPr>
      <w:r>
        <w:rPr>
          <w:sz w:val="24"/>
          <w:szCs w:val="24"/>
        </w:rPr>
        <w:t xml:space="preserve">Na jó, ez az egy talán egy kicsit érzelgős, és különben is, akinek nem tetszik, ne olvassa! </w:t>
      </w:r>
    </w:p>
    <w:p>
      <w:pPr>
        <w:pStyle w:val="BodyText2"/>
        <w:spacing w:before="0" w:after="0"/>
        <w:ind w:left="0" w:firstLine="720"/>
        <w:jc w:val="both"/>
        <w:rPr>
          <w:sz w:val="24"/>
          <w:szCs w:val="24"/>
        </w:rPr>
      </w:pPr>
      <w:r>
        <w:rPr>
          <w:sz w:val="24"/>
          <w:szCs w:val="24"/>
        </w:rPr>
      </w:r>
    </w:p>
    <w:p>
      <w:pPr>
        <w:pStyle w:val="BodyText2"/>
        <w:spacing w:before="0" w:after="0"/>
        <w:ind w:left="0" w:firstLine="720"/>
        <w:jc w:val="both"/>
        <w:rPr>
          <w:sz w:val="24"/>
          <w:szCs w:val="24"/>
        </w:rPr>
      </w:pPr>
      <w:r>
        <w:rPr>
          <w:sz w:val="24"/>
          <w:szCs w:val="24"/>
        </w:rPr>
      </w:r>
    </w:p>
    <w:p>
      <w:pPr>
        <w:pStyle w:val="BodyText2"/>
        <w:spacing w:before="0" w:after="0"/>
        <w:ind w:left="2880" w:firstLine="720"/>
        <w:jc w:val="both"/>
        <w:rPr>
          <w:sz w:val="24"/>
          <w:szCs w:val="24"/>
        </w:rPr>
      </w:pPr>
      <w:r>
        <w:rPr>
          <w:sz w:val="24"/>
          <w:szCs w:val="24"/>
        </w:rPr>
        <w:t>Lágyan hajlik a nád,</w:t>
      </w:r>
    </w:p>
    <w:p>
      <w:pPr>
        <w:pStyle w:val="BodyText2"/>
        <w:spacing w:before="0" w:after="0"/>
        <w:ind w:left="2880" w:firstLine="720"/>
        <w:jc w:val="both"/>
        <w:rPr>
          <w:sz w:val="24"/>
          <w:szCs w:val="24"/>
        </w:rPr>
      </w:pPr>
      <w:r>
        <w:rPr>
          <w:sz w:val="24"/>
          <w:szCs w:val="24"/>
        </w:rPr>
        <w:t>csóktól harmatos a szád,</w:t>
      </w:r>
    </w:p>
    <w:p>
      <w:pPr>
        <w:pStyle w:val="BodyText2"/>
        <w:spacing w:before="0" w:after="0"/>
        <w:ind w:left="2880" w:firstLine="720"/>
        <w:jc w:val="both"/>
        <w:rPr>
          <w:sz w:val="24"/>
          <w:szCs w:val="24"/>
        </w:rPr>
      </w:pPr>
      <w:r>
        <w:rPr>
          <w:sz w:val="24"/>
          <w:szCs w:val="24"/>
        </w:rPr>
        <w:t>add a kezed kedvesem,</w:t>
      </w:r>
    </w:p>
    <w:p>
      <w:pPr>
        <w:pStyle w:val="BodyText2"/>
        <w:spacing w:before="0" w:after="0"/>
        <w:ind w:left="2880" w:firstLine="720"/>
        <w:jc w:val="both"/>
        <w:rPr>
          <w:sz w:val="24"/>
          <w:szCs w:val="24"/>
        </w:rPr>
      </w:pPr>
      <w:r>
        <w:rPr>
          <w:sz w:val="24"/>
          <w:szCs w:val="24"/>
        </w:rPr>
        <w:t>többé el nem engedem.</w:t>
      </w:r>
    </w:p>
    <w:p>
      <w:pPr>
        <w:pStyle w:val="BodyText2"/>
        <w:spacing w:before="0" w:after="0"/>
        <w:ind w:left="0" w:firstLine="720"/>
        <w:jc w:val="both"/>
        <w:rPr>
          <w:sz w:val="24"/>
          <w:szCs w:val="24"/>
        </w:rPr>
      </w:pPr>
      <w:r>
        <w:rPr>
          <w:sz w:val="24"/>
          <w:szCs w:val="24"/>
        </w:rPr>
      </w:r>
    </w:p>
    <w:p>
      <w:pPr>
        <w:pStyle w:val="BodyText2"/>
        <w:spacing w:before="0" w:after="0"/>
        <w:ind w:left="0" w:firstLine="720"/>
        <w:jc w:val="both"/>
        <w:rPr>
          <w:sz w:val="24"/>
          <w:szCs w:val="24"/>
        </w:rPr>
      </w:pPr>
      <w:r>
        <w:rPr>
          <w:sz w:val="24"/>
          <w:szCs w:val="24"/>
        </w:rPr>
      </w:r>
    </w:p>
    <w:p>
      <w:pPr>
        <w:pStyle w:val="BodyText2"/>
        <w:spacing w:before="0" w:after="0"/>
        <w:ind w:left="0" w:firstLine="720"/>
        <w:jc w:val="both"/>
        <w:rPr>
          <w:sz w:val="24"/>
          <w:szCs w:val="24"/>
        </w:rPr>
      </w:pPr>
      <w:r>
        <w:rPr>
          <w:sz w:val="24"/>
          <w:szCs w:val="24"/>
        </w:rPr>
        <w:t xml:space="preserve">Ez gyönyörű, nem fér hozzá kétség. </w:t>
      </w:r>
    </w:p>
    <w:p>
      <w:pPr>
        <w:pStyle w:val="BodyText2"/>
        <w:spacing w:before="0" w:after="0"/>
        <w:ind w:left="0" w:firstLine="720"/>
        <w:jc w:val="both"/>
        <w:rPr>
          <w:sz w:val="24"/>
          <w:szCs w:val="24"/>
        </w:rPr>
      </w:pPr>
      <w:r>
        <w:rPr>
          <w:sz w:val="24"/>
          <w:szCs w:val="24"/>
        </w:rPr>
      </w:r>
    </w:p>
    <w:p>
      <w:pPr>
        <w:pStyle w:val="BodyText2"/>
        <w:spacing w:before="0" w:after="0"/>
        <w:ind w:left="0" w:firstLine="720"/>
        <w:jc w:val="both"/>
        <w:rPr>
          <w:sz w:val="24"/>
          <w:szCs w:val="24"/>
        </w:rPr>
      </w:pPr>
      <w:r>
        <w:rPr>
          <w:sz w:val="24"/>
          <w:szCs w:val="24"/>
        </w:rPr>
        <w:t xml:space="preserve">Tóparti járőrözés ihlette a következőket, mint a szövegből kiderül. </w:t>
      </w:r>
    </w:p>
    <w:p>
      <w:pPr>
        <w:pStyle w:val="BodyText2"/>
        <w:spacing w:before="0" w:after="0"/>
        <w:ind w:left="0" w:firstLine="720"/>
        <w:jc w:val="both"/>
        <w:rPr>
          <w:sz w:val="24"/>
          <w:szCs w:val="24"/>
        </w:rPr>
      </w:pPr>
      <w:r>
        <w:rPr>
          <w:sz w:val="24"/>
          <w:szCs w:val="24"/>
        </w:rPr>
      </w:r>
    </w:p>
    <w:p>
      <w:pPr>
        <w:pStyle w:val="BodyText2"/>
        <w:spacing w:before="0" w:after="0"/>
        <w:ind w:left="2880" w:firstLine="720"/>
        <w:jc w:val="both"/>
        <w:rPr>
          <w:sz w:val="24"/>
          <w:szCs w:val="24"/>
        </w:rPr>
      </w:pPr>
      <w:r>
        <w:rPr>
          <w:sz w:val="24"/>
          <w:szCs w:val="24"/>
        </w:rPr>
        <w:t>Csobban a hal a tóban,</w:t>
      </w:r>
    </w:p>
    <w:p>
      <w:pPr>
        <w:pStyle w:val="BodyText2"/>
        <w:spacing w:before="0" w:after="0"/>
        <w:ind w:left="2880" w:firstLine="720"/>
        <w:jc w:val="both"/>
        <w:rPr>
          <w:sz w:val="24"/>
          <w:szCs w:val="24"/>
        </w:rPr>
      </w:pPr>
      <w:r>
        <w:rPr>
          <w:sz w:val="24"/>
          <w:szCs w:val="24"/>
        </w:rPr>
        <w:t>mámor rejlik a borban.</w:t>
      </w:r>
    </w:p>
    <w:p>
      <w:pPr>
        <w:pStyle w:val="BodyText2"/>
        <w:spacing w:before="0" w:after="0"/>
        <w:ind w:left="2880" w:firstLine="720"/>
        <w:jc w:val="both"/>
        <w:rPr>
          <w:sz w:val="24"/>
          <w:szCs w:val="24"/>
        </w:rPr>
      </w:pPr>
      <w:r>
        <w:rPr>
          <w:sz w:val="24"/>
          <w:szCs w:val="24"/>
        </w:rPr>
        <w:t>Ajkam ajkadért remeg,</w:t>
      </w:r>
    </w:p>
    <w:p>
      <w:pPr>
        <w:pStyle w:val="BodyText2"/>
        <w:spacing w:before="0" w:after="0"/>
        <w:ind w:left="2880" w:firstLine="720"/>
        <w:jc w:val="both"/>
        <w:rPr>
          <w:sz w:val="24"/>
          <w:szCs w:val="24"/>
        </w:rPr>
      </w:pPr>
      <w:r>
        <w:rPr>
          <w:sz w:val="24"/>
          <w:szCs w:val="24"/>
        </w:rPr>
        <w:t>szívem a tűztől meleg.</w:t>
      </w:r>
    </w:p>
    <w:p>
      <w:pPr>
        <w:pStyle w:val="BodyText2"/>
        <w:spacing w:before="0" w:after="0"/>
        <w:ind w:left="2880" w:firstLine="720"/>
        <w:jc w:val="both"/>
        <w:rPr>
          <w:sz w:val="24"/>
          <w:szCs w:val="24"/>
        </w:rPr>
      </w:pPr>
      <w:r>
        <w:rPr>
          <w:sz w:val="24"/>
          <w:szCs w:val="24"/>
        </w:rPr>
      </w:r>
    </w:p>
    <w:p>
      <w:pPr>
        <w:pStyle w:val="WWBodyText2"/>
        <w:rPr/>
      </w:pPr>
      <w:r>
        <w:rPr/>
        <w:t xml:space="preserve">Kicsit nagy az ugrás a hal és a bor között, elismerem, de a bor is folyadék, a tóban víz van, és valahogy körbe kellett  kerítenem, hogy ajkam, ajkadért remeg. Bizony már olyan messzinek tűnik az a nap, amikor Ildit először megcsókoltam, és legalább ennyire távolinak, amikor újra látom. </w:t>
      </w:r>
    </w:p>
    <w:p>
      <w:pPr>
        <w:pStyle w:val="BodyText2"/>
        <w:spacing w:before="0" w:after="0"/>
        <w:ind w:left="2880" w:firstLine="720"/>
        <w:jc w:val="both"/>
        <w:rPr>
          <w:sz w:val="24"/>
          <w:szCs w:val="24"/>
        </w:rPr>
      </w:pPr>
      <w:r>
        <w:rPr>
          <w:sz w:val="24"/>
          <w:szCs w:val="24"/>
        </w:rPr>
      </w:r>
    </w:p>
    <w:p>
      <w:pPr>
        <w:pStyle w:val="BodyText2"/>
        <w:spacing w:before="0" w:after="0"/>
        <w:ind w:left="2880" w:firstLine="720"/>
        <w:jc w:val="both"/>
        <w:rPr>
          <w:sz w:val="24"/>
          <w:szCs w:val="24"/>
        </w:rPr>
      </w:pPr>
      <w:r>
        <w:rPr>
          <w:sz w:val="24"/>
          <w:szCs w:val="24"/>
        </w:rPr>
        <w:t>Mint hal, mely fuldoklik a parton,</w:t>
      </w:r>
    </w:p>
    <w:p>
      <w:pPr>
        <w:pStyle w:val="BodyText2"/>
        <w:spacing w:before="0" w:after="0"/>
        <w:ind w:left="2880" w:firstLine="720"/>
        <w:jc w:val="both"/>
        <w:rPr>
          <w:sz w:val="24"/>
          <w:szCs w:val="24"/>
        </w:rPr>
      </w:pPr>
      <w:r>
        <w:rPr>
          <w:sz w:val="24"/>
          <w:szCs w:val="24"/>
        </w:rPr>
        <w:t>nyugtalanul, hánykolódva alszom.</w:t>
      </w:r>
    </w:p>
    <w:p>
      <w:pPr>
        <w:pStyle w:val="BodyText2"/>
        <w:spacing w:before="0" w:after="0"/>
        <w:ind w:left="2880" w:firstLine="720"/>
        <w:jc w:val="both"/>
        <w:rPr>
          <w:sz w:val="24"/>
          <w:szCs w:val="24"/>
        </w:rPr>
      </w:pPr>
      <w:r>
        <w:rPr>
          <w:sz w:val="24"/>
          <w:szCs w:val="24"/>
        </w:rPr>
        <w:t>Hol van már, kit szívem úgy szeret?</w:t>
      </w:r>
    </w:p>
    <w:p>
      <w:pPr>
        <w:pStyle w:val="BodyText2"/>
        <w:spacing w:before="0" w:after="0"/>
        <w:ind w:left="2880" w:firstLine="720"/>
        <w:jc w:val="both"/>
        <w:rPr>
          <w:sz w:val="24"/>
          <w:szCs w:val="24"/>
        </w:rPr>
      </w:pPr>
      <w:r>
        <w:rPr>
          <w:sz w:val="24"/>
          <w:szCs w:val="24"/>
        </w:rPr>
        <w:t xml:space="preserve">Mikor lehetek eggyé veled? </w:t>
      </w:r>
    </w:p>
    <w:p>
      <w:pPr>
        <w:pStyle w:val="BodyText2"/>
        <w:spacing w:before="0" w:after="0"/>
        <w:ind w:left="0" w:firstLine="720"/>
        <w:jc w:val="both"/>
        <w:rPr>
          <w:sz w:val="24"/>
          <w:szCs w:val="24"/>
        </w:rPr>
      </w:pPr>
      <w:r>
        <w:rPr>
          <w:sz w:val="24"/>
          <w:szCs w:val="24"/>
        </w:rPr>
      </w:r>
    </w:p>
    <w:p>
      <w:pPr>
        <w:pStyle w:val="BodyText2"/>
        <w:spacing w:before="0" w:after="0"/>
        <w:ind w:left="0" w:firstLine="720"/>
        <w:jc w:val="both"/>
        <w:rPr>
          <w:sz w:val="24"/>
          <w:szCs w:val="24"/>
        </w:rPr>
      </w:pPr>
      <w:r>
        <w:rPr>
          <w:sz w:val="24"/>
          <w:szCs w:val="24"/>
        </w:rPr>
        <w:t xml:space="preserve">Szegény kis halacska, megsajnáltam, mert a horgásznak fontosabb volt, hogy újra felcsalizzon, minthogy a halat a szákba tegye, ott csapkodott, kínlódott szegénykém, a legszívesebben visszadobtam volna, és úgy éreztem, én is partra dobott hal vagyok Ildi nélkül. </w:t>
      </w:r>
    </w:p>
    <w:p>
      <w:pPr>
        <w:pStyle w:val="BodyText2"/>
        <w:spacing w:before="0" w:after="0"/>
        <w:ind w:left="0" w:firstLine="720"/>
        <w:jc w:val="both"/>
        <w:rPr>
          <w:sz w:val="24"/>
          <w:szCs w:val="24"/>
        </w:rPr>
      </w:pPr>
      <w:r>
        <w:rPr>
          <w:sz w:val="24"/>
          <w:szCs w:val="24"/>
        </w:rPr>
      </w:r>
    </w:p>
    <w:p>
      <w:pPr>
        <w:pStyle w:val="BodyText2"/>
        <w:spacing w:before="0" w:after="0"/>
        <w:ind w:left="2880" w:firstLine="720"/>
        <w:jc w:val="both"/>
        <w:rPr>
          <w:sz w:val="24"/>
          <w:szCs w:val="24"/>
        </w:rPr>
      </w:pPr>
      <w:r>
        <w:rPr>
          <w:sz w:val="24"/>
          <w:szCs w:val="24"/>
        </w:rPr>
        <w:t xml:space="preserve">Te vagy az álmom, </w:t>
      </w:r>
    </w:p>
    <w:p>
      <w:pPr>
        <w:pStyle w:val="BodyText2"/>
        <w:spacing w:before="0" w:after="0"/>
        <w:ind w:left="2880" w:firstLine="720"/>
        <w:jc w:val="both"/>
        <w:rPr>
          <w:sz w:val="24"/>
          <w:szCs w:val="24"/>
        </w:rPr>
      </w:pPr>
      <w:r>
        <w:rPr>
          <w:sz w:val="24"/>
          <w:szCs w:val="24"/>
        </w:rPr>
        <w:t>az élő ideálom,</w:t>
      </w:r>
    </w:p>
    <w:p>
      <w:pPr>
        <w:pStyle w:val="BodyText2"/>
        <w:spacing w:before="0" w:after="0"/>
        <w:ind w:left="2880" w:firstLine="720"/>
        <w:jc w:val="both"/>
        <w:rPr>
          <w:sz w:val="24"/>
          <w:szCs w:val="24"/>
        </w:rPr>
      </w:pPr>
      <w:r>
        <w:rPr>
          <w:sz w:val="24"/>
          <w:szCs w:val="24"/>
        </w:rPr>
        <w:t>csak Terád vágyom,</w:t>
      </w:r>
    </w:p>
    <w:p>
      <w:pPr>
        <w:pStyle w:val="BodyText2"/>
        <w:spacing w:before="0" w:after="0"/>
        <w:ind w:left="2880" w:firstLine="720"/>
        <w:jc w:val="both"/>
        <w:rPr>
          <w:sz w:val="24"/>
          <w:szCs w:val="24"/>
        </w:rPr>
      </w:pPr>
      <w:r>
        <w:rPr>
          <w:sz w:val="24"/>
          <w:szCs w:val="24"/>
        </w:rPr>
        <w:t>kérlek, légy a párom.</w:t>
      </w:r>
    </w:p>
    <w:p>
      <w:pPr>
        <w:pStyle w:val="BodyText2"/>
        <w:spacing w:before="0" w:after="0"/>
        <w:ind w:left="0" w:firstLine="720"/>
        <w:jc w:val="both"/>
        <w:rPr>
          <w:sz w:val="24"/>
          <w:szCs w:val="24"/>
        </w:rPr>
      </w:pPr>
      <w:r>
        <w:rPr>
          <w:sz w:val="24"/>
          <w:szCs w:val="24"/>
        </w:rPr>
      </w:r>
    </w:p>
    <w:p>
      <w:pPr>
        <w:pStyle w:val="BodyText2"/>
        <w:spacing w:before="0" w:after="0"/>
        <w:ind w:left="0" w:firstLine="720"/>
        <w:jc w:val="both"/>
        <w:rPr>
          <w:sz w:val="24"/>
          <w:szCs w:val="24"/>
        </w:rPr>
      </w:pPr>
      <w:r>
        <w:rPr>
          <w:sz w:val="24"/>
          <w:szCs w:val="24"/>
        </w:rPr>
        <w:t>Négyszer egymás után om végződés, lehet, hogy ezek tényleg túl kommersz rímek, de ez van. A következő azonban humoros.</w:t>
      </w:r>
    </w:p>
    <w:p>
      <w:pPr>
        <w:pStyle w:val="BodyText2"/>
        <w:spacing w:before="0" w:after="0"/>
        <w:ind w:left="0" w:firstLine="720"/>
        <w:jc w:val="both"/>
        <w:rPr>
          <w:sz w:val="24"/>
          <w:szCs w:val="24"/>
        </w:rPr>
      </w:pPr>
      <w:r>
        <w:rPr>
          <w:sz w:val="24"/>
          <w:szCs w:val="24"/>
        </w:rPr>
      </w:r>
    </w:p>
    <w:p>
      <w:pPr>
        <w:pStyle w:val="BodyText2"/>
        <w:spacing w:before="0" w:after="0"/>
        <w:ind w:left="2880" w:firstLine="720"/>
        <w:jc w:val="both"/>
        <w:rPr>
          <w:sz w:val="24"/>
          <w:szCs w:val="24"/>
        </w:rPr>
      </w:pPr>
      <w:r>
        <w:rPr>
          <w:sz w:val="24"/>
          <w:szCs w:val="24"/>
        </w:rPr>
        <w:t>Nem lesz unalmas az élet,</w:t>
      </w:r>
    </w:p>
    <w:p>
      <w:pPr>
        <w:pStyle w:val="BodyText2"/>
        <w:spacing w:before="0" w:after="0"/>
        <w:ind w:left="2880" w:firstLine="720"/>
        <w:jc w:val="both"/>
        <w:rPr>
          <w:sz w:val="24"/>
          <w:szCs w:val="24"/>
        </w:rPr>
      </w:pPr>
      <w:r>
        <w:rPr>
          <w:sz w:val="24"/>
          <w:szCs w:val="24"/>
        </w:rPr>
        <w:t>Ha netán rávisz a lélek,</w:t>
      </w:r>
    </w:p>
    <w:p>
      <w:pPr>
        <w:pStyle w:val="BodyText2"/>
        <w:spacing w:before="0" w:after="0"/>
        <w:ind w:left="2880" w:firstLine="720"/>
        <w:jc w:val="both"/>
        <w:rPr>
          <w:sz w:val="24"/>
          <w:szCs w:val="24"/>
        </w:rPr>
      </w:pPr>
      <w:r>
        <w:rPr>
          <w:sz w:val="24"/>
          <w:szCs w:val="24"/>
        </w:rPr>
        <w:t>Hogy elfogadj férjnek.</w:t>
      </w:r>
    </w:p>
    <w:p>
      <w:pPr>
        <w:pStyle w:val="BodyText2"/>
        <w:spacing w:before="0" w:after="0"/>
        <w:ind w:left="0" w:firstLine="720"/>
        <w:jc w:val="both"/>
        <w:rPr>
          <w:sz w:val="24"/>
          <w:szCs w:val="24"/>
        </w:rPr>
      </w:pPr>
      <w:r>
        <w:rPr>
          <w:sz w:val="24"/>
          <w:szCs w:val="24"/>
        </w:rPr>
      </w:r>
    </w:p>
    <w:p>
      <w:pPr>
        <w:pStyle w:val="BodyText2"/>
        <w:spacing w:before="0" w:after="0"/>
        <w:ind w:left="0" w:firstLine="720"/>
        <w:jc w:val="both"/>
        <w:rPr>
          <w:sz w:val="24"/>
          <w:szCs w:val="24"/>
        </w:rPr>
      </w:pPr>
      <w:r>
        <w:rPr>
          <w:sz w:val="24"/>
          <w:szCs w:val="24"/>
        </w:rPr>
        <w:t xml:space="preserve">Az az egy biztos! Csupa Levegő elem, Föld egy szál se bennem, állandó megújulás, változás az életem. S ha már itt tartunk, filozofáljunk egy kicsit. Képzeljük el a yin-yang jelet, legyen a fekete a változatlanság, a Föld elem, és a fehér a változás, a Levegő elem. A fekete mezőben fehér kis mezőcske, a fehérben fekete mezőcske, mely azt szimbolizálja, hogy az ellentétek egymásban is fellelhetők. A fehér a változás színe, de ha a változás állandó, máris változatlanság lesz, és a fehér mezőcske ott van a  feketében is. </w:t>
      </w:r>
    </w:p>
    <w:p>
      <w:pPr>
        <w:pStyle w:val="BodyText2"/>
        <w:spacing w:before="0" w:after="0"/>
        <w:ind w:left="0" w:firstLine="720"/>
        <w:jc w:val="both"/>
        <w:rPr>
          <w:sz w:val="24"/>
          <w:szCs w:val="24"/>
        </w:rPr>
      </w:pPr>
      <w:r>
        <w:rPr>
          <w:sz w:val="24"/>
          <w:szCs w:val="24"/>
        </w:rPr>
        <w:t xml:space="preserve">A változatlanság úgy magyarázható meg metafizikusan, hogy a változásból él, hiszen ha nem lenne változás, a változatlanságnak sem lenne értelme, így aztán a fekete mezőcske is belepasszol a fehér mezőbe. </w:t>
      </w:r>
    </w:p>
    <w:p>
      <w:pPr>
        <w:pStyle w:val="BodyText2"/>
        <w:spacing w:before="0" w:after="0"/>
        <w:ind w:left="0" w:firstLine="720"/>
        <w:jc w:val="both"/>
        <w:rPr>
          <w:sz w:val="24"/>
          <w:szCs w:val="24"/>
        </w:rPr>
      </w:pPr>
      <w:r>
        <w:rPr>
          <w:sz w:val="24"/>
          <w:szCs w:val="24"/>
        </w:rPr>
      </w:r>
    </w:p>
    <w:p>
      <w:pPr>
        <w:pStyle w:val="BodyText2"/>
        <w:spacing w:before="0" w:after="0"/>
        <w:ind w:left="0" w:firstLine="720"/>
        <w:jc w:val="both"/>
        <w:rPr>
          <w:sz w:val="24"/>
          <w:szCs w:val="24"/>
        </w:rPr>
      </w:pPr>
      <w:r>
        <w:rPr>
          <w:sz w:val="24"/>
          <w:szCs w:val="24"/>
        </w:rPr>
      </w:r>
    </w:p>
    <w:p>
      <w:pPr>
        <w:pStyle w:val="BodyText2"/>
        <w:spacing w:before="0" w:after="0"/>
        <w:ind w:left="2880" w:firstLine="720"/>
        <w:jc w:val="both"/>
        <w:rPr>
          <w:sz w:val="24"/>
          <w:szCs w:val="24"/>
        </w:rPr>
      </w:pPr>
      <w:r>
        <w:rPr>
          <w:sz w:val="24"/>
          <w:szCs w:val="24"/>
        </w:rPr>
        <w:t xml:space="preserve">Pacsirta dala száll, </w:t>
      </w:r>
    </w:p>
    <w:p>
      <w:pPr>
        <w:pStyle w:val="BodyText2"/>
        <w:spacing w:before="0" w:after="0"/>
        <w:ind w:left="2880" w:firstLine="720"/>
        <w:jc w:val="both"/>
        <w:rPr>
          <w:sz w:val="24"/>
          <w:szCs w:val="24"/>
        </w:rPr>
      </w:pPr>
      <w:r>
        <w:rPr>
          <w:sz w:val="24"/>
          <w:szCs w:val="24"/>
        </w:rPr>
        <w:t>Egy szív epedve vár.</w:t>
      </w:r>
    </w:p>
    <w:p>
      <w:pPr>
        <w:pStyle w:val="BodyText2"/>
        <w:spacing w:before="0" w:after="0"/>
        <w:ind w:left="2880" w:firstLine="720"/>
        <w:jc w:val="both"/>
        <w:rPr>
          <w:sz w:val="24"/>
          <w:szCs w:val="24"/>
        </w:rPr>
      </w:pPr>
      <w:r>
        <w:rPr>
          <w:sz w:val="24"/>
          <w:szCs w:val="24"/>
        </w:rPr>
        <w:t>Azt mondja, légy mindig enyém</w:t>
      </w:r>
    </w:p>
    <w:p>
      <w:pPr>
        <w:pStyle w:val="BodyText2"/>
        <w:spacing w:before="0" w:after="0"/>
        <w:ind w:left="2880" w:firstLine="720"/>
        <w:jc w:val="both"/>
        <w:rPr>
          <w:sz w:val="24"/>
          <w:szCs w:val="24"/>
        </w:rPr>
      </w:pPr>
      <w:r>
        <w:rPr>
          <w:sz w:val="24"/>
          <w:szCs w:val="24"/>
        </w:rPr>
        <w:t xml:space="preserve">Az élet egyedül kemény. </w:t>
      </w:r>
    </w:p>
    <w:p>
      <w:pPr>
        <w:pStyle w:val="BodyText2"/>
        <w:spacing w:before="0" w:after="0"/>
        <w:ind w:left="0" w:firstLine="720"/>
        <w:jc w:val="both"/>
        <w:rPr>
          <w:sz w:val="24"/>
          <w:szCs w:val="24"/>
        </w:rPr>
      </w:pPr>
      <w:r>
        <w:rPr>
          <w:sz w:val="24"/>
          <w:szCs w:val="24"/>
        </w:rPr>
      </w:r>
    </w:p>
    <w:p>
      <w:pPr>
        <w:pStyle w:val="BodyText2"/>
        <w:spacing w:before="0" w:after="0"/>
        <w:ind w:left="0" w:firstLine="720"/>
        <w:jc w:val="both"/>
        <w:rPr>
          <w:sz w:val="24"/>
          <w:szCs w:val="24"/>
        </w:rPr>
      </w:pPr>
      <w:r>
        <w:rPr>
          <w:sz w:val="24"/>
          <w:szCs w:val="24"/>
        </w:rPr>
        <w:t xml:space="preserve">Nem pont ezt tükrözik a szavak, de azt akartam itt leírni, hogy egyedül is elviselhető az élet, de párban az ember mindent kibír. Okos volt Karcsi barátom megfogalmazása, hogy az ember párkapcsolatban éli meg a teljességet. Ildi tréfásan gurunak szólított, mire azt írtam neki, Jézus olyan tökéletes volt, hogy egyedül is végigvitte küldetését, én tökéletlen vagyok, nekem kell a másik felem, hogy elvégezhessem, amit az Élet rám szabott. </w:t>
      </w:r>
    </w:p>
    <w:p>
      <w:pPr>
        <w:pStyle w:val="BodyText2"/>
        <w:spacing w:before="0" w:after="0"/>
        <w:ind w:left="0" w:firstLine="720"/>
        <w:jc w:val="both"/>
        <w:rPr>
          <w:sz w:val="24"/>
          <w:szCs w:val="24"/>
        </w:rPr>
      </w:pPr>
      <w:r>
        <w:rPr>
          <w:sz w:val="24"/>
          <w:szCs w:val="24"/>
        </w:rPr>
      </w:r>
    </w:p>
    <w:p>
      <w:pPr>
        <w:pStyle w:val="BodyText2"/>
        <w:spacing w:before="0" w:after="0"/>
        <w:ind w:left="2880" w:firstLine="720"/>
        <w:jc w:val="both"/>
        <w:rPr>
          <w:sz w:val="24"/>
          <w:szCs w:val="24"/>
        </w:rPr>
      </w:pPr>
      <w:r>
        <w:rPr>
          <w:sz w:val="24"/>
          <w:szCs w:val="24"/>
        </w:rPr>
        <w:t>Szívem érted dobban,</w:t>
      </w:r>
    </w:p>
    <w:p>
      <w:pPr>
        <w:pStyle w:val="BodyText2"/>
        <w:spacing w:before="0" w:after="0"/>
        <w:ind w:left="2880" w:firstLine="720"/>
        <w:jc w:val="both"/>
        <w:rPr>
          <w:sz w:val="24"/>
          <w:szCs w:val="24"/>
        </w:rPr>
      </w:pPr>
      <w:r>
        <w:rPr>
          <w:sz w:val="24"/>
          <w:szCs w:val="24"/>
        </w:rPr>
        <w:t>Érted veszek levegőt,</w:t>
      </w:r>
    </w:p>
    <w:p>
      <w:pPr>
        <w:pStyle w:val="BodyText2"/>
        <w:spacing w:before="0" w:after="0"/>
        <w:ind w:left="2880" w:firstLine="720"/>
        <w:jc w:val="both"/>
        <w:rPr>
          <w:sz w:val="24"/>
          <w:szCs w:val="24"/>
        </w:rPr>
      </w:pPr>
      <w:r>
        <w:rPr>
          <w:sz w:val="24"/>
          <w:szCs w:val="24"/>
        </w:rPr>
        <w:t xml:space="preserve">Bár megszüntethetném az időt. </w:t>
      </w:r>
    </w:p>
    <w:p>
      <w:pPr>
        <w:pStyle w:val="BodyText2"/>
        <w:spacing w:before="0" w:after="0"/>
        <w:ind w:left="0" w:firstLine="720"/>
        <w:jc w:val="both"/>
        <w:rPr>
          <w:sz w:val="24"/>
          <w:szCs w:val="24"/>
        </w:rPr>
      </w:pPr>
      <w:r>
        <w:rPr>
          <w:sz w:val="24"/>
          <w:szCs w:val="24"/>
        </w:rPr>
      </w:r>
    </w:p>
    <w:p>
      <w:pPr>
        <w:pStyle w:val="BodyText2"/>
        <w:spacing w:before="0" w:after="0"/>
        <w:ind w:left="0" w:firstLine="720"/>
        <w:jc w:val="both"/>
        <w:rPr>
          <w:sz w:val="24"/>
          <w:szCs w:val="24"/>
        </w:rPr>
      </w:pPr>
      <w:r>
        <w:rPr>
          <w:sz w:val="24"/>
          <w:szCs w:val="24"/>
        </w:rPr>
        <w:t xml:space="preserve">Részben jó lenne, ha nem kéne Ildire várni, ne legyen idő, aztán meg ha vele vagyok, akkor meg ne múljon egyáltalán az a fránya idő, mert igaz, hogy három napra jön, de a boldogság órái szinte vágtatnak, és már előre féltem, hogy a három nap milyen hamar el fog múlni. Eszembe jutott az a gyönyörű reggel is. </w:t>
      </w:r>
    </w:p>
    <w:p>
      <w:pPr>
        <w:pStyle w:val="BodyText2"/>
        <w:spacing w:before="0" w:after="0"/>
        <w:ind w:left="0" w:firstLine="720"/>
        <w:jc w:val="both"/>
        <w:rPr>
          <w:sz w:val="24"/>
          <w:szCs w:val="24"/>
        </w:rPr>
      </w:pPr>
      <w:r>
        <w:rPr>
          <w:sz w:val="24"/>
          <w:szCs w:val="24"/>
        </w:rPr>
      </w:r>
    </w:p>
    <w:p>
      <w:pPr>
        <w:pStyle w:val="BodyText2"/>
        <w:spacing w:before="0" w:after="0"/>
        <w:ind w:left="2880" w:firstLine="720"/>
        <w:jc w:val="both"/>
        <w:rPr>
          <w:sz w:val="24"/>
          <w:szCs w:val="24"/>
        </w:rPr>
      </w:pPr>
      <w:r>
        <w:rPr>
          <w:sz w:val="24"/>
          <w:szCs w:val="24"/>
        </w:rPr>
        <w:t>Konyakmeggy a csészealjon,</w:t>
      </w:r>
    </w:p>
    <w:p>
      <w:pPr>
        <w:pStyle w:val="BodyText2"/>
        <w:spacing w:before="0" w:after="0"/>
        <w:ind w:left="2880" w:firstLine="720"/>
        <w:jc w:val="both"/>
        <w:rPr>
          <w:sz w:val="24"/>
          <w:szCs w:val="24"/>
        </w:rPr>
      </w:pPr>
      <w:r>
        <w:rPr>
          <w:sz w:val="24"/>
          <w:szCs w:val="24"/>
        </w:rPr>
        <w:t>Alatta kis levél,</w:t>
      </w:r>
    </w:p>
    <w:p>
      <w:pPr>
        <w:pStyle w:val="BodyText2"/>
        <w:spacing w:before="0" w:after="0"/>
        <w:ind w:left="2880" w:firstLine="720"/>
        <w:jc w:val="both"/>
        <w:rPr>
          <w:sz w:val="24"/>
          <w:szCs w:val="24"/>
        </w:rPr>
      </w:pPr>
      <w:r>
        <w:rPr>
          <w:sz w:val="24"/>
          <w:szCs w:val="24"/>
        </w:rPr>
        <w:t>Ha két ember szerelmes,</w:t>
      </w:r>
    </w:p>
    <w:p>
      <w:pPr>
        <w:pStyle w:val="BodyText2"/>
        <w:spacing w:before="0" w:after="0"/>
        <w:ind w:left="2880" w:firstLine="720"/>
        <w:jc w:val="both"/>
        <w:rPr>
          <w:sz w:val="24"/>
          <w:szCs w:val="24"/>
        </w:rPr>
      </w:pPr>
      <w:r>
        <w:rPr>
          <w:sz w:val="24"/>
          <w:szCs w:val="24"/>
        </w:rPr>
        <w:t>Örökké él.</w:t>
      </w:r>
    </w:p>
    <w:p>
      <w:pPr>
        <w:pStyle w:val="BodyText2"/>
        <w:spacing w:before="0" w:after="0"/>
        <w:ind w:left="0" w:firstLine="720"/>
        <w:jc w:val="both"/>
        <w:rPr>
          <w:sz w:val="24"/>
          <w:szCs w:val="24"/>
        </w:rPr>
      </w:pPr>
      <w:r>
        <w:rPr>
          <w:sz w:val="24"/>
          <w:szCs w:val="24"/>
        </w:rPr>
      </w:r>
    </w:p>
    <w:p>
      <w:pPr>
        <w:pStyle w:val="WWBodyText2"/>
        <w:rPr/>
      </w:pPr>
      <w:r>
        <w:rPr/>
        <w:t xml:space="preserve">Könnyen beszélek persze, még messze nincs szó két ember szerelméről. Én szerelmes vagyok, megírtam ezerszer, Ildi megköszöni, hogy aranyos vagy, köszönöm, de még azt sem mondta ki, hogy szeretlek. Mégis történt azért egy aprónak tűnő, de jelentős előrelépés. Egyik este épp elbúcsúzott tőlem, és azt írta az sms-ben, hogy jóéjszakát, szép álmokat kedvesem. Mit ne mondjak, majdnem elájultam a boldogságtól, s persze annyira zavarban voltam, hogy nem mertem visszaírni ugyanezt a szót, mire Ildi még kétszer elküldte az eredeti sms-t, s végre leesett a tantusz, és ettől fogva, úgy szólítottam, hogy kedvesem. </w:t>
      </w:r>
    </w:p>
    <w:p>
      <w:pPr>
        <w:pStyle w:val="WWBodyText2"/>
        <w:rPr/>
      </w:pPr>
      <w:r>
        <w:rPr/>
      </w:r>
    </w:p>
    <w:p>
      <w:pPr>
        <w:pStyle w:val="WWBodyText2"/>
        <w:ind w:left="2880" w:firstLine="720"/>
        <w:rPr/>
      </w:pPr>
      <w:r>
        <w:rPr/>
        <w:t>Egy szót mondtam egész éjjelen,</w:t>
      </w:r>
    </w:p>
    <w:p>
      <w:pPr>
        <w:pStyle w:val="WWBodyText2"/>
        <w:ind w:left="2880" w:firstLine="720"/>
        <w:rPr/>
      </w:pPr>
      <w:r>
        <w:rPr/>
        <w:t>Kedvesem, kedvesem, kedvesem.</w:t>
      </w:r>
    </w:p>
    <w:p>
      <w:pPr>
        <w:pStyle w:val="WWBodyText2"/>
        <w:rPr/>
      </w:pPr>
      <w:r>
        <w:rPr/>
      </w:r>
    </w:p>
    <w:p>
      <w:pPr>
        <w:pStyle w:val="WWBodyText2"/>
        <w:rPr/>
      </w:pPr>
      <w:r>
        <w:rPr/>
        <w:t xml:space="preserve">Viki fiam nagyon aranyos volt. Hajrá Fater, hajrá!!!! címmel azt írta mailjében, hogy végre, végre, végre. Végre, hogy boldoggá tesz valaki Fater! Ő is épp szerelmes volt egy pécsi Rák jegyű lányba, ő is szerelmes verseket írogatott, szóval egy húron pendült apa és fia. Az ő verseit most nem szorítom be, mert nagyon túlteng a líra, de a mailjét igen, amit a verseimre írt. </w:t>
      </w:r>
    </w:p>
    <w:p>
      <w:pPr>
        <w:pStyle w:val="WWBodyText2"/>
        <w:rPr/>
      </w:pPr>
      <w:r>
        <w:rPr/>
      </w:r>
    </w:p>
    <w:p>
      <w:pPr>
        <w:pStyle w:val="WWBodyText2"/>
        <w:rPr/>
      </w:pPr>
      <w:r>
        <w:rPr/>
        <w:t>Szia Teki!</w:t>
      </w:r>
    </w:p>
    <w:p>
      <w:pPr>
        <w:pStyle w:val="WWBodyText2"/>
        <w:rPr/>
      </w:pPr>
      <w:r>
        <w:rPr/>
        <w:t xml:space="preserve"> </w:t>
      </w:r>
    </w:p>
    <w:p>
      <w:pPr>
        <w:pStyle w:val="WWBodyText2"/>
        <w:rPr/>
      </w:pPr>
      <w:r>
        <w:rPr/>
        <w:t>Jók a versek költő úr, bár inkább boldogság poétikáknak, apró szerelmi vallomásoknak nevezném őket. Gratulálok, Ön új műfajt teremtett. :-)))</w:t>
      </w:r>
    </w:p>
    <w:p>
      <w:pPr>
        <w:pStyle w:val="WWBodyText2"/>
        <w:rPr/>
      </w:pPr>
      <w:r>
        <w:rPr/>
        <w:t>A legjobban a "lelkem tiszta vizű tó..." kezdetű verse tetszett költő úr. Esetleg ha nagyon ráér, kérem adjon nekik címet is, hogy ha majd a távoli jövőben az Ön verseit tanulják a költőpalánták, akkor az Ön kegyes neve után tudjanak egy címet is mondani. :-)</w:t>
      </w:r>
    </w:p>
    <w:p>
      <w:pPr>
        <w:pStyle w:val="WWBodyText2"/>
        <w:rPr/>
      </w:pPr>
      <w:r>
        <w:rPr/>
        <w:t>Ez nem lári-fári...</w:t>
      </w:r>
    </w:p>
    <w:p>
      <w:pPr>
        <w:pStyle w:val="WWBodyText2"/>
        <w:rPr/>
      </w:pPr>
      <w:r>
        <w:rPr/>
        <w:t xml:space="preserve"> </w:t>
      </w:r>
    </w:p>
    <w:p>
      <w:pPr>
        <w:pStyle w:val="WWBodyText2"/>
        <w:rPr/>
      </w:pPr>
      <w:r>
        <w:rPr/>
        <w:t xml:space="preserve">Krispán Tódor </w:t>
      </w:r>
    </w:p>
    <w:p>
      <w:pPr>
        <w:pStyle w:val="WWBodyText2"/>
        <w:rPr/>
      </w:pPr>
      <w:r>
        <w:rPr/>
        <w:t>Lektor</w:t>
      </w:r>
    </w:p>
    <w:p>
      <w:pPr>
        <w:pStyle w:val="WWBodyText2"/>
        <w:rPr/>
      </w:pPr>
      <w:r>
        <w:rPr/>
      </w:r>
    </w:p>
    <w:p>
      <w:pPr>
        <w:pStyle w:val="WWBodyText2"/>
        <w:rPr/>
      </w:pPr>
      <w:r>
        <w:rPr/>
        <w:t xml:space="preserve">Jó, hát címet, persze, de mindegyik elé csak azt tudnám írni, Ildihez. Ildi leveléből sugárzott az öröm és büszkeség, amikor azt írta, már a harmadik oldalt írja tele noteszében a gyönyörű verseimmel. Hát nem kap minden nő verset, főleg nem olyat, amit neki költöttek. Ildi be is ismerte, hogy őt még az életben soha nem szerette ennyire senki. Ebben egy kicsit benne volt az is, hogy talán nem kellett volna utilaput kötni a talpam alá, mert ő is érezte, hogy a lángolásom egyre jobban felmelegíti, és nem mindennapi érzelem, ami felé árad. </w:t>
      </w:r>
    </w:p>
    <w:p>
      <w:pPr>
        <w:pStyle w:val="WWBodyText2"/>
        <w:rPr/>
      </w:pPr>
      <w:r>
        <w:rPr/>
        <w:t xml:space="preserve">Egyik reggel nyolc verset költöttem gyors egymásutánban, és a nyolcadikkal még meg is magyaráztam, hogy: </w:t>
      </w:r>
    </w:p>
    <w:p>
      <w:pPr>
        <w:pStyle w:val="WWBodyText2"/>
        <w:rPr/>
      </w:pPr>
      <w:r>
        <w:rPr/>
      </w:r>
    </w:p>
    <w:p>
      <w:pPr>
        <w:pStyle w:val="WWBodyText2"/>
        <w:ind w:left="2160" w:firstLine="720"/>
        <w:rPr/>
      </w:pPr>
      <w:r>
        <w:rPr/>
        <w:t>Ma reggel nem maradok veszteg,</w:t>
      </w:r>
    </w:p>
    <w:p>
      <w:pPr>
        <w:pStyle w:val="WWBodyText2"/>
        <w:ind w:left="2160" w:firstLine="720"/>
        <w:rPr/>
      </w:pPr>
      <w:r>
        <w:rPr/>
        <w:t>Szívem csak érted reszket.</w:t>
      </w:r>
    </w:p>
    <w:p>
      <w:pPr>
        <w:pStyle w:val="WWBodyText2"/>
        <w:rPr/>
      </w:pPr>
      <w:r>
        <w:rPr/>
      </w:r>
    </w:p>
    <w:p>
      <w:pPr>
        <w:pStyle w:val="WWBodyText2"/>
        <w:rPr/>
      </w:pPr>
      <w:r>
        <w:rPr/>
        <w:t>Oroszlán a jegyem, Mérleg az aszcendensem, de három bolygóm is van az Ikrekben, melynek princípiuma a nyüzsi, az információ továbbítása, így érthetők következő soraim is.</w:t>
      </w:r>
    </w:p>
    <w:p>
      <w:pPr>
        <w:pStyle w:val="WWBodyText2"/>
        <w:rPr/>
      </w:pPr>
      <w:r>
        <w:rPr/>
      </w:r>
    </w:p>
    <w:p>
      <w:pPr>
        <w:pStyle w:val="WWBodyText2"/>
        <w:ind w:left="2160" w:firstLine="720"/>
        <w:rPr/>
      </w:pPr>
      <w:r>
        <w:rPr/>
        <w:t>Írok néked verset, esszét, szerzek zenét,</w:t>
      </w:r>
    </w:p>
    <w:p>
      <w:pPr>
        <w:pStyle w:val="WWBodyText2"/>
        <w:ind w:left="2160" w:firstLine="720"/>
        <w:rPr/>
      </w:pPr>
      <w:r>
        <w:rPr/>
        <w:t>Szerelmem a világba kürtölném szerteszét.</w:t>
      </w:r>
    </w:p>
    <w:p>
      <w:pPr>
        <w:pStyle w:val="WWBodyText2"/>
        <w:ind w:left="2160" w:firstLine="720"/>
        <w:rPr/>
      </w:pPr>
      <w:r>
        <w:rPr/>
        <w:t>Boldogságom megosztom, attól nem lesz kevesebb,</w:t>
      </w:r>
    </w:p>
    <w:p>
      <w:pPr>
        <w:pStyle w:val="WWBodyText2"/>
        <w:ind w:left="2160" w:firstLine="720"/>
        <w:rPr/>
      </w:pPr>
      <w:r>
        <w:rPr/>
        <w:t>Örüljetek emberek, Arany Viktor boldog lett.</w:t>
      </w:r>
    </w:p>
    <w:p>
      <w:pPr>
        <w:pStyle w:val="WWBodyText2"/>
        <w:rPr/>
      </w:pPr>
      <w:r>
        <w:rPr/>
      </w:r>
    </w:p>
    <w:p>
      <w:pPr>
        <w:pStyle w:val="WWBodyText2"/>
        <w:rPr/>
      </w:pPr>
      <w:r>
        <w:rPr/>
        <w:t xml:space="preserve">S hogy mennyire épp az ellentétek vonzzák egymást, Ildi az ég világon senkinek nem mesélt még rólam, miközben én meg dübörögtetem a netet, elküldöm az összes verset az összes ismerősömnek, sőt a honlapomra is feltettem őket, de aztán mégis levettem, nehogy Ildit ez valamiért zavarja. A legszebb versem is egy pillanat alatt született. A Spar üzlet előtt a virágos néninek elmondtam pár versemet, mire rábeszélt egy csokor rózsára. </w:t>
      </w:r>
    </w:p>
    <w:p>
      <w:pPr>
        <w:pStyle w:val="WWBodyText2"/>
        <w:rPr/>
      </w:pPr>
      <w:r>
        <w:rPr/>
        <w:t xml:space="preserve">Nem jött Ildi, nem is olyan igazi, hosszú szárúak a rózsák, de kell egy kis virág az asztalra, ha már a VIRÁG-om nincs itt. Néhány nap után a vázára esett pillantásom, és megfogalmazódott bennem a következő pár sor. </w:t>
      </w:r>
    </w:p>
    <w:p>
      <w:pPr>
        <w:pStyle w:val="WWBodyText2"/>
        <w:rPr/>
      </w:pPr>
      <w:r>
        <w:rPr/>
      </w:r>
    </w:p>
    <w:p>
      <w:pPr>
        <w:pStyle w:val="WWBodyText2"/>
        <w:ind w:left="2160" w:firstLine="720"/>
        <w:rPr/>
      </w:pPr>
      <w:r>
        <w:rPr/>
        <w:t>Kibontja szirmait a rózsa</w:t>
      </w:r>
    </w:p>
    <w:p>
      <w:pPr>
        <w:pStyle w:val="WWBodyText2"/>
        <w:ind w:left="2160" w:firstLine="720"/>
        <w:rPr/>
      </w:pPr>
      <w:r>
        <w:rPr/>
        <w:t>Ajkamon ég ajkad első csókja.</w:t>
      </w:r>
    </w:p>
    <w:p>
      <w:pPr>
        <w:pStyle w:val="WWBodyText2"/>
        <w:ind w:left="2160" w:firstLine="720"/>
        <w:rPr/>
      </w:pPr>
      <w:r>
        <w:rPr/>
        <w:t>Azt a percet sosem feledem,</w:t>
      </w:r>
    </w:p>
    <w:p>
      <w:pPr>
        <w:pStyle w:val="WWBodyText2"/>
        <w:ind w:left="2160" w:firstLine="720"/>
        <w:rPr/>
      </w:pPr>
      <w:r>
        <w:rPr/>
        <w:t>Megédesíti egész életem.</w:t>
      </w:r>
    </w:p>
    <w:p>
      <w:pPr>
        <w:pStyle w:val="WWBodyText2"/>
        <w:rPr/>
      </w:pPr>
      <w:r>
        <w:rPr/>
      </w:r>
    </w:p>
    <w:p>
      <w:pPr>
        <w:pStyle w:val="WWBodyText2"/>
        <w:rPr/>
      </w:pPr>
      <w:r>
        <w:rPr/>
        <w:t xml:space="preserve">Na erre már Ildi is elérzékenyült. „Megkaptam a versedet. Gyönyörű. Nem találok szavakat. Te aztán tudod, hogyan kell egy szegény gyenge nő fejét elcsavarni”. Másnap azzal az sms-sel ébresztett, hogy felébredt már az én lánglelkű költőm? </w:t>
      </w:r>
    </w:p>
    <w:p>
      <w:pPr>
        <w:pStyle w:val="WWBodyText2"/>
        <w:rPr/>
      </w:pPr>
      <w:r>
        <w:rPr/>
      </w:r>
    </w:p>
    <w:p>
      <w:pPr>
        <w:pStyle w:val="WWBodyText2"/>
        <w:ind w:left="2160" w:firstLine="720"/>
        <w:rPr/>
      </w:pPr>
      <w:r>
        <w:rPr/>
        <w:t>Lánglelkűnek nevezel,</w:t>
      </w:r>
    </w:p>
    <w:p>
      <w:pPr>
        <w:pStyle w:val="WWBodyText2"/>
        <w:ind w:left="2160" w:firstLine="720"/>
        <w:rPr/>
      </w:pPr>
      <w:r>
        <w:rPr/>
        <w:t xml:space="preserve">Pedig csak száraz gally vagyok, </w:t>
      </w:r>
    </w:p>
    <w:p>
      <w:pPr>
        <w:pStyle w:val="WWBodyText2"/>
        <w:ind w:left="2160" w:firstLine="720"/>
        <w:rPr/>
      </w:pPr>
      <w:r>
        <w:rPr/>
        <w:t>Mely neked köszönheti,</w:t>
      </w:r>
    </w:p>
    <w:p>
      <w:pPr>
        <w:pStyle w:val="WWBodyText2"/>
        <w:ind w:left="2160" w:firstLine="720"/>
        <w:rPr/>
      </w:pPr>
      <w:r>
        <w:rPr/>
        <w:t>Hogy lángra gyúlhatott.</w:t>
      </w:r>
    </w:p>
    <w:p>
      <w:pPr>
        <w:pStyle w:val="WWBodyText2"/>
        <w:rPr/>
      </w:pPr>
      <w:r>
        <w:rPr/>
      </w:r>
    </w:p>
    <w:p>
      <w:pPr>
        <w:pStyle w:val="WWBodyText2"/>
        <w:rPr/>
      </w:pPr>
      <w:r>
        <w:rPr/>
        <w:t xml:space="preserve">Megint szimbólum, a yin-yangot képzeljük magunk elé, belőlem árad a rengeteg vers, de ha nincs szikra? Ő is benne van a versekben, bennem, és én is őbenne, hiszen kölcsönösen hatunk egymásra. És ugyanez érvényes az egyén – világ kölcsönhatására is. És egy utolsó vers, csak egyetlen egy még, tényleg nem akarok túltengeni. </w:t>
      </w:r>
    </w:p>
    <w:p>
      <w:pPr>
        <w:pStyle w:val="WWBodyText2"/>
        <w:rPr/>
      </w:pPr>
      <w:r>
        <w:rPr/>
      </w:r>
    </w:p>
    <w:p>
      <w:pPr>
        <w:pStyle w:val="WWBodyText2"/>
        <w:ind w:left="2160" w:firstLine="720"/>
        <w:rPr/>
      </w:pPr>
      <w:r>
        <w:rPr/>
        <w:t>Érted égek,</w:t>
      </w:r>
    </w:p>
    <w:p>
      <w:pPr>
        <w:pStyle w:val="WWBodyText2"/>
        <w:ind w:left="2160" w:firstLine="720"/>
        <w:rPr/>
      </w:pPr>
      <w:r>
        <w:rPr/>
        <w:t>Amíg csak élek.</w:t>
      </w:r>
    </w:p>
    <w:p>
      <w:pPr>
        <w:pStyle w:val="WWBodyText2"/>
        <w:rPr/>
      </w:pPr>
      <w:r>
        <w:rPr/>
      </w:r>
    </w:p>
    <w:p>
      <w:pPr>
        <w:pStyle w:val="WWBodyText2"/>
        <w:rPr/>
      </w:pPr>
      <w:r>
        <w:rPr/>
        <w:t xml:space="preserve">Ja, ebben annyi minden benne van! Érzem, hogy Ildit mindig szeretni fogom, nem fogjuk megunni egymást, nem laposodik el kapcsolatunk, és van örök szerelem, nem hal meg, ha beteljesül. Echte Liebe rostet nicht, az igazi szerelem nem rozsdásodik, mutatta édesapám a német söröskorsót kiskoromban. Ildi már úgy fogalmazott, hogy teljesen elgyengül a verseimtől, tőlem. Olyan volt ez az egész Ildi hasonlatával, mint amikor a cica egy nagy tejfölös csuprot talál, és boldogan nyalogatja ki végtelennek tűnő tartalmát, úgy fürödtünk egymás szeretetében. </w:t>
      </w:r>
    </w:p>
    <w:p>
      <w:pPr>
        <w:pStyle w:val="WWBodyText2"/>
        <w:rPr/>
      </w:pPr>
      <w:r>
        <w:rPr/>
        <w:t xml:space="preserve">Észre sem vettük, hogy szinte minden pillanatunkról tájékoztattuk egymást. Amikor Ildi munkahelyén az amerikai tulajdonos sikeres ellenőrzése után  ünnepséget tartottak, sms-ben írta meg, hogy egy kis társasággal tovább folytatták az ünneplést egy ír sörözőben. Nem akartam ünneplés közben zargatni, csak válaszoltam, amikor tudósított az eseményekről. Jól esett, hogy még buli közben is megírta, hogy hiányzom neki, és még akkor is nyugodt maradtam, amikor másnap megírta, hogy az ír sörözőből hazament, felvette a játszós ruhát, és a kemény maggal elment táncolni. </w:t>
      </w:r>
    </w:p>
    <w:p>
      <w:pPr>
        <w:pStyle w:val="WWBodyText2"/>
        <w:rPr/>
      </w:pPr>
      <w:r>
        <w:rPr/>
        <w:t xml:space="preserve">Nem értettem, mit jelent a játszós ruha, mint kiderült, tánchoz való, kényelmesebb öltözéket értett alatta, egy pillanatra bevillant egy kép, ahogy a szórakozóhelyen tánc közben férfi és nő egy lassú számra összebújik, de Ildiben annyira ösztönösen bíztam, hogy nem kerített hatalmába a féltékenység. Nem is olyan típus, épp azért írta meg, mert nem is lenne alapom rá, és úgy látszik ezen a démonon már túl vagyok, elég nekem a pénztelenséggel megküszködnöm. </w:t>
      </w:r>
    </w:p>
    <w:p>
      <w:pPr>
        <w:pStyle w:val="WWBodyText2"/>
        <w:rPr/>
      </w:pPr>
      <w:r>
        <w:rPr/>
        <w:t xml:space="preserve">Azért még a végén megint próbára tett, mert úgy fogalmazott az esti táncról, hogy ő kikapós menyecske. Kikapós alatt nem szórakozni járót, hanem könnyen „táncba” vihetőt értenek. Vagy nem helyes értelemben használta a kifejezést, vagy azt akarta jelezni viccesen, hogy ő nem az, így aztán azt válaszoltam, hogy imádlak kikapós menyecske. </w:t>
      </w:r>
    </w:p>
    <w:p>
      <w:pPr>
        <w:pStyle w:val="WWBodyText2"/>
        <w:rPr/>
      </w:pPr>
      <w:r>
        <w:rPr/>
        <w:t xml:space="preserve">Megírta azt is, hogy van egy kis ördög figurája a számítógépen, és sokak szerint hasonlít rá, megint incselkedett velem, de megírtam neki, hogy mint ördöglányt is szeretem. Imitt-amott próbálkozott még lebeszélni magáról, hol azt hozta szóba, hogy legelső találkozásunkkor célzást tettem alakjára, hol azt írta, olyan vékonyak a lábai, hogy ha meglátnám, elfutnék messzire, de ezzel mindig csak olajat öntött a tűzre, mert még hevesebb udvarlást váltott ki belőlem. </w:t>
      </w:r>
    </w:p>
    <w:p>
      <w:pPr>
        <w:pStyle w:val="WWBodyText2"/>
        <w:rPr/>
      </w:pPr>
      <w:r>
        <w:rPr/>
        <w:t>Érkezése előtt pár nappal küldött egy Durex reklámfilmet, ami elég nyomasztó volt, főleg, hogy sosem voltam óvszerhasználó, és a képi megoldás a hatalmas óvszerben tolongó spermiumnak öltözött emberkékkel a bezártság fullasztó érzetét keltette bennem. Ildiből sugárzott, hogy nagyon lassan lehet közeledni hozzá, most mégis átvillant agyamon, talán csak nem célzás ez a film? Elvetettem a gondolatot, talán ez is csak egy volt a munkahelyén keringő blikkfangos reklámfilmek közül.</w:t>
      </w:r>
    </w:p>
    <w:p>
      <w:pPr>
        <w:pStyle w:val="WWBodyText2"/>
        <w:rPr/>
      </w:pPr>
      <w:r>
        <w:rPr/>
        <w:t xml:space="preserve">Nem is izgat, legalábbis nem ez a fő gondolatom, a vágyam arra irányul, hogy ő is azt érezze, amit én, hogy viszonozza szerelmemet, és ettől még bizony messze vagyunk. Karcsi barátom gáláns gesztussal készített két kitűzőt munkahelyén, egy SZÉDÜLT PASI, és egy RETTEGÉS TESTŐRSZOLGÁLAT feliratút. Úgy terveztem, hogy ezekkel a zakómon várom Ildit a Déliben, de egy váratlan ötlettel azt írta, hogy autóval jön. </w:t>
      </w:r>
    </w:p>
    <w:p>
      <w:pPr>
        <w:pStyle w:val="WWBodyText2"/>
        <w:rPr/>
      </w:pPr>
      <w:r>
        <w:rPr/>
        <w:t xml:space="preserve">Ezen a címen rábeszéltem, hogy ne hétfő reggel, hanem már vasárnap este kezdjük a programot, de egy kicsit összeszorult a szívem. Látni sem volt kedvem azt az autót, amit Szilárd vett neki, előjött az a kellemetlen érzésem, ami Andi BMW-jében volt, hogy jómódú nő mellett gyalogos férfiként üljek az első ülésen, de szerencsére túltettem magam rajta. </w:t>
      </w:r>
    </w:p>
    <w:p>
      <w:pPr>
        <w:pStyle w:val="WWBodyText2"/>
        <w:rPr/>
      </w:pPr>
      <w:r>
        <w:rPr/>
        <w:t xml:space="preserve">Két nappal érkezése előtt beugrott egy kép, hogy fehér abrosznál, gyertyafénynél vacsorázunk, gesztenyével töltött csirke és tokaji aszúbor van az asztalon, és beszereztem a hozzávalókat. Úgy gondoltam, egy ilyen szép vacsora alkalmas lesz arra, hogy elcsábítsam Ildit, mert szó, ami szó, nagyon szerettem volna már mellette tölteni az éjszakát. </w:t>
      </w:r>
    </w:p>
    <w:p>
      <w:pPr>
        <w:pStyle w:val="WWBodyText2"/>
        <w:rPr/>
      </w:pPr>
      <w:r>
        <w:rPr/>
        <w:t xml:space="preserve">Vasárnap délután egy gyönyörű szál rózsával vártam a város határában Ildire, mert magától értetődőnek tartottam, hogy valamilyen formában elémenjek, nem pedig az ablakon kikönyökölve várjam, míg megérkezik. Ildinek is jól esett ez a gesztus, mert éreztette vele, hogy mennyire fontos nekem. Megkönnyebbült és megelégedett boldogság volt pillantásában, amikor gázt adott, és elindultunk lakótelepünk felé. </w:t>
      </w:r>
    </w:p>
    <w:p>
      <w:pPr>
        <w:pStyle w:val="WWBodyText2"/>
        <w:rPr/>
      </w:pPr>
      <w:r>
        <w:rPr/>
        <w:t xml:space="preserve">Kis szamócás kosárban saját főztjét hozta, mert szerette volna ő is megmutatni főző tudományát. Indonéz csirkemellet készített, és kétszer is rákérdezett, hogy tényleg ízlik-e, mert valószínűleg gyanakodott, hogy hivatalból dicsérem a főztjét. Ha valamit szeretettel főznek, az mindig ízlik annak, akinek főzték, így aztán szívből dicsértem meg a finom vacsorát. Ildinek azért megmondtam hogy maximalista, mert nem elég neki, hogy halálosan szerelmes vagyok belé, még külön a főztje elismerésére is vágyik, de ilyen a Bika princípium, szereti, ha dicsérik, sőt kifejezetten vágyik a bókra, elismerésre. </w:t>
      </w:r>
    </w:p>
    <w:p>
      <w:pPr>
        <w:pStyle w:val="WWBodyText2"/>
        <w:rPr/>
      </w:pPr>
      <w:r>
        <w:rPr/>
        <w:t xml:space="preserve">Ilyenkor veszi észre az ember, hogy van amiben éppenséggel követi a szülői mintát. Édesapám nagyszerű férj volt, ez sosem vitattam, tenyerén hordta édesanyámat. Amikor anyu azon kesergett, hogy odaégett, kissé elszenesedett a sütemény, apu lelkesen magyarázta, hogy ő direkt így szereti, és valóban szeretetből ette és biztos, hogy a rákkeltő hatás nem működött nála. Gyerek fejjel átláttam, hogy nem igaz a sztori, én is megkóstoltam az égettet, de becsültem édesapám gesztusát. </w:t>
      </w:r>
    </w:p>
    <w:p>
      <w:pPr>
        <w:pStyle w:val="WWBodyText2"/>
        <w:rPr/>
      </w:pPr>
      <w:r>
        <w:rPr/>
        <w:t xml:space="preserve">Amikor nekiálltam az ágyát a hálószobámban elkészíteni, megkérdezte, hogy hol alszom, mire önérzetesen azt válaszoltam, hogy nem vagyok erőszakos, megvárom, míg ő hív majd be a hálószobába. Na ezzel el is rendeztem magam, mert a gumimatracon forgolódva rájöttem, csak annyit kellett volna mondanom, hogy itt, veled. Ildi biztos hozzájárult volna azzal a feltétellel, hogy viselkedjek „fegyelmezetten”. </w:t>
      </w:r>
    </w:p>
    <w:p>
      <w:pPr>
        <w:pStyle w:val="WWBodyText2"/>
        <w:rPr/>
      </w:pPr>
      <w:r>
        <w:rPr/>
        <w:t xml:space="preserve">Jobb későn, mint soha, ha már az első estét elügyetlenkedtem, kitaláltam, hogy a második nap már nem maradok ágyon kívül. Ügyesen megterveztem, hogy reggel, amikor beviszem a kávét a konyakmeggyel, és a szerelmeslevéllel, megkérem, hadd feküdjek be mellé egy kicsit, világosban mégis más, mintha csak beszélgetni feküdnék mellé, és ha már egyszer mellé kerültem, könnyebb lesz este is ott landolnom. </w:t>
      </w:r>
    </w:p>
    <w:p>
      <w:pPr>
        <w:pStyle w:val="WWBodyText2"/>
        <w:rPr/>
      </w:pPr>
      <w:r>
        <w:rPr/>
        <w:t xml:space="preserve">A melléfekvés sikerült, némi felderítés, terepszemle, és kellemes csókolózás is sikeredett. 10 óra is elmúlt, mire kikeltünk az ágyból. Amíg Ildi tusolt elvágtattam a Sparba friss zsömléért, majd én tusoltam, ő pedig megterített a reggelihez. A tó körül kézen fogva sétáltunk, bár ott puszit sem volt szabad nagyon adnom. Boldog voltam, mert tudtam, hogy az este jót ígér. </w:t>
      </w:r>
    </w:p>
    <w:p>
      <w:pPr>
        <w:pStyle w:val="WWBodyText2"/>
        <w:rPr/>
      </w:pPr>
      <w:r>
        <w:rPr/>
        <w:t xml:space="preserve">Ildivel beszéltünk korábban a táncról, mint kiderült, csak ugrabugrálás volt az ünnepség utáni bulin, ezért hétfő estére meghívtam Anitát tánctanárnőnek, s hogy könnyebb legyen a lépéseket bemutatnia, Vikit is meginvitáltam vacsorára. Éreztem, hogy a party résztvevői szimpatikusak lesznek egymásnak, és ez be is vált. A konyhában Anita felemelt hüvelykujjal súgta a fülembe, hogy Ildi nagyon aranyos, nagyon csinos, és szerencsésen kifogtam. </w:t>
      </w:r>
    </w:p>
    <w:p>
      <w:pPr>
        <w:pStyle w:val="WWBodyText2"/>
        <w:rPr/>
      </w:pPr>
      <w:r>
        <w:rPr/>
        <w:t xml:space="preserve">Ildi érezte a felé áradó szimpátiát, a fiatalok dicsérték főztjét, a vörösbor is fejünkbe szállt, és enyhén mámorosan bújtunk ágyba. Dobogott a szívem, lámpalázas voltam, és Ildi is hasonlóképp érezhetett. Mindketten hosszú házaséletet tudtunk magunk mögött, egy partnerhez szoktunk, s most olyanok voltunk, mint a tinik az első alkalommal. </w:t>
      </w:r>
    </w:p>
    <w:p>
      <w:pPr>
        <w:pStyle w:val="WWBodyText2"/>
        <w:rPr/>
      </w:pPr>
      <w:r>
        <w:rPr/>
        <w:t>A különös város című esszében úgy fogalmaztam, vétek lenne nagy erőfeszítéssel egy nap alatt bebarangolni ezt az épületet, és mindkettőnknek nagy élményt nyújtott az is, hogy az előtérben sétálgattunk. Ennyi történt, nem több, mégis komoly állomás egy nő életében, ha egy férfit maga mellé fogad az ágyba. Reggel, amikor egy pehelykönnyű puszit adtam Ildi hófehér, apró anyajegyekkel borított vállára, szemeiben azt a félelmet, kétséget láttam, mely minden nőt kísért az első éjszaka után, hogy meg kell-e bánnia engedékenységét.</w:t>
      </w:r>
    </w:p>
    <w:p>
      <w:pPr>
        <w:pStyle w:val="WWBodyText2"/>
        <w:rPr/>
      </w:pPr>
      <w:r>
        <w:rPr/>
        <w:t xml:space="preserve">A legtöbb férfiben fékezhetetlen a vágy, hogy a nőt magáévá tegye, bibliai kifejezéssel, megismerje, majd ha célját elérte, a vágy kihuny, unott közöny, ha nem csömör, vagy undor ül reggel az arcán, főleg, ha este az alkohol is dolgozott benne. I wonna wake up with you, énekelte Stevie Wonder a vak énekes, ébredni akarok veled. Mennyire más ez, mint a lefeküdni akarok veled! </w:t>
      </w:r>
    </w:p>
    <w:p>
      <w:pPr>
        <w:pStyle w:val="WWBodyText2"/>
        <w:rPr/>
      </w:pPr>
      <w:r>
        <w:rPr/>
        <w:t xml:space="preserve">Érthető volt Ildi kérdő, félő, bizalmatlan pillantása, mégis fájdalmasan hasított belém, hogy egyáltalán el tud ilyet képzelni rólam. Nem durva tuskó vagyok, nem a testét akartam favágó módjára birtokba venni, szeretem tiszta szerelemmel, égig érő rajongással, és ezen semmit sem változtatott, hogy együtt aludtunk. El is magyaráztam neki, hogy való igaz, a vágy halála a beteljesülés de az én vágyam arra irányul, hogy örökké vele legyek, így nem fogja egyhamar megpillantani a szememben, amitől tartott. </w:t>
      </w:r>
    </w:p>
    <w:p>
      <w:pPr>
        <w:pStyle w:val="WWBodyText2"/>
        <w:rPr/>
      </w:pPr>
      <w:r>
        <w:rPr/>
        <w:t xml:space="preserve">Ildinek ettől egy kis lelkiismeret furdalása is támadt, de nem is bántam, mert itt az ideje, hogy rádöbbenjen érzelmeim mélységére. Napközben a városban kószáltunk egy nagyot, majdnem lejártuk a lábunkat, és előzetes elképzeléseimtől eltérően keddre jutott a gesztenyével töltött csirke. Nem voltam igazán elégedett magammal, az utolsó pillanatban vásárolt fehér damaszt abroszt nem sikerült beszegni, mert csak méteres anyag volt elfogadható áron. </w:t>
      </w:r>
    </w:p>
    <w:p>
      <w:pPr>
        <w:pStyle w:val="WWBodyText2"/>
        <w:rPr/>
      </w:pPr>
      <w:r>
        <w:rPr/>
        <w:t xml:space="preserve">A csirke inkább tyúk volt, és hiába sütöttük sokáig, egy kicsit rágós maradt, de Ildihez nem a hasán keresztül lehetett közelebb kerülni. Udvaroltam neki, szerelmet vallottam, ahányszor csak kikívánkozott belőlem, és elmondtam ezerszer, hogy nem tudok betelni vele. Bájos a pofija, a munkahelyén a három legszebb lány között van, de amikor mosolyog, akkor ellenállhatatlan igazán. </w:t>
      </w:r>
    </w:p>
    <w:p>
      <w:pPr>
        <w:pStyle w:val="WWBodyText2"/>
        <w:rPr/>
      </w:pPr>
      <w:r>
        <w:rPr/>
        <w:t>De még a mosolynak is vannak fokozatai. Amikor bekapcsolja a csábgenerátort, felhúzza a bőrt az orra mellett, és ott apró kis ráncok képződnek, akkor olyan lesz, mint egy kényeskedő, hízelkedő cica, és ettől minden férfi megőrülne, rólam nem is beszélve. Amikor egy ilyen mosoly után felpattan, kis affektáltsággal a hangjában kihív a konyhába mosogatni, kislányosan menetel, akkor azt gondolom, az ilyen pillanatokért érdemes megszületni, és apró örömökből áll az élet.</w:t>
      </w:r>
    </w:p>
    <w:p>
      <w:pPr>
        <w:pStyle w:val="WWBodyText2"/>
        <w:rPr/>
      </w:pPr>
      <w:r>
        <w:rPr/>
        <w:t>Mérhetetlenül boldog voltam, szerelmes fiatal férjnek éreztem magam. Mosogatásnál minden két tányér eltörölgetése után a popójára paskoltam, vagy épp egy puszit nyomtam az arcára, vagy a hajára, és madarat lehetett volna fogatni velem. Amikor végeztünk a házimunkával, visszamentünk a nagyszobába, ölbe vettem, ringatni kezdtem, szerelmes szavakat suttogtam neki, és ekkor jött el az a pillanat, hogy Ildi is ki tudta mondani, én is nagyon szeretlek!</w:t>
      </w:r>
    </w:p>
    <w:p>
      <w:pPr>
        <w:pStyle w:val="WWBodyText2"/>
        <w:rPr/>
      </w:pPr>
      <w:r>
        <w:rPr/>
        <w:t xml:space="preserve">Édes jó Istenem, mennyit vártam erre a pár szóra, és mennyire jól esik most! Minél nehezebben érünk el valamit, minél jobban meg kell dolgoznunk érte, annál többre becsüljük. Mondtam is neki, hogy olyan egyszerű lett volna kezelnie, amikor zűrök voltak közöttünk, annyit kellett volna csak mondania, hogy szeretlek, te tökfej, de sajnos akkor még nem volt rá képes, mert akkor még nem érezte, illetve nem érett meg benne, hogy azt ki is mondja. Mindennek meg van mindenkinél a maga ideje, és azt nem lehet siettetni, ez is amellett tanúskodik, hogy az idő  minőségi, nem pedig mennyiségi kategória. </w:t>
      </w:r>
    </w:p>
    <w:p>
      <w:pPr>
        <w:pStyle w:val="WWBodyText2"/>
        <w:rPr/>
      </w:pPr>
      <w:r>
        <w:rPr/>
        <w:t xml:space="preserve">Órámra esett tekintetem. Eszembe jutott, Viki napközben küldött egy sms-t, hogy volna valami sürgős szkennelni valója, és már lassan lejár az időpont, amikorra látogatását jelezte. Egy fél perc sem telt el, csörgött a telefon, és Viki lemondta a látogatását, hogy nem akar jönni, mert épp most ugrott ki valaki a házunkban az ablakon. </w:t>
      </w:r>
    </w:p>
    <w:p>
      <w:pPr>
        <w:pStyle w:val="WWBodyText2"/>
        <w:rPr/>
      </w:pPr>
      <w:r>
        <w:rPr/>
        <w:t xml:space="preserve">Talán még el sem jutott a fülemig, amit mondott, máris tudtam, hogy a házunkban lakó fiatal alkoholista nő volt az, akit gyakran láttam már délelőtt is tántorogni. Élettársát már kezeltem kézrátétellel, és terveztem is, hogy alkalmas pillanatban felajánlom, küldje le párját, amikor józan, szót tudnék érteni vele. Gátlásos, félénk, sovány szőke hölgy volt, konfliktusait nem tudta másképp feldolgozni, és messziről látszott rajta, hogy a lejtőn nincs megállás. </w:t>
      </w:r>
    </w:p>
    <w:p>
      <w:pPr>
        <w:pStyle w:val="WWBodyText2"/>
        <w:rPr/>
      </w:pPr>
      <w:r>
        <w:rPr/>
        <w:t xml:space="preserve">Viki egy barátja épp felénk járt, szemtanúja volt az esetnek, Viki el is kezdte ecsetelni, de csak annyit válaszoltam, jól van fiam, szia. Ildinek nem szabad tudomást szereznie az esetről, érzékeny lelkének nem tenne jót egy ilyen megrázó élmény, arról nem is beszélve, hogy ha képes is lenne azok után még egyszer eljönni hozzám, sokáig kísértené annak hangulata. Lassú léptekkel az ablakhoz mentem, mintha csak azt nézném, esik-e az eső, láttam a rendőrségi autókat, a házbeliek feszülten toporgó csoportját, és megint megszállt a nehéz helyzetek különös nyugalma. </w:t>
      </w:r>
    </w:p>
    <w:p>
      <w:pPr>
        <w:pStyle w:val="WWBodyText2"/>
        <w:rPr/>
      </w:pPr>
      <w:r>
        <w:rPr/>
        <w:t xml:space="preserve">Pár perc múlva a számítógépes barátom csöngetett be a harmadikról, mert az ő ablakuk előtt zuhant le a test. Szeretett volna nyugalmat lelni nálam, de fojtott szavakkal közöltem vele, hogy most nem aktuális a látogatása. Teljesen ki tudtam kapcsolódni, és olyan nyugalommal bújtam Ildi mellé az ágyba, mintha nem történt volna semmi említésre méltó. A dolgok egyik oldala az a különös képességem, hogy időben el tudom tolni a rendkívüli stresszhelyzetek feldolgozását. </w:t>
      </w:r>
    </w:p>
    <w:p>
      <w:pPr>
        <w:pStyle w:val="WWBodyText2"/>
        <w:rPr/>
      </w:pPr>
      <w:r>
        <w:rPr/>
        <w:t xml:space="preserve">A másik az, hogy ha az ember lelkét egy kádnak képzeljük, és abban mondjuk tíz centiméternyi víz van, ha azt egy öt centiméter vastag vonalzóval megkavarjuk, bizony a kád teljes tartalma hullámzani kezd. Ha azonban nagyobb a mélység, mondjuk egy vagy két méteres, akkor a felszín hullámzik, de nem az egész víztömeg kavarodik fel, hanem a nagyobbik rész nyugodt marad. </w:t>
      </w:r>
    </w:p>
    <w:p>
      <w:pPr>
        <w:pStyle w:val="WWBodyText2"/>
        <w:rPr/>
      </w:pPr>
      <w:r>
        <w:rPr/>
        <w:t xml:space="preserve">Halál nincs, a fiatalasszony lelke a testéből távozott, akár kapatosan kiszédült, akár kiugrott, a szelleme, magasabb énje irányította, ezért ha így lett, ennek így kellett lennie. Élettársával pedig lesz majd dolgom, ha találkozunk, mert neki el fog kelni a segítség. Másnap korán keltem, Ildi még az ágyban maradt, de éhségre hivatkozva hamar leszaladtam friss zsömléért. </w:t>
      </w:r>
    </w:p>
    <w:p>
      <w:pPr>
        <w:pStyle w:val="WWBodyText2"/>
        <w:rPr/>
      </w:pPr>
      <w:r>
        <w:rPr/>
        <w:t xml:space="preserve">Maradt két zsömle tegnapról, de nem adok én Ildinek másnaposat, legfeljebb azt megeszem én, egyébként sem a zsömle volt a lényeg, hanem meg akartam szemlélni a terepet. Hát nem tudom, látott-e már valaki ilyen helyszínt, bizony körüllengi a halál szaga. Pontosan a bejárati ajtó előtt ért földet a test, a hatodik emeletről leesve komoly mozgási energiával csapódott be, nem is ragozom tovább. </w:t>
      </w:r>
    </w:p>
    <w:p>
      <w:pPr>
        <w:pStyle w:val="WWBodyText2"/>
        <w:rPr/>
      </w:pPr>
      <w:r>
        <w:rPr/>
        <w:t xml:space="preserve">Az ajtó valami fehér fertőtlenítővel volt bemázolva, az aszfalton szintén kulimájsz, valami sötét folt, talán a fej helye lehetett, és az egészre föld és homok volt szórva, mely már egy kicsit le is laposodott, ahogy ráléptek a bátrabb felnőttek, meg az ártatlan, mit sem sejtő gyerekek. A házbeliek nyomott hangulatban, fojtott hangon köszöntek egymásnak, mindenki belegondolt a mulandóságba, a földi élet átmenetiségébe. </w:t>
      </w:r>
    </w:p>
    <w:p>
      <w:pPr>
        <w:pStyle w:val="WWBodyText2"/>
        <w:rPr/>
      </w:pPr>
      <w:r>
        <w:rPr/>
        <w:t xml:space="preserve">A reggelit addig húztam, ameddig csak lehetett, és utána egy ábra segítségével elmagyaráztam Ildinek a tudat felépítését, hogy minél tovább a lakásban tartsam. Ki tudja, tán felseprik a homokot, vagy felsikálják az aszfaltot, mit tudom én, ha egy órával is később megyünk le, akkor is kisebb az esély arra, hogy Ildit megrázó élmény érje. </w:t>
      </w:r>
    </w:p>
    <w:p>
      <w:pPr>
        <w:pStyle w:val="WWBodyText2"/>
        <w:rPr/>
      </w:pPr>
      <w:r>
        <w:rPr/>
        <w:t xml:space="preserve">Küzdhet az ember a sors ellen, ha az elkerülhetetlen, gondoltam, mert amikor egy órakor beszálltunk a liftbe, egy házbeli család, idegességüket levezetendő, félszavakkal elkezdte tárgyalni az eseményeket. Mi értelme, megoldhatta volna másként, nagyot puffant, mondogatták feszülten, de Ildinek az volt megírva, hogy ne érje sokk, nem figyelt rájuk. </w:t>
      </w:r>
    </w:p>
    <w:p>
      <w:pPr>
        <w:pStyle w:val="WWBodyText2"/>
        <w:rPr/>
      </w:pPr>
      <w:r>
        <w:rPr/>
        <w:t xml:space="preserve">Amikor kiléptünk a kapun, valami olyasmit kérdeztem tőle, ami elterelte a figyelmét, s így sikeresen átkeltünk a színhely felett. Magamban nyugalmat kívántam az asszonykának, elmondtam érte egy rövid fohászt, és a lehetőségekhez képest nyugodtan sétáltam Ildivel a tó körül. Ezek az utolsó órák hazautazása előtt már nem jelentettek felhőtlen boldogságot, és persze én sem tudtam magam teljesen függetleníteni attól, ami este lezajlott. </w:t>
      </w:r>
    </w:p>
    <w:p>
      <w:pPr>
        <w:pStyle w:val="WWBodyText2"/>
        <w:rPr/>
      </w:pPr>
      <w:r>
        <w:rPr/>
        <w:t xml:space="preserve">Gergő becsületére legyen mondva, hogy mindezek tudatában eljött a korábban megbeszélt látogatásra. Nem akartam Vikivel együtt elhívni, mert elég gátlásos amúgy is, nagyobb társaságban csak még jobban magába húzódna. Leültettem velünk szembe, és elmondtam, hogy azért hívtam el, hogy Ildi megismerje, mert vele szeretném összekötni az életem. Gergő egy meglepett oah-t mondott, miközben félreérthetetlen mosolyra nyílt szája, de csak egy pillanatra, mert Ildi társaságában feszélyezett volt. </w:t>
      </w:r>
    </w:p>
    <w:p>
      <w:pPr>
        <w:pStyle w:val="WWBodyText2"/>
        <w:rPr/>
      </w:pPr>
      <w:r>
        <w:rPr/>
        <w:t xml:space="preserve">Ildi ösztönösen kérdezgette, s így sikerült néhány mondatot kihúznia belőle. Gergő megnézte Ildi kísérőjét, és az eredmény azt igazolta, hogy nem vaktában lövöldözött Ámorka nyila. Mivel meg volt fázva, és elég tropa állapotúnak láttam, kapott egy jelgyógyászati kezelést, amit már meg mertem Ildi jelenlétében is reszkírozni, tudtam, hogy nem fogja borzongással eltölteni a „hókusz-pókusz”. </w:t>
      </w:r>
    </w:p>
    <w:p>
      <w:pPr>
        <w:pStyle w:val="WWBodyText2"/>
        <w:rPr/>
      </w:pPr>
      <w:r>
        <w:rPr/>
        <w:t xml:space="preserve">Búcsúzáskor Gergő váratlanul két puszit kapott Ilditől, ami vagy fokozta, vagy oldotta zavarát. Októberben már korán megy le a nap, Ildinek világosban volt célszerű hazavezetni, így elkalauzoltam a városhatárig, hogy onnan a gyaloglás alatt szellőztessem ki magam. Búcsúzáskor félretettem könnyeimet a hazaútra, hosszasan integettem Ildi után, és elindultam, hogy tovább hajózzak életem háborgó tengerén a nyugalom kikötője felé. </w:t>
      </w:r>
    </w:p>
    <w:p>
      <w:pPr>
        <w:pStyle w:val="WWBodyText2"/>
        <w:rPr/>
      </w:pPr>
      <w:r>
        <w:rPr/>
      </w:r>
    </w:p>
    <w:p>
      <w:pPr>
        <w:pStyle w:val="Heading1"/>
        <w:tabs>
          <w:tab w:val="clear" w:pos="360"/>
          <w:tab w:val="left" w:pos="0" w:leader="none"/>
        </w:tabs>
        <w:ind w:left="720" w:hanging="720"/>
        <w:rPr/>
      </w:pPr>
      <w:bookmarkStart w:id="9" w:name="__RefHeading___Toc151367367"/>
      <w:bookmarkEnd w:id="9"/>
      <w:r>
        <w:rPr/>
        <w:t>Megvár-lak</w:t>
      </w:r>
    </w:p>
    <w:p>
      <w:pPr>
        <w:pStyle w:val="Normal"/>
        <w:rPr/>
      </w:pPr>
      <w:r>
        <w:rPr/>
      </w:r>
    </w:p>
    <w:p>
      <w:pPr>
        <w:pStyle w:val="WWBodyText2"/>
        <w:ind w:hanging="0"/>
        <w:rPr/>
      </w:pPr>
      <w:r>
        <w:rPr/>
        <w:t>S</w:t>
      </w:r>
      <w:r>
        <w:rPr/>
        <w:t>zép szó, bűvös szó. Az, hogy várok rád, az határozatlan, csak annyit jelent, hogy valameddig várok rád, a megvárlak azt jelenti, addig várok, míg nem jössz, mert nagyon fontos vagy nekem. Szójátékot csináltam megint, a kis lak, a megvár-lak, Ildi szíve, ahol ez a gondolat megszületett.</w:t>
      </w:r>
    </w:p>
    <w:p>
      <w:pPr>
        <w:pStyle w:val="WWBodyText2"/>
        <w:rPr/>
      </w:pPr>
      <w:r>
        <w:rPr/>
        <w:t xml:space="preserve">Ildiben lassan fejlődnek az érzelmek, de a lassúság sem állandó, volt, hogy egy ideig nem érződött változás, aztán hirtelen megugrott a szintjelzője. Ahogy egészségem sem egyenletesen javult, legalábbis rövid távon nem. Még visszaesés is előfordult, egy-egy napon kicsit húztam a lábam, olykor nem volt erőm lemenni a tóra, de aztán pár nappal később dupla energiával meneteltem, sőt futottam is a tó körül a köröket. </w:t>
      </w:r>
    </w:p>
    <w:p>
      <w:pPr>
        <w:pStyle w:val="WWBodyText2"/>
        <w:rPr/>
      </w:pPr>
      <w:r>
        <w:rPr/>
        <w:t>Ildi aggódott, ha látszólag visszaestem, kérlelt, hogy ne hajtsam túl magam miatta, de megnyugtattam, csak szemlélet kérdése, hogy az állandó fejlődést meglássuk. Képzeljünk el egy emelkedő grafikont egy táblán. Ha 4-5 méter távolságból nézzük, töretlen a fejlődés, ha közelebb lépünk, és az orrunk szinte  a táblát súrolja, esetleg épp egy rövid visszaesési szakaszt látunk.</w:t>
      </w:r>
    </w:p>
    <w:p>
      <w:pPr>
        <w:pStyle w:val="WWBodyText2"/>
        <w:rPr/>
      </w:pPr>
      <w:r>
        <w:rPr/>
        <w:t xml:space="preserve">Ha 0 az indulás és mondjuk 100 a cél, akkor az értékek középtájon úgy alakulnak, hogy 40, 40, 42, 41, 45, 43, 44, 48, 46, 46, 52, 48, 48, 55, 50, és így tovább. Minél rövidebb távon gondolkozunk, minél szűkebb látókörünk, annál jobban ki vagyunk téve a változásoknak, és főleg annál jobban elkeseredhetünk az átmeneti visszaesésektől. Ha tudjuk, hogy minden másodperccel élményekben, tapasztalatban gazdagodunk, hiszünk abban, hogy egy magasabb intelligencia irányít minket, akkor sosem keseredhetünk el. </w:t>
      </w:r>
    </w:p>
    <w:p>
      <w:pPr>
        <w:pStyle w:val="WWBodyText2"/>
        <w:rPr/>
      </w:pPr>
      <w:r>
        <w:rPr/>
        <w:t>Ezzel vigasztaltam Ildit, de a megvár-lak olyan napon bukkant fel, amikor a legkevésbé sem vártam. Rózsás volt a hangulatom, optimista voltam, hogy javul az állapotom, elkezdtem írogatni az Ildiről szóló fejezeteket, mert hozzájárult, hogy egyelőre a winchesterem</w:t>
      </w:r>
      <w:r>
        <w:rPr>
          <w:rStyle w:val="FootnoteCharacters"/>
          <w:rStyle w:val="FootnoteAnchor"/>
        </w:rPr>
        <w:footnoteReference w:id="16"/>
      </w:r>
      <w:r>
        <w:rPr/>
        <w:t xml:space="preserve"> számára elkezdjek írni. Büszkén tudósítottam, hogy az éjszaka 10 A4-es oldalt írtam, bölcsen hallgattam, hogy jó néhány kávé legurult a torkomon, sőt az íráshoz pár szál cigit is elszívtam, és fürödtem az elismerésében, dicséretében. </w:t>
      </w:r>
    </w:p>
    <w:p>
      <w:pPr>
        <w:pStyle w:val="WWBodyText2"/>
        <w:rPr/>
      </w:pPr>
      <w:r>
        <w:rPr/>
        <w:t xml:space="preserve">Újból és újból rácsodálkoztunk arra, hogyan alakult ki ez az egész közöttünk, és Ildi úgy fogalmazott, olyan ez az egész, mint egy igaz mese. Na, most már elárulom, róla, rólunk szól az igaz mese, de két fejezettel korábban még nem akartam ezt felfedni. Olyan szép, mintha mese volna, ha más mesélné, el sem hinné az ember, de mi magunk éljük, ezért tudjuk, hogy igaz mese. Ildi a szerelem irracionalitását akarta kivesézni, örömének akart hangot adni, amikor ezt az sms-t írta: </w:t>
      </w:r>
    </w:p>
    <w:p>
      <w:pPr>
        <w:pStyle w:val="WWBodyText2"/>
        <w:rPr/>
      </w:pPr>
      <w:r>
        <w:rPr/>
        <w:t>Én sem értem, hogy alakult ki ez az érzelem közöttünk. Ellentmond minden ész érvnek, neked saját bevallásod szerint nem az ilyen vézna nők az eseteid. Nekem meg egy pénzes pókra lenne szükségem, akinek egy jól menő válóperes ügyvéd a haverja, hehehe. xxxxxx</w:t>
      </w:r>
    </w:p>
    <w:p>
      <w:pPr>
        <w:pStyle w:val="WWBodyText2"/>
        <w:rPr/>
      </w:pPr>
      <w:r>
        <w:rPr/>
      </w:r>
    </w:p>
    <w:p>
      <w:pPr>
        <w:pStyle w:val="WWBodyText2"/>
        <w:rPr/>
      </w:pPr>
      <w:r>
        <w:rPr/>
        <w:t xml:space="preserve">Ildiben még mindig dolgozik a kisebbségi érzés, a megjegyzés, amit legelső találkozásunkkor tettem rá, de én sem voltam jobb a Deákné vásznánál. Mintha szíven szúrtak volna, annyira fájt, hogy csóróságom szóba került. Pénzes pók! Hát csak a pénz minden? Egy akármilyen, de pénzes férfi kéne Ildinek? Igaz, hogy tréfásan azt írta magáról, hogy önző, erőszakos, haragtartó, hazudozós és pénzsóvár, de akkor úgy reagáltam, hogy azzal együtt is szeretem. </w:t>
      </w:r>
    </w:p>
    <w:p>
      <w:pPr>
        <w:pStyle w:val="WWBodyText2"/>
        <w:rPr/>
      </w:pPr>
      <w:r>
        <w:rPr/>
        <w:t xml:space="preserve">Önzés mindenkiben van, haragot tartani annak rossz, aki tartja, hazudozni nekem nem érdemes, mert úgyis átlátom, de most az áll az sms-ben, hogy neki „pénzes pók”-ra lenne szüksége. Amikor valaki bekattan, akkor elveszti a fejét, vak az indulattól, nem láttam, nem éreztem, hogy Ildi épp azt akarja ezzel mondani, hogy így is szeret. Saját pénztelenségem démona vette birtokba lelkem, és keservesen válaszoltam, hogy nem tehetek erről, és csak van a pénzen kívül más is. </w:t>
      </w:r>
    </w:p>
    <w:p>
      <w:pPr>
        <w:pStyle w:val="WWBodyText2"/>
        <w:rPr/>
      </w:pPr>
      <w:r>
        <w:rPr/>
        <w:t xml:space="preserve">Ildi azonnal kapcsolt, megérezte, hogy baj van velem, csörgött a vonalas telefon, és mire belekezdett a magyarázatába, már óbégatva sírtam. Megdöbbentő volt számomra is, hogy amin azt hittem, viszonylag túl vagyok, ennyire mély rétegeket kavar fel bennem. Ildi biztosított, hogy mellém áll, bízik a H6 sikerében, de a kisördög ott bujkált bennem. Mi lesz, ha nem jön össze, ha nem találok ügyvezetői állást, vajon akkor is elég lesz-e neki, hogy úgy szeretem, mint még soha senki? </w:t>
      </w:r>
    </w:p>
    <w:p>
      <w:pPr>
        <w:pStyle w:val="WWBodyText2"/>
        <w:rPr/>
      </w:pPr>
      <w:r>
        <w:rPr/>
        <w:t xml:space="preserve">Ügyesen visszafordította a dolgot, és fejemre olvasta, hogy az ész tényleg azt diktálná, hogy pénzes pókot keressen, de én is jól tudom, hogy nem azt teszi. És nem érdekli a csóróságom, mert az a fontos neki, hogy érzelmileg gazdag vagyok, a szeretetem pénzben ki nem fejezhető, és boldogabbá teszi, mint bármenyi pénz. </w:t>
      </w:r>
    </w:p>
    <w:p>
      <w:pPr>
        <w:pStyle w:val="WWBodyText2"/>
        <w:rPr/>
      </w:pPr>
      <w:r>
        <w:rPr/>
        <w:t xml:space="preserve">Magam is meglepődtem rajta, de kibukott belőlem, hogy attól is félek, hogy Szilárddal kibékülnek. Sz. jól keres, két évtizedet együtt éltek, és azt mondtam, bármilyen szörnyű is lenne, ha Ildi úgy boldogabb, hát tegye meg, szeretem annyira, hogy az ő boldogsága a legfontosabb nekem. Ildi megnyugtatott, hogy sem neki, sem Szilárdnak nem szándéka ez, megdicsért, hogy milyen kitartó és türelmes vagyok, és azt mondta, ő is az, tud várni rám, és meg fog várni. A legfontosabb, hogy egészségem rendbe jöjjön, és erre minden esélyem megvan. </w:t>
      </w:r>
    </w:p>
    <w:p>
      <w:pPr>
        <w:pStyle w:val="WWBodyText2"/>
        <w:rPr/>
      </w:pPr>
      <w:r>
        <w:rPr/>
        <w:t>Egy kicsit sajgott még ezután is a seb, mert ebben az is benne volt, hogy előbb meg kell gyógyulnom, előbb keresőképessé kell válnom, de ha belegondolok, magam szabtam ezt a feltételt, hogy nyugdíjra nem nősülök. Nem hagyott nyugodni a gondolat, vajon szeret-e Ildi annyira, hogy kitartana mellettem akkor is, ha nem lennék befutott író, ha merev maradna nyakam, ha visszatérne bicegésem, pocakom is megmakacsolná magát és a konyhában, nyitott ablaknál rágyújtanék olykor egy cigire?</w:t>
      </w:r>
    </w:p>
    <w:p>
      <w:pPr>
        <w:pStyle w:val="WWBodyText2"/>
        <w:rPr/>
      </w:pPr>
      <w:r>
        <w:rPr/>
        <w:t xml:space="preserve">Érződik, hogy nagy változások készülődnek bennem, de én magam sem lehetek teljesen biztos azok bekövetkeztében. A hit épp attól hit, hogy egy nagyon pici kétség mindig marad mellette, ha nincs szemernyi kétsége sem az embernek, az már nem hit, hanem tudás. Mekkora az én hitem, és szeretetem, ha kétségeim vannak Ildivel kapcsolatban? Nem azt kéne épp hinnem, hogy feltétel nélkül szeret, és elfogad olyannak, amilyen vagyok?   </w:t>
      </w:r>
    </w:p>
    <w:p>
      <w:pPr>
        <w:pStyle w:val="WWBodyText2"/>
        <w:rPr/>
      </w:pPr>
      <w:r>
        <w:rPr/>
        <w:t>Ne aggódjatok a holnapért, mondta a Mester, elég a mának a maga baja. Lehet, hogy tavaszra még nem vet fel a pénz, de áprilisban megkezdhetném nála próbaidőt úgy is, hogy kiadom a kecskeméti lakásom, mert azzal együtt majdnem havi 100.000 Ft-om lenne, ami azért több, mint búcsúban egy pofon.</w:t>
      </w:r>
    </w:p>
    <w:p>
      <w:pPr>
        <w:pStyle w:val="WWBodyText2"/>
        <w:rPr/>
      </w:pPr>
      <w:r>
        <w:rPr/>
        <w:t xml:space="preserve">Ildi azt mondta, náluk a munkahelyén 3 hónap a próbaidő, azután fog véglegesíteni, pedig én 6 hónapot gondoltam. Addig mindenképp célszerű a lakásomat megtartanom, elvileg az is lehetséges, hogy Ildinek kerekedik kedve az Alföldre költözni. Ott hagyhatja jelenlegi lakásukat a lányainak, és vehetünk Veszprémben egy másikat, de ez is még a jövő zenéje. </w:t>
      </w:r>
    </w:p>
    <w:p>
      <w:pPr>
        <w:pStyle w:val="WWBodyText2"/>
        <w:rPr/>
      </w:pPr>
      <w:r>
        <w:rPr/>
        <w:t xml:space="preserve">Még a november elejére tervezett látogatása is távolinak tűnik, szinte egy örökkévalóság, míg újra látom. Ildi elmondta, hogy a Szilárdtól kapott ékszereket érzelmi okból nem viseli, a régies stílusú lánc a nagy medállal lánykorából a szüleitől való, és ez melegséggel töltött el. Mennyi figyelmesség, tapintat van ebben a lányban, még arra is ügyel, hogy ne legyen Sz.-től származó ékszer a nyakában, amikor hozzám jön. </w:t>
      </w:r>
    </w:p>
    <w:p>
      <w:pPr>
        <w:pStyle w:val="WWBodyText2"/>
        <w:rPr/>
      </w:pPr>
      <w:r>
        <w:rPr/>
        <w:t xml:space="preserve">Ez csak megerősítette szándékomat, ami már egy ideje érett bennem, hogy magam vegyek egy szép aranyláncot neki. Be is jártam a város ékszerüzleteit. Elképesztő, hogy a rendszerváltás után mennyire felszaporodott az ékszerüzletek száma. Azelőtt volt az Óra és Ékszer Vállalat, ma a belvárosban szinte húsz méterenként arany csillog a kirakatban, de többnyire olyan lelketlenül odahányva, hogy az embernek lázadozik a szépérzéke tőle. Láttam még zöld műanyag övet is, vagy népművészeti porcelánt arannyal egy kirakatban, negyven - ötven aranyláncot madzagról lelógatva, szóval tombol az ízléstelenség. </w:t>
      </w:r>
    </w:p>
    <w:p>
      <w:pPr>
        <w:pStyle w:val="WWBodyText2"/>
        <w:rPr/>
      </w:pPr>
      <w:r>
        <w:rPr/>
        <w:t xml:space="preserve">Hát így jár az ember, ha Mérleg az aszcendense, megakad a szeme ilyesmin. Kivétel erősíti a szabályt, a Plaza egyik menő ékszerboltja mellett az Orex, az Óra és Ékszer Vállalat mai utódja kapott tőlem dicséretet. A kirakat ízléses, nem túlzsúfolt, betölti szerepét, hogy felkeltse az érdeklődést és szép az árújuk. Szokás szerint nem az árcédulákat böngésztem először, hanem hagytam, hogy a tekintetem oda essen, ahová elsőre kívánkozik, így aztán megelégedéssel nyugtáztam, hogy ldinek egy 218.000 Ft-os nyakláncot néztem ki elsőnek. </w:t>
      </w:r>
    </w:p>
    <w:p>
      <w:pPr>
        <w:pStyle w:val="WWBodyText2"/>
        <w:rPr/>
      </w:pPr>
      <w:r>
        <w:rPr/>
        <w:t xml:space="preserve">Nem értek az ékszerekhez, magam nem is viselek, aranynak itt vagyok én, rám nem is kell. Valami átlátszó kő volt a közepén, a brill valószínűleg a brilliáns rövidítése lehet, de fogalmam sincs ennek értékéről. Illetve most már van. Valami kéne, ami nemesen egyszerű! Hoppá, találtam egy szép láncot, ami megüti a mértéket, hogy átadjam Ildinek, nem is cérnavékony, nem is túl szalagszerű, majdnem kör keresztmetszetű, egészen finom kidolgozású, és 28.800 Ft-ba kerül. </w:t>
      </w:r>
    </w:p>
    <w:p>
      <w:pPr>
        <w:pStyle w:val="WWBodyText2"/>
        <w:rPr/>
      </w:pPr>
      <w:r>
        <w:rPr/>
        <w:t>Na, meg van a cél! A hozzá tartozó apró kis medál megint 78.000, de a lánc olyan szép, hogy magában is odaadhatom, és akkor Ildi ezt fogja majd viselni, én pedig egy kicsit  visszakapom önbecsülésem. Nem ugyanaz, mint amikor a keresetemből veszek valamit, de ha úgy vesszük, a nyugdíjam a korábbi keresetem folyománya, és abból meg tudom spórolni. Első lépésben az e havi büdzsémből kéne 15-öt félretenni, aztán a novemberiből megint, mert decemberben jön a karácsony, a fiúknak fejenként egy ötezres, és jönnek a fűtésszámlák.</w:t>
      </w:r>
    </w:p>
    <w:p>
      <w:pPr>
        <w:pStyle w:val="WWBodyText2"/>
        <w:rPr/>
      </w:pPr>
      <w:r>
        <w:rPr/>
        <w:t xml:space="preserve">Amióta Ildi bejött a képbe, jobban kijövök a pénzemből. Azelőtt pár forinttal a zsebemben vártam a nyugdíj érkezését, de a „káros” szenvedélyek elmaradásával szinte bőségben vagyok. A mai világban a hasán tud a legjobban spórolni az ember. Októberben még javában szőlő szezon van, egy kiló szőlő 159 Ft, már ha nem a nagy szeműt veszem 300-ért a kofa néniktől, hanem a saszlát a zöldségesnél. 4 zsömle 36 a piacon, 200-ból meg is van a napi koszt. </w:t>
      </w:r>
    </w:p>
    <w:p>
      <w:pPr>
        <w:pStyle w:val="WWBodyText2"/>
        <w:rPr/>
      </w:pPr>
      <w:r>
        <w:rPr/>
        <w:t xml:space="preserve">Egy fej káposzta és egy kiló krumpli megvan egy százasból, egy kiló „B” rizs 139 Ft  a Sparban, fűszereim vannak, olajam is van, betankoltam, amikor a Billa akciózott. Veszek tíz tojást, készítek tojásos rizst zöldségekkel kínai módra, Luján féle kukoricadara lepényt, ezt - azt.  Bilagitot mondjuk nem kell ezekhez az ételekhez szedni, de el van velük az ember. Sőt, sok reform könyv szerint a szegény ember tápláléka a legegészségesebb. </w:t>
      </w:r>
    </w:p>
    <w:p>
      <w:pPr>
        <w:pStyle w:val="WWBodyText2"/>
        <w:rPr/>
      </w:pPr>
      <w:r>
        <w:rPr/>
        <w:t xml:space="preserve">Még képeslapra is futja, mert nem elég, hogy a neten küldök, még a postaival is örömet akartam szerezni Ildinek. Küldtem egy zsákmányra leső párducos képeslapot a Cardex-től, mire a következő sms választ kaptam: </w:t>
      </w:r>
    </w:p>
    <w:p>
      <w:pPr>
        <w:pStyle w:val="WWBodyText2"/>
        <w:rPr/>
      </w:pPr>
      <w:r>
        <w:rPr/>
        <w:t>Szia te vadmacska, nesztelen léptekkel osonsz az áldozatod felé. Megkaptam a lapodat nagy macsek. Te egy drága, szédült pasi vagy! xxxxx</w:t>
      </w:r>
    </w:p>
    <w:p>
      <w:pPr>
        <w:pStyle w:val="WWBodyText2"/>
        <w:rPr/>
      </w:pPr>
      <w:r>
        <w:rPr/>
      </w:r>
    </w:p>
    <w:p>
      <w:pPr>
        <w:pStyle w:val="WWBodyText2"/>
        <w:rPr/>
      </w:pPr>
      <w:r>
        <w:rPr/>
        <w:t xml:space="preserve">Hát nem csodálatos dolog a szerelem? Annyit tud az ember adni és kapni, mint sehol máshol, még tán az anya-gyermek kapcsolatban sem. Ildit hevesen de mégis olyan mélyen és kitartóan szerettem, hogy úgy éreztem: </w:t>
      </w:r>
    </w:p>
    <w:p>
      <w:pPr>
        <w:pStyle w:val="WWBodyText2"/>
        <w:rPr/>
      </w:pPr>
      <w:r>
        <w:rPr/>
      </w:r>
    </w:p>
    <w:p>
      <w:pPr>
        <w:pStyle w:val="WWBodyText2"/>
        <w:ind w:left="2160" w:firstLine="720"/>
        <w:rPr/>
      </w:pPr>
      <w:r>
        <w:rPr/>
        <w:t>Nem lesz elég az élet,</w:t>
      </w:r>
    </w:p>
    <w:p>
      <w:pPr>
        <w:pStyle w:val="WWBodyText2"/>
        <w:ind w:left="2160" w:firstLine="720"/>
        <w:rPr/>
      </w:pPr>
      <w:r>
        <w:rPr/>
        <w:t>Hogy elmondjam,</w:t>
      </w:r>
    </w:p>
    <w:p>
      <w:pPr>
        <w:pStyle w:val="WWBodyText2"/>
        <w:ind w:left="2160" w:firstLine="720"/>
        <w:rPr/>
      </w:pPr>
      <w:r>
        <w:rPr/>
        <w:t>Mennyire szeretlek Téged!</w:t>
      </w:r>
    </w:p>
    <w:p>
      <w:pPr>
        <w:pStyle w:val="WWBodyText2"/>
        <w:ind w:left="2160" w:firstLine="720"/>
        <w:rPr/>
      </w:pPr>
      <w:r>
        <w:rPr/>
      </w:r>
    </w:p>
    <w:p>
      <w:pPr>
        <w:pStyle w:val="WWBodyText2"/>
        <w:rPr/>
      </w:pPr>
      <w:r>
        <w:rPr/>
        <w:t xml:space="preserve">Majd minden nap verset írtam a képeslaphoz, és ahogy ez várható és természetes, az inger intenzitása a mennyiség növekedésével arányosan csökken. Ez volt Gossen első törvénye, amit megtanultunk közgazdaságtanból. Amikor a Kibontja szirmait a rózsa c. versemet küldtem, Ildi azt írta, hogy alig talál szavakat, olyan szép a vers, most pedig bekövetkezett, hogy két verset is írtam a lapokhoz, és szegény elfelejtette nyugtázni. </w:t>
      </w:r>
    </w:p>
    <w:p>
      <w:pPr>
        <w:pStyle w:val="WWBodyText2"/>
        <w:rPr/>
      </w:pPr>
      <w:r>
        <w:rPr/>
        <w:t xml:space="preserve">Nem vettem föl, tapintatosan érdeklődtem, hogy olvasta-e őket, mire iszonyú zavarba jött, és attól kezdve ügyelt arra, hogy megdicsérje a verseket. Pedig nem tehettem volna szemrehányást, magam írtam annyit, hogy az inger egy idő után egyre kisebb legyen. Megfordult időnként a fejemben, hogy nem kéne annyit írni, hogy a ritkában kapott verseknek jobban örüljön, de Ildivel szemben soha a legkisebb mértékben sem voltam képes manipulálni magam. </w:t>
      </w:r>
    </w:p>
    <w:p>
      <w:pPr>
        <w:pStyle w:val="WWBodyText2"/>
        <w:rPr/>
      </w:pPr>
      <w:r>
        <w:rPr/>
        <w:t xml:space="preserve">Vállaltam önmagam, és persze ennek következményeit is. Néha csábított, hogy akkor is faragjak rímet, amikor nem jött belűlről, de ilyenkor inkább hallgattam. A szerelmi szókészlet is véges és csak végesen variálható. Ha már századszorra fordul elő, hogy kedvesem, életem, szívem, akkor már igen nehéz újat kitalálni. Egy jó hétig nem is írtam verset, aztán mégis feltört belőlem az érzelem. Asztrológus barátunk mondhatja, hogy falusi konyhák falvédőjére való, ha neki nem tetszik, ne olvassa! </w:t>
      </w:r>
    </w:p>
    <w:p>
      <w:pPr>
        <w:pStyle w:val="WWBodyText2"/>
        <w:rPr/>
      </w:pPr>
      <w:r>
        <w:rPr/>
      </w:r>
    </w:p>
    <w:p>
      <w:pPr>
        <w:pStyle w:val="WWBodyText2"/>
        <w:ind w:left="2160" w:firstLine="720"/>
        <w:rPr/>
      </w:pPr>
      <w:r>
        <w:rPr/>
        <w:t>Találós kérdés</w:t>
      </w:r>
    </w:p>
    <w:p>
      <w:pPr>
        <w:pStyle w:val="WWBodyText2"/>
        <w:ind w:left="2160" w:firstLine="720"/>
        <w:rPr/>
      </w:pPr>
      <w:r>
        <w:rPr/>
      </w:r>
    </w:p>
    <w:p>
      <w:pPr>
        <w:pStyle w:val="WWBodyText2"/>
        <w:ind w:left="2160" w:firstLine="720"/>
        <w:rPr/>
      </w:pPr>
      <w:r>
        <w:rPr/>
        <w:t>Ki az?</w:t>
      </w:r>
    </w:p>
    <w:p>
      <w:pPr>
        <w:pStyle w:val="WWBodyText2"/>
        <w:ind w:left="2160" w:firstLine="720"/>
        <w:rPr/>
      </w:pPr>
      <w:r>
        <w:rPr/>
        <w:t xml:space="preserve">Aki a legcsodálatosabb Nő és Asszony a világon, </w:t>
      </w:r>
    </w:p>
    <w:p>
      <w:pPr>
        <w:pStyle w:val="WWBodyText2"/>
        <w:ind w:left="2160" w:firstLine="720"/>
        <w:rPr/>
      </w:pPr>
      <w:r>
        <w:rPr/>
        <w:t>Akié minden vágyam és álmom,</w:t>
      </w:r>
    </w:p>
    <w:p>
      <w:pPr>
        <w:pStyle w:val="WWBodyText2"/>
        <w:ind w:left="2160" w:firstLine="720"/>
        <w:rPr/>
      </w:pPr>
      <w:r>
        <w:rPr/>
        <w:t xml:space="preserve">Minden titkos kívánságom, </w:t>
      </w:r>
    </w:p>
    <w:p>
      <w:pPr>
        <w:pStyle w:val="WWBodyText2"/>
        <w:ind w:left="2160" w:firstLine="720"/>
        <w:rPr/>
      </w:pPr>
      <w:r>
        <w:rPr/>
        <w:t xml:space="preserve">Aki lelkem hajnala, </w:t>
      </w:r>
    </w:p>
    <w:p>
      <w:pPr>
        <w:pStyle w:val="WWBodyText2"/>
        <w:ind w:left="2160" w:firstLine="720"/>
        <w:rPr/>
      </w:pPr>
      <w:r>
        <w:rPr/>
        <w:t>Újjászületésem fényes angyala,</w:t>
      </w:r>
    </w:p>
    <w:p>
      <w:pPr>
        <w:pStyle w:val="WWBodyText2"/>
        <w:ind w:left="2160" w:firstLine="720"/>
        <w:rPr/>
      </w:pPr>
      <w:r>
        <w:rPr/>
        <w:t>Testem-lelkem gyógyítója,</w:t>
      </w:r>
    </w:p>
    <w:p>
      <w:pPr>
        <w:pStyle w:val="WWBodyText2"/>
        <w:ind w:left="2160" w:firstLine="720"/>
        <w:rPr/>
      </w:pPr>
      <w:r>
        <w:rPr/>
        <w:t xml:space="preserve">Boldogságom okozója, </w:t>
      </w:r>
    </w:p>
    <w:p>
      <w:pPr>
        <w:pStyle w:val="WWBodyText2"/>
        <w:ind w:left="2160" w:firstLine="720"/>
        <w:rPr/>
      </w:pPr>
      <w:r>
        <w:rPr/>
        <w:t>Gyönyör és öröm forrása,</w:t>
      </w:r>
    </w:p>
    <w:p>
      <w:pPr>
        <w:pStyle w:val="WWBodyText2"/>
        <w:ind w:left="2160" w:firstLine="720"/>
        <w:rPr/>
      </w:pPr>
      <w:r>
        <w:rPr/>
        <w:t xml:space="preserve">Érzelmeim áradása, </w:t>
      </w:r>
    </w:p>
    <w:p>
      <w:pPr>
        <w:pStyle w:val="WWBodyText2"/>
        <w:ind w:left="2160" w:firstLine="720"/>
        <w:rPr/>
      </w:pPr>
      <w:r>
        <w:rPr/>
        <w:t xml:space="preserve">Szívem minden dobbanása, </w:t>
      </w:r>
    </w:p>
    <w:p>
      <w:pPr>
        <w:pStyle w:val="WWBodyText2"/>
        <w:ind w:left="2160" w:firstLine="720"/>
        <w:rPr/>
      </w:pPr>
      <w:r>
        <w:rPr/>
        <w:t xml:space="preserve">Hajnalcsillag a láthatáron, </w:t>
      </w:r>
    </w:p>
    <w:p>
      <w:pPr>
        <w:pStyle w:val="WWBodyText2"/>
        <w:ind w:left="2160" w:firstLine="720"/>
        <w:rPr/>
      </w:pPr>
      <w:r>
        <w:rPr/>
        <w:t>Az én legszebb virágom,</w:t>
      </w:r>
    </w:p>
    <w:p>
      <w:pPr>
        <w:pStyle w:val="WWBodyText2"/>
        <w:ind w:left="2160" w:firstLine="720"/>
        <w:rPr/>
      </w:pPr>
      <w:r>
        <w:rPr/>
        <w:t xml:space="preserve">Te vagy az Drága Párom, </w:t>
      </w:r>
    </w:p>
    <w:p>
      <w:pPr>
        <w:pStyle w:val="WWBodyText2"/>
        <w:ind w:left="2160" w:firstLine="720"/>
        <w:rPr/>
      </w:pPr>
      <w:r>
        <w:rPr/>
        <w:t>Az EGYETLEN NŐ számomra  a világon!</w:t>
      </w:r>
    </w:p>
    <w:p>
      <w:pPr>
        <w:pStyle w:val="WWBodyText2"/>
        <w:rPr/>
      </w:pPr>
      <w:r>
        <w:rPr/>
      </w:r>
    </w:p>
    <w:p>
      <w:pPr>
        <w:pStyle w:val="WWBodyText2"/>
        <w:rPr/>
      </w:pPr>
      <w:r>
        <w:rPr/>
        <w:t>Nem baj gyerekek, legfeljebb befizetjük a giccsadót, ha kivetik rá, ezt éreztem, így tudtam elmondani, és így is van. Ildi a csúcs, a maximum, a legszebb, és meg is írtam neki, hogy megtanulok sportrepülni, és a veszprémi égre felfestem valami porfestékkel, hogy „Imádlak Bartha Ildi! Te vagy a legcsodálatosabb nő a világon!” Hadd egye a fene Szilárdot, meg a barátnőjét is!</w:t>
      </w:r>
    </w:p>
    <w:p>
      <w:pPr>
        <w:pStyle w:val="WWBodyText2"/>
        <w:rPr/>
      </w:pPr>
      <w:r>
        <w:rPr/>
        <w:t xml:space="preserve">Ildi hasonló szeretettel és finomsággal válaszolt: </w:t>
      </w:r>
    </w:p>
    <w:p>
      <w:pPr>
        <w:pStyle w:val="WWBodyText2"/>
        <w:rPr/>
      </w:pPr>
      <w:r>
        <w:rPr/>
      </w:r>
    </w:p>
    <w:p>
      <w:pPr>
        <w:pStyle w:val="WWBodyText2"/>
        <w:rPr/>
      </w:pPr>
      <w:r>
        <w:rPr/>
        <w:t>Te egy aranyos, kedves, romantikus, végtelenül érzékeny férfi vagy, és nagyon gyöngéd, könnyű szeretni téged. Sokkal nyugodtabb vagyok, és ezt a te szeretetednek köszönhetem kedvesem. Jó hatással vagy rám. :-))) xxxxxxxxxx</w:t>
      </w:r>
    </w:p>
    <w:p>
      <w:pPr>
        <w:pStyle w:val="WWBodyText2"/>
        <w:rPr/>
      </w:pPr>
      <w:r>
        <w:rPr/>
      </w:r>
    </w:p>
    <w:p>
      <w:pPr>
        <w:pStyle w:val="WWBodyText2"/>
        <w:rPr/>
      </w:pPr>
      <w:r>
        <w:rPr/>
        <w:t>Napjaink ilyen kellemes szerelmes évődéssel teltek.</w:t>
      </w:r>
    </w:p>
    <w:p>
      <w:pPr>
        <w:pStyle w:val="WWBodyText2"/>
        <w:rPr/>
      </w:pPr>
      <w:r>
        <w:rPr/>
      </w:r>
    </w:p>
    <w:p>
      <w:pPr>
        <w:pStyle w:val="WWBodyText2"/>
        <w:rPr/>
      </w:pPr>
      <w:r>
        <w:rPr/>
        <w:t xml:space="preserve">Szegény honlapkészítő! Azzal a drága, elcsavart fejeddel, most mi lesz veled? Talán írnod kéne egy mailt a Megnyugtat-lak honlap nagy gurujának, hátha tud tanácsot adni neked. Te aranyos szédült pasi!  Úgy látszik ez van megírva a sors könyvében és nincs mit tenni, elveszett ember vagy! Bele kell törődnöd, de majd én melletted leszek és vigyázok rád.  Jó? </w:t>
      </w:r>
    </w:p>
    <w:p>
      <w:pPr>
        <w:pStyle w:val="WWBodyText2"/>
        <w:rPr/>
      </w:pPr>
      <w:r>
        <w:rPr/>
      </w:r>
    </w:p>
    <w:p>
      <w:pPr>
        <w:pStyle w:val="WWBodyText2"/>
        <w:rPr/>
      </w:pPr>
      <w:r>
        <w:rPr/>
        <w:t xml:space="preserve">Ahogy ez lenni szokott, időnként túlcsordultunk és olyankor mindig becsúszott valami gikszer. A nagy nevetés gyakran sírásba fordul, a sírás olykor nevetésbe.  Ha túl nagy  a szerelem, szinte törvényszerűen jönnek a súrlódások. Le sem merem írni, hogy szerelem, mert Ildi csak azt tudta eddig kimondani, hogy szeret, de azt nem, hogy ő is szerelmes belém. Írta már azt, hogy szerelmetes kedvesem, ez már majdnem az, de még nem jött el az ő vallomásának  az ideje. </w:t>
      </w:r>
    </w:p>
    <w:p>
      <w:pPr>
        <w:pStyle w:val="WWBodyText2"/>
        <w:rPr/>
      </w:pPr>
      <w:r>
        <w:rPr/>
        <w:t>Anita elmondta, hogy neki 4 hónap kellett, amit szinte éjjel-napal együtt töltött barátjával, míg azt érezte, csak ő és senki más. Mi nem vagyunk együtt éjjel-nappal, legalábbis testben nem, az első vallomásom is 3 hónapja történt, de ahogy Ildi fogalmazott, nagyon nyomulok. Én is érzem, hogy túl szerelmes vagyok, de nem tudok és nem is akarok ellene tenni.</w:t>
      </w:r>
    </w:p>
    <w:p>
      <w:pPr>
        <w:pStyle w:val="WWBodyText2"/>
        <w:rPr/>
      </w:pPr>
      <w:r>
        <w:rPr/>
        <w:t xml:space="preserve">Szimbolikus volt, amikor a gyönyörű, nemrég vásárolt kristálypoharat a mosogatóban összetörtem. Magam sem tudom, hogy sikerült, épp egy villát törölgettem, lendületesen megfordultam, a svédcsavar következtében a villa kirepült a kezemből és a mosogatóban várakozó pohárban landolt, mely szomorú csörömpöléssel darabokra hullott. Rögtön eszembe jutott, hogy már hetek óta mindig azzal a gondolattal vettem kezembe, hogy jaj, nehogy összetörjem, nehogy baja essen. </w:t>
      </w:r>
    </w:p>
    <w:p>
      <w:pPr>
        <w:pStyle w:val="WWBodyText2"/>
        <w:rPr/>
      </w:pPr>
      <w:r>
        <w:rPr/>
        <w:t xml:space="preserve">Ez fenyegeti szerelmünket is? Annyira féltem, óvom kapcsolatunkat, annyira szeretném, hogy sikerüljön, hogy végleges legyen, s ez lesz a vége? Fogjam talán vissza magam? Ha ellen tartok bárminek, csak erősödik bennem, ez nem megoldás. Bele kell gondolnom, hogy bármilyen szép ez az érzés, a ragaszkodás, a görcsös igyekezet tönkre teheti, és elég, ha ezt egyszer átgondolom, a többit szellemem elvégzi. </w:t>
      </w:r>
    </w:p>
    <w:p>
      <w:pPr>
        <w:pStyle w:val="WWBodyText2"/>
        <w:rPr/>
      </w:pPr>
      <w:r>
        <w:rPr/>
        <w:t xml:space="preserve">A túlcsordulás ott mutatkozott meg, hogy Ildi egy közlékenységi rohamában elmondta, milyen lépéseket tett, hogy lányaival közelebb hozzon minket egymáshoz. Utolsó látogatásakor, amikor  simogatta a hátam, elmesélte, hogy lányai kis korukban menyire szerették ezt a fajta cirógatást, és akkor valahogy rám is átragadt az a szeretet, amivel ő szereti Pamelát és Helgát. </w:t>
      </w:r>
    </w:p>
    <w:p>
      <w:pPr>
        <w:pStyle w:val="WWBodyText2"/>
        <w:rPr/>
      </w:pPr>
      <w:r>
        <w:rPr/>
        <w:t xml:space="preserve">A lányok nem fogadták kitörő örömmel telefonhívásaim, de lassan észrevették, hogy édesanyjukban változás állt be. Nyugodtabb, boldogabb, hét végén egész nap csipog a telefonja az sms-emtől, sőt sikerült egy boríték nélkül küldött szerelmes lapot úgy időzítenem, hogy pénteken kézbesítse a postás, és lássák a lányok, mielőtt Ildi hazajön. </w:t>
      </w:r>
    </w:p>
    <w:p>
      <w:pPr>
        <w:pStyle w:val="WWBodyText2"/>
        <w:rPr/>
      </w:pPr>
      <w:r>
        <w:rPr/>
        <w:t xml:space="preserve">Ildi kínai kaját főzött egyik szombaton a lányoknak, engem kért meg, hogy receptet írjak, és a mailt kinyomtatta, így aztán főzés közben szóba kerültem, a lányoknak tetszett a stílsom, mert mondanom sem kell, nem csak száraz felsorolásból állt a leírás. Érdeklődtek, kiféle ez az ember, lldi lassan megnyílt nekik, mert tudta, elkerülhetetlen, hogy előbb-utóbb személyesen találkozzunk. </w:t>
      </w:r>
    </w:p>
    <w:p>
      <w:pPr>
        <w:pStyle w:val="WWBodyText2"/>
        <w:rPr/>
      </w:pPr>
      <w:r>
        <w:rPr/>
        <w:t>Félt attól, hogy Szilárd valamilyen módon kifigurázza őt, vagy ellenem hangolja a lányokat, ezért azt mondta nekik, hogy egy minőségbiztosítási értekezleten tolmácsoltam, és ott ismerkedtünk meg, mert szerinte Szilárd szemében nevetséges, hogy ő nem tudta egyedül kezelni a válás problémáit, és pszichológushoz kellett volna fordulnia, nem pedig az interneten egy vad idegen embernek irogatni.</w:t>
      </w:r>
    </w:p>
    <w:p>
      <w:pPr>
        <w:pStyle w:val="WWBodyText2"/>
        <w:rPr/>
      </w:pPr>
      <w:r>
        <w:rPr/>
        <w:t xml:space="preserve">Foglalkozásomról annyit mondott, hogy van valami cégem és irogatok, mert a „rokkantnyugdíjas” kifejezés elég pejoratív csengésű. Szegény Ildi, amint elmondta, már meg is bánta. Szívembe hasított, hogy nem képes felvállalni, de az is eszembe jutott, hogy semmi sem fájt jobban, mint amikor édesanyám visszaélt őszinteségemmel, és ellenem fordította, amit önszántamból elmondtam. </w:t>
      </w:r>
    </w:p>
    <w:p>
      <w:pPr>
        <w:pStyle w:val="WWBodyText2"/>
        <w:rPr/>
      </w:pPr>
      <w:r>
        <w:rPr/>
        <w:t xml:space="preserve">Így aztán nem hogy szemrehányást nem tettem, hanem én nyugtattam, vigasztaltam Ildit. Szerintem értelmetlen volt a valóságot polírozni, mert ha egyszer Szilárd le akar engem járatni, vagy Ildit ki akarja gúnyolni, bármivel megteheti. Ha én vagyok Paul Getty unokája, akkor csak a pénzem miatt kellettem neki, ha Julio Iglesias, vagy Arnold Schwarzenegger, csak a hírnevem miatt, ha pedig se pénzem, se hírnevem, akkor lám, milyen vakegeret választott. </w:t>
      </w:r>
    </w:p>
    <w:p>
      <w:pPr>
        <w:pStyle w:val="WWBodyText2"/>
        <w:rPr/>
      </w:pPr>
      <w:r>
        <w:rPr/>
        <w:t xml:space="preserve">Akármilyen is vagyok, nem az fog éket verni a lányok és én közém, hogy nyugdíjas vagyok, vagy hogy a neten ismerkedtünk meg. Ha vagyok, amilyen vagyok, de felvállalom magam a múltammal együtt, azzal másban is elfogadást váltok ki, és ha egyszer személyesen találkozom velük, nagyon nehéz lesz  maskarát öltenem. Nem is vagyok erre képes, de Ildi szenved, és most megoldást kell találnom, ezért abban maradtunk, hogy ha szóba kerül a megismerkedésünk, felolvasom a neki írt esszét, és a többit a véletlenre bízzuk. </w:t>
      </w:r>
    </w:p>
    <w:p>
      <w:pPr>
        <w:pStyle w:val="WWBodyText2"/>
        <w:rPr/>
      </w:pPr>
      <w:r>
        <w:rPr/>
        <w:t xml:space="preserve">Elementáris hatást szoktam az emberekből kiváltani. Vagy nagyon szeretnek, vagy nagyon gyűlölnek, akármelyik lesz, egy külső vélemény nem sokat tud rajta változtatni, kevés az, mint mackósajtban a brummogás. Izgulni ezért felesleges. Lassan közeledett Ildi látogatása is, már tervezte, hogy mit, mikor hogyan, és valami olyasmit írt, hogy készít egy különleges salátát, mert vigyáz az alakomra. </w:t>
      </w:r>
    </w:p>
    <w:p>
      <w:pPr>
        <w:pStyle w:val="WWBodyText2"/>
        <w:rPr/>
      </w:pPr>
      <w:r>
        <w:rPr/>
        <w:t xml:space="preserve">Na erre megint becsődöltem. Mi az, hogy az alakom, tán nem vagyok jó neki olyannak, amilyen vagyok? Nyár óta 10 kg-ot fogytam, 105-ről 95-re süllyedt a mérleg nyelve, lötyögnek rajtam a ruháim, és most kerül szóba az alakom? Épp elég volt magamnak birkózni a túlsúly démonával. Ildiben épp azt értékeltem, hogy a pocakomat is szeretettel simogatta, és magamban eldöntöttem, egy ilyen nőért lefogyok, hogy őt is irigyeljék az utcán, ha végigmegy velem. </w:t>
      </w:r>
    </w:p>
    <w:p>
      <w:pPr>
        <w:pStyle w:val="WWBodyText2"/>
        <w:rPr/>
      </w:pPr>
      <w:r>
        <w:rPr/>
        <w:t xml:space="preserve">Nekem ugyanis minden ismerősöm úgy nyilatkozott, hogy egy nagyon szép, csinos fiatal nővel látott ekkor meg akkor, itt és ott. Belbecsem miatt irigyelhetik már most is Ildit, de azt akarom, hogy a külcsinem miatt is irigyeljék. Ezen az akadályon is sikeresen túljutottunk, Ildi türelmes volt érzelmi hullámzásommal, bár érezhető feszültséggel töltötte el minden alkalommal, amikor számára váratlanul és kiszámíthatatlanul reagáltam. </w:t>
      </w:r>
    </w:p>
    <w:p>
      <w:pPr>
        <w:pStyle w:val="WWBodyText2"/>
        <w:rPr/>
      </w:pPr>
      <w:r>
        <w:rPr/>
        <w:t>A Föld elem állandóságának idegen a Levegő elem változékonysága.  Elmagyaráztam, hogy vagy fatuskó vagyok, és a kapanyél kilóg a számból, vagy érzékeny, gyöngéd, figyelmes férfi, olyan finom műszer, melyben egy homokszem is megakaszthatja a bonyolult gépezetet. Ildi érzelmei napról napra erősödtek, mint ez az sms is tanúsítja.</w:t>
      </w:r>
    </w:p>
    <w:p>
      <w:pPr>
        <w:pStyle w:val="WWBodyText2"/>
        <w:rPr/>
      </w:pPr>
      <w:r>
        <w:rPr/>
      </w:r>
    </w:p>
    <w:p>
      <w:pPr>
        <w:pStyle w:val="WWBodyText2"/>
        <w:rPr/>
      </w:pPr>
      <w:r>
        <w:rPr/>
        <w:t>Nagyon hiányzol és nagyon szeretnék melletted lenni. A jóhoz könnyű hozzászokni!!! Nem is aludtam jól az éjszaka. Hiányzott, hogy nem vagy mellettem. Nem volt kihez simulnom. Nem volt, aki dédelgessen. Szeretlek. Vigyázz magadra és ne légy szomorú, nem sokára megyek. Ebben egészen biztos lehetsz! Puszikák XXXXXX</w:t>
      </w:r>
    </w:p>
    <w:p>
      <w:pPr>
        <w:pStyle w:val="WWBodyText2"/>
        <w:rPr/>
      </w:pPr>
      <w:r>
        <w:rPr/>
      </w:r>
    </w:p>
    <w:p>
      <w:pPr>
        <w:pStyle w:val="WWBodyText2"/>
        <w:rPr/>
      </w:pPr>
      <w:r>
        <w:rPr/>
        <w:t xml:space="preserve">Nemrég még elképzelhetetlen volt, most pedig egyre gyakrabban írja, hogy szeret, ezek szerint ezt egyre erősebben érzi. November elején már 4 napra jött a lány, és kissé lámpalázasan készültem az első felolvasáshoz. Úgy terveztem ugyanis, hogy személyesen olvasom fel neki, amit róla írtam, így rögtön korrigálhatok, ha valamit bántónak érez benne, de alaptalannak bizonyult félelmem. Ildinek minden tetszett, gratulált a stílusomhoz, és egyre jobban hitt a könyv sikerében. </w:t>
      </w:r>
    </w:p>
    <w:p>
      <w:pPr>
        <w:pStyle w:val="WWBodyText2"/>
        <w:rPr/>
      </w:pPr>
      <w:r>
        <w:rPr/>
        <w:t>Első hajnalban, majd a szívem szakadt meg, olyan jól esett, hogy forgolódás közben félig felébredt, kezével tapogatva keresni kezdett az ágyban, rátalált fejemre, magához húzott és a lehető legnagyobb felületen hozzám simult. Olyanok voltunk, mint a cicák, ébredés után még órákig az ágyban maradtunk, beszélgettünk, simogattuk, csókolgattuk egymást, lustálkodtunk, élvezkedtünk egymás közelségében, az összebújásban, közös boldogságunkban. Cicuska, nagy macsek, cica-mica, cinike, kicsi szívem, drága kincsem, életem, kis csibém, annyit becéztük egymást, amennyi csak belefér.</w:t>
      </w:r>
    </w:p>
    <w:p>
      <w:pPr>
        <w:pStyle w:val="WWBodyText2"/>
        <w:rPr/>
      </w:pPr>
      <w:r>
        <w:rPr/>
        <w:t>Pohár ide, pohár oda, második hajnalban sírva ébredtem, és úgy szorongattam Ildit, hogy majd megfulladt. Azt zokogtam, hogy meghalok nélküle, vele akarok élni, nem akarom elveszíteni, csak ő és senki más. Ildi felitatta könnyeimet, megnyugtatott, kényeztetett, simogatott, olyan volt, mintha az összes kellemes mitológiai istennő benne egyesült volna.</w:t>
      </w:r>
    </w:p>
    <w:p>
      <w:pPr>
        <w:pStyle w:val="WWBodyText2"/>
        <w:rPr/>
      </w:pPr>
      <w:r>
        <w:rPr/>
        <w:t xml:space="preserve">Kislányos is volt, anyáskodó is, érzéki, és élveteg, de gyakorlatias és bölcs, rajongást váró, de szeretet adó is, egyszóval az a NŐ akire mindig is vágytam, csak eddig nem találtam. Albano Carrisi cd-jére fütyörésztem borotválkozás közben és kezdtem úgy érezni magam, mint húszas éveim végén. Tele lendülettel, tervvel, bár a fiatalok szinte kivétel nélkül gyereket terveznek, és erre nincs sok kilátásom. </w:t>
      </w:r>
    </w:p>
    <w:p>
      <w:pPr>
        <w:pStyle w:val="WWBodyText2"/>
        <w:rPr/>
      </w:pPr>
      <w:r>
        <w:rPr/>
        <w:t xml:space="preserve">Tettem rá kerülő úton célzást pár hete, de Ildi sec perc alatt visszaírt, hogy ha én még gyereket akarok, akkor nem ő az, aki én keresek. Hát nem tudom. Ha anyagilag bírnám? Persze könnyű ezt mondani a gyerekvállalás nem csak pénzből, hanem sok időből, és energiából áll. Az ember egy menetre van beprogramozva, Noémi szemmel láthatólag küszködik, hogy kis keresztfiam 24 órás odafigyelés igényel, ő meg szeretne önmagával foglalkozni. </w:t>
      </w:r>
    </w:p>
    <w:p>
      <w:pPr>
        <w:pStyle w:val="WWBodyText2"/>
        <w:rPr/>
      </w:pPr>
      <w:r>
        <w:rPr/>
        <w:t xml:space="preserve">Ildi arra hivatkozott, hogy 45 éves elmúlt, ez nem igazán a szülés ideje, édesanyja és közötte csak 30 év volt a korkülönbség, mégis nehezen tudtak egymással szót érteni, és megnyugtattam, nekem ő a fontos, Domát szóba sem hoztam neki. A gyerekek iránti vágyam ki tudom élni unokázással is. Ha a fiaim és az ő lányai szorgalmasak, és vágynak egy kis szabadidőre, akkor nem kell tartanunk attól, hogy megüli a csend a kis hajlékunkat. </w:t>
      </w:r>
    </w:p>
    <w:p>
      <w:pPr>
        <w:pStyle w:val="WWBodyText2"/>
        <w:rPr/>
      </w:pPr>
      <w:r>
        <w:rPr/>
        <w:t xml:space="preserve">Ott tartottam, hogy fütyörésztem a fürdőszobában, ez épp utolsó nap reggel volt, és amíg a hab a sörtéim puhította, kimentem a konyhába, hogy megpaskoljam Ildi hátsóját. Ildi elkezdett csivitelni, hogy átgondolta, amit  a könyvben írtam, ne izgassam magam azon, hogy sétáltam már mással is a tó körül, az egy lezárt része életemnek. Őt csak az érdekli, ami azután történik, hogy együtt vagyunk, és most aztán nincs sétálás másokkal, legfeljebb másfél méter távolságot tartva, sem puszizkodás, meg hasonlók. </w:t>
      </w:r>
    </w:p>
    <w:p>
      <w:pPr>
        <w:pStyle w:val="WWBodyText2"/>
        <w:rPr/>
      </w:pPr>
      <w:r>
        <w:rPr/>
        <w:t xml:space="preserve">Még meg is mutatta, hogy élesek a körmei, meg a fogai, és sokat mondóan megforgatta a konyhakést, melynek lapján megcsillant a napfény, és szemembe villogott. Nem a fényhatástól jelent meg az első könnycsepp a szememben. A női agresszió. Ettől menekültem. Edit ugyanúgy, sőt vadabbul lengette a kést, eszembe jutott, amikor azt írta, hogy nemes szervem le kéne vágni, és végtelenül elkeseredtem. </w:t>
      </w:r>
    </w:p>
    <w:p>
      <w:pPr>
        <w:pStyle w:val="WWBodyText2"/>
        <w:rPr/>
      </w:pPr>
      <w:r>
        <w:rPr/>
        <w:t xml:space="preserve">Hát őt akarom szerelmes rajongással feleségül venni?  Elő lesz írva, hogy mit, mikor, kivel, hogyan? Rettegésben élhet a Rettegés Testőrszolgálat, hogy minimum megcsonkítják, ha félrelép? De hogy fordulhat meg egyáltalán ilyesmi a fejében? Ennyire nem bízik bennem? Alig több, mint 24 órája, hogy sírva ébredtem, és azt mondtam, meghalnék nélküle, és akkor féltékenykedik? Nem a féltékenység teremti meg épp a tárgyát? Neki azt kéne sugároznia magából, hogy ha olyan lüke vagyok, hogy mással próbálkozom, menjek csak, hisz ő úgyis pótolhatatlan. </w:t>
      </w:r>
    </w:p>
    <w:p>
      <w:pPr>
        <w:pStyle w:val="WWBodyText2"/>
        <w:rPr/>
      </w:pPr>
      <w:r>
        <w:rPr/>
        <w:t xml:space="preserve">Nincs nehezebb, mint egy féltékeny házastárshoz hűségesnek lenni! Ennek egyik oldala csak a korlátozás, hogy az ember szívesen hág át minden szabályt, hogy minden tiltott gyümölcs édesebb. A másik az, hogy a féltékenység gyökere az önbizalom hiánya, aki leértékeli önmagát, azt hogy lássam istennőmnek, csillogó gyémántomnak? Így ki fog ábrándítani magából, és oda lesz minden! Eszterben épp az volt ellenállhatatlan, hogy nem féltékenykedett, sőt maga bíztatott, hogy teljesítsem házastársi kötelességem Editnél. A féltékenység birtoklásvágy, bizalom, és önbizalomhiány. </w:t>
      </w:r>
    </w:p>
    <w:p>
      <w:pPr>
        <w:pStyle w:val="WWBodyText2"/>
        <w:rPr/>
      </w:pPr>
      <w:r>
        <w:rPr/>
        <w:t xml:space="preserve">Nem szabadságon, függetlenségen és egymás kölcsönös tiszteletén alapul minden tartós kapcsolat? Bármit megteszek Ildiért, de önként, mert én akarom, nem pedig azért, mert elvárják tőlem, vagy előírják nekem. Nem is akarok hűséget fogadni neki, mert sosem sikerült az életben, amit nagyon megfogadtam, mert egyfajta külső kényszernek éltem meg. </w:t>
      </w:r>
    </w:p>
    <w:p>
      <w:pPr>
        <w:pStyle w:val="WWBodyText2"/>
        <w:rPr/>
      </w:pPr>
      <w:r>
        <w:rPr/>
        <w:t xml:space="preserve">Hogy mellette fogom leélni a hátralévő éveket, nem magamra erőltetett szabály, norma következménye, nem is a Föld elem ragaszkodása lesz, hanem az, hogy beleszerettem, imádom, és számomra a halál a társkapcsolat diszharmóniája. Editnek is három év masszív munkájába tellett, hogy leválasszon magáról. Nem hogy egy második válásba, hanem egy nagyobb vitába is belebetegszem, épp ezért a félrelépés gondolata is távol áll a lelkivilágomtól. Ez nem szégyen, nem is dicsőség, hanem adottság. Ilyen vagyok, ez van, ezt kell szeretni. </w:t>
      </w:r>
    </w:p>
    <w:p>
      <w:pPr>
        <w:pStyle w:val="WWBodyText2"/>
        <w:rPr/>
      </w:pPr>
      <w:r>
        <w:rPr/>
        <w:t xml:space="preserve">Ildi szerint a legjobb védekezés a támadás,  első házas Marsa van, harciasan közelít meg minden kérdést, és pukikának nevezett, pedig ő volt a pukkancs, nem én. Persze érthető, ő a jó és rossz polaritásában, a bűnös, bűntelen kettősségében él, és ha bűntudat támad benne, vagy szenved tőle, vagy megpróbálja a másikra hárítani. Elmagyaráztam, hogy nem hibáztatom, de fáj, és ezt nem fojthatom én sem magamba. </w:t>
      </w:r>
    </w:p>
    <w:p>
      <w:pPr>
        <w:pStyle w:val="WWBodyText2"/>
        <w:rPr/>
      </w:pPr>
      <w:r>
        <w:rPr/>
        <w:t xml:space="preserve">Érthető, hogy Szilárd uram előkészítette terepen könnyen aknára léphetek, hogy fantáziál, hogy rémet lát. Érzi, tudja, hogy sokan ismernek, sokan szeretnek, egy kicsit túl is ragoztam, hogy hány nő forgott körülöttem, kínai lány a szülők mesés vagyonával, fiatal anyuka a kislánnyal, és Ildinek is van démona, ahogy én sem voltam mentes ettől. </w:t>
      </w:r>
    </w:p>
    <w:p>
      <w:pPr>
        <w:pStyle w:val="WWBodyText2"/>
        <w:rPr/>
      </w:pPr>
      <w:r>
        <w:rPr/>
        <w:t xml:space="preserve">Bika princípium a birtoklásvágy, könnyű rávágni, hogy a birtoklásvágy nem szeretet, azért a teljes elengedés sem az. Ha Ildit egy cseppet sem izgatná, hogy mi van velem akkor meg azt kérdezhetném, hát ennyire vagyok fontos neki? Szóval mértékkel, mindenből egy kicsi, de azért ne vigye túlzásba. Jó, hát mutatta a fogait, melyek egyébként ritka gyönyörűek, a körmeit, melyek ápoltak és szépek. Felvállalja, megéli agresszív hajlamait, harciasan reagál le mindent, a kést azért mégsem kellett volna mutogatni. </w:t>
      </w:r>
    </w:p>
    <w:p>
      <w:pPr>
        <w:pStyle w:val="WWBodyText2"/>
        <w:rPr/>
      </w:pPr>
      <w:r>
        <w:rPr/>
        <w:t xml:space="preserve">De hát ha nagymamának kereke volna, ő lenne a gőzmozdony. Összeborultunk, Ildi is szipogni kezdett, majd ügyes találékonysággal fogai közé vett egy konyakmeggyet, tekintetével kínálta, hogy együtt harapjuk ketté, és tüzes, szerelmes, csoki, meggy és konyakízű csókban robbantak össze ajkaink. Copyright Bartha Ildi, de javaslom mindenkinek kipróbálni, fantasztikus! </w:t>
      </w:r>
    </w:p>
    <w:p>
      <w:pPr>
        <w:pStyle w:val="WWBodyText2"/>
        <w:rPr/>
      </w:pPr>
      <w:r>
        <w:rPr/>
        <w:t xml:space="preserve">Jaj, gyerekek, sokadszorra mondom, ha két ember szereti egymást, minden megoldható. Át fogunk esni néhány gyermekbetegségen, de legalább azokat a hibákat nem követjük el, melyeket az első házasságunkban elkövettünk. Bocsánat a kifejezésért, egyik nagynéném kissé népiesen úgy fogalmazott, második feleségnek a kakája sem büdös. Valahol az lehet a mondás lényege, hogy aki másodszorra ilyen „bolondságra” adja a fejét, érettebben és toleránsabban viselkedik házastársával. </w:t>
      </w:r>
    </w:p>
    <w:p>
      <w:pPr>
        <w:pStyle w:val="WWBodyText2"/>
        <w:rPr/>
      </w:pPr>
      <w:r>
        <w:rPr/>
        <w:t>Egyik reggel arra ébredtem, hogy Ildi halkan, mondjuk úgy, nőiesen horkol. Sok nő még a férfiak horkolását is illúziórombolónak tartja, én azt gondoltam magamban, milyen tündér ez a lány! Még a horkolása is aranyos. Amál hogy kiverte a balhét, hogy nem tudott aludni egy órát sem a horkolásomtól, és lám Ildi egy szót sem szólt, pedig lehet, hogy ő is hallotta. Milyen szeretet az, ha csak a szépet, kellemeset szeretem benne?</w:t>
      </w:r>
    </w:p>
    <w:p>
      <w:pPr>
        <w:pStyle w:val="WWBodyText2"/>
        <w:rPr/>
      </w:pPr>
      <w:r>
        <w:rPr/>
        <w:t xml:space="preserve">A slágerben, melyet Baján Laciéktól kaptam, azt énekli Eszményi Viktória és Heilig Gábr, hogy szeretem a haragodat, szeretem a mosolyodat, szeretek mindent, ami te vagy! Édes kicsi Ildi! Szeretlek, mindennél jobban, és add önmagad, légy olyan, amilyen vagy, ne akarj nekem  minden áron megfelelni! Szeretem a haragodat, még a féltékenységed is, szeretem a mosolyodat, szeretek mindent, ami te vagy! </w:t>
      </w:r>
    </w:p>
    <w:p>
      <w:pPr>
        <w:pStyle w:val="Heading1"/>
        <w:tabs>
          <w:tab w:val="clear" w:pos="360"/>
          <w:tab w:val="left" w:pos="0" w:leader="none"/>
        </w:tabs>
        <w:ind w:left="720" w:hanging="720"/>
        <w:rPr/>
      </w:pPr>
      <w:bookmarkStart w:id="10" w:name="__RefHeading___Toc151367368"/>
      <w:bookmarkEnd w:id="10"/>
      <w:r>
        <w:rPr/>
        <w:t>Előkészületek</w:t>
      </w:r>
    </w:p>
    <w:p>
      <w:pPr>
        <w:pStyle w:val="BodyText2"/>
        <w:spacing w:before="0" w:after="0"/>
        <w:ind w:left="0" w:hanging="0"/>
        <w:jc w:val="both"/>
        <w:rPr/>
      </w:pPr>
      <w:r>
        <w:rPr/>
        <w:t>C</w:t>
      </w:r>
      <w:r>
        <w:rPr>
          <w:sz w:val="24"/>
          <w:szCs w:val="24"/>
        </w:rPr>
        <w:t>sendes, nyugis, zártkörű egybeke</w:t>
      </w:r>
      <w:bookmarkStart w:id="11" w:name="itt"/>
      <w:bookmarkEnd w:id="11"/>
      <w:r>
        <w:rPr>
          <w:sz w:val="24"/>
          <w:szCs w:val="24"/>
        </w:rPr>
        <w:t xml:space="preserve">lést terveztem, ha egyáltalán tartunk valamilyen formaságot, mert az az elvem, hogy a tartalom a lényeg. Ha mi ketten egymás szemébe nézünk, és kimondjuk, amit gondolunk, az többet ér bármiféle szertartásnál. A spirituális élményeimet azonban komolyan szoktam venni, és ebből kettő is adódott. </w:t>
      </w:r>
    </w:p>
    <w:p>
      <w:pPr>
        <w:pStyle w:val="BodyText2"/>
        <w:spacing w:before="0" w:after="0"/>
        <w:ind w:left="0" w:firstLine="720"/>
        <w:jc w:val="both"/>
        <w:rPr>
          <w:sz w:val="24"/>
          <w:szCs w:val="24"/>
        </w:rPr>
      </w:pPr>
      <w:r>
        <w:rPr>
          <w:sz w:val="24"/>
          <w:szCs w:val="24"/>
        </w:rPr>
        <w:t xml:space="preserve">Az első abból állt, hogy álmomban Ildit láttam, olyan beteljesedett és boldog volt, amilyen nő csak lehet az ő korában és helyzetében. Felszedett pár kilót, mosolygós volt, a Teljesség érzete sugárzott belőle, látszott rajta, hogy erős, kezeli az élet egyenetlenségeit, megelégedett, stresszmentes, és kiegyensúlyozott. Ez az álom egy csapásra szertefújta minden aggályomat, melyeket még magamnak sem vallottam be. </w:t>
      </w:r>
    </w:p>
    <w:p>
      <w:pPr>
        <w:pStyle w:val="BodyText2"/>
        <w:spacing w:before="0" w:after="0"/>
        <w:ind w:left="0" w:firstLine="720"/>
        <w:jc w:val="both"/>
        <w:rPr>
          <w:sz w:val="24"/>
          <w:szCs w:val="24"/>
        </w:rPr>
      </w:pPr>
      <w:r>
        <w:rPr>
          <w:sz w:val="24"/>
          <w:szCs w:val="24"/>
        </w:rPr>
        <w:t xml:space="preserve">A második élmény a csikung gyakorlatok végzése közben történt. Hogy az energiák besegítettek vagy nem, azt nem tudom, de be volt hunyva a szemem, és hirtelen egészen tisztán láttam Ildit hófehér esküvői ruhában, mirtuszkoszorúval, fátyollal és már hallottam is a kérdést: Bartha Ildikó, feleségül mész-e az itt jelenlévő Arany Viktorhoz? Arany Viktor, feleségül veszed-e az itt jelenlévő Bartha Ildikót? Mindkettőnk igenje után házastársaknak nyilvánítottak minket, de azt már nem hallottam, hogy a Magyar Köztársaság, vagy az Anyaszentegyház nevében. </w:t>
      </w:r>
    </w:p>
    <w:p>
      <w:pPr>
        <w:pStyle w:val="BodyText2"/>
        <w:spacing w:before="0" w:after="0"/>
        <w:ind w:left="0" w:firstLine="720"/>
        <w:jc w:val="both"/>
        <w:rPr>
          <w:sz w:val="24"/>
          <w:szCs w:val="24"/>
        </w:rPr>
      </w:pPr>
      <w:r>
        <w:rPr>
          <w:sz w:val="24"/>
          <w:szCs w:val="24"/>
        </w:rPr>
        <w:t xml:space="preserve">Marcsi szerint ez az állami szöveg, és azt hiszem, Istenke bácsival majd hármasban elintézzük a dolgot. Ildinek a vallás teljesen idegen, ha vallás, a katolikus kevésbé szimpatikus neki, inkább a reformátust érzi emberközelibbnek, én nem váltok felekezetet, így aztán maradunk az államinál. Némi öniróniával azt mondhatnám szokás szerint, hiszen mindketten csak állami házasságot kötöttünk eddig. </w:t>
      </w:r>
    </w:p>
    <w:p>
      <w:pPr>
        <w:pStyle w:val="BodyText2"/>
        <w:spacing w:before="0" w:after="0"/>
        <w:ind w:left="0" w:firstLine="720"/>
        <w:jc w:val="both"/>
        <w:rPr>
          <w:sz w:val="24"/>
          <w:szCs w:val="24"/>
        </w:rPr>
      </w:pPr>
      <w:r>
        <w:rPr>
          <w:sz w:val="24"/>
          <w:szCs w:val="24"/>
        </w:rPr>
        <w:t xml:space="preserve">November végén már negyedszerre aludt itt Ildi és fokozatosan növelve az időtartamot már öt napot töltött itt. Meglepve és boldogan fogadta a nyakára kerülő aranyláncot és amikor jelképként kulcsot adtam neki a lakáshoz, még el is pirult. Nem csak arca pirult el Ildinek, érdekes jelenségként a mellkasán, szívcsakrája helyén is piros folt keletkezett, amikor az ágyban ott nyugtattam a tenyerem. Még eszembe is juttatta Gergő beavatási foltját, amit aznap éjszaka szerzett, amikor először találkozott a szellemvilággal. </w:t>
      </w:r>
    </w:p>
    <w:p>
      <w:pPr>
        <w:pStyle w:val="BodyText2"/>
        <w:spacing w:before="0" w:after="0"/>
        <w:ind w:left="0" w:firstLine="720"/>
        <w:jc w:val="both"/>
        <w:rPr>
          <w:sz w:val="24"/>
          <w:szCs w:val="24"/>
        </w:rPr>
      </w:pPr>
      <w:r>
        <w:rPr>
          <w:sz w:val="24"/>
          <w:szCs w:val="24"/>
        </w:rPr>
        <w:t xml:space="preserve">Programokat szerveztem, meghívtam Marcsit, Magdit, Karcsit és Amált, Viki is járt nálunk, változatos ételeket főztem, Ildit a tenyeremen hordtam, mégis adódtak problémák. Ildi úgy érezte, eljött az ideje, hogy elmondja, egész fiatalon, volt egy pár hónapos házassága Sz. előtt. Igazán nincs mit szégyellni ezen, kevés nő olyan monogám, mint ő, de érezhetően zavarban volt, hogy be kell „vallania” valamit. </w:t>
      </w:r>
    </w:p>
    <w:p>
      <w:pPr>
        <w:pStyle w:val="BodyText2"/>
        <w:spacing w:before="0" w:after="0"/>
        <w:ind w:left="0" w:firstLine="720"/>
        <w:jc w:val="both"/>
        <w:rPr>
          <w:sz w:val="24"/>
          <w:szCs w:val="24"/>
        </w:rPr>
      </w:pPr>
      <w:r>
        <w:rPr>
          <w:sz w:val="24"/>
          <w:szCs w:val="24"/>
        </w:rPr>
        <w:t xml:space="preserve">Amikor megnyugtattam, hogy semmi nem zavar a múltjából, annyira megkönnyebbült, hogy elkezdett csiripelni. - 4 férfi volt az életemben veled együtt, és abból 3 rögtön el akart venni, úgy látszik én ilyen hatással vagyok a férfiakra. Erre bizony elborult a tekintetem. Szeretem, imádom, nőül fogadom, de azért ezt ne értékelje le senki! Nem vagyok negyedik a négy közül, és egyáltalán nem vagyok semmilyen sorban! </w:t>
      </w:r>
    </w:p>
    <w:p>
      <w:pPr>
        <w:pStyle w:val="BodyText2"/>
        <w:spacing w:before="0" w:after="0"/>
        <w:ind w:left="0" w:firstLine="720"/>
        <w:jc w:val="both"/>
        <w:rPr>
          <w:sz w:val="24"/>
          <w:szCs w:val="24"/>
        </w:rPr>
      </w:pPr>
      <w:r>
        <w:rPr>
          <w:sz w:val="24"/>
          <w:szCs w:val="24"/>
        </w:rPr>
        <w:t xml:space="preserve">Egy darabig próbálkozott valami könnyed magyarázkodással, hogy én értem félre, de nagyon ki lehettem akadva, mert fogta magát, gyorsan letérdelt előttem és összetett kézzel bocsánatot kért. Erre persze felemelem és megöleltem, az őszinte, és mély megbánásnak senki sem tud ellenállni, és úgy éreztem, egyre fontosabb vagyok neki, ha ilyesmire képes volt. </w:t>
      </w:r>
    </w:p>
    <w:p>
      <w:pPr>
        <w:pStyle w:val="BodyText2"/>
        <w:spacing w:before="0" w:after="0"/>
        <w:ind w:left="0" w:firstLine="720"/>
        <w:jc w:val="both"/>
        <w:rPr>
          <w:sz w:val="24"/>
          <w:szCs w:val="24"/>
        </w:rPr>
      </w:pPr>
      <w:r>
        <w:rPr>
          <w:sz w:val="24"/>
          <w:szCs w:val="24"/>
        </w:rPr>
        <w:t xml:space="preserve">Ő is érzékeny volt, mert rákérdezett Domára, és kissé zavartan mondtam, hogy nem is mertem volna szóba hozni neki. Ildi szinte számonkérően kérdezte, hogy azt hiszem, olyan nagyon erőlködnöm kéne, hogy rábeszéljem ere a vállalkozásra? Kellemesen csalódtam benne és szívem melegség öntötte el. A másik témánál azonban a könnye is kicsordult. </w:t>
      </w:r>
    </w:p>
    <w:p>
      <w:pPr>
        <w:pStyle w:val="BodyText2"/>
        <w:spacing w:before="0" w:after="0"/>
        <w:ind w:left="0" w:firstLine="720"/>
        <w:jc w:val="both"/>
        <w:rPr>
          <w:sz w:val="24"/>
          <w:szCs w:val="24"/>
        </w:rPr>
      </w:pPr>
      <w:r>
        <w:rPr>
          <w:sz w:val="24"/>
          <w:szCs w:val="24"/>
        </w:rPr>
        <w:t>Azt beszéltük, hol kéne összeköltöznünk, és úgy Kecskemét, mint Veszprém szóba jött. Ennek kapcsán valahogy úgy fogalmaztam, hogy minden fölös pénzét adja a lányainak, és úgy kössük össze életünket, hogy mindkettőnknek ugyanannyi pénze legyen. Szöget ütött a fejembe, hogy Ildi még korábban különvagyonát emlegette, és úgy gondoltam, jobb a békesség.</w:t>
      </w:r>
    </w:p>
    <w:p>
      <w:pPr>
        <w:pStyle w:val="BodyText2"/>
        <w:spacing w:before="0" w:after="0"/>
        <w:ind w:left="0" w:firstLine="720"/>
        <w:jc w:val="both"/>
        <w:rPr>
          <w:sz w:val="24"/>
          <w:szCs w:val="24"/>
        </w:rPr>
      </w:pPr>
      <w:r>
        <w:rPr>
          <w:sz w:val="24"/>
          <w:szCs w:val="24"/>
        </w:rPr>
        <w:t xml:space="preserve">Ildinek rosszul esett, hogy anyagiasnak gondoltam. Mint kiderült Szilárd barátunk hozta ki belőle a különvagyon témáját, mert a jó ember a házasság alatt megtakarított pénzt saját különvagyonának tekintette, mondván, azt ő kereste meg. Furán hangzik a számból, hogy váláskor ne a férfi pártjára álljak, de ebben az esetben úgy érzem, Ildi javára billen a mérleg nyelve. </w:t>
      </w:r>
    </w:p>
    <w:p>
      <w:pPr>
        <w:pStyle w:val="BodyText2"/>
        <w:spacing w:before="0" w:after="0"/>
        <w:ind w:left="0" w:firstLine="720"/>
        <w:jc w:val="both"/>
        <w:rPr>
          <w:sz w:val="24"/>
          <w:szCs w:val="24"/>
        </w:rPr>
      </w:pPr>
      <w:r>
        <w:rPr>
          <w:sz w:val="24"/>
          <w:szCs w:val="24"/>
        </w:rPr>
        <w:t xml:space="preserve">A boldogság percei gyorsan szállnak és fájdalmas volt a búcsúzkodás Ilditől. Ráadásul megint hosszú szünet volt várható, mivel a hétvégi látogatást a lányaival való találkozás miatt kizárta, és hét közben már nemigen tudott szabadságot kivenni. December elején annál nagyobb volt az öröm, amikor azt írta egy mailben, hogy úgy néz ki, nem nagyon tud eljönni, de ha gondolom, akkor utazzak Veszprémbe én. Nem kellett kétszer mondani, hamar összepakoltam a holmijaimat és vonatra szálltam. </w:t>
      </w:r>
    </w:p>
    <w:p>
      <w:pPr>
        <w:pStyle w:val="BodyText2"/>
        <w:spacing w:before="0" w:after="0"/>
        <w:ind w:left="0" w:firstLine="720"/>
        <w:jc w:val="both"/>
        <w:rPr/>
      </w:pPr>
      <w:r>
        <w:rPr>
          <w:sz w:val="24"/>
          <w:szCs w:val="24"/>
        </w:rPr>
        <w:t>Kicsit lámpalázasan léptem le a vonatról, mert azért mégiscsak idegen terepre kerülök, abba a lakásba teszem be a lábam, ahol a férjével évtizednyit élt. Sötétben érkeztem, decemberben korán sötétedik, a házba belépve csak egy valakinek kellett köszönni, és máris bent voltunk a lakás otthonos melegében. Nagyméretű 110m</w:t>
      </w:r>
      <w:r>
        <w:rPr>
          <w:sz w:val="24"/>
          <w:szCs w:val="24"/>
          <w:vertAlign w:val="superscript"/>
        </w:rPr>
        <w:t>2</w:t>
      </w:r>
      <w:r>
        <w:rPr>
          <w:sz w:val="24"/>
          <w:szCs w:val="24"/>
        </w:rPr>
        <w:t xml:space="preserve">-es lakásuk volt, de elég szerencsétlen beosztással, lakáson belüli szinteltolással, utcára nyíló, földszinti hálószobaablakokkal. </w:t>
      </w:r>
    </w:p>
    <w:p>
      <w:pPr>
        <w:pStyle w:val="BodyText2"/>
        <w:spacing w:before="0" w:after="0"/>
        <w:ind w:left="0" w:firstLine="720"/>
        <w:jc w:val="both"/>
        <w:rPr>
          <w:sz w:val="24"/>
          <w:szCs w:val="24"/>
        </w:rPr>
      </w:pPr>
      <w:r>
        <w:rPr>
          <w:sz w:val="24"/>
          <w:szCs w:val="24"/>
        </w:rPr>
        <w:t xml:space="preserve">De mit érdekelt ez engem, ha végre kedvesemmel, szerelmemmel együtt lehetek. Ildi megnyugtatott, hogy a hálószobában fekvő ágy nem az az ágy, amelyen Szilárd urammal együtt aludtak, azt annak idején, a botrány kirobbanásakor azonnal kivitette a hálószobából, és egy Ikeás, kissé nyikorgó, nádfonatos, de új ágyat vett a helyére. Persze ha az ember valamiből ügyet akar csinálni, akkor csinálhat abból is, hogy ezek között a falak között voltak. Szilárd energiái még itt vannak, de nem törődtem vele, úgy éreztem, szerelmünk mindent elsöprő ereje, energiája minden más energiát kiszorít és megtisztít. </w:t>
      </w:r>
    </w:p>
    <w:p>
      <w:pPr>
        <w:pStyle w:val="BodyText2"/>
        <w:spacing w:before="0" w:after="0"/>
        <w:ind w:left="0" w:firstLine="720"/>
        <w:jc w:val="both"/>
        <w:rPr>
          <w:sz w:val="24"/>
          <w:szCs w:val="24"/>
        </w:rPr>
      </w:pPr>
      <w:r>
        <w:rPr>
          <w:sz w:val="24"/>
          <w:szCs w:val="24"/>
        </w:rPr>
        <w:t xml:space="preserve">Hamar lefeküdtünk, mert Ildi 7-re járt dolgozni, és reggel arra ébredtem, hogy egyedül vagyok a lakásban. Kitámolyogtam a konyhába, ahol friss zsömlék vártak Ildi levelével, mivel munka előtt még elszaladt a közértbe zsömlét venni nekem. Meghatódtam a kedves gesztustól, bereggeliztem, hallgattam egy kis zenét, Szilárd uram a klasszikus zenei cd-ket nem vitte magával, aztán leellenőriztem a hűtőt, felmértem a készleteket és elindultam megkeresni, mere van a veszprémi piac. </w:t>
      </w:r>
    </w:p>
    <w:p>
      <w:pPr>
        <w:pStyle w:val="BodyText2"/>
        <w:spacing w:before="0" w:after="0"/>
        <w:ind w:left="0" w:firstLine="720"/>
        <w:jc w:val="both"/>
        <w:rPr>
          <w:sz w:val="24"/>
          <w:szCs w:val="24"/>
        </w:rPr>
      </w:pPr>
      <w:r>
        <w:rPr>
          <w:sz w:val="24"/>
          <w:szCs w:val="24"/>
        </w:rPr>
        <w:t xml:space="preserve">Némi kérdezősködés után könnyedén megtaláltam e kiemelt jelentőségű helyet, és élveztem, hogy itt a Dunántúlon más a választék. Láttam például csicsókát, házi tejfelt, házi túrót, szép nagy tojásokat, és el is kezdtem ismerkedésemet a helyi kofákkal, próbáltam alkudozni, jókat nevettünk némelyikkel, szóval elememben voltam. Mire Ildi hazajött, kész vacsorával vártam, de fel is mostam, , és a konyhaszekrény lógó ajtajait csavarral megerősítettem. </w:t>
      </w:r>
    </w:p>
    <w:p>
      <w:pPr>
        <w:pStyle w:val="BodyText2"/>
        <w:spacing w:before="0" w:after="0"/>
        <w:ind w:left="0" w:firstLine="720"/>
        <w:jc w:val="both"/>
        <w:rPr>
          <w:sz w:val="24"/>
          <w:szCs w:val="24"/>
        </w:rPr>
      </w:pPr>
      <w:r>
        <w:rPr>
          <w:sz w:val="24"/>
          <w:szCs w:val="24"/>
        </w:rPr>
        <w:t xml:space="preserve">Mennyire igaz, hogy minél jobban el akarunk tolni valamit magunktól, az annál inkább megtalál minket. Ildi utólag bevallotta, végig azon drukkolt magában, hogy a lehető legkésőbb találkozzak családtagjaival, mert el akarta kerülni, hogy feszélyezetten érezzem magam. Ehhez képest már a megérkezésemet követő első nap ránk nyitotta az ajtót Helga. Épp az almazöld kanapén ültünk a nappaliban, Ildi lába az ölemben volt, és szerelmesen simogattam, amikor megcsikordult a kulcs a zárban, és Ildi villámgyorsan kikapta a lábát az ölemből. </w:t>
      </w:r>
    </w:p>
    <w:p>
      <w:pPr>
        <w:pStyle w:val="BodyText2"/>
        <w:spacing w:before="0" w:after="0"/>
        <w:ind w:left="0" w:firstLine="720"/>
        <w:jc w:val="both"/>
        <w:rPr>
          <w:sz w:val="24"/>
          <w:szCs w:val="24"/>
        </w:rPr>
      </w:pPr>
      <w:r>
        <w:rPr>
          <w:sz w:val="24"/>
          <w:szCs w:val="24"/>
        </w:rPr>
        <w:t xml:space="preserve">Rosszul esett a mozdulat, azt éreztem ki belőle, hogy nem vállal fel mások előtt, de a Helgával való találkozás elvonta a figyelmemet. Leültünk az ebédlőasztalhoz, Helga kezébe vette a borosüveget és remegő kézzel töltött, látszott rajta, hogy tart tőlem, és nagyon zavarban van. Elbeszélgettünk, igyekeztem kedves lenni vele, noha éreztem egyfajta elhárítást, elutasítást részéről, de úgy gondoltam, próbáljuk meg jó hozzáállással. </w:t>
      </w:r>
    </w:p>
    <w:p>
      <w:pPr>
        <w:pStyle w:val="BodyText2"/>
        <w:spacing w:before="0" w:after="0"/>
        <w:ind w:left="0" w:firstLine="720"/>
        <w:jc w:val="both"/>
        <w:rPr/>
      </w:pPr>
      <w:r>
        <w:rPr>
          <w:sz w:val="24"/>
          <w:szCs w:val="24"/>
        </w:rPr>
        <w:t>Másnap már szinte otthon éreztem magam a lakásban és Veszprémben. Kiporszívóztam, szemlére takarítottam a fürdőszobát, csikung gyakorlatokat végeztem, és felderítettem egy hentest, ahol viszonylag elfogadható áron</w:t>
      </w:r>
      <w:r>
        <w:rPr>
          <w:rStyle w:val="FootnoteCharacters"/>
          <w:rStyle w:val="FootnoteAnchor"/>
          <w:sz w:val="24"/>
          <w:szCs w:val="24"/>
        </w:rPr>
        <w:footnoteReference w:id="17"/>
      </w:r>
      <w:r>
        <w:rPr>
          <w:sz w:val="24"/>
          <w:szCs w:val="24"/>
        </w:rPr>
        <w:t xml:space="preserve"> lehetett ökörfarkat kapni, amiből egy príma ököruszálylevest készítettem. Alig ettük meg a vacsorát és a mosogatás után a kanapéra telepedtünk tévét nézni, megint megcsörrent a zár, és Sári néni, Ildi anyukája lépett be. </w:t>
      </w:r>
    </w:p>
    <w:p>
      <w:pPr>
        <w:pStyle w:val="BodyText2"/>
        <w:spacing w:before="0" w:after="0"/>
        <w:ind w:left="0" w:firstLine="720"/>
        <w:jc w:val="both"/>
        <w:rPr>
          <w:sz w:val="24"/>
          <w:szCs w:val="24"/>
        </w:rPr>
      </w:pPr>
      <w:r>
        <w:rPr>
          <w:sz w:val="24"/>
          <w:szCs w:val="24"/>
        </w:rPr>
        <w:t xml:space="preserve">Vele már más volt a találkozás, mert telefonon beszéltünk, tehát valamennyire már ismertük egymást, és tudat alatt éreztem, hogy ő elfogad. Bemutatkoztam, és kézfogás helyett két puszit adtam neki. Tudtam, hogy ő feltétlenül szereti Ildit, Szilárdra kellőképp haragszik, és érzi, hogy nagyon szeretem az egy szem lányát. Ildi jót nevetett amikor anyukája elment és azon törpölt, vajon Pamela mikor fog beállítani. </w:t>
      </w:r>
    </w:p>
    <w:p>
      <w:pPr>
        <w:pStyle w:val="BodyText2"/>
        <w:spacing w:before="0" w:after="0"/>
        <w:ind w:left="0" w:firstLine="720"/>
        <w:jc w:val="both"/>
        <w:rPr>
          <w:sz w:val="24"/>
          <w:szCs w:val="24"/>
        </w:rPr>
      </w:pPr>
      <w:r>
        <w:rPr>
          <w:sz w:val="24"/>
          <w:szCs w:val="24"/>
        </w:rPr>
        <w:t xml:space="preserve">A két lány ugyanis kétlaki életet élt, ingáztak a szüleik között. Amikor megtörtént a  lebukás, Ildi maga mellé állította a lányokat, de édesapjuk sem volt rest, bérelt magának egy elegáns lakást a belvárosban, összeköltözött a kolleganőjével, és állandóan programokat szervezett a gyerekeknek, szórta a pénzt, forszírozta, hogy ők közösen együtt legyenek, , jól érezzék magukat, és ez némi ügyeskedés, valamint némi pénzmag segítségével egész jól sikerült. </w:t>
      </w:r>
    </w:p>
    <w:p>
      <w:pPr>
        <w:pStyle w:val="BodyText2"/>
        <w:spacing w:before="0" w:after="0"/>
        <w:ind w:left="0" w:firstLine="720"/>
        <w:jc w:val="both"/>
        <w:rPr>
          <w:sz w:val="24"/>
          <w:szCs w:val="24"/>
        </w:rPr>
      </w:pPr>
      <w:r>
        <w:rPr>
          <w:sz w:val="24"/>
          <w:szCs w:val="24"/>
        </w:rPr>
        <w:t xml:space="preserve">Így aztán a lányok édesapjuknál laktak, amikor a főiskoláról, illetve a gimnáziumból hazajöttek. Ildihez csak épp arra az időre állítottak be, míg szükségük volt rá egy kis lelki vigasz, anyagi támogatás, vagy egyéb erejéig.  Gyakori képlet ez megromlott házasságokban, hogy a szülők azzal igyekeznek önmagukat igazolni, és volt házastársukat ellehetetleníteni, hogy a gyerekeket vetik be eszközként egymás ellen. </w:t>
      </w:r>
    </w:p>
    <w:p>
      <w:pPr>
        <w:pStyle w:val="BodyText2"/>
        <w:spacing w:before="0" w:after="0"/>
        <w:ind w:left="0" w:firstLine="720"/>
        <w:jc w:val="both"/>
        <w:rPr>
          <w:sz w:val="24"/>
          <w:szCs w:val="24"/>
        </w:rPr>
      </w:pPr>
      <w:r>
        <w:rPr>
          <w:sz w:val="24"/>
          <w:szCs w:val="24"/>
        </w:rPr>
        <w:t xml:space="preserve">A gyerekek pedig legtöbbször ügyesen felismerik, és ki is használják a helyzetet, igyekeznek mindkét szülőt úgy kondicionálni, hogy versengjenek a kegyeikért, és hatalmuk legyen fölöttük. Ildi sajnos belement ebbe a reménytelen versenybe, melynek nincs nyertese, még a gyerekek sem, hisz minden egyoldalú előny visszaüt később arra, aki ezt kihasználja másokkal szemben. </w:t>
      </w:r>
    </w:p>
    <w:p>
      <w:pPr>
        <w:pStyle w:val="BodyText2"/>
        <w:spacing w:before="0" w:after="0"/>
        <w:ind w:left="0" w:firstLine="720"/>
        <w:jc w:val="both"/>
        <w:rPr>
          <w:sz w:val="24"/>
          <w:szCs w:val="24"/>
        </w:rPr>
      </w:pPr>
      <w:r>
        <w:rPr>
          <w:sz w:val="24"/>
          <w:szCs w:val="24"/>
        </w:rPr>
        <w:t xml:space="preserve">Szerdán utaztam Veszprémbe, Pamela szombaton robbant be a szülői házba. Sokkal energikusabb, magabiztosabb volt, nemcsak kora, hanem vérmérséklete, személyisége miatt is. Leült hozzánk vacsorázni, bár megkritizálta a főztömet, mondván a nagyi másképp főzi a húslevest, de elkezdtünk szellemi dolgokról beszélni, és ezen a téren egész jól szót értettünk egymással. Furcsa volt, hogy Ildi közbevágott, ne beszéljek ilyesmikről, Pamelát ez nem érdekli, de Pamela leintette Ildit, hogy csak folytassam. </w:t>
      </w:r>
    </w:p>
    <w:p>
      <w:pPr>
        <w:pStyle w:val="BodyText2"/>
        <w:spacing w:before="0" w:after="0"/>
        <w:ind w:left="0" w:firstLine="720"/>
        <w:jc w:val="both"/>
        <w:rPr>
          <w:sz w:val="24"/>
          <w:szCs w:val="24"/>
        </w:rPr>
      </w:pPr>
      <w:r>
        <w:rPr>
          <w:sz w:val="24"/>
          <w:szCs w:val="24"/>
        </w:rPr>
        <w:t xml:space="preserve">Teljes és totális szerepcsere gyerek és szülő között. Ildi attól tartott, hogy a témával elidegenítem ateistának nevelt gyermekét, és számára is meglepetés volt, hogy le tudtam kötni Pamelát. Pamela lekezelő stílusát észre sem vettem, ennyiből nem csinálunk kázust, mindent Ildiért és kapcsolatunkért.  Szombaton ugyanis 11-ig az ágyban henteregtünk, beaktuk a lakást, hál’Istennek nem volt görcsöm az új helyen, nem gondoltam arra, hogy ő és Szilárd régebben ugyanebben a szobában, stb, nagyot sétáltunk a várban, a bazilikában megmutattam neki a bal mellékoltárnál az a helyt, ahol energiaáramlás érezhető, egyszóval olyanok voltunk, mint az ifjú házasok. </w:t>
      </w:r>
    </w:p>
    <w:p>
      <w:pPr>
        <w:pStyle w:val="BodyText2"/>
        <w:spacing w:before="0" w:after="0"/>
        <w:ind w:left="0" w:firstLine="720"/>
        <w:jc w:val="both"/>
        <w:rPr>
          <w:sz w:val="24"/>
          <w:szCs w:val="24"/>
        </w:rPr>
      </w:pPr>
      <w:r>
        <w:rPr>
          <w:sz w:val="24"/>
          <w:szCs w:val="24"/>
        </w:rPr>
        <w:t xml:space="preserve">Ami eddig történt az hagyján, az igazi meglepetés következő héten,  kedden történt, mivel Ildinek el kellett mennie Győrbe, Helga szalagavatójára, vagy valamilyen ünnepségre, és mit volt mit tenni, lányaival és férjével volt a legcélszerűbb utaznia, Szilárd céges autójában.  Kicsinosította magát, elegáns kosztümben, tűsarkú cipőben forgolódott, amikor csöngött a kaputelefon. Azt hitte jelzés, hogy mehet az autóhoz, ehelyett váratlanul Szilárd állított be a lányokkal. Amióta elköltözött, azóta nem tette be a lábát a Leontin utcai lakásba, most mégis megjelent. . </w:t>
      </w:r>
    </w:p>
    <w:p>
      <w:pPr>
        <w:pStyle w:val="BodyText2"/>
        <w:spacing w:before="0" w:after="0"/>
        <w:ind w:left="0" w:firstLine="720"/>
        <w:jc w:val="both"/>
        <w:rPr>
          <w:sz w:val="24"/>
          <w:szCs w:val="24"/>
        </w:rPr>
      </w:pPr>
      <w:r>
        <w:rPr>
          <w:sz w:val="24"/>
          <w:szCs w:val="24"/>
        </w:rPr>
        <w:t xml:space="preserve">Felálltam, kezet fogtam vele, majd leültem és figyeltem, milyen zavaró neki a helyzet. Körbejárta égő cigarettával a lakást, , mintha jelképesen ki akarna füstölni engem onnan, és tudtomra akarná adni, itt ő az úr, ez az ő lakása volt, és a mai napig is az. Nem zavartattam magam, visszaültem a székre, de éreztem, ebben bizony igaza van, hasonló esetben én is így viselkednék, ha nem ígyebben. </w:t>
      </w:r>
    </w:p>
    <w:p>
      <w:pPr>
        <w:pStyle w:val="BodyText2"/>
        <w:spacing w:before="0" w:after="0"/>
        <w:ind w:left="0" w:firstLine="720"/>
        <w:jc w:val="both"/>
        <w:rPr>
          <w:sz w:val="24"/>
          <w:szCs w:val="24"/>
        </w:rPr>
      </w:pPr>
      <w:r>
        <w:rPr>
          <w:sz w:val="24"/>
          <w:szCs w:val="24"/>
        </w:rPr>
        <w:t xml:space="preserve">Ildi volt a leginkább zavarban, hiszen időközben felvette a bundáját, és nem tudta, mitévő legyen, hogyan búcsúzzon el tőlem. Végül dicséretére legyen mondva, vállalta a szituációt, férjei és lányai előtt odajött hozzám, és puszival köszönt el tőlem. Nem mintha Szilárd még féltékeny lenne Ildire, ő most molett kolleganőjével hajt, akit Ildi szerint Tank Arankának csúfolnak nagy fertálya miatt a háta mögött a kollégái. Az egész kettejük háborújáról szól, ki hogyan tud a másiknak valamilyen úton-módon betartani. </w:t>
      </w:r>
    </w:p>
    <w:p>
      <w:pPr>
        <w:pStyle w:val="BodyText2"/>
        <w:spacing w:before="0" w:after="0"/>
        <w:ind w:left="0" w:firstLine="720"/>
        <w:jc w:val="both"/>
        <w:rPr>
          <w:sz w:val="24"/>
          <w:szCs w:val="24"/>
        </w:rPr>
      </w:pPr>
      <w:r>
        <w:rPr>
          <w:sz w:val="24"/>
          <w:szCs w:val="24"/>
        </w:rPr>
        <w:t xml:space="preserve">Este megbeszéltük Ildivel, hogy minden rosszban van valami jó, most legalább túlestem az egész családjával való ismeretségen. Szerdán már egy hete laktam Ildinél, és nagyon jól éreztem magam. Délelőtt épp csikung gyakorlatokat végeztem, amikor Pamela beállított, és amikor meglátott, ingerülten távozott. Éreztem, hogy sok lesz elsőre az ottartózkodásomból, ezért felhúztam a horgonyt és szépen hazai vizekre hajóztam. </w:t>
      </w:r>
    </w:p>
    <w:p>
      <w:pPr>
        <w:pStyle w:val="BodyText2"/>
        <w:spacing w:before="0" w:after="0"/>
        <w:ind w:left="0" w:firstLine="720"/>
        <w:jc w:val="both"/>
        <w:rPr>
          <w:sz w:val="24"/>
          <w:szCs w:val="24"/>
        </w:rPr>
      </w:pPr>
      <w:r>
        <w:rPr>
          <w:sz w:val="24"/>
          <w:szCs w:val="24"/>
        </w:rPr>
        <w:t xml:space="preserve">Ildi a karácsonyt a lányai miatt otthon töltötte, de 28-án útrakelt Kecskemétre, és együtt szilvesztereztünk. Megadtam a módját, kapros lazacot készítettem, Hungária rosé pezsgőt ittunk, és nagyszerűen éreztük magunkat. Január elsején épp az írósztalom mellett levő forgószéket akartuk felavatni, amikor váratlanul csöngött a kaputelefon. Szétrebbentünk, és mire magunkra kaptunk valamit, Viki fiam jött Gergővel boldog újévet kívánni. </w:t>
      </w:r>
    </w:p>
    <w:p>
      <w:pPr>
        <w:pStyle w:val="BodyText2"/>
        <w:spacing w:before="0" w:after="0"/>
        <w:ind w:left="0" w:firstLine="720"/>
        <w:jc w:val="both"/>
        <w:rPr>
          <w:sz w:val="24"/>
          <w:szCs w:val="24"/>
        </w:rPr>
      </w:pPr>
      <w:r>
        <w:rPr>
          <w:sz w:val="24"/>
          <w:szCs w:val="24"/>
        </w:rPr>
        <w:t xml:space="preserve">Mindketten szeretettel, tisztelettel viseltettek az iránt a nő iránt, aki édesapjukat boldoggá teszi. Nem úgy Ildi lányai. Pár nap eltéréssel utánautaztam és megdöbbenéssel hallottam, hogy lányai fellázadtak az ellen, hogy ott tartózkodom, felelősségre vonták, hogy kulcsot adott a Leontin utcai lakáshoz, hisz baltás gyilkos is lehetek, és egyébként is hozományvadász vagyok, állapították meg. </w:t>
      </w:r>
    </w:p>
    <w:p>
      <w:pPr>
        <w:pStyle w:val="BodyText2"/>
        <w:spacing w:before="0" w:after="0"/>
        <w:ind w:left="0" w:firstLine="720"/>
        <w:jc w:val="both"/>
        <w:rPr>
          <w:sz w:val="24"/>
          <w:szCs w:val="24"/>
        </w:rPr>
      </w:pPr>
      <w:r>
        <w:rPr>
          <w:sz w:val="24"/>
          <w:szCs w:val="24"/>
        </w:rPr>
        <w:t xml:space="preserve">Mindenki magából indul ki, agresszív hajlamaikat rámvetítve baltás gyilkosnak néznek, anyagias kapzsiságukat hozományvadászatként látják bennem. Féltik a jussukat, jogaikat, kényelmüket, úgy érzik életteret veszek el tőlük, ezért ellenségnek tartanak. A legmegdöbbentőbb az volt, hogy amikor levágtam a kulcsot az asztalra, Ildi azt mondta, jó, majd megmutatom nekik, hogy lám visszaadtad, tehát a lányainak, az ő elvárásaiknak akart megfelelni, ahelyett, hogy helyretette volna a fejüket. </w:t>
      </w:r>
    </w:p>
    <w:p>
      <w:pPr>
        <w:pStyle w:val="BodyText2"/>
        <w:spacing w:before="0" w:after="0"/>
        <w:ind w:left="0" w:firstLine="720"/>
        <w:jc w:val="both"/>
        <w:rPr>
          <w:sz w:val="24"/>
          <w:szCs w:val="24"/>
        </w:rPr>
      </w:pPr>
      <w:r>
        <w:rPr>
          <w:sz w:val="24"/>
          <w:szCs w:val="24"/>
        </w:rPr>
        <w:t xml:space="preserve">Ha az én fiaim így álltak volna Ildihez, azt mondtam volna, 6 hónapig nem találkozunk, utána jöhettek bocsánatot kérni. Ildi meg még magyarázkodik a lányainak és fel sem háborodik a méltatlan gyanusításon? Egy valamire mégiscsak jó volt az akció, elhatároztam, hogy tiszta vizet öntök a pohárba. Elvonultam újfent Kecskemétre, s amikor január végén visszatértem Ildihez, beszélgetést szerveztem a lányokkal. </w:t>
      </w:r>
    </w:p>
    <w:p>
      <w:pPr>
        <w:pStyle w:val="BodyText2"/>
        <w:spacing w:before="0" w:after="0"/>
        <w:ind w:left="0" w:firstLine="720"/>
        <w:jc w:val="both"/>
        <w:rPr>
          <w:sz w:val="24"/>
          <w:szCs w:val="24"/>
        </w:rPr>
      </w:pPr>
      <w:r>
        <w:rPr>
          <w:sz w:val="24"/>
          <w:szCs w:val="24"/>
        </w:rPr>
        <w:t xml:space="preserve">Elmondtam nekik, hogy két lehetőség között választhatnak, vagy béke, vagy háború.  Vagy megnyernek engem, aki plusz támogatást adhat nekik, megnyerik az édesanyjukat, aki hálás lesz, mert elfogadnak, vagy küzdelmet hirdetnek, amiben mindkettőnket elveszíthetik. Rajtuk áll a döntés, válasszanak. Szóba került a válás és az osztozkodás is, amivel kapcsolatban megnyugtattam őket, hogy vannak törvények, van magyar bíróság, amelyik szépen elosztja a közös vagyont, ha a felek nem tudnak megegyezni.  </w:t>
      </w:r>
    </w:p>
    <w:p>
      <w:pPr>
        <w:pStyle w:val="BodyText2"/>
        <w:spacing w:before="0" w:after="0"/>
        <w:ind w:left="0" w:firstLine="720"/>
        <w:jc w:val="both"/>
        <w:rPr>
          <w:sz w:val="24"/>
          <w:szCs w:val="24"/>
        </w:rPr>
      </w:pPr>
      <w:r>
        <w:rPr>
          <w:sz w:val="24"/>
          <w:szCs w:val="24"/>
        </w:rPr>
        <w:t xml:space="preserve">Nem tudom, milyen érzés lehetett Ildinek hallgatni, hogy Helga körbejárt a szobában, és éneklő hangon azt ismételgette, nem igazságos a törvény, nem igazságos a törvény, apa dolgozott meg mindenért.  Szilárd ügyesen aláíratott Ildivel egy dokumentumot, hogy  a vagyonközösség megszakadt közöttük, a rgi közös lakás rezsijét a telefon kivételével fizette, ami nem volt egy nagy kaland, de nem adott tartásdíjat, hanem amennyit adnia kellett olna, abból szépenmagához édesgette a lányokat. </w:t>
      </w:r>
    </w:p>
    <w:p>
      <w:pPr>
        <w:pStyle w:val="BodyText2"/>
        <w:spacing w:before="0" w:after="0"/>
        <w:ind w:left="0" w:firstLine="720"/>
        <w:jc w:val="both"/>
        <w:rPr>
          <w:sz w:val="24"/>
          <w:szCs w:val="24"/>
        </w:rPr>
      </w:pPr>
      <w:r>
        <w:rPr>
          <w:sz w:val="24"/>
          <w:szCs w:val="24"/>
        </w:rPr>
        <w:t xml:space="preserve">El kell ismerni ügyes megoldás, mert az esetek 90%-ában a nők tartják maguknál a gyereket, a gyerekre hivatkozva a lakást, , és szép szóval, vagy perrel a tartásdíjat is, így a gyerekben az az érzés marad meg, hogy az anyukája tartotta el, és tisztelet a kivételnek, amelyik anyuka nem neveli az édesapja ellen a gyerekét válás után. Jó oka volt erre Szilárdnak, hisz nagy volt a vagyon, a közös lakást annak idején Ildi szülei fizették, egyébként is egy Baknak rendkívül fontos, hogy kifelé ne szenvedjen sem anyagi, sem erkölcsi veszteséget. </w:t>
      </w:r>
    </w:p>
    <w:p>
      <w:pPr>
        <w:pStyle w:val="BodyText2"/>
        <w:spacing w:before="0" w:after="0"/>
        <w:ind w:left="0" w:firstLine="720"/>
        <w:jc w:val="both"/>
        <w:rPr>
          <w:sz w:val="24"/>
          <w:szCs w:val="24"/>
        </w:rPr>
      </w:pPr>
      <w:r>
        <w:rPr>
          <w:sz w:val="24"/>
          <w:szCs w:val="24"/>
        </w:rPr>
        <w:t xml:space="preserve">A két lány mobiltelefon számláit Szilárd munkahelye fizette, mintha céges telefon lett volna, Pamela 3 éves Mitsubishi Colt autót kapott, amelybe szintén céges számlára ment a tankolás, és az ügyvezetői fizetését Szilárd uram azzal egészítette ki, hogy a cég teljes szállítmányozását egy volta katonatársa cégére bízta, , aki zsebbe fizetett neki havonta egy igen komoly összeget. Na itt tegyen az ember igazságot, hogy kinek mi és mennyi jár. </w:t>
      </w:r>
    </w:p>
    <w:p>
      <w:pPr>
        <w:pStyle w:val="BodyText2"/>
        <w:spacing w:before="0" w:after="0"/>
        <w:ind w:left="0" w:firstLine="720"/>
        <w:jc w:val="both"/>
        <w:rPr>
          <w:sz w:val="24"/>
          <w:szCs w:val="24"/>
        </w:rPr>
      </w:pPr>
      <w:r>
        <w:rPr>
          <w:sz w:val="24"/>
          <w:szCs w:val="24"/>
        </w:rPr>
        <w:t xml:space="preserve">Tehát Szilárd egy ügyes megállapodással biztosította a status quo-t, de nem számolt Ildi érzelmeivel. Ildi ráérzett, hogy gyerekei pálfordulása, ellenséges magatartása mögött Szilárd áll, ezért eldöntötte magában, hogy véget vet a hamis békének, az álságos nyugalomnak, kiássa a csatabárdot, és beadja a válókeresetet. Ildi ezt meg is tette, de számomra érthetetlen okból pontosan abba az ügyvédi munkaközösségbe ment ügyvédet választani, ahol a férje céges ügyvédje, jogtanácsosa is dolgozott. </w:t>
      </w:r>
    </w:p>
    <w:p>
      <w:pPr>
        <w:pStyle w:val="BodyText2"/>
        <w:spacing w:before="0" w:after="0"/>
        <w:ind w:left="0" w:firstLine="720"/>
        <w:jc w:val="both"/>
        <w:rPr>
          <w:sz w:val="24"/>
          <w:szCs w:val="24"/>
        </w:rPr>
      </w:pPr>
      <w:r>
        <w:rPr>
          <w:sz w:val="24"/>
          <w:szCs w:val="24"/>
        </w:rPr>
        <w:t xml:space="preserve">Alig telt el néhány nap a válókereset beadása óta, egy este csörrent a telefon, Ildi feszült válaszaiból éreztem, hogy Szilárddal beszél, aki kijelentette, nem tűri, hogy emelt hangon beszéljek a lányaival, akadályozom a lányokat a lakás rendeltetésszerű használatában, mert szombat délelőtt nem tudnak bugyiban futkározni, és nem akar még egyszer ott találni a közös tulajdonú lakásukban. Végül a jogi hátteret is mellétette, egy jogszabályt, miszerint közös tulajdonú lakásban ott alvó vendéget csak mindkét tulajdonos hozzájárulásával lehet fogadni. </w:t>
      </w:r>
    </w:p>
    <w:p>
      <w:pPr>
        <w:pStyle w:val="BodyText2"/>
        <w:spacing w:before="0" w:after="0"/>
        <w:ind w:left="0" w:firstLine="720"/>
        <w:jc w:val="both"/>
        <w:rPr>
          <w:sz w:val="24"/>
          <w:szCs w:val="24"/>
        </w:rPr>
      </w:pPr>
      <w:r>
        <w:rPr>
          <w:sz w:val="24"/>
          <w:szCs w:val="24"/>
        </w:rPr>
        <w:t xml:space="preserve">Ildi rögtön felhívta választott ügyvédjét, aki alpári módon poénkodott, hogy vajon alsónadrágban talált-e engem a lakásban Szilárd, és megerősítette, hogy el kell hagynom a lakást. Ez egybeesett az én igazságérzetemmel is, noha érdekeim mást diktáltak volna, ezért mit lehet mit tenni, este összecsomagoltam, reggel elindultam a vasútállomásra és a kulcsokat a levélszekrénybe dobtam. </w:t>
      </w:r>
    </w:p>
    <w:p>
      <w:pPr>
        <w:pStyle w:val="BodyText2"/>
        <w:spacing w:before="0" w:after="0"/>
        <w:ind w:left="0" w:firstLine="720"/>
        <w:jc w:val="both"/>
        <w:rPr>
          <w:sz w:val="24"/>
          <w:szCs w:val="24"/>
        </w:rPr>
      </w:pPr>
      <w:r>
        <w:rPr>
          <w:sz w:val="24"/>
          <w:szCs w:val="24"/>
        </w:rPr>
        <w:t xml:space="preserve">Egy kicsit visszalépés lesz, gondolkodtam a hazafelé  tartó vonaton, de emailben meg telefonon tartjuk a kapcsolatot, Ildi jön hozzám, amikor tud, és még azt is meg lehet próbálni, hogy kiadom a kecskeméti lakásom, és abból a pénzből kiveszek Veszprémben egy lakást, ahol Ildivel együtt lehetünk. Egy biztos, nőnek, nőnek az akadályok, de mi az nekem, hisz jól tudom, teher alatt nő a pálma.  Előkészületek volt a fejezet címe, esküvői előkészületekről volt szó, hát lassan kezdenek megteremtődni a feltételek, hogy Ildivel végleg összekössük az életünket. Lássuk, mi lett a befejezés! </w:t>
      </w:r>
    </w:p>
    <w:p>
      <w:pPr>
        <w:pStyle w:val="BodyText2"/>
        <w:spacing w:before="0" w:after="0"/>
        <w:ind w:left="0" w:firstLine="720"/>
        <w:jc w:val="both"/>
        <w:rPr>
          <w:sz w:val="24"/>
          <w:szCs w:val="24"/>
        </w:rPr>
      </w:pPr>
      <w:r>
        <w:rPr>
          <w:sz w:val="24"/>
          <w:szCs w:val="24"/>
        </w:rPr>
      </w:r>
    </w:p>
    <w:p>
      <w:pPr>
        <w:pStyle w:val="Heading1"/>
        <w:tabs>
          <w:tab w:val="clear" w:pos="360"/>
          <w:tab w:val="left" w:pos="0" w:leader="none"/>
        </w:tabs>
        <w:ind w:left="720" w:hanging="720"/>
        <w:rPr/>
      </w:pPr>
      <w:bookmarkStart w:id="12" w:name="__RefHeading___Toc151367369"/>
      <w:bookmarkEnd w:id="12"/>
      <w:r>
        <w:rPr/>
        <w:t>Befejezés</w:t>
      </w:r>
    </w:p>
    <w:p>
      <w:pPr>
        <w:pStyle w:val="WWBodyText2"/>
        <w:rPr/>
      </w:pPr>
      <w:r>
        <w:rPr/>
      </w:r>
    </w:p>
    <w:p>
      <w:pPr>
        <w:pStyle w:val="WWBodyText2"/>
        <w:ind w:hanging="0"/>
        <w:rPr/>
      </w:pPr>
      <w:r>
        <w:rPr/>
        <w:t>N</w:t>
      </w:r>
      <w:r>
        <w:rPr/>
        <w:t>éhány napig szinte jól is esett újta otthon lenni, és az Ildi családjával, a szokatlan lakhellyel kapcsolatos stressztől távol maradni. Egy délután csörgött a telefon, és legnagyobb meglepetésemre Pamela ideges, feszült hangját ismertem fel a vonal túlsó végén. – Mikor indul a következő vonatod? – Kérdezte pattogó, parancsoló hangon, majd a válasz meg sem várva folytatta: - Azt akarom, hogy ideutazz anyuhoz!</w:t>
      </w:r>
    </w:p>
    <w:p>
      <w:pPr>
        <w:pStyle w:val="WWBodyText2"/>
        <w:rPr/>
      </w:pPr>
      <w:r>
        <w:rPr/>
        <w:t xml:space="preserve">Gyanús volt ez az egész, nem értettem, miért Pamela telefonál, és azt mondtam neki, ha anyukád hív, megyek, hívd ide a telefonhoz. – Nem tud telefonhoz jönni, de ő is akarja, hogy gyere, hangzott a válasz, majd hozzátette: - Siess, hogy időben ideérj, megvárlak. </w:t>
      </w:r>
    </w:p>
    <w:p>
      <w:pPr>
        <w:pStyle w:val="WWBodyText2"/>
        <w:rPr/>
      </w:pPr>
      <w:r>
        <w:rPr/>
        <w:t xml:space="preserve">Kétszer sem kellett mondani, csak úgy hánytam be a cuccaimat a kofferbe, hívtam taxit, száguldottam a vasútra, és gyors átszállással haladtam tovább Veszprém felé. Persze így is eltelt vagy négy óra hossza, mire leszálltam Veszprémben, s taxi a vasútállomáson nem lévén fürge léptekkel húztam magam mögött a kerekes kofferemet. Útközben átfutott a fejemen, hogy ez az egész csak egy csapda, a rosszul kivilágított Leontin utcában majd várnak Szilárd uram felbérelt emberei, hogy jól elagyabugyáljanak, és elvegyék a kedvem attól a környéktől és Ilditől. </w:t>
      </w:r>
    </w:p>
    <w:p>
      <w:pPr>
        <w:pStyle w:val="WWBodyText2"/>
        <w:rPr/>
      </w:pPr>
      <w:r>
        <w:rPr/>
        <w:t xml:space="preserve">Amilyen alvilági figurának Ildi leírta Szilárdot, ez minimum kitelik tőle. Útközben ráadásul többször hívtam Ildiék lakásának vezetékes telefonját, meg Ildi mobilját és senki sem vette fel, ez megerősített balsejtelmemben. Már az utcában jutott eszembe, hogy nincs kulcsom, Ildi esetleg rosszul van, vagy kórházba került, én meg itt állok a nagy magyar éjszakában. Nem volt még éjszaka persze, este 8 óra volt, de tél lévén teljesen sötét, éjszakai hangulatot tükröző volt minden. </w:t>
      </w:r>
    </w:p>
    <w:p>
      <w:pPr>
        <w:pStyle w:val="WWBodyText2"/>
        <w:rPr/>
      </w:pPr>
      <w:r>
        <w:rPr/>
        <w:t xml:space="preserve">Jobb hijn megnyomtam a kaputelefont, és legnagyobb meglepetésemre Ildi szülei jöttek ajtót nyitni. Bemutatkoztam édesapjának, majd gyorsan a lényegre tértem, érdeklődtem, mi van Ildivel. – Mi sem tudjuk, mondták tanácstalanul, é a gyerekszobába vezettek, ahol Ildi az ágyon alig hallhatóan nyöszörgött és mozdulatlanul feküdt. – Itt van a Viktor, próbálták kimozdítani letargiájából, de Ildi csak nyögdécselt tovább, mintha önkívületben lenne. </w:t>
      </w:r>
    </w:p>
    <w:p>
      <w:pPr>
        <w:pStyle w:val="WWBodyText2"/>
        <w:rPr/>
      </w:pPr>
      <w:r>
        <w:rPr/>
        <w:t xml:space="preserve">Közelhajoltam hozzá, puszit adtam neki, közben éreztem, hogy acetonos a lehellete, és kiszaladtam a konyhába, hogy vizet hozzak neki. Megtámasztottam a fejét és pár korty vizet erőltettem kiszáradt ajkai közé, amikor megláttam egy nagy  kék foltot a szeme alatt. Egyből a cigányasszonyok jutottak eszembe, akiket életem során láttam annak nyomaival, hogy a férjük behúzott egyet a szemük alá, és megkérdeztem: - Szilárd bántott? Mert akkor megölöm. </w:t>
      </w:r>
    </w:p>
    <w:p>
      <w:pPr>
        <w:pStyle w:val="WWBodyText2"/>
        <w:rPr/>
      </w:pPr>
      <w:r>
        <w:rPr/>
        <w:t xml:space="preserve">Ildi rázta a fejét, majd amikor kicsit összeszedte magát, azzal magyarázta, hogy elesett a fürdőszobában. Megágyaztam a hálószobában, átvittem Ildit ruhástól, lefektettem az ágyba, majd a nagyszobában megbeszéltem a szüleivel a helyzetet. Mint kiderült, Ildi nagyon elkeseredett, hogy családja (családja?) el akar marni tőle, szóváltásba keveredett Pamelával, idegileg kikészült, és Pamelának nem volt türelme, vagy bátorsága megvárni, míg megjövök, és szépen kereket oldott. </w:t>
      </w:r>
    </w:p>
    <w:p>
      <w:pPr>
        <w:pStyle w:val="WWBodyText2"/>
        <w:rPr/>
      </w:pPr>
      <w:r>
        <w:rPr/>
        <w:t xml:space="preserve">Szülei véletlenül találta rá, mert ők is próbálták hívni telefonon, ugyanis Pamela délelőtt panaszkodott nekik, hogy anyu megint hisztizik. Ildi anyukája bizalommal és nyugodtan hagyta ott velem a lányát, mert tudta, hogy biztos kezekben van, édesapja azonban háromszor ismegérdezte: - És dolgozik? Van munkája? Van munkája? </w:t>
      </w:r>
    </w:p>
    <w:p>
      <w:pPr>
        <w:pStyle w:val="WWBodyText2"/>
        <w:rPr/>
      </w:pPr>
      <w:r>
        <w:rPr/>
        <w:t xml:space="preserve">Ildi ugyanis senki előtt nem vállalt fel, sem azt, hogy a Megnyugtat-lak honlapomon ismert meg. Azt mondta, egy értekezleten tolmácsoltam, ahol ő is résztvett, tolmács és író vagyok. Lányai erre alapozták a családban terjedő legendát, hogy hozományvadász és házasságszédelgő vagyok, aki szegény, mint a templom egere, és a zsíros falatot most akarja elorozni előlük. </w:t>
      </w:r>
    </w:p>
    <w:p>
      <w:pPr>
        <w:pStyle w:val="WWBodyText2"/>
        <w:rPr/>
      </w:pPr>
      <w:r>
        <w:rPr/>
        <w:t xml:space="preserve">Végül Ildi szülei némileg megnyugodva hazamentek. Ildit elkezdtem vetkőztetni, némi hányásszagot éreztem a nadrágján, majd megtaláltam az üres , félig üres üvegeket, és rájöttem, hogy idegösszeroppanással kombinált alkoholtúlfogyasztás okozta siralmas állapotát, amiért persze lelketlen lányait tettem felelőssé magamban. Helgát, mert nyíltan édesanyja ellen fordult, Pamelát pedig azért, mert édesanyját ilyen nyilvánvalóan szorult helyzetben, méltatlan állapotban egyedül hagyta, pedig ha szülei nem érkeznek meg, vagy én nem indulok útnak, nagyobb baj is lehetett volna az egészből. </w:t>
      </w:r>
    </w:p>
    <w:p>
      <w:pPr>
        <w:pStyle w:val="WWBodyText2"/>
        <w:rPr/>
      </w:pPr>
      <w:r>
        <w:rPr/>
        <w:t xml:space="preserve">Ildi másnap végtelen szégyenérzettel ébredt, noha próbáltam értésére adni, hogy nem neki kéne szégyellnie magát, hanem másoknak. Szégyellte magát a folt miatt, szégyellte magát, amilyen állapotban láttam, szégyellte magát, hogy ivott, és az előző estét tabutémának nyilvánította köztünk. Tudomásul vettem kérését, és csak egyet tudtam azzal érteni, hogy betelefonál a munkahelyére, egy hét szabadságot vesz ki, és eljön hozzám a kis kecskeméti magánszanatóriumomba, ahol szeretetemmel szépen ki fogom kúrálni. </w:t>
      </w:r>
    </w:p>
    <w:p>
      <w:pPr>
        <w:pStyle w:val="WWBodyText2"/>
        <w:rPr/>
      </w:pPr>
      <w:r>
        <w:rPr/>
        <w:t xml:space="preserve">Kicsit feltűnő volt, hogy februárban napszemüveggel közlekedik az utcán, de ki törődött vele, a legfontosabb az volt, hogy együtt voltunk, éreztük egymás testének melegét, egymás szerető kisugárzását, és végre egy hétig zavartalanul magunkban lehettünk. Kecskeméten finomakat főztem, videón néztük a Csengetett Mylord nagyszerű sorozatát, Ildit tetőtől talpig végigmasszíroztam, , és még külön talpmasszázst is kapott. </w:t>
      </w:r>
    </w:p>
    <w:p>
      <w:pPr>
        <w:pStyle w:val="WWBodyText2"/>
        <w:rPr/>
      </w:pPr>
      <w:r>
        <w:rPr/>
        <w:t>Együtt utaztunk vissza Veszprémbe, de bizony a boldogság csak rövid ideig tartott. Igaz, hogy visszautaztunk, utazhatunk, így többes számban, mert Ildi esete a nagyszülők részéről nagy felháborodást keltett, Pamelát lekapták a tíz körméről, és ő nemigen vághatott vissza, hiszen a nagyszülők egy 90%-os készültségű 110 m</w:t>
      </w:r>
      <w:r>
        <w:rPr>
          <w:vertAlign w:val="superscript"/>
        </w:rPr>
        <w:t>2</w:t>
      </w:r>
      <w:r>
        <w:rPr/>
        <w:t xml:space="preserve">-es öröklakás tulajdonosai voltak, melyet Pamela már sajátjaként emlegetett, legalábbis nagyon pályázott rá. </w:t>
      </w:r>
    </w:p>
    <w:p>
      <w:pPr>
        <w:pStyle w:val="WWBodyText2"/>
        <w:rPr/>
      </w:pPr>
      <w:r>
        <w:rPr/>
        <w:t xml:space="preserve">Így nem bújhatott apja mögé, nem támadhatta nyíltan Ildit és nem ereszthette el a füle mellett nagymamája szemrehányását, hanem nagy kegyesen kijelentette, hogy ott alhat ezentúl a Viktor.  Az ottalvás lehetősége lett volna a boldogság, de mintha értésemre akarták volna adni, hogy ez számukra kényszerhelyzet, állandóan felbukkantak, és nagyon zavart, amilen hozzáállást tanúsított ilyenkor Ildi. </w:t>
      </w:r>
    </w:p>
    <w:p>
      <w:pPr>
        <w:pStyle w:val="WWBodyText2"/>
        <w:rPr/>
      </w:pPr>
      <w:r>
        <w:rPr/>
        <w:t xml:space="preserve">Amint megjelentek a színen, mintha megszűntem volna, ami még valahol érthető is, hiszen velem máskor is van ideje együtt lenni, lányait pedig relatív ritkán látja. Ami zavart, hogy hogy annak ellenére, ahogy a lányai elbántak vele, Ildi még mindig gazsulált nekik, ugrabugrált, erőltetetten nevetett a humortalan vicceiken, szemmel láthatóan függésben volt tőlük, pedálozott a kegyeikért. </w:t>
      </w:r>
    </w:p>
    <w:p>
      <w:pPr>
        <w:pStyle w:val="WWBodyText2"/>
        <w:rPr/>
      </w:pPr>
      <w:r>
        <w:rPr/>
        <w:t xml:space="preserve">Hol itt az önérzet, hol az igazság, hol van a párkapcsolat? Nekem magától értetődő volt egész életemben, hogy a párkapcsolatot minden más kapcsolat elő helyeztem, sem szülőt, sem gyereket, pláne nem testvért, vagy valaki mást nem engedtem a mindenkori párommal kettőnk közé. Fiaimat is így neveltem, nekik magától értetődő volt Ildi elsősége, igaz, én is természetesnek vettem, hogy nekik az ő barátnőjük fontosabb nálam, és még ha nem is volt az illető lány esetleg túlzottan rokonszenves, azzal a tisztelettel (!) fogadtam, ami neki, mint a fiam számára legfontosabb személynek kijár. </w:t>
      </w:r>
    </w:p>
    <w:p>
      <w:pPr>
        <w:pStyle w:val="WWBodyText2"/>
        <w:rPr/>
      </w:pPr>
      <w:r>
        <w:rPr/>
        <w:t xml:space="preserve">Amikor Pamela egy alkalommal nyíltan sértegetett, és Ildi nem állt ki mellettem, betelt a pohár. Nem nekem kell a lányaival harcolnom, ő meg még melléjük áll, mindenkinek a saját gyerekeit kell rendben tartani, ahogy én az én részemről a fiaimat rendben tartottam, mert úgy neveltem őket, hogy a páromat  tisztelettel és szeretettel fogadják. Nekem tisztelet és szeretet Helgától és Pamelától nem kellett volna, de az, hogy Ildi hallgatásával cinkosságot vállalt velük, amikor letámadtak, ez már sok volt egy érző kebelnek. </w:t>
      </w:r>
    </w:p>
    <w:p>
      <w:pPr>
        <w:pStyle w:val="WWBodyText2"/>
        <w:rPr/>
      </w:pPr>
      <w:r>
        <w:rPr/>
        <w:t xml:space="preserve">Parázs vitánk volt, amikor elmentek a lányok, éjszaka nem bírtam aludni, és elkezdtem összepakolni a holmijaimat, amit Ildi észrevett, és végül mégiscsak végigaludtam az éjszakát. Reggel a kikészített zsemlét sem volt kedvem megenni, éhgyomorra indultam a hazaútnak.  Itthon kisírtam magam, bevágtam egy üveg vörösbort, és értetlenül figyeltem sorsom újabb alakulását. Aludj rá egyet, szokták mondani, mert másnap az ember legtöbbször másképp látja a helyzetet. </w:t>
      </w:r>
    </w:p>
    <w:p>
      <w:pPr>
        <w:pStyle w:val="WWBodyText2"/>
        <w:rPr/>
      </w:pPr>
      <w:r>
        <w:rPr/>
        <w:t xml:space="preserve">Velem is így történt, csak a másképp nem pozitív irányba mozdult el, hanem döbbenettel tapasztaltam, hogy kiábrándultam Ildiből, közömbös a személye, semmit sem érzek iránta. Kipottyantam a szerelem mennyországából, és végtelen elkeseredett voltam. Több verset írtam Szerelem után címmel, melyeket Ildinek hol mailben, hol sms-ben elküldtem. </w:t>
      </w:r>
    </w:p>
    <w:p>
      <w:pPr>
        <w:pStyle w:val="WWBodyText2"/>
        <w:rPr/>
      </w:pPr>
      <w:r>
        <w:rPr/>
      </w:r>
    </w:p>
    <w:p>
      <w:pPr>
        <w:pStyle w:val="WWBodyText2"/>
        <w:rPr/>
      </w:pPr>
      <w:r>
        <w:rPr/>
      </w:r>
    </w:p>
    <w:p>
      <w:pPr>
        <w:pStyle w:val="Normal"/>
        <w:jc w:val="center"/>
        <w:rPr>
          <w:sz w:val="24"/>
          <w:szCs w:val="24"/>
        </w:rPr>
      </w:pPr>
      <w:r>
        <w:rPr>
          <w:sz w:val="24"/>
          <w:szCs w:val="24"/>
        </w:rPr>
        <w:t>Kihűlt hidakon alszom,</w:t>
      </w:r>
    </w:p>
    <w:p>
      <w:pPr>
        <w:pStyle w:val="Normal"/>
        <w:jc w:val="center"/>
        <w:rPr>
          <w:sz w:val="24"/>
          <w:szCs w:val="24"/>
        </w:rPr>
      </w:pPr>
      <w:r>
        <w:rPr>
          <w:sz w:val="24"/>
          <w:szCs w:val="24"/>
        </w:rPr>
        <w:t>Ébredek hűvös hajnalon,</w:t>
      </w:r>
    </w:p>
    <w:p>
      <w:pPr>
        <w:pStyle w:val="Normal"/>
        <w:jc w:val="center"/>
        <w:rPr>
          <w:sz w:val="24"/>
          <w:szCs w:val="24"/>
        </w:rPr>
      </w:pPr>
      <w:r>
        <w:rPr>
          <w:sz w:val="24"/>
          <w:szCs w:val="24"/>
        </w:rPr>
        <w:t>Vajon felragyog-e még</w:t>
      </w:r>
    </w:p>
    <w:p>
      <w:pPr>
        <w:pStyle w:val="Normal"/>
        <w:jc w:val="center"/>
        <w:rPr>
          <w:sz w:val="24"/>
          <w:szCs w:val="24"/>
        </w:rPr>
      </w:pPr>
      <w:r>
        <w:rPr>
          <w:sz w:val="24"/>
          <w:szCs w:val="24"/>
        </w:rPr>
        <w:t>Tündöklő napom?</w:t>
      </w:r>
    </w:p>
    <w:p>
      <w:pPr>
        <w:pStyle w:val="WWBodyText2"/>
        <w:rPr>
          <w:sz w:val="24"/>
          <w:szCs w:val="24"/>
        </w:rPr>
      </w:pPr>
      <w:r>
        <w:rPr>
          <w:sz w:val="24"/>
          <w:szCs w:val="24"/>
        </w:rPr>
      </w:r>
    </w:p>
    <w:p>
      <w:pPr>
        <w:pStyle w:val="WWBodyText2"/>
        <w:rPr/>
      </w:pPr>
      <w:r>
        <w:rPr/>
      </w:r>
    </w:p>
    <w:p>
      <w:pPr>
        <w:pStyle w:val="Normal"/>
        <w:jc w:val="center"/>
        <w:rPr>
          <w:sz w:val="24"/>
          <w:szCs w:val="24"/>
        </w:rPr>
      </w:pPr>
      <w:r>
        <w:rPr>
          <w:sz w:val="24"/>
          <w:szCs w:val="24"/>
        </w:rPr>
        <w:t>Jeges szél csapkod a réten,</w:t>
      </w:r>
    </w:p>
    <w:p>
      <w:pPr>
        <w:pStyle w:val="Normal"/>
        <w:jc w:val="center"/>
        <w:rPr>
          <w:sz w:val="24"/>
          <w:szCs w:val="24"/>
        </w:rPr>
      </w:pPr>
      <w:r>
        <w:rPr>
          <w:sz w:val="24"/>
          <w:szCs w:val="24"/>
        </w:rPr>
        <w:t>Hol virágok nőttek régen.</w:t>
      </w:r>
    </w:p>
    <w:p>
      <w:pPr>
        <w:pStyle w:val="Normal"/>
        <w:jc w:val="center"/>
        <w:rPr>
          <w:sz w:val="24"/>
          <w:szCs w:val="24"/>
        </w:rPr>
      </w:pPr>
      <w:r>
        <w:rPr>
          <w:sz w:val="24"/>
          <w:szCs w:val="24"/>
        </w:rPr>
        <w:t>Lesz-e még tavasz,</w:t>
      </w:r>
    </w:p>
    <w:p>
      <w:pPr>
        <w:pStyle w:val="Normal"/>
        <w:jc w:val="center"/>
        <w:rPr>
          <w:sz w:val="24"/>
          <w:szCs w:val="24"/>
        </w:rPr>
      </w:pPr>
      <w:r>
        <w:rPr>
          <w:sz w:val="24"/>
          <w:szCs w:val="24"/>
        </w:rPr>
        <w:t>Ha a tél mindent behavaz?</w:t>
      </w:r>
    </w:p>
    <w:p>
      <w:pPr>
        <w:pStyle w:val="WWBodyText2"/>
        <w:rPr/>
      </w:pPr>
      <w:r>
        <w:rPr/>
        <w:t xml:space="preserve">Ez a két vers nagyon tükrözi, mi zajlik le bennem. A következő is keserűségem tanúja. </w:t>
      </w:r>
    </w:p>
    <w:p>
      <w:pPr>
        <w:pStyle w:val="WWBodyText2"/>
        <w:rPr/>
      </w:pPr>
      <w:r>
        <w:rPr/>
      </w:r>
    </w:p>
    <w:p>
      <w:pPr>
        <w:pStyle w:val="WWBodyText2"/>
        <w:rPr/>
      </w:pPr>
      <w:r>
        <w:rPr/>
      </w:r>
    </w:p>
    <w:p>
      <w:pPr>
        <w:pStyle w:val="Normal"/>
        <w:jc w:val="center"/>
        <w:rPr>
          <w:sz w:val="24"/>
          <w:szCs w:val="24"/>
        </w:rPr>
      </w:pPr>
      <w:r>
        <w:rPr>
          <w:sz w:val="24"/>
          <w:szCs w:val="24"/>
        </w:rPr>
        <w:t>Iromba kavicsok közt ballagok,</w:t>
      </w:r>
    </w:p>
    <w:p>
      <w:pPr>
        <w:pStyle w:val="Normal"/>
        <w:jc w:val="center"/>
        <w:rPr>
          <w:sz w:val="24"/>
          <w:szCs w:val="24"/>
        </w:rPr>
      </w:pPr>
      <w:r>
        <w:rPr>
          <w:sz w:val="24"/>
          <w:szCs w:val="24"/>
        </w:rPr>
        <w:t>Elmondanám, mit magam sem tudok.</w:t>
      </w:r>
    </w:p>
    <w:p>
      <w:pPr>
        <w:pStyle w:val="Normal"/>
        <w:jc w:val="center"/>
        <w:rPr>
          <w:sz w:val="24"/>
          <w:szCs w:val="24"/>
        </w:rPr>
      </w:pPr>
      <w:r>
        <w:rPr>
          <w:sz w:val="24"/>
          <w:szCs w:val="24"/>
        </w:rPr>
        <w:t>Ajkam némán szorul össze,</w:t>
      </w:r>
    </w:p>
    <w:p>
      <w:pPr>
        <w:pStyle w:val="Normal"/>
        <w:jc w:val="center"/>
        <w:rPr>
          <w:sz w:val="24"/>
          <w:szCs w:val="24"/>
        </w:rPr>
      </w:pPr>
      <w:r>
        <w:rPr>
          <w:sz w:val="24"/>
          <w:szCs w:val="24"/>
        </w:rPr>
        <w:t>Szívem belehal a csendbe.</w:t>
      </w:r>
    </w:p>
    <w:p>
      <w:pPr>
        <w:pStyle w:val="WWBodyText2"/>
        <w:rPr>
          <w:sz w:val="24"/>
          <w:szCs w:val="24"/>
        </w:rPr>
      </w:pPr>
      <w:r>
        <w:rPr>
          <w:sz w:val="24"/>
          <w:szCs w:val="24"/>
        </w:rPr>
      </w:r>
    </w:p>
    <w:p>
      <w:pPr>
        <w:pStyle w:val="WWBodyText2"/>
        <w:rPr/>
      </w:pPr>
      <w:r>
        <w:rPr/>
        <w:t xml:space="preserve">Szeretném én is, ha megint rendbe jönne köztünk minden, de a szerelmet nem lehet akaratlagosan befolyásolni, az vagy van, vagy nincs. </w:t>
      </w:r>
    </w:p>
    <w:p>
      <w:pPr>
        <w:pStyle w:val="WWBodyText2"/>
        <w:rPr/>
      </w:pPr>
      <w:r>
        <w:rPr/>
      </w:r>
    </w:p>
    <w:p>
      <w:pPr>
        <w:pStyle w:val="WWBodyText2"/>
        <w:rPr/>
      </w:pPr>
      <w:r>
        <w:rPr/>
      </w:r>
    </w:p>
    <w:p>
      <w:pPr>
        <w:pStyle w:val="Normal"/>
        <w:jc w:val="center"/>
        <w:rPr>
          <w:sz w:val="24"/>
          <w:szCs w:val="24"/>
        </w:rPr>
      </w:pPr>
      <w:r>
        <w:rPr>
          <w:sz w:val="24"/>
          <w:szCs w:val="24"/>
        </w:rPr>
        <w:t>Jöjjetek csókok, gyertek ide vissza,</w:t>
      </w:r>
    </w:p>
    <w:p>
      <w:pPr>
        <w:pStyle w:val="Normal"/>
        <w:jc w:val="center"/>
        <w:rPr>
          <w:sz w:val="24"/>
          <w:szCs w:val="24"/>
        </w:rPr>
      </w:pPr>
      <w:r>
        <w:rPr>
          <w:sz w:val="24"/>
          <w:szCs w:val="24"/>
        </w:rPr>
        <w:t>Ajkam emléketek issza.</w:t>
      </w:r>
    </w:p>
    <w:p>
      <w:pPr>
        <w:pStyle w:val="WWBodyText2"/>
        <w:rPr>
          <w:sz w:val="24"/>
          <w:szCs w:val="24"/>
        </w:rPr>
      </w:pPr>
      <w:r>
        <w:rPr>
          <w:sz w:val="24"/>
          <w:szCs w:val="24"/>
        </w:rPr>
      </w:r>
    </w:p>
    <w:p>
      <w:pPr>
        <w:pStyle w:val="WWBodyText2"/>
        <w:rPr/>
      </w:pPr>
      <w:r>
        <w:rPr/>
      </w:r>
    </w:p>
    <w:p>
      <w:pPr>
        <w:pStyle w:val="Normal"/>
        <w:jc w:val="center"/>
        <w:rPr>
          <w:sz w:val="24"/>
          <w:szCs w:val="24"/>
        </w:rPr>
      </w:pPr>
      <w:r>
        <w:rPr>
          <w:sz w:val="24"/>
          <w:szCs w:val="24"/>
        </w:rPr>
        <w:t>Kezem semmit markol,</w:t>
      </w:r>
    </w:p>
    <w:p>
      <w:pPr>
        <w:pStyle w:val="Normal"/>
        <w:jc w:val="center"/>
        <w:rPr>
          <w:sz w:val="24"/>
          <w:szCs w:val="24"/>
        </w:rPr>
      </w:pPr>
      <w:r>
        <w:rPr>
          <w:sz w:val="24"/>
          <w:szCs w:val="24"/>
        </w:rPr>
        <w:t>Szívem össze szorul,</w:t>
      </w:r>
    </w:p>
    <w:p>
      <w:pPr>
        <w:pStyle w:val="Normal"/>
        <w:jc w:val="center"/>
        <w:rPr>
          <w:sz w:val="24"/>
          <w:szCs w:val="24"/>
        </w:rPr>
      </w:pPr>
      <w:r>
        <w:rPr>
          <w:sz w:val="24"/>
          <w:szCs w:val="24"/>
        </w:rPr>
        <w:t>Tekintetem bánatba borul.</w:t>
      </w:r>
    </w:p>
    <w:p>
      <w:pPr>
        <w:pStyle w:val="WWBodyText2"/>
        <w:rPr>
          <w:sz w:val="24"/>
          <w:szCs w:val="24"/>
        </w:rPr>
      </w:pPr>
      <w:r>
        <w:rPr>
          <w:sz w:val="24"/>
          <w:szCs w:val="24"/>
        </w:rPr>
      </w:r>
    </w:p>
    <w:p>
      <w:pPr>
        <w:pStyle w:val="WWBodyText2"/>
        <w:rPr/>
      </w:pPr>
      <w:r>
        <w:rPr/>
      </w:r>
    </w:p>
    <w:p>
      <w:pPr>
        <w:pStyle w:val="Normal"/>
        <w:jc w:val="center"/>
        <w:rPr>
          <w:sz w:val="24"/>
          <w:szCs w:val="24"/>
        </w:rPr>
      </w:pPr>
      <w:r>
        <w:rPr>
          <w:sz w:val="24"/>
          <w:szCs w:val="24"/>
        </w:rPr>
        <w:t>Ereimben csak folydogál a vér,</w:t>
      </w:r>
    </w:p>
    <w:p>
      <w:pPr>
        <w:pStyle w:val="Normal"/>
        <w:jc w:val="center"/>
        <w:rPr>
          <w:sz w:val="24"/>
          <w:szCs w:val="24"/>
        </w:rPr>
      </w:pPr>
      <w:r>
        <w:rPr>
          <w:sz w:val="24"/>
          <w:szCs w:val="24"/>
        </w:rPr>
        <w:t>A keserű epe torkomig ér,</w:t>
      </w:r>
    </w:p>
    <w:p>
      <w:pPr>
        <w:pStyle w:val="Normal"/>
        <w:jc w:val="center"/>
        <w:rPr>
          <w:sz w:val="24"/>
          <w:szCs w:val="24"/>
        </w:rPr>
      </w:pPr>
      <w:r>
        <w:rPr>
          <w:sz w:val="24"/>
          <w:szCs w:val="24"/>
        </w:rPr>
        <w:t>Lassú kínhalálom,</w:t>
      </w:r>
    </w:p>
    <w:p>
      <w:pPr>
        <w:pStyle w:val="Normal"/>
        <w:jc w:val="center"/>
        <w:rPr>
          <w:sz w:val="24"/>
          <w:szCs w:val="24"/>
        </w:rPr>
      </w:pPr>
      <w:r>
        <w:rPr>
          <w:sz w:val="24"/>
          <w:szCs w:val="24"/>
        </w:rPr>
        <w:t>Ha szertefoszlik legszebb álmom.</w:t>
      </w:r>
    </w:p>
    <w:p>
      <w:pPr>
        <w:pStyle w:val="WWBodyText2"/>
        <w:rPr>
          <w:sz w:val="24"/>
          <w:szCs w:val="24"/>
        </w:rPr>
      </w:pPr>
      <w:r>
        <w:rPr>
          <w:sz w:val="24"/>
          <w:szCs w:val="24"/>
        </w:rPr>
      </w:r>
    </w:p>
    <w:p>
      <w:pPr>
        <w:pStyle w:val="WWBodyText2"/>
        <w:rPr/>
      </w:pPr>
      <w:r>
        <w:rPr/>
      </w:r>
    </w:p>
    <w:p>
      <w:pPr>
        <w:pStyle w:val="Normal"/>
        <w:jc w:val="center"/>
        <w:rPr>
          <w:sz w:val="24"/>
          <w:szCs w:val="24"/>
        </w:rPr>
      </w:pPr>
      <w:r>
        <w:rPr>
          <w:sz w:val="24"/>
          <w:szCs w:val="24"/>
        </w:rPr>
        <w:t>Varjak kárognak a télben</w:t>
      </w:r>
    </w:p>
    <w:p>
      <w:pPr>
        <w:pStyle w:val="Normal"/>
        <w:jc w:val="center"/>
        <w:rPr>
          <w:sz w:val="24"/>
          <w:szCs w:val="24"/>
        </w:rPr>
      </w:pPr>
      <w:r>
        <w:rPr>
          <w:sz w:val="24"/>
          <w:szCs w:val="24"/>
        </w:rPr>
        <w:t>Úszom a jeges lében,</w:t>
      </w:r>
    </w:p>
    <w:p>
      <w:pPr>
        <w:pStyle w:val="Normal"/>
        <w:jc w:val="center"/>
        <w:rPr>
          <w:sz w:val="24"/>
          <w:szCs w:val="24"/>
        </w:rPr>
      </w:pPr>
      <w:r>
        <w:rPr>
          <w:sz w:val="24"/>
          <w:szCs w:val="24"/>
        </w:rPr>
        <w:t>Kezem erőtlenül csapkod,</w:t>
      </w:r>
    </w:p>
    <w:p>
      <w:pPr>
        <w:pStyle w:val="Normal"/>
        <w:jc w:val="center"/>
        <w:rPr>
          <w:sz w:val="24"/>
          <w:szCs w:val="24"/>
        </w:rPr>
      </w:pPr>
      <w:r>
        <w:rPr>
          <w:sz w:val="24"/>
          <w:szCs w:val="24"/>
        </w:rPr>
        <w:t>Kergetem eltűnt arcod.</w:t>
      </w:r>
    </w:p>
    <w:p>
      <w:pPr>
        <w:pStyle w:val="WWBodyText2"/>
        <w:rPr>
          <w:sz w:val="24"/>
          <w:szCs w:val="24"/>
        </w:rPr>
      </w:pPr>
      <w:r>
        <w:rPr>
          <w:sz w:val="24"/>
          <w:szCs w:val="24"/>
        </w:rPr>
      </w:r>
    </w:p>
    <w:p>
      <w:pPr>
        <w:pStyle w:val="WWBodyText2"/>
        <w:rPr/>
      </w:pPr>
      <w:r>
        <w:rPr/>
        <w:t xml:space="preserve">Ezek a versek után mit mondjon az ember? Ildi is megérezte, hogy kiábrándulásomban szerepe van, és hogy minden akaratom, szándékom ellenére történt. Végül Istenhez fordultam, és imában kértem. </w:t>
      </w:r>
    </w:p>
    <w:p>
      <w:pPr>
        <w:pStyle w:val="WWBodyText2"/>
        <w:rPr/>
      </w:pPr>
      <w:r>
        <w:rPr/>
      </w:r>
    </w:p>
    <w:p>
      <w:pPr>
        <w:pStyle w:val="Normal"/>
        <w:jc w:val="center"/>
        <w:rPr>
          <w:sz w:val="24"/>
          <w:szCs w:val="24"/>
        </w:rPr>
      </w:pPr>
      <w:r>
        <w:rPr>
          <w:sz w:val="24"/>
          <w:szCs w:val="24"/>
        </w:rPr>
        <w:t xml:space="preserve">Egyet kérek Istenem, csak egyet, </w:t>
      </w:r>
    </w:p>
    <w:p>
      <w:pPr>
        <w:pStyle w:val="Normal"/>
        <w:jc w:val="center"/>
        <w:rPr>
          <w:sz w:val="24"/>
          <w:szCs w:val="24"/>
        </w:rPr>
      </w:pPr>
      <w:r>
        <w:rPr>
          <w:sz w:val="24"/>
          <w:szCs w:val="24"/>
        </w:rPr>
        <w:t xml:space="preserve">Könyörgök, add vissza a szerelmet! </w:t>
      </w:r>
    </w:p>
    <w:p>
      <w:pPr>
        <w:pStyle w:val="WWBodyText2"/>
        <w:rPr>
          <w:sz w:val="24"/>
          <w:szCs w:val="24"/>
        </w:rPr>
      </w:pPr>
      <w:r>
        <w:rPr>
          <w:sz w:val="24"/>
          <w:szCs w:val="24"/>
        </w:rPr>
      </w:r>
    </w:p>
    <w:p>
      <w:pPr>
        <w:pStyle w:val="WWBodyText2"/>
        <w:rPr/>
      </w:pPr>
      <w:r>
        <w:rPr/>
      </w:r>
    </w:p>
    <w:p>
      <w:pPr>
        <w:pStyle w:val="Normal"/>
        <w:jc w:val="center"/>
        <w:rPr>
          <w:sz w:val="24"/>
          <w:szCs w:val="24"/>
        </w:rPr>
      </w:pPr>
      <w:r>
        <w:rPr>
          <w:sz w:val="24"/>
          <w:szCs w:val="24"/>
        </w:rPr>
        <w:t>Vacogva nézek körbe,</w:t>
      </w:r>
    </w:p>
    <w:p>
      <w:pPr>
        <w:pStyle w:val="Normal"/>
        <w:jc w:val="center"/>
        <w:rPr>
          <w:sz w:val="24"/>
          <w:szCs w:val="24"/>
        </w:rPr>
      </w:pPr>
      <w:r>
        <w:rPr>
          <w:sz w:val="24"/>
          <w:szCs w:val="24"/>
        </w:rPr>
        <w:t>Öklömmel sújtok a csúf tükörbe,</w:t>
      </w:r>
    </w:p>
    <w:p>
      <w:pPr>
        <w:pStyle w:val="Normal"/>
        <w:jc w:val="center"/>
        <w:rPr>
          <w:sz w:val="24"/>
          <w:szCs w:val="24"/>
        </w:rPr>
      </w:pPr>
      <w:r>
        <w:rPr>
          <w:sz w:val="24"/>
          <w:szCs w:val="24"/>
        </w:rPr>
        <w:t>Mely eltorzította álmom,</w:t>
      </w:r>
    </w:p>
    <w:p>
      <w:pPr>
        <w:pStyle w:val="Normal"/>
        <w:jc w:val="center"/>
        <w:rPr>
          <w:sz w:val="24"/>
          <w:szCs w:val="24"/>
        </w:rPr>
      </w:pPr>
      <w:r>
        <w:rPr>
          <w:sz w:val="24"/>
          <w:szCs w:val="24"/>
        </w:rPr>
        <w:t>Elrabolta boldogságom.</w:t>
      </w:r>
    </w:p>
    <w:p>
      <w:pPr>
        <w:pStyle w:val="WWBodyText2"/>
        <w:rPr>
          <w:sz w:val="24"/>
          <w:szCs w:val="24"/>
        </w:rPr>
      </w:pPr>
      <w:r>
        <w:rPr>
          <w:sz w:val="24"/>
          <w:szCs w:val="24"/>
        </w:rPr>
      </w:r>
    </w:p>
    <w:p>
      <w:pPr>
        <w:pStyle w:val="WWBodyText2"/>
        <w:rPr/>
      </w:pPr>
      <w:r>
        <w:rPr/>
      </w:r>
    </w:p>
    <w:p>
      <w:pPr>
        <w:pStyle w:val="WWBodyText2"/>
        <w:rPr/>
      </w:pPr>
      <w:r>
        <w:rPr/>
        <w:t xml:space="preserve">A csúf tükör nem nehéz kitalálni, kiket jelképezett, ellenben Isten meghallgatta imám, és Ildire mély nyugalmat bocsátott. Nem harciaskodott, nem próbálkozott támadással, hanem meghatódott verseimen, és megkérdezte, hogy a hétvégén eljöhet-e hozzám. Mint kiderült 20 perce volt a Déli és a Keleti pályaudvar között, állítása szerint úgy futott, mint még soha eddig életében, tanúsította ezt, hogy vékony bokája a bakancsban szabályszerűen bedagadt. </w:t>
      </w:r>
    </w:p>
    <w:p>
      <w:pPr>
        <w:pStyle w:val="WWBodyText2"/>
        <w:rPr/>
      </w:pPr>
      <w:r>
        <w:rPr/>
        <w:t xml:space="preserve">Egy szál sárga rózsával vártam, de potyogtak a könnyeim, amikor leszállt a vonatról, és átölelt. Gyöngéd volt, türelmes, megértő, amikor hazaértünk, mellém húzta a széket, elkezdett simogatni és csak annyit kérdezett, mi a baj?  Lelkem megérezte, hogy most én is fontos vagyok neki, egyszer ő is félre tudott tenni minden mást, végig tudta hallgatni a mondanivalóm, simogatott, puszilgatott, és azt éreztette velem, hogy ezentúl változni fognak a dolgok közöttünk. </w:t>
      </w:r>
    </w:p>
    <w:p>
      <w:pPr>
        <w:pStyle w:val="WWBodyText2"/>
        <w:rPr/>
      </w:pPr>
      <w:r>
        <w:rPr/>
        <w:t xml:space="preserve">Másnap diadalra ébredtem. Ildi gesztusa megette a hatását, megint éreztem, hogy szeretem, ő az életem értelme, rajta kívül nincs más nő a Földön. Örömversek buggyantak ki belőlem. </w:t>
      </w:r>
    </w:p>
    <w:p>
      <w:pPr>
        <w:pStyle w:val="WWBodyText2"/>
        <w:rPr/>
      </w:pPr>
      <w:r>
        <w:rPr/>
      </w:r>
    </w:p>
    <w:p>
      <w:pPr>
        <w:pStyle w:val="Normal"/>
        <w:jc w:val="center"/>
        <w:rPr>
          <w:sz w:val="24"/>
          <w:szCs w:val="24"/>
        </w:rPr>
      </w:pPr>
      <w:r>
        <w:rPr>
          <w:sz w:val="24"/>
          <w:szCs w:val="24"/>
        </w:rPr>
        <w:t>Miután a vihar elvonul,</w:t>
      </w:r>
    </w:p>
    <w:p>
      <w:pPr>
        <w:pStyle w:val="Normal"/>
        <w:jc w:val="center"/>
        <w:rPr>
          <w:sz w:val="24"/>
          <w:szCs w:val="24"/>
        </w:rPr>
      </w:pPr>
      <w:r>
        <w:rPr>
          <w:sz w:val="24"/>
          <w:szCs w:val="24"/>
        </w:rPr>
        <w:t>A rét újra virágba borul</w:t>
      </w:r>
    </w:p>
    <w:p>
      <w:pPr>
        <w:pStyle w:val="WWBodyText2"/>
        <w:rPr>
          <w:sz w:val="24"/>
          <w:szCs w:val="24"/>
        </w:rPr>
      </w:pPr>
      <w:r>
        <w:rPr>
          <w:sz w:val="24"/>
          <w:szCs w:val="24"/>
        </w:rPr>
      </w:r>
    </w:p>
    <w:p>
      <w:pPr>
        <w:pStyle w:val="Normal"/>
        <w:jc w:val="center"/>
        <w:rPr>
          <w:sz w:val="24"/>
          <w:szCs w:val="24"/>
        </w:rPr>
      </w:pPr>
      <w:r>
        <w:rPr>
          <w:sz w:val="24"/>
          <w:szCs w:val="24"/>
        </w:rPr>
        <w:t xml:space="preserve">Bár lennék szellő, mely körülölel, </w:t>
      </w:r>
    </w:p>
    <w:p>
      <w:pPr>
        <w:pStyle w:val="Normal"/>
        <w:jc w:val="center"/>
        <w:rPr>
          <w:sz w:val="24"/>
          <w:szCs w:val="24"/>
        </w:rPr>
      </w:pPr>
      <w:r>
        <w:rPr>
          <w:sz w:val="24"/>
          <w:szCs w:val="24"/>
        </w:rPr>
        <w:t>Vagy tenger, hol tested frissülést lel,</w:t>
      </w:r>
    </w:p>
    <w:p>
      <w:pPr>
        <w:pStyle w:val="Normal"/>
        <w:jc w:val="center"/>
        <w:rPr>
          <w:sz w:val="24"/>
          <w:szCs w:val="24"/>
        </w:rPr>
      </w:pPr>
      <w:r>
        <w:rPr>
          <w:sz w:val="24"/>
          <w:szCs w:val="24"/>
        </w:rPr>
        <w:t>Szívem adom, ez minden kincsem,</w:t>
      </w:r>
    </w:p>
    <w:p>
      <w:pPr>
        <w:pStyle w:val="Normal"/>
        <w:jc w:val="center"/>
        <w:rPr>
          <w:sz w:val="24"/>
          <w:szCs w:val="24"/>
        </w:rPr>
      </w:pPr>
      <w:r>
        <w:rPr>
          <w:sz w:val="24"/>
          <w:szCs w:val="24"/>
        </w:rPr>
        <w:t>Konkolyt közénk senki se hintsen.</w:t>
      </w:r>
    </w:p>
    <w:p>
      <w:pPr>
        <w:pStyle w:val="WWBodyText2"/>
        <w:rPr>
          <w:sz w:val="24"/>
          <w:szCs w:val="24"/>
        </w:rPr>
      </w:pPr>
      <w:r>
        <w:rPr>
          <w:sz w:val="24"/>
          <w:szCs w:val="24"/>
        </w:rPr>
      </w:r>
    </w:p>
    <w:p>
      <w:pPr>
        <w:pStyle w:val="WWBodyText2"/>
        <w:rPr/>
      </w:pPr>
      <w:r>
        <w:rPr/>
      </w:r>
    </w:p>
    <w:p>
      <w:pPr>
        <w:pStyle w:val="WWBodyText2"/>
        <w:rPr/>
      </w:pPr>
      <w:r>
        <w:rPr/>
        <w:t xml:space="preserve">Nőnapra már Veszprémben írtam neki verset. </w:t>
      </w:r>
    </w:p>
    <w:p>
      <w:pPr>
        <w:pStyle w:val="WWBodyText2"/>
        <w:rPr/>
      </w:pPr>
      <w:r>
        <w:rPr/>
      </w:r>
    </w:p>
    <w:p>
      <w:pPr>
        <w:pStyle w:val="WWBodyText2"/>
        <w:rPr/>
      </w:pPr>
      <w:r>
        <w:rPr/>
      </w:r>
    </w:p>
    <w:p>
      <w:pPr>
        <w:pStyle w:val="WWBodyText2"/>
        <w:jc w:val="center"/>
        <w:rPr/>
      </w:pPr>
      <w:r>
        <w:rPr/>
        <w:t xml:space="preserve">Ha nem lenne Nő </w:t>
      </w:r>
    </w:p>
    <w:p>
      <w:pPr>
        <w:pStyle w:val="WWBodyText2"/>
        <w:jc w:val="center"/>
        <w:rPr/>
      </w:pPr>
      <w:r>
        <w:rPr/>
        <w:t>A férfi áporodna.</w:t>
      </w:r>
    </w:p>
    <w:p>
      <w:pPr>
        <w:pStyle w:val="WWBodyText2"/>
        <w:jc w:val="center"/>
        <w:rPr/>
      </w:pPr>
      <w:r>
        <w:rPr/>
        <w:t>Egymást élteti az</w:t>
      </w:r>
    </w:p>
    <w:p>
      <w:pPr>
        <w:pStyle w:val="WWBodyText2"/>
        <w:jc w:val="center"/>
        <w:rPr/>
      </w:pPr>
      <w:r>
        <w:rPr/>
        <w:t>Egy két oldala</w:t>
      </w:r>
    </w:p>
    <w:p>
      <w:pPr>
        <w:pStyle w:val="WWBodyText2"/>
        <w:jc w:val="center"/>
        <w:rPr/>
      </w:pPr>
      <w:r>
        <w:rPr/>
      </w:r>
    </w:p>
    <w:p>
      <w:pPr>
        <w:pStyle w:val="WWBodyText2"/>
        <w:jc w:val="center"/>
        <w:rPr/>
      </w:pPr>
      <w:r>
        <w:rPr/>
      </w:r>
    </w:p>
    <w:p>
      <w:pPr>
        <w:pStyle w:val="WWBodyText2"/>
        <w:rPr/>
      </w:pPr>
      <w:r>
        <w:rPr/>
        <w:t xml:space="preserve">Közben elérkezett a válóperi tárgyalás napja is, melyre részben én készítettem fel Ildit. Segítettem neki a vagyonleltár összeállításában, lelkileg kondicionáltam, és természetesen elkísértem a tárgyalásra, amelyik meghiúsult, mert Szilárd uram üzleti elfoglaltságra, külföldi útra való hivatkozással nem jelent meg, csak ügyvédjét küldte maga helyett. </w:t>
      </w:r>
    </w:p>
    <w:p>
      <w:pPr>
        <w:pStyle w:val="WWBodyText2"/>
        <w:rPr/>
      </w:pPr>
      <w:r>
        <w:rPr/>
        <w:t xml:space="preserve">Ildi alig látott a méregtől, mert tudta, hogy az egész csak időhúzás, a harc a játszma része, és Szilárd bevitt egy találatot neki. Április közepére írták ki a következő tárgyalást, ahol ugyanaz történt, csak Szilárd nem külföldi utazásra, hanem beteg édesapjára hivatkozott. Egy parkban szellőztettük ki a fejünket Ildivel, s mivel Szilárd tett közben pár egyezségi ajánlatot, megkérdeztem, nem kéne kicsit engedni, hogy a megállapodás létrejöhessen? </w:t>
      </w:r>
    </w:p>
    <w:p>
      <w:pPr>
        <w:pStyle w:val="WWBodyText2"/>
        <w:rPr/>
      </w:pPr>
      <w:r>
        <w:rPr/>
        <w:t xml:space="preserve">A Mérleg ascendensemmel inkább diplomata, mintsem harcos vagyok, és kézenfekvőnek tűnt az amúgy is magas 37,5 milliós követelésből egy kicsit engedni, és viszonylag békésen és hamar elválni, mintsem az utolsó leheletig küzdeni. Hogy a pénz maga, vagy a bosszú volt Ildinek fontosabb annál, hogy zavartalanul velem élhessen, azt nem tudom, de az ötletet ingerülten elvetette. </w:t>
      </w:r>
    </w:p>
    <w:p>
      <w:pPr>
        <w:pStyle w:val="WWBodyText2"/>
        <w:rPr/>
      </w:pPr>
      <w:r>
        <w:rPr/>
        <w:t xml:space="preserve">Közben már kezdtük tervezgetni a jövőnket, egy kecskeméti hétvégénk alkalmával azt mondtam, dobjunk fel egy húszast, hogy hol fogunk élni, ha fej lesz, akkor Veszprém, ha írás, akkor Kecskeméten. Fej lett, így aztán könnyedén azt mondtam Ildinek, Ildi eladom a lakást, és veszek egyet Veszprémben, hogy zavartalanul együtt élhessünk. A kecskeméti vasútállomáson a szegedi gyorsra várva átfutott a fejemen a Kecskeméten eltöltött 22 év, a rengeteg barát, ismerős, a fiaim, és egy nagy könnycsepp gördült le a szememből. </w:t>
      </w:r>
    </w:p>
    <w:p>
      <w:pPr>
        <w:pStyle w:val="WWBodyText2"/>
        <w:rPr/>
      </w:pPr>
      <w:r>
        <w:rPr/>
        <w:t xml:space="preserve">Ildi észrevette és azt mondta, nem engedheti meg ezt az áldozatot nekem, sosem tudná megbocsátani magának, egyébként is úgy érzi, Veszprém csak a múltját, az elrontott házsságát juttatja eszébe, ha én nem lennék, akkor is jó gondolat lenne onnan elköltözni, és inkább megpróbál állást találni itt Kecskeméten, és tervezzük úgy, hogy itt folytatjuk közös életünket. Ez már nagyon jól hangzott, és segített elviselni a maradék Veszprémben töltött időt. </w:t>
      </w:r>
    </w:p>
    <w:p>
      <w:pPr>
        <w:pStyle w:val="WWBodyText2"/>
        <w:rPr/>
      </w:pPr>
      <w:r>
        <w:rPr/>
        <w:t>Helga és Pamela édesapjuknál aludtak, de most Helga barátja hazaérkezett, Pamela is befutott, egy szobában aludni még csak elaludtak volna hárman, de van az életek olyan része, amit szerencsésebb kettesben lebonyolítani, így aztán Helgácska nagy ravaszul felhívta Ildit, hogy a füzetei a Leontin utcában vannak, és matekoznia kéne Kornéllal.</w:t>
      </w:r>
    </w:p>
    <w:p>
      <w:pPr>
        <w:pStyle w:val="WWBodyText2"/>
        <w:rPr/>
      </w:pPr>
      <w:r>
        <w:rPr/>
        <w:t xml:space="preserve">Ildi mit sem sejtve vágta rá, hogy persze, gyertek csak, amiből végül nagy kuncogások, ugrabugrálások lettek, aurájukkal szinte kitoltak minket a lakásból, és nem volt éppen zavartalan az éjszakánk. Én a lánya és az udvarlója jelenlétében még külön és kulcsra zárt szobában sem voltam képes ellazulni. Nem baj, gondoltam másnap reggel, felvesszük végre a harcot és Ildi életében először mellém állt lányával szemben. </w:t>
      </w:r>
    </w:p>
    <w:p>
      <w:pPr>
        <w:pStyle w:val="WWBodyText2"/>
        <w:rPr/>
      </w:pPr>
      <w:r>
        <w:rPr/>
        <w:t xml:space="preserve">Kivártuk a 9 órát, hogy ne érje szó a ház elejét, aztán Ildi bekapcsolta a porzsívót, én meg a portörlő rongyot vettem a kezembe, és jó hangosan elkezdtem énekelni, hogy O sole mio, ….e forza una della canzoni piu…  Még rátettem egy lapáttal, nem volt könnyű, de igyekeztem hamisan énekelni,  így aztán a fiatalok röpke húsz perc alatt kereket oldottak.  Amikor már biztos volt, hogy nincsenek hallóközelben, egy nagy kacagásban oldódott a bennünk lévő izgalom, és ez a kacagás végre szívből jött, és éreztem, összekovácsol minket. </w:t>
      </w:r>
    </w:p>
    <w:p>
      <w:pPr>
        <w:pStyle w:val="WWBodyText2"/>
        <w:rPr/>
      </w:pPr>
      <w:r>
        <w:rPr/>
        <w:t xml:space="preserve">Helga még versre is ihletett: </w:t>
      </w:r>
    </w:p>
    <w:p>
      <w:pPr>
        <w:pStyle w:val="WWBodyText2"/>
        <w:rPr/>
      </w:pPr>
      <w:r>
        <w:rPr/>
      </w:r>
    </w:p>
    <w:p>
      <w:pPr>
        <w:pStyle w:val="Normal"/>
        <w:jc w:val="center"/>
        <w:rPr>
          <w:sz w:val="24"/>
          <w:szCs w:val="24"/>
        </w:rPr>
      </w:pPr>
      <w:r>
        <w:rPr>
          <w:sz w:val="24"/>
          <w:szCs w:val="24"/>
        </w:rPr>
        <w:t>Olyan vagy, mint tejberizsen a penész,</w:t>
      </w:r>
    </w:p>
    <w:p>
      <w:pPr>
        <w:pStyle w:val="Normal"/>
        <w:jc w:val="center"/>
        <w:rPr>
          <w:sz w:val="24"/>
          <w:szCs w:val="24"/>
        </w:rPr>
      </w:pPr>
      <w:r>
        <w:rPr>
          <w:sz w:val="24"/>
          <w:szCs w:val="24"/>
        </w:rPr>
        <w:t>Elég egy kicsi, s elromlik az egész.</w:t>
      </w:r>
    </w:p>
    <w:p>
      <w:pPr>
        <w:pStyle w:val="Normal"/>
        <w:jc w:val="center"/>
        <w:rPr>
          <w:sz w:val="24"/>
          <w:szCs w:val="24"/>
        </w:rPr>
      </w:pPr>
      <w:r>
        <w:rPr>
          <w:sz w:val="24"/>
          <w:szCs w:val="24"/>
        </w:rPr>
        <w:t>A te helyed másutt van, szalámin, meg sajton,</w:t>
      </w:r>
    </w:p>
    <w:p>
      <w:pPr>
        <w:pStyle w:val="Normal"/>
        <w:jc w:val="center"/>
        <w:rPr>
          <w:sz w:val="24"/>
          <w:szCs w:val="24"/>
        </w:rPr>
      </w:pPr>
      <w:r>
        <w:rPr>
          <w:sz w:val="24"/>
          <w:szCs w:val="24"/>
        </w:rPr>
        <w:t>Kérlek, ne nyisd rám többé az ajtóm.</w:t>
      </w:r>
    </w:p>
    <w:p>
      <w:pPr>
        <w:pStyle w:val="WWBodyText2"/>
        <w:rPr>
          <w:sz w:val="24"/>
          <w:szCs w:val="24"/>
        </w:rPr>
      </w:pPr>
      <w:r>
        <w:rPr>
          <w:sz w:val="24"/>
          <w:szCs w:val="24"/>
        </w:rPr>
      </w:r>
    </w:p>
    <w:p>
      <w:pPr>
        <w:pStyle w:val="WWBodyText2"/>
        <w:rPr/>
      </w:pPr>
      <w:r>
        <w:rPr/>
        <w:t>Töményirónia a vers, jót nevettem magamban rajta, de azon meg elcsodálkoztam, hogy Ildi is nevetett. Azt nem tudtam megérteni, hogy elvtelenül elém rakta a gyermekeit, de egy ilyen gúnyos verset a gyerekeimről én nem tűrtem volna el, és ha el is tűröm, nem nevettem volna rajta.  Mindegy, nem vagyunk egyformák, és hogy egy kicsit témát váltsak, a hétvége utáni első hétköznapomon épp az egyik szép almazöld fotelben csücsültem, és reggeli kávémat szürcsölgettem, amikor megcsörrent a mobilom:</w:t>
      </w:r>
    </w:p>
    <w:p>
      <w:pPr>
        <w:pStyle w:val="WWBodyText2"/>
        <w:rPr/>
      </w:pPr>
      <w:r>
        <w:rPr/>
        <w:t xml:space="preserve">- Ájná kínáj Luján the Viktólá? Ismertem fel rég nemlátott barátom hangját. – The mószátá hol? The mószátá hol? Kérdezte, mert valószinűleg a vonalason nem tudott elérni. – Ájná mószátáVeszplémá - válaszoltam neki, mire  visszakérdezett: - The mi Veszplémá? Mármint hogy mit keresek Veszprémben. – Ájná mószátá új feleszégá – adtam meg a korrekt választ. – Thé mikólá Kecekemétá? Kérdezte újfent. Azzal válaszoltam, amit tőle tanultam: - Pután, pután, pután, tehát sokszorosan holnapután, magyarán sokára. Kiderült mi a baja Lujánbarátomnak: - Ájná mószátánádjon szok ploblémá intelnetá. – Pután, pután, ismételtem jó barátomnak, Luján most sajnos nem tudok rád időt szakítani, a jövőnket tervezzük Ildivel. A természetgyógyász vállalkozásod többnyelvű internetes reklámját sajnos nélkülem kell megoldanod. </w:t>
      </w:r>
    </w:p>
    <w:p>
      <w:pPr>
        <w:pStyle w:val="WWBodyText2"/>
        <w:rPr/>
      </w:pPr>
      <w:r>
        <w:rPr/>
        <w:t xml:space="preserve">Dolgaink egyre jobban alakultak. Sikerült Ildinek állást találni Kecskeméten, főnöknője megértően fogadta indokait, és biztosította, ha úgy alakul, bármikor visszafogadja, szülei is belenyugodtak a megváltoztathatatlanba, már csak a válóperi tárgyalás volt hátra. </w:t>
      </w:r>
    </w:p>
    <w:p>
      <w:pPr>
        <w:pStyle w:val="WWBodyText2"/>
        <w:rPr/>
      </w:pPr>
      <w:r>
        <w:rPr/>
        <w:t xml:space="preserve">Nem tetszett nekem Ildi ügyvédje. Tegeződött vele, túl laza volt, hamar rávágta mindenre, hogy nem baj, majd letagadjuk, vagy visszamenőleges dátummal írunk másikat, nem az én emberem volt.  Megbeszéléseikre elkísértem Ildit, de kint maradtam a folyosón. Az ügyvéd széttárta a karját, hogy nem az ő tiszte engem behívni, , de engem egy ilyen peres ügy egyáltalán nem izgatott, ha Ildi meg tudja oldani vele, és nem hív, akkor legfeljebb elüldögélek a folyosón és meditálok egyet közben. Elérkezett a nagy nap, harmadszorra öltöztem ki, és kísértem el Ildit, hogy erőt merítsen jelenlétemből. </w:t>
      </w:r>
    </w:p>
    <w:p>
      <w:pPr>
        <w:pStyle w:val="WWBodyText2"/>
        <w:rPr/>
      </w:pPr>
      <w:r>
        <w:rPr/>
        <w:t xml:space="preserve">Most Szilárd úr is eljött, a legelrettentőbb pillantásommal néztem vele farkasszemet, majd egy kis távolságot tartva leült Ildi mellé egy székre. Valamit sustorogtak, Ildinek egy papírt és tollat adott, Ildi felírt rá néhány dolgot, majd bementek. Végtelen hosszúnak tűnt az idő mire lezajlott a tárgyalás, Ildi nem volt sem élő sem holt, belém karolt és siettünk ki a levegőre, illetve az autóhoz. </w:t>
      </w:r>
    </w:p>
    <w:p>
      <w:pPr>
        <w:pStyle w:val="WWBodyText2"/>
        <w:rPr/>
      </w:pPr>
      <w:r>
        <w:rPr/>
        <w:t xml:space="preserve">Kérdeztem, illetve kérdeztem volna az autóban, hogy s mint zajlott, de belevágott a szavamba, hogy most ne, és egy könnycsepp gördült le az arcán. Elhallgattam, végülis 22 évig voltak házasok, akárhogy is végződött, már maga az időtartam is tiszteletet érdemel, és biztos voltak szép időszakaik az életben. Otthon aztán kifújtuk a gőzt, ittunk egy üveg sört, hiszen már május volt, jól esett, hisz ezerrel sütött a nap. </w:t>
      </w:r>
    </w:p>
    <w:p>
      <w:pPr>
        <w:pStyle w:val="WWBodyText2"/>
        <w:rPr/>
      </w:pPr>
      <w:r>
        <w:rPr/>
        <w:t xml:space="preserve">Ildi azt mondta, érdekes volt Szilárd, a tárgyalás után még a tárgyalóteremben elkapta, és azt mondta, bár nem kérte az ingóságokból a piros Suzukit, csak a bútorokat, és alá is írta ezt, ő mégis neki adja az autót. Ildi nem értette, miért játssza Szilárd a nagyvonalút, és miért adja neki az autót, hiszen annak elosztására még nem is került sor. </w:t>
      </w:r>
    </w:p>
    <w:p>
      <w:pPr>
        <w:pStyle w:val="WWBodyText2"/>
        <w:rPr/>
      </w:pPr>
      <w:r>
        <w:rPr/>
        <w:t xml:space="preserve">Amikor megkaptuk a bontóperi határozatot, akkor derült ki, hogy a folyosón Ildi abban a hiszemben, hogy a lakásban található bútorok takarják az ingóságok fogalmát, pár bútort írt fel a listájára, az ügyvédje ott sem volt, amikor ezt lebonyolították, é az ingóságok fogalma valójában az ingatlanokon kívüli teljes vagyont jelenti, amiben benne van a készpénz, bankbetét, biztosítások, gépkocsik, csak a köznyelvben jelent bútort az ingóság. </w:t>
      </w:r>
    </w:p>
    <w:p>
      <w:pPr>
        <w:pStyle w:val="WWBodyText2"/>
        <w:rPr/>
      </w:pPr>
      <w:r>
        <w:rPr/>
        <w:t xml:space="preserve">Házasságot akkor bontanak fel közös megegyezéssel, ha a felek megegyeztek a kiskorú gyermekek elhelyezésében, és az ingóságok elosztásában. Ha legalább gondosan fogalmaztak volna a bíróságon, ha Ildi ügyvédjének egy csepp lelkiismerete van, , akkor felsorolták volna az ingóságokat, amelyekből Ildi a bútorokat kérte, és akkor rögtön kilógott volna a lóláb. Ildi ugyanis útmutatásaim alapján precíz vagyonleltárt készített, melynek végösszege 52,2 millió Ft volt, amiből 26 millió volt az ingatlanok értéke, a többi bankbetét, biztosítás, gépkocsi, bútor, berendezés. Az ingatlanok értéke feletti 26 millióból párszázezer forintnyi bútorral nemigen éri be épeszű ember, naná, hogy ilyenkor könnyű még nagyvonalúan a 10 éves, félmilliót érő Suzukit odaadni. Csak Isten lát bele mindenkinek a lelkébe, de a történtek alapján erős volt a gyanúm, hogy Ildi ügyvédje egy követ fújt Szilárd ügyvédjével. </w:t>
      </w:r>
    </w:p>
    <w:p>
      <w:pPr>
        <w:pStyle w:val="WWBodyText2"/>
        <w:rPr/>
      </w:pPr>
      <w:r>
        <w:rPr/>
        <w:t xml:space="preserve">Ildi belesápadt a felismerésbe, szemmel láthatólag rengeteg energiát vesztett, de összeszedte magát, felhívta egy volt kolleganője ügyvéd férjét, hogy elvállalja-e az ügyet. A vad idegen, férje ügyvédjével egy helyen dolgozó ügyvédet maga választotta ki, minden alkalommal kint vártam a folyosón, az ismerős ügyvédhez, akiben minden oka megvolt, hogy bízzon benne, elvitt engem, hogy nézzem meg én is, és mondjam el a véleményem róla. </w:t>
      </w:r>
    </w:p>
    <w:p>
      <w:pPr>
        <w:pStyle w:val="WWBodyText2"/>
        <w:rPr/>
      </w:pPr>
      <w:r>
        <w:rPr/>
        <w:t xml:space="preserve">Alapos akkurátus, joviális megjelenésű férfi volt az új ügyvéd, bennem bizalmat keltett, Ildi még azt is hozzátette, hogy az utolsó két bontópere kapcsán egy férj szívinfarktust kapott és elhunyt, egy másik pedig öngyilkos lett. Végülis az ügyvéd csak végzi a dolgát, az ügyvéd úr sikeresen képviselte hölgymegbízói érdekeit, de valahogy mégsem örültem túlzottan, amikor megtudtam ezt a körülményt. </w:t>
      </w:r>
    </w:p>
    <w:p>
      <w:pPr>
        <w:pStyle w:val="WWBodyText2"/>
        <w:rPr/>
      </w:pPr>
      <w:r>
        <w:rPr/>
        <w:t xml:space="preserve">Ildiben egyébként tombolt a harag, amikor rájött, hogy a válóperi tárgyaláson mennyire póruljárt, azt emlegette, Szilárd még kihozza belőle a legrosszabbat, mert olyan dokumentumok vannak a kezében, melyekkel volt férjét börtönbe juttathatja. Nem akartam kettejük között ítélkezni, de megkértem Ildit, előtte még beszéljen velem, mielőtt ezt a lépést megteszi, és jól gondolja át, mert az ember képes olyat is tenni, amit később megbánhat. </w:t>
      </w:r>
    </w:p>
    <w:p>
      <w:pPr>
        <w:pStyle w:val="WWBodyText2"/>
        <w:rPr/>
      </w:pPr>
      <w:r>
        <w:rPr/>
        <w:t xml:space="preserve">Két hétvégén költöztünk Kecskemétre, először az apróságokat, majd az utolsó napon a nagyobb holmikat pakoltuk össze. Ildi elhullajtott pár könnyet rakodás közben, elbúcsúzott a lakástól, emlékeitől, a Leontin utcától, beült mellém  a Suzukiba, és elindultunk a veszprémi körgyűrűn Székesfehérváron keresztül Kecskemét felé. </w:t>
      </w:r>
    </w:p>
    <w:p>
      <w:pPr>
        <w:pStyle w:val="WWBodyText2"/>
        <w:rPr/>
      </w:pPr>
      <w:r>
        <w:rPr/>
        <w:t xml:space="preserve">Ahogy kiértünk a  nyolcas útra, különös jelenségként rózsaszínnek láttam a horizontot, ahogy vezetés közben kinéztem a szélvédőn. Nem véletlenül mondja a népnyelv, hogy valaki rózsaszínben látja a világot, mi pedig útban voltunk közös jövőnk, a rózsaszín mennyország felé. </w:t>
      </w:r>
    </w:p>
    <w:sectPr>
      <w:headerReference w:type="default" r:id="rId2"/>
      <w:headerReference w:type="first" r:id="rId3"/>
      <w:footnotePr>
        <w:numFmt w:val="decimal"/>
      </w:footnotePr>
      <w:type w:val="nextPage"/>
      <w:pgSz w:w="12240" w:h="15840"/>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iszterasszony volt az ötvenes években, nevéhez fűződik a fogamzásgátlás illetve az abortusz betiltása, valamint az ebből adódó népességhullám. </w:t>
      </w:r>
    </w:p>
  </w:footnote>
  <w:footnote w:id="3">
    <w:p>
      <w:pPr>
        <w:pStyle w:val="Footnote"/>
        <w:rPr/>
      </w:pPr>
      <w:r>
        <w:rPr>
          <w:rStyle w:val="FootnoteCharacters"/>
        </w:rPr>
        <w:footnoteRef/>
      </w:r>
      <w:r>
        <w:rPr/>
        <w:t xml:space="preserve"> </w:t>
      </w:r>
      <w:r>
        <w:rPr/>
        <w:t>nicknév</w:t>
      </w:r>
    </w:p>
  </w:footnote>
  <w:footnote w:id="4">
    <w:p>
      <w:pPr>
        <w:pStyle w:val="Normal"/>
        <w:rPr/>
      </w:pPr>
      <w:r>
        <w:rPr>
          <w:rStyle w:val="FootnoteCharacters"/>
        </w:rPr>
        <w:footnoteRef/>
      </w:r>
      <w:r>
        <w:rPr/>
        <w:t xml:space="preserve"> </w:t>
      </w:r>
      <w:r>
        <w:rPr/>
        <w:t xml:space="preserve">a link: </w:t>
      </w:r>
      <w:r>
        <w:rPr>
          <w:rStyle w:val="WWHyperlink1"/>
        </w:rPr>
        <w:t>http://www.extra.hu/hitbenhat/ezust3.jpg</w:t>
      </w:r>
      <w:r>
        <w:rPr/>
        <w:t xml:space="preserve"> </w:t>
      </w:r>
    </w:p>
    <w:p>
      <w:pPr>
        <w:pStyle w:val="Normal"/>
        <w:rPr/>
      </w:pPr>
      <w:r>
        <w:rPr/>
      </w:r>
    </w:p>
  </w:footnote>
  <w:footnote w:id="5">
    <w:p>
      <w:pPr>
        <w:pStyle w:val="Footnote"/>
        <w:rPr/>
      </w:pPr>
      <w:r>
        <w:rPr>
          <w:rStyle w:val="FootnoteCharacters"/>
        </w:rPr>
        <w:footnoteRef/>
      </w:r>
      <w:r>
        <w:rPr/>
        <w:t xml:space="preserve"> </w:t>
      </w:r>
      <w:r>
        <w:rPr/>
        <w:t>Kahlil Gibran Homok és tajték</w:t>
      </w:r>
    </w:p>
  </w:footnote>
  <w:footnote w:id="6">
    <w:p>
      <w:pPr>
        <w:pStyle w:val="Footnote"/>
        <w:rPr/>
      </w:pPr>
      <w:r>
        <w:rPr>
          <w:rStyle w:val="FootnoteCharacters"/>
        </w:rPr>
        <w:footnoteRef/>
      </w:r>
      <w:r>
        <w:rPr/>
        <w:t xml:space="preserve"> </w:t>
      </w:r>
      <w:r>
        <w:rPr/>
        <w:t>cigány tűz</w:t>
      </w:r>
    </w:p>
  </w:footnote>
  <w:footnote w:id="7">
    <w:p>
      <w:pPr>
        <w:pStyle w:val="Footnote"/>
        <w:rPr/>
      </w:pPr>
      <w:r>
        <w:rPr>
          <w:rStyle w:val="FootnoteCharacters"/>
        </w:rPr>
        <w:footnoteRef/>
      </w:r>
      <w:r>
        <w:rPr/>
        <w:t xml:space="preserve"> </w:t>
      </w:r>
      <w:r>
        <w:rPr/>
        <w:t>találkozunk a mennyben</w:t>
      </w:r>
    </w:p>
  </w:footnote>
  <w:footnote w:id="8">
    <w:p>
      <w:pPr>
        <w:pStyle w:val="Footnote"/>
        <w:rPr/>
      </w:pPr>
      <w:r>
        <w:rPr>
          <w:rStyle w:val="FootnoteCharacters"/>
        </w:rPr>
        <w:footnoteRef/>
      </w:r>
      <w:r>
        <w:rPr/>
        <w:t xml:space="preserve"> </w:t>
      </w:r>
      <w:r>
        <w:rPr/>
        <w:t>Kínában használatos félgömb alakú sütőedény</w:t>
      </w:r>
    </w:p>
  </w:footnote>
  <w:footnote w:id="9">
    <w:p>
      <w:pPr>
        <w:pStyle w:val="Footnote"/>
        <w:rPr/>
      </w:pPr>
      <w:r>
        <w:rPr>
          <w:rStyle w:val="FootnoteCharacters"/>
        </w:rPr>
        <w:footnoteRef/>
      </w:r>
      <w:r>
        <w:rPr/>
        <w:t xml:space="preserve"> </w:t>
      </w:r>
      <w:r>
        <w:rPr/>
        <w:t>számítógépes formátum zenei és hanganyagok tárolására</w:t>
      </w:r>
    </w:p>
  </w:footnote>
  <w:footnote w:id="10">
    <w:p>
      <w:pPr>
        <w:pStyle w:val="Footnote"/>
        <w:rPr/>
      </w:pPr>
      <w:r>
        <w:rPr>
          <w:rStyle w:val="FootnoteCharacters"/>
        </w:rPr>
        <w:footnoteRef/>
      </w:r>
      <w:r>
        <w:rPr/>
        <w:t xml:space="preserve"> </w:t>
      </w:r>
      <w:r>
        <w:rPr/>
        <w:t>szó szerint kimondva. latin</w:t>
      </w:r>
    </w:p>
  </w:footnote>
  <w:footnote w:id="11">
    <w:p>
      <w:pPr>
        <w:pStyle w:val="Footnote"/>
        <w:rPr/>
      </w:pPr>
      <w:r>
        <w:rPr>
          <w:rStyle w:val="FootnoteCharacters"/>
        </w:rPr>
        <w:footnoteRef/>
      </w:r>
      <w:r>
        <w:rPr/>
        <w:t xml:space="preserve"> </w:t>
      </w:r>
      <w:r>
        <w:rPr/>
        <w:t>Die esotherische Bedeutung der Márchen</w:t>
      </w:r>
    </w:p>
  </w:footnote>
  <w:footnote w:id="12">
    <w:p>
      <w:pPr>
        <w:pStyle w:val="Footnote"/>
        <w:rPr/>
      </w:pPr>
      <w:r>
        <w:rPr>
          <w:rStyle w:val="FootnoteCharacters"/>
        </w:rPr>
        <w:footnoteRef/>
      </w:r>
      <w:r>
        <w:rPr/>
        <w:t xml:space="preserve"> </w:t>
      </w:r>
      <w:r>
        <w:rPr/>
        <w:t>A szó elszáll, az írás megmarad. latin</w:t>
      </w:r>
    </w:p>
  </w:footnote>
  <w:footnote w:id="13">
    <w:p>
      <w:pPr>
        <w:pStyle w:val="Footnote"/>
        <w:rPr/>
      </w:pPr>
      <w:r>
        <w:rPr>
          <w:rStyle w:val="FootnoteCharacters"/>
        </w:rPr>
        <w:footnoteRef/>
      </w:r>
      <w:r>
        <w:rPr/>
        <w:t xml:space="preserve"> </w:t>
      </w:r>
      <w:r>
        <w:rPr/>
        <w:t>hasonlat, párhuzam latin.</w:t>
      </w:r>
    </w:p>
  </w:footnote>
  <w:footnote w:id="14">
    <w:p>
      <w:pPr>
        <w:pStyle w:val="Footnote"/>
        <w:rPr/>
      </w:pPr>
      <w:r>
        <w:rPr>
          <w:rStyle w:val="FootnoteCharacters"/>
        </w:rPr>
        <w:footnoteRef/>
      </w:r>
      <w:r>
        <w:rPr/>
        <w:t xml:space="preserve"> </w:t>
      </w:r>
      <w:r>
        <w:rPr/>
        <w:t>Casus = ügy latin.</w:t>
      </w:r>
    </w:p>
  </w:footnote>
  <w:footnote w:id="15">
    <w:p>
      <w:pPr>
        <w:pStyle w:val="Footnote"/>
        <w:rPr/>
      </w:pPr>
      <w:r>
        <w:rPr>
          <w:rStyle w:val="FootnoteCharacters"/>
        </w:rPr>
        <w:footnoteRef/>
      </w:r>
      <w:r>
        <w:rPr/>
        <w:t xml:space="preserve"> </w:t>
      </w:r>
      <w:r>
        <w:rPr/>
        <w:t>Fiatal jól kereső diplomás</w:t>
      </w:r>
    </w:p>
  </w:footnote>
  <w:footnote w:id="16">
    <w:p>
      <w:pPr>
        <w:pStyle w:val="Footnote"/>
        <w:rPr/>
      </w:pPr>
      <w:r>
        <w:rPr>
          <w:rStyle w:val="FootnoteCharacters"/>
        </w:rPr>
        <w:footnoteRef/>
      </w:r>
      <w:r>
        <w:rPr/>
        <w:t xml:space="preserve"> </w:t>
      </w:r>
      <w:r>
        <w:rPr/>
        <w:t>Számítógépes adathordozó</w:t>
      </w:r>
    </w:p>
  </w:footnote>
  <w:footnote w:id="17">
    <w:p>
      <w:pPr>
        <w:pStyle w:val="Footnote"/>
        <w:rPr/>
      </w:pPr>
      <w:r>
        <w:rPr>
          <w:rStyle w:val="FootnoteCharacters"/>
        </w:rPr>
        <w:footnoteRef/>
      </w:r>
      <w:r>
        <w:rPr/>
        <w:t xml:space="preserve"> </w:t>
      </w:r>
      <w:r>
        <w:rPr/>
        <w:t>2001-ben 736 Ft/k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120"/>
      <w:ind w:left="720" w:hanging="360"/>
      <w:jc w:val="center"/>
      <w:outlineLvl w:val="0"/>
    </w:pPr>
    <w:rPr>
      <w:kern w:val="2"/>
      <w:sz w:val="36"/>
      <w:szCs w:val="36"/>
    </w:rPr>
  </w:style>
  <w:style w:type="paragraph" w:styleId="Heading2">
    <w:name w:val="Heading 2"/>
    <w:basedOn w:val="Normal"/>
    <w:next w:val="Normal"/>
    <w:qFormat/>
    <w:pPr>
      <w:keepNext w:val="true"/>
      <w:numPr>
        <w:ilvl w:val="1"/>
        <w:numId w:val="1"/>
      </w:numPr>
      <w:tabs>
        <w:tab w:val="clear" w:pos="720"/>
        <w:tab w:val="left" w:pos="360" w:leader="none"/>
      </w:tabs>
      <w:spacing w:before="240" w:after="400"/>
      <w:ind w:left="360" w:hanging="360"/>
      <w:jc w:val="center"/>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AnnotationReference">
    <w:name w:val="Annotation Reference"/>
    <w:basedOn w:val="DefaultParagraphFont"/>
    <w:qFormat/>
    <w:rPr>
      <w:sz w:val="16"/>
      <w:szCs w:val="16"/>
    </w:rPr>
  </w:style>
  <w:style w:type="character" w:styleId="InternetLink">
    <w:name w:val="Hyperlink"/>
    <w:rPr>
      <w:color w:val="000080"/>
      <w:u w:val="single"/>
    </w:rPr>
  </w:style>
  <w:style w:type="character" w:styleId="WW8Dropcap0">
    <w:name w:val="WW8Dropcap0"/>
    <w:qFormat/>
    <w:rPr>
      <w:sz w:val="109"/>
      <w:szCs w:val="109"/>
    </w:rPr>
  </w:style>
  <w:style w:type="character" w:styleId="WW8Dropcap1">
    <w:name w:val="WW8Dropcap1"/>
    <w:qFormat/>
    <w:rPr>
      <w:sz w:val="111"/>
      <w:szCs w:val="111"/>
    </w:rPr>
  </w:style>
  <w:style w:type="character" w:styleId="WW8Dropcap2">
    <w:name w:val="WW8Dropcap2"/>
    <w:qFormat/>
    <w:rPr>
      <w:sz w:val="111"/>
      <w:szCs w:val="111"/>
    </w:rPr>
  </w:style>
  <w:style w:type="character" w:styleId="WW8Dropcap3">
    <w:name w:val="WW8Dropcap3"/>
    <w:qFormat/>
    <w:rPr>
      <w:sz w:val="111"/>
      <w:szCs w:val="111"/>
    </w:rPr>
  </w:style>
  <w:style w:type="character" w:styleId="WW8Dropcap4">
    <w:name w:val="WW8Dropcap4"/>
    <w:qFormat/>
    <w:rPr>
      <w:sz w:val="113"/>
      <w:szCs w:val="113"/>
    </w:rPr>
  </w:style>
  <w:style w:type="character" w:styleId="WW8Dropcap5">
    <w:name w:val="WW8Dropcap5"/>
    <w:qFormat/>
    <w:rPr>
      <w:sz w:val="113"/>
      <w:szCs w:val="113"/>
    </w:rPr>
  </w:style>
  <w:style w:type="character" w:styleId="WW8Dropcap6">
    <w:name w:val="WW8Dropcap6"/>
    <w:qFormat/>
    <w:rPr>
      <w:sz w:val="111"/>
      <w:szCs w:val="111"/>
    </w:rPr>
  </w:style>
  <w:style w:type="character" w:styleId="WW8Dropcap7">
    <w:name w:val="WW8Dropcap7"/>
    <w:qFormat/>
    <w:rPr>
      <w:sz w:val="111"/>
      <w:szCs w:val="111"/>
    </w:rPr>
  </w:style>
  <w:style w:type="character" w:styleId="WW8Dropcap8">
    <w:name w:val="WW8Dropcap8"/>
    <w:qFormat/>
    <w:rPr>
      <w:sz w:val="113"/>
      <w:szCs w:val="113"/>
    </w:rPr>
  </w:style>
  <w:style w:type="character" w:styleId="WW8Dropcap9">
    <w:name w:val="WW8Dropcap9"/>
    <w:qFormat/>
    <w:rPr>
      <w:sz w:val="109"/>
      <w:szCs w:val="109"/>
    </w:rPr>
  </w:style>
  <w:style w:type="character" w:styleId="WW8Dropcap10">
    <w:name w:val="WW8Dropcap10"/>
    <w:qFormat/>
    <w:rPr>
      <w:sz w:val="109"/>
      <w:szCs w:val="109"/>
    </w:rPr>
  </w:style>
  <w:style w:type="character" w:styleId="WW8Dropcap11">
    <w:name w:val="WW8Dropcap11"/>
    <w:qFormat/>
    <w:rPr>
      <w:sz w:val="111"/>
      <w:szCs w:val="1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2"/>
    </w:rPr>
  </w:style>
  <w:style w:type="paragraph" w:styleId="Footer">
    <w:name w:val="Footer"/>
    <w:basedOn w:val="Normal"/>
    <w:pPr>
      <w:tabs>
        <w:tab w:val="clear" w:pos="720"/>
        <w:tab w:val="center" w:pos="4153" w:leader="none"/>
        <w:tab w:val="right" w:pos="8306" w:leader="none"/>
      </w:tabs>
    </w:pPr>
    <w:rPr>
      <w:sz w:val="22"/>
      <w:szCs w:val="22"/>
    </w:rPr>
  </w:style>
  <w:style w:type="paragraph" w:styleId="Nszveg">
    <w:name w:val="nszöveg"/>
    <w:basedOn w:val="Normal"/>
    <w:qFormat/>
    <w:pPr>
      <w:ind w:firstLine="510"/>
      <w:jc w:val="both"/>
    </w:pPr>
    <w:rPr>
      <w:sz w:val="24"/>
      <w:szCs w:val="24"/>
    </w:rPr>
  </w:style>
  <w:style w:type="paragraph" w:styleId="Contents2">
    <w:name w:val="TOC 2"/>
    <w:basedOn w:val="Normal"/>
    <w:next w:val="Normal"/>
    <w:pPr>
      <w:ind w:left="200" w:hanging="0"/>
    </w:pPr>
    <w:rPr/>
  </w:style>
  <w:style w:type="paragraph" w:styleId="Contents1">
    <w:name w:val="TOC 1"/>
    <w:basedOn w:val="Normal"/>
    <w:next w:val="Normal"/>
    <w:pPr/>
    <w:rPr>
      <w:sz w:val="28"/>
      <w:szCs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eastAsia="Tahoma" w:cs="Tahoma"/>
    </w:rPr>
  </w:style>
  <w:style w:type="paragraph" w:styleId="List2">
    <w:name w:val="List Bullet 3"/>
    <w:basedOn w:val="Normal"/>
    <w:pPr>
      <w:ind w:left="566" w:hanging="283"/>
    </w:pPr>
    <w:rPr/>
  </w:style>
  <w:style w:type="paragraph" w:styleId="BodyText2">
    <w:name w:val="Body Text 2"/>
    <w:basedOn w:val="Normal"/>
    <w:qFormat/>
    <w:pPr>
      <w:spacing w:before="0" w:after="120"/>
      <w:ind w:left="283" w:hanging="0"/>
    </w:pPr>
    <w:rPr/>
  </w:style>
  <w:style w:type="paragraph" w:styleId="WWBodyText2">
    <w:name w:val="WW-Body Text 2"/>
    <w:basedOn w:val="Normal"/>
    <w:qFormat/>
    <w:pPr>
      <w:ind w:firstLine="720"/>
      <w:jc w:val="both"/>
    </w:pPr>
    <w:rPr>
      <w:sz w:val="24"/>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eastAsia="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22:09:00Z</dcterms:created>
  <dc:creator>Arany Viktor</dc:creator>
  <dc:description/>
  <dc:language>en-US</dc:language>
  <cp:lastModifiedBy>Arany Viktor</cp:lastModifiedBy>
  <cp:lastPrinted>2003-12-10T15:47:00Z</cp:lastPrinted>
  <dcterms:modified xsi:type="dcterms:W3CDTF">2007-05-08T14:53:00Z</dcterms:modified>
  <cp:revision>269</cp:revision>
  <dc:subject/>
  <dc:title>Hitbenhat…</dc:title>
</cp:coreProperties>
</file>